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DOCKET NO. UNDOCK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LECTRIC UTILITY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  VOLUM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Pages 1 through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Electric Utility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Staff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ATE:               Monday, January 23,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IME:               Commenced at 9:1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Concluded at 5:41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                        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TRODUCTION BY CHAIRMAN EDGAR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ESENTATION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ENATOR RON KLEIN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AYOR ANNE CASTRO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CHARLES FALCONE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CHEF WRIGHT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ROY JAZOWSKI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ARK HAMMER  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ICHAEL OSTERHOUT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ARY WOLTER GLASS/DR. MARTIN SKEER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DR. KURTIS R. GURLEY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R. ALEXANDER DOMIJAN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RLES E. FISHER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ILLIAM MAYER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DR. RICHARD E. BROWN               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RTIFICATE OF REPORTER                        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Good morning.  My name is L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dgar.  I'm the Chairwoman of the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re in Florida.  I want to thank you all for coming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joining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Just a few comments, and then we're going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ight into our agenda.  As, of course, everyone in thi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hopefully everyone that is participating across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th us today is well aware, we have entered a perio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te of Florida of unprecedented hurricane storm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fortunately, the prognosticators tell us tha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dicates that instead of a period of maybe one storm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a of the state every ten years or so, that over the nex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ears we will probably experience multiple intense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ctivity across our state.  We know, we have seen first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this impacts our families, our businesse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unities, economic development across the state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know here at the Public Service Commission, as do each of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is changes the analysis that we need to do; that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think differently about the costs, the benefit,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what we can do, what we should do, what we are able to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tter prepare our state and our families, our busine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r communities to be ready and to withstand storm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n November, my colleagues and I had th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bout this at a public meeting, and we decided to jum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to it and to try to do what we can in our role to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gether experts, to pull together data, to do som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o put some ideas out there for further discussion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urther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Our purpose today is to take the next step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ffort, to take a hard look at our existing polic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cedures, to be able to make recommendations to help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inimize damage from future storms, to reduce outage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duce the restoration time and cost associated with ou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want you to know that I take this effor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riously.  I know that my colleagues here at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ake this effort very seriously.  We do believe that we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unique position to help pull together efforts an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rame the discussion that we need to continue to hav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need meaningful baseline assessmen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lectric infrastructure and of our current practices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re really looking forward to benefitting from he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irsthand experience of our local government officials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al here today is to put us in the best posture so tha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next few months we can help identify both short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rategies and long-term strategies.  We have a very tigh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ame.  We will be pulling together information over thes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ew weeks.  We will be bringing together recommend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sideration by the Commission at the end of February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ll be putting that together then to pre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gislature, the Governor and others early in M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've directed our staff to move very quickly on this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gain, I want to thank each of you for helping us as w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ward in this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e have a very full day's work ahead of us 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ull weeks ahead of us as well.  So thank you again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articipation, thank you for helping to make th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aningful effort, and thank you for helping us move alo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rough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ith that, I would like to move on again in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genda and to introduce to you Senator Ron Klein,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joined us here today.  Senator Klein represents District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ich includes West Palm Beach, Boca Raton and Deerfield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nator Klein has an abiding long-term, acute interest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sues, and I'm very pleased that he has joined us he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orning.  Senator Kl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ENATOR KLEIN:  Thank you very much, Chai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mbers of the Commission and some of our local official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come up here, Mayor Slesnick and Commissioner Falc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all of you, I echo the Chair's gratitude for all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icipating in this cause of trying to figure out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tter protect the grid in Florida and work on behalf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ur consu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 think we all recognize it's been almos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ree weeks -- three months to the day that Hurricane Wilma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lorida.  And in South Florida, those of us who live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6 million subscribers of electrical services lost thei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uring that period of time for a certain number of day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ny people in that area the loss of power was no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perience necessarily but a new expansion of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blems that arise with a loss of power.  It wasn't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question of the normal electricity going out.  This time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as stations that had gas in the ground but no ability to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out.  We had substantial amounts of senior citizens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multiple-story buildings, not necessarily high-ri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ven two- and three-story buildings, that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though many of them normally can get around with wheelch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other apparatus, were stuck because the elevators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perating.  And I think we all know many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per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o I think that when we went through the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perience last year, I was very interested, along with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ther members of the Legislature -- and I commend Chai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ttlefield, who I know has been very active as well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sue -- in trying to get underway as of last year's stor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igure out, try to bring the best and the brightest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ople that understand the science of transmission of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infrastructure issues, the building, the financing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ose things, together so that we would be able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ys to work together to help build that system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fficiently.  And we did pass that bill in the Senate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set up this task force.  It did not get all the w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House, but there was some limited amount of activity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ear to begin to look at this.  But, unfortunately, at lea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y view, we did not take it up very, very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is year, again, we are pursuing --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iled a bill creating the Florida Utilities Task Forc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viewed to duplicate the efforts here.  As a matter of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gain, I want to acknowledge the House and the Senat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esident Lee and our Chairs Diaz de la Portill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tantine have already had some activities, we've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earings in the state to talk about hurricane responsiv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t we're going to keep this issue out there as a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king sure that we continue moving this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, again, I guess the bottom line to this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ng is this is all a matter of establishing an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what shared responsibility there may be to make the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re reliable.  And when I say shared, we're talking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bout utilities that provide the electricity, we'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out municipal governments and county governments an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vernments that have codes and ordinances that imp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ility to build, operate and even things like landsca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des, we have shared responsibility with property ow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omeowners and others that plan things and build things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gs that sometimes create greater risks for destru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have a storm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But at the end of the day I think we all recogn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many of you have studied this and you're far more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n I am, but I at least know enough to know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laces around the world that have figured out way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ir systems work.  I think that we need to do more if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act, our meteorologists are telling us that we ma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ries or a cycle of storm events.  This was a Category 2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s not a Category 5.  If we have one, two, three, fou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next number of years, we need to do whatever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llectively as a state and as a local group of resid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sinesses to make sure the system is operating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liably.  And to that end I look forward to work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ublic Service Commission and making sure that what com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is in the timetable that was established by the Chai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, again, I appreciate that, recognizing not all o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ing to be legislation, maybe none of it is legisl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ybe some of it is, but part of it is going to be an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 short-term things that can reasonably b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tween now and the time we have our next hurricane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some will take a little more thorough analysis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ke implementation over months and years, but we ne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 with it.  And I again appreciate the fact that we'r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day with a timetable as has been established by the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Legislature will be working in cooperation with that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the extent necessary, will be advancing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o thank you, Chair, for allowing me to be h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today.  And members of the Commission, I look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stening today and being part of finding some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Thank you, Senator Klein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so like to take this opportunity to recognize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Ken Littlefield.  Representative Littlefield,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joining us today and thank you for your interest in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r efforts here.  Representative Littlefield is the Ch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House Utilities and Telecommunications Committe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so a Co-chair of the Joint Committee on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ssion Oversight.  He represents the Zephyrhills, Tr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Dade City areas.  And, again, thank you for joining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ll, I think we've set out a pretty ag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genda for the day and for the next few weeks ahea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rsonally am excited once again about the opportunity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to contribute to this discussion.  I believe firm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 are some things that we can do over these nex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onths, as Senator Klein pointed out, to put this sta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tter position for the next storm season; short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rategies and long-term strategies, those are our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with that, I'll turn the agenda over to Mary 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lton, who is the Attorney Supervisor in our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gulation Section of our General Counsel's office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ll be moving us through the agenda today.  Thank you.  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HELTON:  Thank you, Madam Chairman.  I'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ke to welcome all of you who have traveled to Tallaha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day, and I'd especially like to welcome and tha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peakers who have traveled here.  I know that the staff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ssion look forward to a meaningful day where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ctually gather some meaningful information so that we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ward with some specific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s Chairman Edgar mentioned, we have a busy,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chedule.  My hope is that we can comple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sentations by 5:00 or 5:15 today, as is mentio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chedule.  So to that end I hope that we can move, mov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rough all of the three sets of presentations that we do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For those of you who, like me, are interested,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vision that we will break for lunch.  I do envision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ll take a morning break and an afternoon break. 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uarantee that it will be at the times specifically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n the agenda, a lot of that has to do with how the day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t, but we will break to do thos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 do have a couple of changes to the agend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opefully should be on that back table there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sentations that have been provided by the speakers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missed on, missed out on getting a copy there,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 from our Commission website at the Infrastructure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rkshop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changes to the agenda are: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yor Don Slesnick from Coral Gables had travel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he was not able to come down from the Miami area -- or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p from the Miami area today.  And Michael Osterhou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osite Technology Corporation will be added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morning speakers after Roy -- excuse me, I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rked on this -- Jazowski and Mark Hammer from The Ho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, as we said, have a busy schedule.  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commodate us being able to finish everything today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t set up so that we can take specific ques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dividuals in the audience.  However, if you d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, if you would please write the question down on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rd there.  Kathy Lewis is holding them up.  There's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 set up for your questions, drop the question in, and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llinger of our staff will be taking the questions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ff will be asking them at the end of each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Let me recognize now Connie Kummer and Bob Tr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y are chairing this meeting or workshop with me to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s noticed last December.  And as Chairman Edgar mention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 after the Commission had voted in Internal Affairs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go forward and gather this information.  Let m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cknowledge the staff who are sitting over at th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oom.  All of the staff who have been working on this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 nametags on.  We've all been working very hard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ppreciate your hard work very much.  If you have an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estions, please don't hesitate to ask Connie, Bob or 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y of the staff members sitting over here who have a name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e also have -- if we didn't get to you this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you're a speaker, we have name cards -- place c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ametags for the speakers.  I would ask if we weren'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alk to you this morning, if you are on the first panel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ld come sit over here.  And then when it's your 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peak, if you could please come up to the podium, and then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ack down over here so that you will be available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questions at the end of your panel's presentations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ce your panel has finished, if you would move and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erever you feel comfortable in the audience, and then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ove the second pane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I'd also like to acknowledge before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rted that our Commissioners are here.  They're not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p at the bench as they normally do.  They're letting u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fun today.  They are out in the audience.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ssioners Tew, Carter, Arriaga and Deason for be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hope that we will run a good workshop and that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me good information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with that, Mayor Castro, if I could turn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you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AYOR CASTRO:  Good morning, everyone.  First of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's a pleasure to be here today.  I want to thank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rvice Commission and certainly, most graciously, their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working so hard on putting this on.  I need to p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claimer out front.  I'm not at all an exper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lectricity.  I know when I flip the switch up, it's 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go on, and when I flip the switch down, it's suppos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f.  But I'm here to give you some firsthand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in particular most of my references will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 Power &amp; Light in my presentation only becaus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o we deal with in South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o start with, I want to give you a little fr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ference for the comments.  If you'd put the first slid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 want to show you where Dania Beach is a little bit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an idea of what we're made up of.  We're a very small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're located just south of the Fort Lauderdale-Holly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ternational Airport right next to Port Everglades.  We'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ldest city in Broward County.  We just celebrat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entennial; hence, our infrastructure is probably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ldest ones you'll find in South Florida.  We're six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iles and we have about 28,000 residents.  We just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lf of the city about five years ago through annexat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've kind of double sized in the last dec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For reference also, I was born and raised in Br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unty.  I was born in Fort Lauderdale.  I was rais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ntil I went to college and came back home, and then I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Dania Beach and have been there the last 18 years.  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ewly elected official, being elected a year ago.  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irst presentation of this type, so I'll appreciate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'll forgive me if I create any issues or faux pas and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But this pattern of this last season w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vastating to us that we felt it was that import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mebody to come up here and talk about it.  I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et into the mix and mingle of the technicians and the expe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know, about a lot of the issues about how wire should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at they should be, but I do want to share with you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bservations.  Because if that helps you put their studi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ame of reference again or a frame, that's what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y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Quickly before I proceed, I want to thank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nator Ron Klein.  I know he's mostly from the Palm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a, but taking point on this issue is helping all of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.  And we're a very high-density area and we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reciate it.   And I think he'll understand too wheth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e storm a season or ten storms a season, there'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oing on with the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s I alluded to, I was born in Broward County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ived through many hurricanes from Donna to Andrew to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the reality is the response time in getting power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ck on is taking so much longer, and I can only assume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tsider's point of view that's because the damage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ach and every time.  And it's not because the wi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fferent, but it must be because something is wrong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winds are hitting.  That's what we hope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mission, the experts and, yes, the electric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tilities will get into, help figure out a plan.  And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ll you my municipality in its little small way will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y way that we can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f we could have the next slide.  The mo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g also to remember about Wilma, and I can't emphasiz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ough, is it was a late season hurricane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nseasonably cool the first week after the storm.  So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people didn't have power and water the first three 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ays was unbearable but bearable in the fact that you ha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senior people, a lot of elderly people and a lot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high, tall buildings who really couldn't get dow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had no power for their elevators.  So without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lectricity they were fairly stranded.  Had the temper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en ten degrees higher, I think you would have seen a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tastrophe and I think this whole thing would have been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 much faster and there would have been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inger-pointing.  And I'm not for that, but I think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uld have thought of this as a huge crisis as opposed to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et this problem solved and worked out.  And that's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cerned about in the next few hurricane seasons is w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storm is going to come when and what is it going to cre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o when Senator Klein mentioned the other parts of no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wer, electric power for gas stations, for food, fo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ke that, it became 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Broward County also lost their water supp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irst three or four days.  My city was fortunate.  We got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 24 hours by going back to our own wells.  We dis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rom the Broward system and put our own pumps back up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d a tremendous asset to give those people at least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jor things back:  Giving them their water back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y didn't have electricity.  So every bit helps.  And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length and duration of these power outages is lo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rder, so we need to look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ow getting into it, I know nothing abou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rids, as I said.  But I want to thank Lynn Shatas and 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ualtney (phonetic) of FPL.  They're our Liaison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rector of Ops who helped bring our city back on with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thers, and they took time to explain some things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y start at the substations to get thos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unning first because literally the whole grid went down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 said they're going to go out to the lateral lines,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ather are the big, big, big, big high-tension wire li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n they get down into the neighborhoods and the lin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les.  What I also understood is once they brought a la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p, usually about 80 percent or 70 percent of the peopl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ir power back on because lateral was the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 my perspective is then start where you can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ost bang for your buck.  If electric companies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mething to insulate and protect starting with the sub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working out the laterals, if that's the priority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at you'll do is keep more people from even going d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I bring that up for that reason.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at happened at the substations, I don't know what happen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laterals.  I don't know if lines came down, I don't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uses got blown down, I don't know if there's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hysically structurally protect them, but that would b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irst suggestion or recommendation is you star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second thing we want to look at, of cours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ines, lines and poles, and that's where a 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troversy gets in because that's what everybody keeps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bout are the lines and the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tarting with the lines, you've got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ich are better for them.  I don't know if concrete po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od poles are better.  I don't know if underground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oveground.  I understand some people's point that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 line underground, you get flooding.  Dania has on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rt of our city that notoriously floods.  Obv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nderground wiring wouldn't be a good thing for them beca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t does go out, nobody could ge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But I will tell you other cities in Broward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ike Weston and Davie who have underground lines had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 never lost it.  So there's something to be s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derground wire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But, again, I think you're right.  From the util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erspective you need to make sure that getting to thos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n't be interfered with by standing water.  So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other thing I would take a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rees, trees and trees.  I'm a tree hugger.  I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rees.  I love our canopy.  We certainly need them in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; otherwise, the humidity gets even worse.  But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ut them in some of the darnedest places and we don't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m and we don't keep them.  And this is something soon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alk about from our perspective as a municip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ow Florida Power &amp; Light in our case comes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if they see an offensive tree, they do what everybody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V cut of the tree.  If the tree is that offensive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f they could communicate with the City that maybe that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eds to be removed, even if it's on private propert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's a code enforcement issue that we we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arlier, that maybe we could do something about that. 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t the tree out and we'll have a program to replace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h another tree.  But if we just keep V cutting the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n't get your V cuts in the right time and the righ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uring the season, God forbid if that tree overgrows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lose a power line or a telephone pole.  So tre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other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poles, I've heard all kinds of discuss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oles:  Wood, concrete, age, no discernible patterns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oing to tell you from my experience there is no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ither.  If you have a concrete pole that's lis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45 degrees, it probably has a higher probability of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wn than a wood pole that's standing up straight and is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the ground.  And that's just a fact of physics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'm not even sure that's an electrical concept.  So poles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ery individual thing from my perspective, and that's wh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l need to be maintained, they all need to be reviewe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 have all kinds in our city.  We have wood po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bably older than me, some with cracks, some with ro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have concrete poles that are, you know, brand new but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aid, they're kind of listing.  And sometimes the crew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e through and tap them and stand them straight back 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 the truck is driving away it's starting to fall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 all of that, I'm sure, pulls on the wires.  And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ough about wires if it makes a difference.  If the wires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know, too tight, not tight enough, how they go from po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ole, how they connect, how do they connect to a wood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versus a concrete pole, that I'll leave to the expert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's something everybody should be paying attentio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poles, I understand from our FPL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concrete poles did have less of a failure rate in Br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 than the wood poles.  And that may speak to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ut, again, if it's not properly placed and it's not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know, buried in the ground, it's still going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blem.  And it doesn't matter to me about the microbur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nd.  You're going to catch a pole here and there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.  The point is does it pull all the other poles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ne with it?  And maybe there's something engineering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f one pole goes, there's a breakaway or snap-away 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ther thing that keeps the rest of the poles and lines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p as opposed to running down the whole street.  So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 want to talk to about poles.  Poles is a matter for 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bability, not of a pattern.  And I don't know if stud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oing to bear any pattern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f we'll go to the next slide.  What we have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-- we offered FPL during the crisis -- this is the ti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r City Manager decided he was going to withhold the C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yment to FPL until such time they got all of our res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ack online.  I myself was without power for 15 day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's the good thing about power outages; it knows no cla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rson or whatever, it's just out, it's out.  We want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yes and ears for FPL.  We have offered them that we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head and we will train or they will train our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ople, our public safety people, especially after a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r even on an ongoing basis during the year, as to what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r in their infrastructure.  If they could teach us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ook for as far as poles being bad or wires being bad or f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nging or loose ends hanging, our folks, as they routine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through code enforcement, through the fire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rough the police department, are happy to go out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ke a look.  Even our citizens on patrol, they turn in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ur code violators anyway.  Tall trees, trees that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nes, they can report all of that, they can create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 can then give the list over to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&amp; Light on a monthly basis, a quarterly basis, a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asis, a daily basis, whatever they would like, and the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would like them to do is address the issues on tha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we think in that way local communities, without pu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lot of dollars, because most of us don't hav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llars to put up as far as putting in our own wires and po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can help the Power &amp; Light Company find out what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out there and be proactive about fix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f you can run down the rest of it, pleas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're happy to make sure that that report i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ybody, including the Public Service Commission, so the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it looks like and what the pattern looks like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data also helps find future problems, we're happy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solution.  That's something we can contribute righ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f our electric companies will take the time, as I sai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e out and train with us and work with us and then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rocess, we're on board with this, we're read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nd then finally -- the next slide, plea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losing, I just want to tell you from our perspectiv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 silver bullet.  I appreciate everybody taking their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technical experts coming in.  From our perspective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aid, poles are a matter of probability, not pattern. 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 a matter of each and every storm and they'r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reality is the infrastructure needs to be addres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ether it's one hurricane or ten hurricanes, we need t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ddress it.  And what we need from Florida Power &amp; Light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ase, it's maybe not every utility, is a comm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We understand that there are stockholders for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wer &amp; Light, and I've talked to everybody from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beral people in my city to the most conservativ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y 87-year-old mom who said, "You know what?  We're tir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etting rate increases and not getting a return on them."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to invest back in our infrastructure.  And we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have an obligation to stockholders.  But just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pany, like the company I work for, you know,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nagement performance is gauged by the value of your 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if you're not putting your money into your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you're not protected from your losses, most compani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y company, we don't get to go to a state government agenc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ybody else and say, gee, we didn't do a good job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need you to raise our prices for us so that we ca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know, dig ourself out of this hole.  You can't have tha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sooner we can make it so that the stockholders of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nderstand they have to assume some of the risk,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k their stockholders will go away because they're sti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ood bye, then I think the faster FPL will then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t some of their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purchase recently of the other compan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ortheast really aggravated a lot of people. 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derstand it.  You know, for them it's an $11 billion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al going out the door when we should be putting $11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to our infrastructure in South Florida, and it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fusing to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I understand some of the reasons for do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t we need a commitment from the utilities to come in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money where their mouth is.  Let's fix the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 has aged out.  So whether it's a wood pole or con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le -- again, I know there are poles on my street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lder than me.  Not that they're bad poles, they could be f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t if they're not checked, nobody knows.  So we real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comm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even my little town as small as it is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lling to put up what we can put up, whether it's resourc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said, for helping code, public services right after a st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ear-round, we're happy to put those resources forwar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can't let our citizens go through what they di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urricane Wilma.  It was a very difficult time. 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mphasize that enough.  And I can't tell you again, b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oler temperatures, it would have been a lot more deva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n what you were able to read about.  And with that, I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very much for your time and your attention.  Again, I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taff and the Public Service Commission for having us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re tod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HELTON:  Thank you very much, Mayor Castro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nk that was very inform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ow we'll go to Commissioner Charles Falcone. 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n the Commission for the Town of Jupiter I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FALCONE:  Good morning. 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ivilege to address you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an we have the first slide, please.  I com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th a fair amount of town government experience, but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t more of industry experience as an engineer, an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 the utility industry, that's American Electric Pow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 spent 30 years, as a regulator and a consultant for bri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riods in my life.  I have a Ph.D. in electric powe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gineering from the best school in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re are public policy issues that you all ne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ission needs to address here, and a little history le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see a few gray hairs out in the audience, not many.  Bu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1965, the Great Northeast Blackout, Lyndon Johns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sident.  It was only a couple of years after John F. Kenn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s assassinated.  Lyndon Johnson responded with a re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Federal Power Commission then at that time to do a m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udy of what went wrong, make sure it doesn't happ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utility industry really noticed this, really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spond and generate its thoughts about a respon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overnment continued to get active at the federal 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rted to institute programs, added staff, looking dee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eper into this.  That was the mid '6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By the late '60s NERC was formed,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lectric Reliability Council.  Now it's the North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lectric Reliability Council.  They brought in Canada. 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ssive investment in electric transmission; not dis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ansmission.  If you look at the records, from 1965 to 1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 was a huge increase across the entire cou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vestment and transmission.  It went from single contin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rvice to double basically.  Now in the last 25 year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en much tougher to build transmission, and thankful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ppened at the time.  That was the last great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ild transmission in the United States.  But it was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ponse to a threat.  The utility industry wanted to ge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wn act together with NERC, that is, police itself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building of transmission infrastructure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vernment didn't do it.  There were three national power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udies conducted by the government over those years. 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sponsible for the third one in the mid '70s.  I was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Power Supply and Reliability at the maturing of Ly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ohnson's little seed, and it was in the Departme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cause Jimmy Carter had reorganized FPC into FERC and D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t I learned quickly to get out of the government after I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 little experience and I went into the private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came a utility executive.  I was responsible to AEP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transmission access and also the wholesale market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s -- I had more monopoly power than FPL for 12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ll, the blackout, the northeast blackout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 24 hours.  Amazing!  It was widespread but in 24 hours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r less, lights were all back on.  Here in South Florida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d three blackouts in my area in the last two years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ast one after Wilma took, what, a couple of weeks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covery.  Serious?  You bet.  Not as widespread bu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rious life, life and property threatening for Florida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utheast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 we're a little town, talk about small tow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're geographically configured in such a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dergrounding is very feasible.  We want to do it.  We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nting to do it for some years now.  Our power supply is p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love our trees.  We're willing to pay for it.  But we --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e wants to get ripped off; you don't, we don't. 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nt to overpay.  And there are other obsta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'm not really delighted with all my slides, so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oing to pass through them.  So let's take the next on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nt to convert that -- the next slide -- to that. 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ord "Please."  It may give you the wrong impress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ttitude and style of the power company.  They're polite 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're not easy to deal with.  I know.  I used to b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m.  I know what it's like.  I used to be that. 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ason I'm probably a good person to deal with it.  I d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ustrated quite as fast as some other people m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want to convert this, that's a switch,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's what an underground switch looks like in the nex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y haven't we done it?  Well, the cost -- and let me say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that.  Five years ago they told us it wa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$17 million.  When we did a so-called binding cost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ast year, $8 million dollars.  That's half.  Now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ether they were just misled when they gave us the $17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igure or whether they were trying to discourage us fro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ward, but it did discourage us from go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the next slide, if you would, I'm going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some news, that things are getting better.  But, here,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slide for a minute.  We put it on the back burn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2002 because of that high cost estimate.  And we had m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 the Chairman and President of FPL and they explained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any contribution in aid of construction would req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uld represent a taxable event.  It would be income to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, therefore, taxable, so we had to gross it up for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ll, that's why it was twice as much as it turns ou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t turns out with closer study of IRS law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're not a customer, the town is not a customer, 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ustomer but not the town, if the town gives them a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$8 million, it's not taxable.  It's a noncustomer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capital and it's not taxable.  And that's the big reason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cost came down.  Well, it's still too high. 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tting overheads into that.  I don't see why they shoul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verheads into it, especially since we're talking about h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r own contractor to do it.  FPL simply is going to in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work, do some engineering ahead to say w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witches and so forth.  But why they should put an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igure of a couple of millions dollars into that is uncl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got back off the back burner and onto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rner after the hurricanes of 2004.  You remember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ight after those hurricanes, we said, whoa, we bette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ing, and we did.  We got moving, we wrote letters to F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times we got an answer, never a satisfactory one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imes we didn't get answers.  You write them a let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n't get an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You know what Mel Brooks taught us?  It's goo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king, you know.  Monopoly power is neat. 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reat your customers the way competitive companies tre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stomer.  The customer isn't always right.  We'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at's right.  That's the attitude of people like u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-monopolists from A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ell, then we really made a lot of headway.  W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ked FPL to do a binding cost estimate in late 2005.  I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s $95,000.  And we learned it would be about $8 million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, but that includes their overheads.  Then Wilma, and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d an epiphany, much like the epiphany, I think --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ly the beginning, so it's too early to say, but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wer industry got an epiphany back in 1965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lack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hat's an epiphany?  Let's take a look.  Webster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's what it is.  It's an enlightening of what the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.  Maybe it's a wake-up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One more slide.  Caused the sea change.  Hey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asure the sea change.  There's Senator Klein, he's act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.  Why?  It's the sea change.  Wilma and th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urricanes caused that.  This conference, we w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itting here today talking about this if there weren't a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hange happening.  We've got towns looking at it, we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wspapers, we've got the people in an outrage, t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ities around Florida are upset about the respo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urricane, about the destruction that took place that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houldn'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hat's needed this time?  Look, if the fix in 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'm sorry, in the year 1965 after the blackout, if the fix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re transmission and the industry organizing so th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esn't, what's the fix this time in South Florida? 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ew Jersey?  No.  No.  It's distribution.  And the indu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utilities need to recognize that more invest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tribution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Let's flash forward.  This is fine.  Quickly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ll you that we see suddenly a new working relationship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lma with FPL.  It looks like they may lower the co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 are thinking about a cost incentive.  I'll say mo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in a minute.  But they're agreeing that we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ight-of-way reluctantly where feasible.  We're still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ed some easements.  It's very important to our resident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wn this beautiful property, they don't want to off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asement across their property if it's not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ecessary.  So we seem to have a collaborative arrang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iloring the new distribution system to meet 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wn.  We'll work together on that.  That'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 have a good understanding of hardening the fee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come into the town.  I won't dwell on it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mportant not only to harden your town, but think about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ing in.  You don't want to have -- if your system is i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 your feeders aren't, you're not going to get the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ack on.  We've got that lick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 evaluation of waterproof switchgear.  We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nderground equipment can suffer from overwash, ocean/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ter, et cetera, deep water on underground switches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al damage.  You know, there's waterproof hardw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 costs a little more.  FPL doesn't support that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ight now.  They're testing it, they're looking at it.  Fol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's in use all over the world.  How do I know?  I t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&amp;C.  They're the suppliers of this equipment.  I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se switches are installed, know what they look like,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 they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Let's move on.  I want to say a few word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n't want to take more than my time, about reliability. 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re reliable?  It certainly is.  But I want to tell yo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an't find data -- skip forward two slides, if you will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then one more.  I've read a dozen recent reports.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e -- in the last five years.  They're generally commiss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y state commissions when some kind of storm event forc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ppen, but the studies were all controlled by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tilities.  There is very little data about reliability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ata at all in the Florida reports.  You can't find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ata comparing underground with overhead relia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lorida.  It doesn't exist.  Is it hard to get this data?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uld seem so.  It's easy to get it.  We're collec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rselves.  I won't spend time on it, but I can show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asy it is to collect data.  We're doing it.  We hav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tage recorded in a computer database on Jupiter Isl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last two years.  It's automatically transporte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atabase with little devices that cost a few hundred doll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ach home.  Four or five homes, four or five times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undred dollars, we'll have enough installations in your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wn to tell you what's going on.  Now we can't so easil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ata for every other town.  How can we?  FPL could.  The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nt to do it.  They've held it back.  They don't wan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eddle in the design of their system.  I understand tha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ew years ago I didn't want anybody doing that to m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Let's move forward.  I don't want to tell you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 have discouraged us from -- I don't want to spen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ime, let's say, telling you why they have discourag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vestment in underground facilities.  Let's just say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eir business interest until the epiph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Let's move forward.  This is important. 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nlike most other states, four things are more favo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nderground versus overhead distribution.  Salt spray,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r development is along the coast.  You don't see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entral New Jersey.  That salt spray causes momentaries.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vegetation growth.  It doesn't grow a few inches a yea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rows a few feet a year right into the trees.  We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m to chop down all our trees.  We love our tre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's that tension.  Much higher lightning frequenc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lorida than any other place in the United States and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y place in the world.  Lightning strikes overhead; does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ything to underground.  Underground utilities ar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rm's way.  And hurricanes happen here.  Oh, that's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k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Okay.  One more slide.  Distribution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untry is the stepchild.  It's underinvested.  It suff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 lack of investment.  That's not such a crisis in most pl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t in Florida, as it turns out, it sure is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urric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ow this is good business for the utilities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ash cow.  When you go ahead -- when we underground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cost of the underground utilities, FPL has to p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onent of that, pay the equivalent of what a new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ne would cost.  That's a capital infusion that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r their bottom line because they already ha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ustomers.  Now for a new customer, they're delight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new customers build underground, and two-thirds of all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ll new developments are underground served.  And that'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lma.  Now after Wilma I bet you it's going to scoot up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r 9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hen you say people aren't willing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derground facilities, it's clearly not tru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wo-thirds of new developments are choosing to pay th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ice for underground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ll right.  What's needed?  And here's where yo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ublic Service Commission, can really and need to play a 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ke sure there's going to be a customer-friendly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underground conversion for towns and commun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illages that want to do that conversion, are willing to p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 their own, give them an incentive.  Make it administr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asy to do.  Don't, don't put obstacles in thei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hy overheads?  Well, if you must have overhea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'm no expert at it, on that, if there must be, the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other way to provide an economic incentive.  Pa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onent of it.  It's very expensive inherently.  Make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ttle cheaper.  But expect that you can't -- we can't af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 a state to convert the entire state to underground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bably beyond reach, but you certainly can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couraging environment.  Make it administrativel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swer the letters.  Probably the power companies need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p a little department that handles this.  They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rganized to, to deal with the public in this way yet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n't be hard for them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Facilitate the administrative processes.  Tha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ssage to you today.  I thank you so much, and I'll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swer questions, but I know that's not on the agenda for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time. 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HELTON:  Thank you, Commissioner Falc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ow we have Schef Wright, who represents the To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lm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WRIGHT:  Good morning.  Thank you, Chai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dgar.  Thank you, Public Service Commission.  Thanks, 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ne, Bob and Con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'm sure I know the vast majority of everybo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room on a first-name basis because I've been wor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nergy in Florida for 25 years.  I worked here for seve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en it was in the Fletcher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 was born and raised in Florida.  I have liv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t nine years of my 56 years in this wonderful state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lly love it.  I lived through Donna and Betsy when I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id in Miami, I lived through Kate here, and I lived her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y good fortune, through the near misses that w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allahassee area experienced when the storms struck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y first exposure to the, actually my rea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xposure was the undergrounding issue, to the underg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ssue is when I worked on the CIAC rule back when I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ff in the mid '80s.  But after that the law firm t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rking with while I was in law school was engaged by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Golden Beach, which is in the very northeas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iami-Dade County in 1989 and 1990.  They want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acilities put underground.  We believed that the serv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adequate.  The PSC, in fact, found that our servic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asonably adequate, sufficient, et cetera, but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 willful failure and, accordingly, there was no pen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mposed on F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But I wanted to share the following anecdo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.  My first experience going to Golden Beach was I d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to town from the south coming up A1A, and the first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'm not making this up, the first thing I saw on the righ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de about 100 feet inside the city was an FPL truck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 rusted out transformer.  It's a coastal area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missioner Falcone said, salt spray wears these thing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poles in Golden Beach were leaning every which wa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nted underground.  It didn't, it didn't happen.  I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ppen following the review of undergrounding mand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egislature in 1989.  Frankly, in my opinion, in my 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rld, in my experience it should have.  Something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n happened, which is essentially nothing,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ppened at the very least after Hurricane Andrew whack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e in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'm here to speak on behalf of the Town of P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ach.  We are working with Senator Jeff Atwater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ponsoring a bill that would encourage, not mandat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courage the undergrounding of electric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acilities in Florida.  I know a lot of people in the room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en the bill and have copies of it.  There are copie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nder on the staff tabl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How did we get here?  We got here for a 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asons Commissioner Falcone mentioned.  There's a perce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it's been Palm Beach's experience that it'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ifficult to get an undergrounding project don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fficult to get information on certain costs.  W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formation on the net book value which factors into the CI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we had a really hard time gett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re are other features of the utility's tari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, intended or not, discouraged the instal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derground facilities.  For example, the requireme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tility own the facilities even where a municipality migh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$10 or $35 million in a CIAC with no credit ever to be gi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utility, if the municipality subsequently deci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stablish a municipal utility system.  Basically Palm Beac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ranchise expires, I believe, in March of 2011.  If we pay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illion this year for undergrounding and then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unicipalize at the expiration of the franchise, FPL h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very clear to us they will want to be paid the entir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eir system, including the underground system,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ich the cost we will have pai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re are questions, as Commissioner Falcone al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, about the proper application of overhead costs.  And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that context indirect and general costs that ar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jobs, and the general refusal by utilities in m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include differential O&amp;M costs in the compu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IAC and their refusal to include the prospect of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urricane restoration costs in the calculation of a CI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Here's what the bill will do.  It establ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nderground as the presumptive, not fully mandatory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sumptive standard for new service for public utilit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unicipal utilities and the cooperatives are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cluded.  It recognizes that underground is clear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eferred standard of service, it is becoming the stand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rvice by choice, it's just not yet the prescrib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ndatory standard.  It would be a presumptive standar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ould be rebuttable by a demonstration that overhea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icular instance was not, was not the most cost-effec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st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bill would encourage the public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tually direct the Public Service Commission to promul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ules and the utilities to behave and govern themselves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way as to encourage the conversion of existing overh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derground to the maximum extent feasible.  It ha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visions that would remove barriers and disincent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unicipalities and other local governments participa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derground projects.  It would establish a utility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maintain data and submit reports on costs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liability.  Frankly, it is unfathomable that our util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lorida, with somewhere north of one-third of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stribution facilities being underground and, correspond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 little bit less than, less than two-thirds being over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 all the reliability issues that are posed here, ca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s what the relative reliability of underground versus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.  They can't tell us what percentage of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storation in 2004 and 2005 was attributable to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overhead.  The only number I've ever seen on that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s in Bernie Windham's testimony, a member of the PSC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n and now, Bernie Windham's testimon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990/91 investigation where he said he believes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umber is probably around 97 percent of hurricane rest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sts should be allocated to overhead.  If that's tru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hould tell us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need to know all the costs and benefits. 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know what we would call the social costs and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formed economists like myself and currently pract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conomists would call the external costs, the social co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st of food that goes bad, the cost of medicine that goes b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cost of productivity that is not realized, the cost of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ges and everything else.  When you take these thing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ccount, the numbers are staggering.  If you look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tility, a conventional utility expected unserve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alysis with a fairly high value that the utility woul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n lost kilowatt hours delivered to customers,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come on the benefits side of the equation stagg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're very, very big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I want to make one other point on thi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sideration was mandated by the Legislature in 1989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dn't get much real consideration from the Commissi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n Bernie's testimony, which addressed it very explici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t this is specifically consistent with what sever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anelists at the Governor's energy forum last mont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alking about when they said we need to develop our st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nergy policy.  We need to develop Florida's energy polic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 goal toward maximizing the greater good.  That was the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hrase that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re are also some interesting, and I haven'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hance to look at them yet, but I'm trying to round up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sultants and some funding for them to take a look at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e some very interesting and potentially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ross-subsidization issues.  People served by undergrou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to have the trees trimmed outside their house. 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pay for everyone else's tree trimming.  You know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umber on hurricane restoration costs really is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97 percent overhead, the people served by underground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peaking aren't causing those costs to be incurred.  N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re to a degree served in a number of instances by upst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pcurrent overhead feeders.  But in terms of what's sort o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development, there isn't any overhead there, bu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aying for everybody else's overhead facilitie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ne big issue that we have encountered -- and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present the Town of Jupiter Island on these same issue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ig issue that we have encountered is, as I mention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tility's unwillingness to give us credit for CIAC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pay if we ever were hypothetically to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unicipalize.  This is a big barrier.  It's one thing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wn council or a town commission is sitting there befor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itizens and says, yeah, we're going to spend $30 million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're going to spend $10 million now, and if we ever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unicipalize, we'll get a credit for that against w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pay.  It's a real different thing when they have t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eah, we might spend $30 million now and then if we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unicipalize in six years, we're going to have to pay tha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$30 million plus whatever else the cost of the system we bu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owever that may be determined.  The bill would chang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 would give the municipalities either credit for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id or the opportunity to buy the system for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tween what they paid and what it cost.  Either way,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view of the world, it is eminently fair, it's economically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equitable, and that's what the bill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t gives local governments the opportunity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derground systems and own them so that if they ever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unicipalize, it's simply a matter of changing the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the building (phonetic).  It would reinstate the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urchase option for, in utility franchises that wa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 law until 1973 for municipalities to buy the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franchisees pursuant to arbitration rather than e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main.  It will direct the PSC to ensure that overhea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gain, I mean indirect and general costs, overhead co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ropriately considered and not overloaded in any procee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fore the Commission where undergrounding costs are an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By the way, where this becomes an issue is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ty wants to be paid all of its overhead costs even 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 Commissioner Falcone mentioned, the municipality pay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work.  We are completely on board with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vision in the utility's tariffs that we shoul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view and inspection.  They're certainly, they'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intaining the facilities, they're certainly entitled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spect and maintain them.  But they're not entitled to,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view of the world, to the whole engineering cost.  Beca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give us the binding cost estimate and give us our nic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plans, they say, you can build from these plans. 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rld that means that covers at least the engineering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remains is the inspection and evaluat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tually the language in the tariffs.  It encourages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ill will encourage the use of rights-of-way versus ea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it will encourage, not mandate, the use of rear 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asements where they presently exist, and it will also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gard allow correctly utilities to require that such ea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kept free of obstructions.  For example, where 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ley, there's not really much of a problem.  Where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ence and five-foot wide hedge and you want to put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nderneath it, that's a problem.  We recognize that, the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ognizes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Our conclusion is this:  It's time for mor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wards encouraging undergrounding now.  We strongly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if, after Hurricane Andrew struck Florida in 199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 Legislature had enacted a bill like this or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oluntarily or with the Commission on its own initiati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ved toward a California Rule 20 type situation where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stribution goes in underground with provis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rderly, timely conversion of overhead to underground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dopted or enacted, we would be in much better shape toda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 would, than we are, given the way things have e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storms of 2004 and 2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'll echo one thing that, actuall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er Falcone touched on and also something that 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stro touched on.  We know that undergrounding is not a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llet.  There will be some instances where it is no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st-effective alternative.  The classic example is the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mp out at the end of the Three Mile Run on the Withlacooc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iver.  You know, it ain't going to make sense to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wire running out there.  But in many places,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s -- probably, in my view of the world, probably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ces at least -- well, new -- putting new in undergrou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way to go.  And conversions, when all costs,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toration costs, O&amp;M costs, the cost to the peopl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out power for six to 18 days, when all co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sidered, the conversion of existing overhead to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ll be justified in many, many instance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HELTON:  Thank you, Mr. Wright.  If you al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main there, I think we have at least one question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uess I probably should have said earlier this morning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urse, if any of our bosses that are sitting in the room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y questions, we would be happy to h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BALLINGER:  Mary Anne, this is Tom Balling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ff.  We did get one question from the audience.  It w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er Falcone.  I believe you mentione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stimate is about $8 million to underground for Jupiter I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he question is this:  How does that break down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verage cost per customer, if you will, on your island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town doing anything to help funding or the assista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unding of that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FALCONE:  Okay.  I'll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estion, but first I'll say that that figure could go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ittle, if we choose, and we hope to put better hard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waterproof and actually goes into vaults under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ose are switches, might add a couple of mil.  But then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oping it might come down a little if, indeed, FPL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rough with their flirtation and proposes some kind of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tribution or if it simply backs off on the overheads. 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y end up around that figure.  And it's $13,000 per custo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er home or home site, $13,000 per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s the town going to do anything?  The town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, it will -- as you know, the town doesn't have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ckets.  It gets its money from us, the residents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axes.  What we're going to do though is float a b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pread that cost over 15 or 20 years, probably 20, the life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east the life of the facilities.  They may actually go fo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r 30 years.  So we'll spread it out over time.  We'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nking about whether we'd put a little part of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lectric bills because there is a tariff provis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 has approved for that, and a little bit in ta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lf and half.  We haven't decided, but those are th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're consi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BALLING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HELTON:  Mr. Tr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RAPP:  I had a question for Mayor Ca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c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You had mentioned in your presentation a propos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community action type of surveillance, if you would,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city employees communicating with Florida Power &amp; L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haring information on problem areas, trouble spots. 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thing that is in the proposal stage or have you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y type of concurrence from the company o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AYOR CASTRO:  We proposed it to them an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ot acknowledged or accepted the offer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TRAPP:  So it's something that'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sideration by the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AYOR CASTRO:  As far as I know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TRAP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HELTON:  Mr. McNulty, did you have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cNULTY:  Yes.  I also had a question for 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s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ayor, could you tell me whether or not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ania Beach maintains tree ordinances of any s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AYOR CASTRO:  Actually we do maintain som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rdinances.  But, again, because of some of the ag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wn, a lot of trees were there long before a 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rdinances came along, so there are trees in places the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eed to be.  Not an electrical issue, but a good examp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ears and years ago it was decided that black oliv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laced along the swales of some of the residentia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lack olives don't do well in hurricane winds.  They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all over and take up your sidewalk and your street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that's something we're also trying to correct.  But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me of our properties were platted so long ago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40 feet by 100 foot lots on our homes, and so a 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rees are literally decades old.  And in South Florida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rees are a very protected species, as they should be,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 and just cut them all down.  But FPL does come thr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, again, love trees, I can't say that enough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nk we have to be practical.  And, again, I think if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e up with a program that we encourage homeown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perty owners to move those trees by giving them anothe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r FPL giving them another tree or somebody doing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ind of like the canker program or whatever works,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need to do.  But these trees are usually quite old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en there long before probably even some of the pow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n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cNULT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HELTON:  Okay.  With that, I think that co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presentations by local government officials.  Now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ove on to the presentations by technical experts.  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azowski and Mark Hammer with The Homac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JAZOWSKI:  Good morning, everybody.  And I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Florida Public Commission to speak here today. 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-- Mike, if you could bring up the presentation.  Oka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could move the slide forward to the nex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ince Homac is a Florida-based manufactur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since we are a major connector, supplier of connecto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overhead market and also the underground distributio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re approached by EPRI in the Year 2005 to help devel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nector that would break away during storm condition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eel that our, our infrastructure, both under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verhead, is, is, is way too -- is not pliable,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ve.  So we are looking at trying to control th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tuation, that if a tree does come down, we can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pply and we can break the device free from the energ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 slide.  The goal of the project was to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itigate any damage to the power line structures an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cond is we wanted to restore the power quickly, we wa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vice that we could actually plug right back in again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rd, we also wanted to eliminate any damage to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s, service entrance power lin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ext slide.  Additional goals of the projec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wanted to improve the SAIFI and the SAIDI. 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rief overview.  For SAIFI, that is looking at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terruption frequency, and also for the SAIDI,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terruption duration.  That was the goal for thi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dditional other goals -- next slide, Mike --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mprove safety to the public and the repair crews by in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when the lines are de-energized, when the lines are h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 object, a tree or a branch, that they would come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round safely and they would not be energized on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then last but not least we wanted to restore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ickly with no cost or repair charges to both the ut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ext slide.  This is a typical picture of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trance of our customers, our end, our end-users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stance you can see the service entrance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rmally in a severe storm these service entranc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amaged, they will bend over, they'll break, and the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he area of costly repair of $500 to $250 -- $2,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 slide.  The picture here is actually the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fe device in place up on an overhead device.  It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break away.  There is a fuse link that's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le.  In this picture here there's actually two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trances feeding two power -- two houses com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condary or the transfor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 have the device here, and when a tree o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ctually hits the service entrance, it literally pulls a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disconnects.  Now this is not a 50-cent device. 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ea that we are going to have to overcome.  Are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ing to be willing to pay for extra monies for a devic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ext slide.  Benefits, of course, ar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storation time; improved SAIFI and SAIDI; O&amp;M cost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amage to terminal poles; customer satisfaction whe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ustomer satisfaction is at the homeowners where we mit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y transients that go into the line where we actually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uters, TVs, radios; the safety to the public so tha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 de-energized; and end result are the cr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is is a -- we wanted to get some field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this device.  And in conjunction with TVA and also wit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 was -- we had a beta site at Tullahoma out in Tenne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we actually installed three devices on the system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lieve it or not, within three to four months we actuall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a storm and a tree did come down on the dev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ottom picture there is the tree that did come down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stance, the crew was able to come right back in again,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wn a tree, get the line up and basically just plu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ack 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fuse link, there is a mechanical fuse l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attached to this device.  The fuse link can be 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500 pounds, 800 pounds, 1,000 pounds.  It depends on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ading and, of course, if there's any ice storm condition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're looking at other areas of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slide.  This is also another test we di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 with Kansas City.  Unfortunately, we do have a vide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oes along with this but we could not get the video going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to sort of simulate this to you.  Under this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pole is actually released by the truck, the bucket t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you can see there's two, there's two service entran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device up on the power pole.  The pole comes dow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leanly breaks the two service devices, there are no dam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pole and there is no damage to the service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n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Last slide.  The project results, it can b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any overhead service drop condition.  It's adaptable to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y existing new services or existing services.  We can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 three drop service or a single drop service, and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asically just put the fuse link back in and plug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ack in and energize.  This device will be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rd quarter, so we are working very hard to try and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me solution to the pow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o Mark Hammer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HAMMER:  Thank you, Roy.  Good morning. 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ttle bit about Homac.  We're a Florida-based manufactu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started in 1963 and actually moved to the State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Ormond Beach in 1972.  So just like everyone here,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vested interest in doing our part to come up with wa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lutions that we can mitigate some of these storm iss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 are, in fact, the leading producer of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nectors.  We've got about 425 employees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nufacturing locations; two in Ormond Beach and one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ext, please.  We were recognized recently al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"Manufacturer of the Year" in Volusia County by the Volu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nufacturers Association.  This is our main campus in Or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Next, please.  And a few miles down the road,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veral facilities that we also have in Ormond Beach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please.  Our, our niche, if you will, i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the distribution sector of the electric utility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I think Commissioner Falcone mentioned from his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that's been somewhat the stepchild in our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 concur with that.  But anyway, that's the area that w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rvice in the electrical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ur customers, obviously, are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mselves:  IOUs, RECs, as well as municipal utilities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fact, we service customers across the United State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40-plus countries across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 little bit about our history.  In the early '6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's when the transition began from overhead distrib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nderground installations.  And as a matter of fact, th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riod coincides with really the birth of our company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under in 1964, in fact, invented, patented and develo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rst connector designed specifically for what's called U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derground residential distribution, that device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ext, Mike.  We also pioneered the use of EPDM ru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our industry for insulating and waterproof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nderground joints.  Now, again, these are, these ar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r heritage as a company.  These basically contribu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aled underground connections that give the who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tegrity.  Obviously, the cable itself is underground 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t it also has to be sealed when a connection is mad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's a splice or a tap.  And through the use of EPDM ru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chnology, what we call our Flood-Seal technology -- y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ears ago we, in fact, provided an economical,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lution for sealing these submersible cable j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ext, please.  This is an underground cable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vice.  As a matter of fact, we sell quite a few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cally to Florida Power &amp; Light across the state. 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ould be an example of our connectors and sealing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tilizing the interference-fit rubber's stretch a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haracteristics.  Now that's important because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mulation of rubber that we use in our products to sea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nectors is stretched, it does have a memory.  It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ounces back.  We have these installed underground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te, across the country that have been in place for dec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RD cable itself is basically designed to last 30 years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nectors have to last at least as long as the cabl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oday, Homac has grown to become the leader in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manufacture of electric power delivery connector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, in fact, we're the largest manufacturer of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nderground distribution connectors.  We are the expe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king these type of connections for underground.  We're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cognized leader in overhead, as you saw with Roy's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presentation, as well as substation conn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 little bit about our products.  Next, pleas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our family of products.  This is specificall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b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ext, please.  And as a few of the gentlem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s mentioned, I've got to also, from our perspective, con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underground distribution, even though we prese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tential solution that Roy just walked through on the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ide, underground distribution without question is th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o.  Some facts, obviously improving reliability is --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 our main concern as far as why go underground. 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underground electric system does, in fact, mit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utages, it improves the aesthetics.  And post-9/11,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curity concerns are going to help drive additional grow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nderground.  Today underground cable placement is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ight times the rate of overhead, but that's only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ew installations.  It's not because of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 had some statistics shared about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lorida or Florida Power &amp; Light specifically, bu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ntry underground is growing eight times the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verhead.  But, once again, not because a lot of util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verting their systems, it's to accommodat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stallations.  So right now across the country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15 percent of distribution cable is, in fact, under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e's a tremendous opportunity to improve our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cross this nation.  So we, in fact, support any initi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focuses on improving our electric power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frastructure, our system reliability and certainly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lineman safet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HELTON:  Thank you, Mr. Hammer and Mr. Jazows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ext we have Michael Osterhout, who i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posite Technology Corporation.  We've given him abou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inutes to conclude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OSTERHOUT:  Thank you very much.  Yes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ichael Osterhout from Composite Technology Corporation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any is a manufacturer of a new conductor product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oing to talk about those issues aboveground. 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ite underground is, is certainly something tha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ioritized.  But in those instances where i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ioritized, our company is working with General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rporation and a number of utilities around the count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ll as with Florida Power &amp; Light currently.  I think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 dialogue going with them at this point to see w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 to reinforce and strengthen and harden the bare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ransmission conductor that comes from the substa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eeders and is all around your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composite technology is a bit different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core of this particular conductor manufactured by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ble is not steel.  It's made out of a variety of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onents.  The composite components tend to be a lot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n steel, about 25 to 30 percent, and yet lighter weigh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nsequently, that combination, like the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partment's submarines and aircraft and NASA, allow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reat deal of environmental robustness and flexibility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 find is that we have usually 30 percent to 4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reater strength capability in the overhead conductor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stand winds in excess of 200 miles an hour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gineered products, so we also are working on a side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ne side and the pole side as well.  The pole side, wor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gineer some structures out of a variety of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terials that can likewise withstand those high wi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One of the characteristics of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ductor is that it has -- with General Cable's help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lled aluminum conductor, aluminum conductor composite 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CCC/TW, trapezoidal wire.  Its mechanical perform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xceptional, but its electrical performance is even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omposite material doesn't have the same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traints that steel does, so you're going to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urrent over a particular line which increases the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 temperature increases in your traditional steel,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ndency for the steel to expand and the conductor to s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posites are made so that they can with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reater temperatures.  Typically you might run 100C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urrent conventional conductor before it begins to sag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limit where it hits the trees or where it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usable.  With a composite core within you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ductor, same weight, same outside diameter, you can go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out 200, 220 with no sag.  These are the kinds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are happening.  Because that will allow you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ductor that is now made of this particular material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conductor existing structures and double your impacit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don't have to build new structures, you don't have to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f you have priority areas, the islands, the 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rtion, the shorelines, utilizing a combination of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ructures with the conductor that we currently have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not only future growth, but something we think i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liable, sustainable.  The composite also, it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lectromagnetic field at the core, reduces the heat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o hysteresis, there's not the reaction of dissimilar me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you have with steel and aluminum when you run i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igher temperature, and salt water corrosion is miti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bsta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We're working with -- before the hurricane i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rleans we were working with ENERGY to do a project across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ntchartrain because they had consistently corro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ditions on the different spans of conductors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osite core you eliminate a lot of that corro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 there are some issues coming out here that -- we'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siness since 2002.  Actually the conductor has been op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nce 2004.  We have about nine installation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ssioner Falcone's old alma mater, AEP, has just co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 pretty substantial installation of this down in South Tex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cifiCorp also has concluded that it's a very bene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duct for them in the Pacific Northwest out of Salt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ity, and we have a number of other projects unde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y message today is more informational an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aware that there are new technologies that are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ny of the issues of strength, durability, sustain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e do have -- the conductor sizes are abou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fferent sizes, so we address low voltage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stribution size cable at this point.  You can use i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west is about what they call a 336 linet (phonetic) siz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y of you from the utility industry, transmission are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ere and understand what I'm talking about, but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smaller-sized conductor.  Conventionally we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ransmission side where you have the bare overhead.  Tha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 an issue because those things have a tendency to b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the poles have a tendency to fall down during tra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vents which you have experienced and apparently ma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gain more frequently than you desire her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our goal, by the way, is to not only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we have, but because we're an engineered product,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rk with the utilities and municipalities and the co-o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signing specific products, whether it's structur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ductor, that may withstand those issues that you're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 and can do so very effectively and cost-effectiv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'm going to have to say, because I have five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HELTON:  Which I have to say is just abou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OSTERHOUT:  -- which my time is about up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lease leave me business cards if you have any interest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're doing.  We will put, I think, something on the web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've invited to do that, so you can have a look 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chnical aspects of what I'm talking about.  I d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rds and samples of the type of conductor here if any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terested who would like to pursue more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scussion on this.  Thank you very much for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esent a solution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HELTON:  Thank you, Mr. Osterhout.  Let's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reak now until 10:45.  And if I could ask during the brea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next set of speakers could come and set up here s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n move quickly through the next stag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HELTON:  Let's go ahead and start 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ction, or actually I guess continue the next s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esentations from technical experts.  We have with us 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lass and Dr. Martin Skeer, who are with New Strata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sulting, and they are going to b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GLASS:  Thank you very much.  We're very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be invited to participate in this workshop.  I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ing to be something that's useful not only to Florida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nk the data you're gathering will be of benefit to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cross the country.  So I applaud your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HELT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GLASS:  New Stratagem Consulting doe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ulting to electric utilities, both publ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vestor-owned, across the country.  As part of our work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oked at joint use pole loading in a number of aspects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s, and we've also pursued our own independent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this topic because we feel it's a very critical on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necessarily been fully expl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have been looking at this from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erspective than the engineers.  We are looking at thi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licy, safety and risk approach, trying to come up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remediation techniques and other mitigation mea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n be taken to avoid the problem of overloading due to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nd let me just step back.  For those of you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n't in the utility community, joint use simply refer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ultiple use of a pole by different parties. 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lude the utility, but it also c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lecommunications, it could include streetlights, traf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ghts, a number of other uses that utility poles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d up getting tapped for because of the ubiquitous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what we've done is try to pull together th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his research in a very simple way for you all tod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s that we think are most applicable to the probl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're facing with regard to hurricane lo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so we're looking again primarily at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les, not new infrastructure.  In most cases when a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uts in new infrastructure, full engineering design goe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r some of the facilities that are already there an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 for 50 years, no real formal design has been don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makes good sense because safety factors were qui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50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ut looking at one of your concerns,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les that broke as a result of the hurricanes, I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to step back and look at all of the root cau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ructural failures of poles, not just the hurricane wi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cause frequently what you'll see is several different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e together to actually cause a pole to fall down. 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cus only on one of the factors, you may be miss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pportunity to harden your system in a simple, less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y.  So obviously there are aging and maintenance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 are extreme weather factors such as hurricane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ccidental factors, and that could include tree limbs fa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atural, other natural factors, but also cars hitting po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gs like that, so human-made factors. 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verloading factors, and this has really become a major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cause of the number of communications attachment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ne on poles over the last, especially the last 20 y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cularly the last ten years.  As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dustry is expanding and we're demanding much greater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as the FCC has been promoting compet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unications, you're just seeing an incredible prolif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hese facilities on utility poles.  So we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's going to inte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an we have the next slide?  We've done som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we'd just like to share some of our views from thi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ss of study in talking to literally dozens of join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nagers across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First of all, we believe that about 5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urrent poles are overloaded.  Obviously this is more likel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it may be higher in urban areas than in rural areas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nk that's a conservative number.  And the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10 percent of the poles are approaching overloading or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tuation where in really extreme weather conditions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e down as well.  Urban areas and areas where you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fluence of communications facilities, what you call back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as where you have very large conductors going down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the poles, those are the cases in which you're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see the overloading.  And this is going to continu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k this is one of the most critical factors.  Yes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inding it in existing poles, but with, again, the pus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re wireless, more fiber, overbuilds on systems, these p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re just continuing to get more and more loaded up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mething that we have an opportunity to deal with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blem gets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Looking -- next slide.  Looking at the evo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, I think everyone in the room is pretty famili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act that, you know, this has been building for a l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utilities know it and they've been concerned about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tching it.  And really it's some of the FCC polic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caused this to get worse.  They have set polic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tough enough on unauthorized attachments.  We estim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10 to 20 percent of the communications attachment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ypical territory are unauthorized, meaning they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nreported, which makes it much more difficul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tilities to track what the loading situation is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les.  In addition, the FCC allows, specifically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verbuilding, overlashing of cable.  So if a cabl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nts to come in and do a whole new overbuild, they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inform the utility before they do it, they do not ne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y kind of loading studies.  And in many cases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ductors that they're attaching are quite larg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mulative load on the pole is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, finally, because the FCC was pushing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lecom Act of 1996 for all the building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petitive facilities to get out there quickly, they pu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hort time frames on how long the utilities had to revie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 going up and a lot of things got pushed through withou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know for some utilities, the time they would have lik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d to review the loading situation before it wen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is FCC situation is now showing the potent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tting worse again.  There are two petitions in fro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CC right now, one of which would attempt to lower th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aid to utilities for attachments.  And the other i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free, unfettered, unmonitored access to condu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vaults, underground facilities, which obviously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ke it more difficult for the utilities to control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ponsible for those assets that they're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slide.  Now for us I want just to def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refully.  We're talking about pole overloading in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pecific sense when we do our studies and the analyses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ne.  Again, we're not construction designers.  We'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t this from the point of view of what are th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fety factors and engineering design threshold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t either by the utility itself or by the regulatory agenc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ir state?  And so what we're doing is comp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erformance of poles against whatever the applicabl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there.  We're not assuming that there's some magic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's right for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what we found is that in order to simplif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del, make it work better, we looked at the predomi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resses which are the horizontal stresses or the b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resses primarily from the wires, the conductors and the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are used to hold up the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You will find -- next slide. 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e are many companies out there that do hav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tailed models for doing pole design.  Ours does not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 I say, we only consider conductors and guys.  We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oking at it from the standpoint of safety:  Are we ex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ndards?  And we are looking at it from the standpoint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kay, depending on what we find, the nature of the overlo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's causing it, where is it occurring, what are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itigation tactics and remediation steps that can be tak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lve the problem?  And we run our model in two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e we call the measured condition where we look at a pol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it's standing in the field on a regular day, no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orm conditions, and measure what's happening on that p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it being overstressed?  Does it have lots of capacity o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n we go and look at the design standards for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tility for that particular area if there were a major st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 they call a designed storm, and see how that same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uld fare under those conditions.  And from that try to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t what kinds of characteristics we can use to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medi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So let me give you a couple of fairly quick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first is, what I think as kind of a typical urban p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's got a lot of electrical conductors, it's got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lephone, at least two telephone conductors on there,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ot cable down at the bottom, you've got a streetlight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it and a bunch of other smaller ancillary facilitie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also some pole-to-pole guying on this p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Let's go to the next slide.  Okay.  Now let m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ake a minute to explain this so you can understand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eing.  The horizontal axis is the height of the pole go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the right.  So it's as if we laid the pole on its sid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took measurements every three inches along the height --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lculations every three inches along the p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vertical axis is the pounds per square inc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xerted, bending force on that pole.  The blue line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the maximum design standard for that pole un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tility's criteria, and the yellow line is a calcu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at the stresses are on the wood at the various heigh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le.  Now the little hash marks at the bottom are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cation of the various conductors.  So it's interesting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the peak forces are where the lowest conducto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unications and the telephone conductors are located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le, and it obviously drops off to about zero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ole.  Well, that calculation is done assum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le is new.  That's the way it's usually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But we went ahead and added some aging fac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wo basic factors:  One, rotting at the bottom of the p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ich is where you'll usually see the most significant rot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then just plain aging of the fibers of the woo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y can carry less stress.  And when you do that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also look at a lower threshold, you can see that blu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s come down because we're assuming that the maximum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reshold is lower, you see that now even standing in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ay in a measured condition that pole runs the risk of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wn.  Do they always?  No.  There are lots of extra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actors built in.  And there are poles that look terri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output model and for one reason or another stand u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ng time after they should.  But these are indicators of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have serious problems and indicators of how you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thing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ext slide, please.  Here are the desig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, again, obviously the threshold is the same, but the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s changed on the left-hand axis.  And what you're see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der design load conditions the bending stresses are m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uch higher.  In this case, this was a utility that di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ce and snow and wind loading, and so you see that any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ductors are going to be that much more influen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reases in icing and in wind speed.  They're move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fluenced than a very small conductor which doesn't pi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So, again, you can see with and without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ffects, it's basically the same story, but this is a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's going to come down if you have a designed storm. 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uch you can be sure that that's going to happen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ke change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 slide.  Then we thought it would be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look at what are the contributing parties.  Let's brea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art and not look at all the stresses on the pole.  Let'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t who's putting what stress on the pole.  And as you can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oth the teleco and the cable alone on that pole would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allowable standard.  So they're obviously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art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electric alone is getting close, but probab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time it was designed and not really ta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sideration that there would be such an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unications attachments, it probably was a fine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it still would be now, but you can't assume t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to be alone on that pole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Let's keep going.  Next slide.  So w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akeaway from all of this?  Well, first of all, we know 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going to be a significant factor in pole failure. 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can see that just from the measured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other thing is that the cumulative stress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can see in the designed storm condition are 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ing to take that pole down if they hit that p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But I think the third is one of the more inter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en you combine all of the loading from electric, tele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bling, as it turns out, that first combined slid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tter than the individual slides for the telecom and 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what you're seeing is a balancing effect.  The stre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e is counteracting the stress from another, and so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nding in the field it's not quite as bad as you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t the reason that those stresses are so high,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mportant to think about with remediation, is that the tele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cable conductors were extremely taut, unlike elec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metimes for clearance purposes or whatever they're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se conductors very tight, and that significantly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potential of pole failure.  Something to keep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ut it isn't like there isn't anything you can d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have to replace every pole.  In many cas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configure the guying.  This pole had very little gu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, and guying is relatively inexpensive to fix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can increase the cable conductor sag.  Again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being so taut, loosen it a little bit.  That will r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balance the stresses.  The balance between poles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ortant to the calculation.  And then if none of those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can go and replace a pole.  But that's sort of th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ast, last-case option.  You really don't want to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nless you have to because obviously it's very, very 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HELTON:  Ms. Glass, with great trepidation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tell you that your time is up, so if I could ask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clude.  This is all very interesting and informati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nfortunately I think we do need to try to stay 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GLASS:  I was just going to jump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HELTON:  Okay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GLASS:  Coming out of all of this we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re are a number of factors with regard to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ttachments that should be considered along with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other loading.  And so what can the regulatory agencies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 think this is one of the key things, what can you do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's your i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You need to get out and assess the nat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tent of overloading here in Florida.  We know it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verywhere, but to what extent is it happening here wh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a concentration of communications attachments?  Wh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oot causes?  Do some of the kinds of studies we've done.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p remediation programs that balance the cost to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the benefits that are going to come to them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liability and safety from the these poles not fall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en develop a load monitoring program criteria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sed by the utilities and provide them the funds that the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be able to carry this out.  This is a problem that's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ver time and it's going to take some time to remediat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's going to take some money that needs to be set as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.  And then some kind of database on direct and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s.  Because these situations are causing the ut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xperience significantly higher costs and those go to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ase.  And as someone earlier was talking about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bsidization, it's really critical that the electric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re not subsidizing the telecom customer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HELTON:  Thank you very much, Ms. Glas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ext we'll hear from Dr. Kurtis Gurley with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DR. GURLEY:  Good morning, and thank you for inv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 to speak today.  To give you a perspective of wher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ing from, I'm a civil engineer working at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lorida.  The three other folks listed on that slid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ivil engineers.  So none of us are atmospheric scientis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teorologists.  We don't deal with storm track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dicting where it's going to go.  Our concern is w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oing to do to the infrastructure when it gets to wherev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most of my focus is on residential con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t I think you'll see there's a strong overlap with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arning about residential construction and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fra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ext slide, please.  What I'm going to do tod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ive you a very quick overview of the various aspe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urricane damage mitigation research we've been cond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ince the late '90s in five different components,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ich is measuring in-field hurricane ground level wi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orting them to researchers in real-time as the hurrica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king land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second is then to measure the resulting pres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m those winds from real occupied residential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ong the coast of Florida.  Those first two bullets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fine what the wind is actually doing to the things we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next two bullets, testing the capa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ing components and statistical assessments of stru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amage post event, help us to quantify the structure's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resist the wind and the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, finally, bringing in some computational mo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put all those uncertainties together and try to predic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uch it would cost to mitigate the effects of wind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ypical older or newer home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ext slide, please.  Before I go on, I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knowledge the majority of the research that I'll b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out has been sponsored by the Florida Department of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ffairs since 1999, and with some recent help from NO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Okay.  So the motivation in a couple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arts.  Atmospheric scientists have been using the data w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help develop some of the theories about boundary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ransition.  This is a fancy way of saying they know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out what the hurricane is doing over water but we know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ttle about what happens when it hits land.  So when they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a hurricane is a Category 3 hurricane, that means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finition it's somewhere between 111 and 130 miles an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ver a one-minute average over the ocean.  That tells you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ittle about what your home five miles inland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ctually physically feel from that hurricane.  So our job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rt of try to whittle down that uncertainty and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ppening to your house, knowing what the Hurricane Center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category is.  And, of course, emergency managers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ur information to help get a sense of expectation fo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hysical damage is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ext slide, please.  Also the civil and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gineers, people like myself, will take the wind spee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igher levels, these are the hurricane hunter aircraf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rop the devices through the hurricane, then they use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stimate ground level wind speeds.  We're the one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llecting the ground level wind speeds at the ground,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horse's mouth information, and the wind pressure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.  Ultimately our job is to quantify what the wind i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come up with cost-effective ways of reducing tha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forcing that through building code measures and wind tu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odeling and so on.  So a lot of the information we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llecting is showing up on the desks of the people that s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building code commissions and decide what needs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make homes stronger and not cost a for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slide, please.  So here's the, the, the he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program are these portable weather stations that ar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ters tall when they're erected, they're stiff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signed for hurricanes, they're designed to take a 200 mil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our wind.  They're self-powered so we start them up, we le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come back when the hurricane is over, we take them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go away.  It takes us about a half-hour to set up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se towers.  We've got five now and we'll have si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x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ext slide, please.  This is an example,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ok at one of these when it's set up. The instrum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cated at a five-meter elevation and ten-meter elev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dundant systems up here, giving us essentially a roof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verage rooftop height, and then ten meters is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ference point used by wind engineers and meteorologist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's just an aerial view of where we put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wer for Hurricane Isabel in the southern part of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rolina along the shore.  Then we also put a towe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land and compared the statistics to tell us 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ansition is tak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Yes, please.  This is a better view of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ypically looks like when we're setting up one of these t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s is in Navarre in the panhandle.  This is the Nav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useway that goes out to Santa Rosa Beach.  The peak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sured at this tower was about 120 miles an hour, but w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wait until several hours before the high winds start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 so we can get a good sense of where to put the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wn, and the weather tends to be pretty lousy at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ext slide, please.  What we're getting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wers is time histories of the way the wind is behaving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kes transition into land.  So we sample 100 data point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cond, so very high resolution.  What we're looking at is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inutes worth of wind.  This happens to be something I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om Hurricane Irene when we put up a tower along Melbo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ach in Florida on the east coast.  And if you'll notic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mile per hour scale here and this is in seconds, abou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inutes worth of data.  The mean seems to be somewher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60 miles an hour.  But over that five-minute period the 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re gusting up to 80 miles an hour and were as low as 40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 hour.  So the wind isn't grabbing onto a utility po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ulling with 60-miles-an-hour worth of force.  It's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60-miles-an-hour worth of force and then it's sh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ck out of it.  The amount of shaking that it's doing go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ng way towards us learning how to design to resist fail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that goes for residential structur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ext slide, please.  These towers were outfit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2003 with the ability to transmit the data in real-time.  NO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iked this so much that they agreed to give us some band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n their satellites.  So for this next year the data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be transmitted real-time through the satellite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to a public access website, which I'll put up in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 as the wind is coming ashore you can get a map of wher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struments are and exactly what the wind speeds are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oment at tha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ext slide, please.  What NOAA will do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formation is to produce these contours of their peak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ps over Florida.  And you can see these contour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present different levels of wind speed as it transiti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ver water, over land.  You see the change in colo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're acknowledging there's a big change in wind spee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es over land.  Again, that's a big uncertainty as to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uch transition and what affects that transition,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e of the holes we're trying to 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ext slide, please.  Real quick, we have five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unctioning now and we intend to have six operation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2006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ext slide, please.  There's the web sit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imply Google FCMP, it'll take you to Florida Coa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onitoring Program.  This is the repository for the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collect, both real-time and then archiving wha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arned from previous storms.  You'll get maps of exactl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instruments were, including GPS coordinates, and th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istories of the information that we col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Next one, please.  The other critical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research is measuring the wind loads on the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mselves.  Each one of these little pans contains a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nsor and tells us pound per square foot.  Again, 100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very second.  This happens to be a house that was set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piter, Florida, for Hurricane Floyd, which you may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kimmed Florida and did quite a bit of damage up in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rolina.  About 28 sensors or so we put per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ext slide, please.  This is a map of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urrently have homes that have been outfitt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strumentation.  So for Wilma, for example, we had a ho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ok a direct hit on Marco Island.  We're still doing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version for that.  But we're now able to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ver have basically a full-scale wind tunnel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pecifically were the loads on the roof of that hous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urricane cam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one, please.  This house was set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urricane Frances along Jensen Beach.  You can see th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s a little anemometer at the top.  What we do then is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ttle model of these houses and put it in a wind tun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create what we experienced full scale.  The reason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mportant is because the wind load provisions in ASCE 7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 used for design come from wind tunnel studies.  So our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to try and see how big a difference is there between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unnel studies and what's happening in real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Next slide, please.  That little anemometer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house registered a 90-mile-an-hour peak three-second 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 Frances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ext one.  Again, sticking with Frances,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se stars represents where we had one of our towers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me ashore.  There's the eye wall.  So we have one r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center of the eye wall, one in the north eye wall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ple further north.  These are the peak three-second g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asured by those instruments.  You can see the one r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center saw an 83-mile-an-hour peak three-second gu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ne in this portion of the eye wall saw 109-mile-an-hour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 big difference in wind speed.  If you double wind spe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mount of force it causes goes up by a factor of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ext one, please.  And this is a more detail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story of that tower.  You can get this kind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gain at the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one, please.  Getting back to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tween what the Hurricane Center says a hurricane categ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what's happening on land, this is a good exampl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tegorized Ivan as a three, and that's what it was do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ter as it came across land.  Each one of the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presents a different piece of instrumentation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urselves or colleagues at Texas Tech could do simila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ne of these numbers get anywhere near a Category 3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nd.  It doesn't say anything about the level of damage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says is it takes less wind to do the amount of dam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're seeing than we'd like to believe, and that's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one, please.  Skip through this one and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lma.  That was just one from Jeanne, but it'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etitive.  It's in the handout.  This is Hurricane Wilma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t up our towers south of the eye wall.  This is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pected the stronger winds to come through.  Again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ok at one minute sustained wind, this is what they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tegorize a hurricane over open water, nothing got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tegory 1 where we put our instruments.  It does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ything about where we didn't put the instruments, so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aying it was a Category 1.  It was definitely higher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other regions of the state.  But because the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enter says something is a Category 3 doesn't mean what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r stuff was Category 3 level winds.  It may b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one, please.  Okay.  Very quickly, I jus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talk about the other segments of the research.  That stuf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lked about previously is categorizing what the wind i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our structures.  We also have ways of going in and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igure out how the structures are going to respond o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w much can they take before they break.  So we have a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rough the DCA again to go into homes that have been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t and are going to be -- bought out by the state and FEM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going to be demolished.  We literally tear apart th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ail by nail, piece by piece, and measure how much it ta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 that.  So, for example, we pull off a piece of shea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measure how much force it takes to pull it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ru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Here we're doing a test on the connection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afters and the walls.  So we test the structure as buil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n -- next slide, please -- we'll go in afterw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trofit a different part of the house with modern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raps to quantify how much difference does it make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se straps in your house.  In this case it was a fa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ive stronger just by using a couple of dollars' w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f you have a home that's built to current stand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y have to have these in there anyway.  But how much w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st to go in and retrofit an old structure to make i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ore resistant?  That's what we're trying to get a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ind of research.  By putting -- we can back out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peeds that would have resulted in this kind of damage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if you did the following $300 worth of work to your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can go from a Category 1 resistance to a Category 3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ever the numbers wind up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also go and quantify the damage caused b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urricanes.  So next slide, please.  Going -- we went to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200 individual homes after the 2004 season in all the imp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as in Florida and spent a lot of time with the home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went over it with a fine-tooth comb and documented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at happened to each one of those houses.  And we also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od idea of what the wind speeds were that caused that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 next one, please.  Very briefly, the way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, rather than just getting anecdotal, I saw this on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this happened to -- we have hundreds of hous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ok at the same things on each one of those houses and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ble to say, for example, that if you were in the highest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zones in Hurricane Charley and you did not protect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you lived in a neighborhood that had tile roof co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d a 50 percent likelihood of having window damage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ne window damaged.  If you put shutters over your window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ut your chances of losing windows in half.  If you happ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ve in a neighborhood that was all shingles, you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15 percent chance of getting your windows broken.  Becaus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 shingle in your hand and put a tile in your hand and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ich is more likely to break a window when it come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ighbor's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ext one, please.  Finally, just the last two sl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're able to take the research on what the wind is do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w it's loading structures and the research on the capa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ose structures from laboratory experiments, breaking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ouses and so on, and observing after damage, coming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utational models.  So we can build a model of how a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at the home's capacity is to wind by breaking it down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various components.  We then apply a computer simu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ousands of hurricanes to these different types of hom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long run, forget about the numbers, this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cept-wise, what this tells us is, for example, if you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ew roof cover installed on your house and the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ree-second gust you saw was 150 miles an hour, you'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lose about 25 percent of your shi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Why is this important?  Next slide.  Because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n -- in a computational model it's very easy to sa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ppens if I use more nails over here or what happens if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urricane shutters?  How is the vulnerability curve he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shift to the right, which is what you want it to do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kes more wind to cause damage.  We can, of course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asily through contractors put a price tag on it. 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hutters on your house, you reduce your vulnerabil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20 percent and it's going to cost you this many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in summary -- of course, this concep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lied to things other than residential structures. 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ercial structures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n summary, what we're trying to do is put numb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ll these big uncertainties swirling around, just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 is a Category 3 hurricane, what does that mea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ructure that's five miles inland?  What does that m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r ability to resist that wind if your home was buil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'50s versus your home was built in the '90s or to the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 build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ext slide, please.  So with that I'll finis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sentation.  I know questions are later, so I'll leav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is, by the way, a fake.  That's one of my students, h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ymnast.  I don't put them in those situations.  Thank you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HELTON:  Thank you very much, Dr. Gurley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s -- I definitely learned some new thing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ext we have Dr. Alexander Domija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iversity of South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DR. DOMIJAN:  Thank you all for being he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orning, and I especially appreciate the organiz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ference by the Public Service Commission, Bob,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vitation, and I see many faces out there that I'v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over the years, and I'm glad to have you her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very important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any of you have spoken about the decoupl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investment and transmission and distribution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ansmission and distribution from generation assets. 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may not know that this is true for the very first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history of our business for the last 100 years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very important issue that we need to address.  And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I'm responsible for at USF is dealing with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've been at UF for about 20 years, and recent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hanged to USF and we're developing the center on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frastructure issues.  The FRIENDS group was not in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this decoupling of generation and transmission asset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 formed before this happened.  A number of peopl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this is -- in a way one might look at it as a train wr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's already happened but the passengers don't know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oing on.  It's very fortunate that the industry h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mentum associated with it so we can prevent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gs that are, are happening in our system and hopefull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ystem more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FRIENDS is an international group that I for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bout 30 or 40 researchers 15 or so years ago add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eeds of reliability.  It stands for Flexibl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telligent Electrical Energy Delivery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-- next slide, please.  And our explo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garding, for this conference, looking at damage and ou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itigation techniques, and we've been working on that f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15 years.  Techniques that have to take into accoun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next generation systems.  Because as our system evo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's going to transform itself into another entity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ke sense for customers, in order to make business sen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tilities.  Also we have to look at economic, flex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liable systems for not just Band-Aid solutions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veral decades out.  So our systems are here to st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ng-term.  But it's important to also recogniz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houldn't look at Band-Aid solutions.  We need to harmo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hort-term solutions with long-term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ext slide, please.  Our traditional gri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rved us well and it will continue to serve us wel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ng-term.  People have seen this decoupling again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neration and transmission assets and have tried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hilosophies to perhaps make the system more reli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veloping distributor generation philosophies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ypassing the wire side of the business.  And you see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right-hand side of this slide looking at trying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generation assets, mitigation techniques, powe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vices, CHP systems closer to the customer sites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deed, that may make the system more reliable.  Bu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worry about how these things coordinate.  It's take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ears for our traditional grid structure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ordinate correctly, handling reverse power flow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ext slide, please.  So our suggested objecti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 would encourage the Public Service Commission and oth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ider would be certainly in hardening the system for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reliable operation.  But more than that, you need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ystem that enables real-time monitoring and contro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now, I've heard a lot about underground systems, but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ed to be able to locate the source of the problem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able to restore the system quickly.  Also you need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verse power flows to happen in order for that futu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ystem 20, 30 years from now to be realiz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ext slide, please.  This is a typical dia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've been working on for a while that illustrate a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ystem that's highly reliable.  The purple circles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dvanced substations.  I know from the previous tal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ubstations are a very important part that peopl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ider because they're up at the, at the sourc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eeder.  So this is a part that we need to loo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refully.  And also if you have an outage occur in on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system, we need to be able to reroute that energy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system.  Also these quality control centers or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bstations need to be able to have perhaps some form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orage associated with them so that they'll provid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rvice to the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ext slide, please.  This is a little mor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dicating the complexity of the issues that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ress.  You're not only looking at hardening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gainst weather, but you're also looking at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haracteristics that need to coordinate in a harmoniou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th all the system operations from economic dispatch,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ponse, looking at state estimation, looking at S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unctions.  And all of those systems have to be surviv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ynamic and robust in order to operat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ext slide, please.  Here's an example of a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trol center or advanced substation.  And I would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PSC and others to look at, now that we have the inte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develop the substations not in the old way, but develo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new ways that enable reverse power flows to occu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able different types of power quality services to come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t enable also storage elements to occur so that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tage does occur, we can supply that system that's fed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b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ext slide, please.  Another program I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rking on for about four years is WAR, and it'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ppropriate name.  It stands for Weather And Reliability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unique investigation into the effects of weather on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ystem reliability.  I've had about 100 people involv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ffort over the four-year period.  We've done on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onitoring and database development.  The databas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self took about one year to accomplish.  And we monit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nly wind speeds through the Florida Power &amp; Light sys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're working with, but also look at temperatur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ightning, pressure, humidity.  All these factors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mportant role in the reliability of a system and its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survive events.  And we've taken this system and now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ut in a neural network simulation.  So we have a very rob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lution, and it's a capability that I think would b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reat benefit to our state in order to make the system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slide, please.  That's the system tha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en considering and developing a database for.  And n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more importantly tools that enable us to look at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ystem can behave in terms of perhaps equipment re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oking at maintenance issues, how much equipmen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 on backlog to make the system survive, also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ystem hot sp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xt slide, please.  Here's how good we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edicting.  We're very, very good on this.  An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pectfully suggest that we expand the system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pability to our state, not just to one portion of our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ext slide, please.  Again, this is just on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many hundreds of runs that we've done.  We can now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binations, wind and rain, wind and temperature,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ffects the system more, looking at corrosion effects, flo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ects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ext slide, please.  So some of the big point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uld suggest would be not all weather parameters have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tribution towards interruptions.  The determination of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pots is feasible.  Harden the hot spots first.  Our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ally, really big and it's going to take many yea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n't just fix a power system in a year.  It takes a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viewpoint.  Fix the hot spots first.  You can determine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pots from looking at the stressors in the system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various weather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contribution of weather parameters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terruptions depends on geographical conditions of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nder consideration.  And certainly when you look at strate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ree trimming, grid equipment design, backup equipment,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location strategies are all factors that we can use this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I would again suggest that we use this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pability that we have in our existing lab here in Florid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lp our citizens and help the utilities in our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ext slide, please.  This is the laboratory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ansferred down to USF with me.  It was the first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 the capability of generating three-phase vol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urrents in an unbalanced fashion to apply to devic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st.  We can monitor systems real-time in our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alyze thes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ext slide, please.  Here's a premium power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ample that we've monitored at American Electric Pow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uple of years, and here's basically an example of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rove reliability using advanced power electronics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dynamic voltage restorers, high response breakers, capac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anks.  And so you also maybe want to strengthe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th looking at these devices and how they are strength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 appropriate apologies for substation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Next slide, please.  Yes, you can click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uple of these.  These show the various ways, forms and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we don't need to go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other barrier -- you know, th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frastructure, distribution infrastructur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vested in, and so a bypass of that is this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istributor energy systems.  One of the barriers to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terface.  So if we want to go down that road, we have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t interfac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xt slide, please.  Here's an interfac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ooked at in Hawaii with an electronic shock absorber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e, this was the basic problem.  A lot of thes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wer sources are nondispatchable, and that mea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n't really count on them.  So you also have varia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power and the frequency that connects to the syste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 not want to connect something like that to your syste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ext slide, please -- unless you have a means of inter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there's a lot of hurdles that still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vercome and need to be done very carefully in orde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se things kind of feasible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HELTON:  Thank you very much, Dr. Domijan.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'll hear from Charles Fisher with James Lee Witt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FISHER:  Good afternoon.  I guess it'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rning.  Good morning.  If could you go to the next sl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 want to just talk a little bit about 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r company, of course, was founded by the former FEMA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r. Witt, and during his tenure he convinced Congres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ject Impact, which promoted mitigation efforts to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mpact of future disasters.  And I congratulate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looking, looking at this issue today within that spiri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so have been very impressed with the presentations to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ll pass these on to Mr. Witt.  He'll be ver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work that's being done here at the univers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Our -- we created a utility and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frastructure practice a few years ago after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tilities in the mid-Atlantic area after Hurricane Isabel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y personal background is I was the -- served as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rector of the Illinois Commission.  I commented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dn't have nearly as nice a facility as you do her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, I have great envy for your facility but a great em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 your challenge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would recall that the mixed results that we h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llinois when we were trying to develop reliability meas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late '90s, early 2000 for developing new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gulations for reliability caused -- and the result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used one of our commissioners to refer to them as "per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centives."  So I, I welcome the, what you're taking up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Just in the interest of disclosure, we hav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re in Florida with the Kissimmee Utility Authority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worked in North Carolina with Progress Energy.  W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resent either of them here today.  And I guess I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sclose that, and I hope you won't hold this against m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 live in Chapel Hill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We understand that the primary focus of the worksh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this workshop today is to discuss mitigation.  And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arent new phase of intense hurricane activity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ertainly an important subject for the PSC and for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, I think, for all the coastal areas.  But we also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 is as important for utilities and their infrastru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, as to be hardened, it is important for them to be tou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ilient as well.  And, therefore, we recommend that you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 other critical components of the emergency managemen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 well -- if could you go to the next slide --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paredness, planning, response and re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Let me make three -- go ahead -- brief com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itigation.  Vegetation management is an issue th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unity that we worked on, we worked in around the cou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major problem.  Where we have seen real progres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 has been community leadership from the local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evel to work between the, the neighborhoods and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meowners and the utility to allow for reasonable,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tting back on trees.  It's, it's too bad that often tim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e that is resolved very quickly after a major even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significant ice storm in 2002 in North Carolina, Duke,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wer was able to cut back in a lot of areas where they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en allowed to do so by the municipalities and neighborh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econdly, regarding pole assessments, we hav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periences recommended that utilities keep very detail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 the poles, age, condition, et cetera, and after an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rrelate that relationship with, between those po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ailed and the characteristics and to look for correl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as a result.  And I have to say that in some case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en strong correlations, in others we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What we have recommended regarding under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ndergrounding or putting wires underground is that ut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gain, continue to work very closely with the communit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 serve, discuss the tradeoffs of underground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verhead wires and to approach whatever solution is arriv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rom a true public and private partnership.  Easy to s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's a community-by-community basis is where you have t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to addres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have also recommended and in some cases i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lemented that utilities consider setting aside a fu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locating wires on worst performing circuits, especiall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's a correlation with strong wind events.  An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gulatory perspective you might want to consider the imp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r decisions and policies on these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Just a couple of things that we promote in th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ther aspects of emergency management from a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andpoint.  We highly recommend that utilities adop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mergency management culture.  I think that the ev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ast two years here in Florida certainly has proven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tilities are, in fact, do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 very significant thing happening nationwid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option of the National Instant Management System or NI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ich is based on a concept of instant command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stant command is what is being adopted by the federal,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local governments for managing major emergenc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creasingly we've been recommending and we've see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dopt that system as well so that they can facili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lationship and work much more smoothly with local eme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nagement and local officials during, in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Joint planning, development of joint rest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iorities between the communities and th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ercise, I was speaking to a utility the other day wh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think that they've had enough practice ove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uple of years, they don't need to be exercising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t exercises are very important.  And certainly an all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lture; all employees of the utilities need to be foc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ed to have a second job during a major, a major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 finally response and recovery --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sessment.  We recommend that utilities develop and adop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re sophisticated methods to quickly assess the sc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amage within, within the first several hours after,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ssage of the storm or the event.  We have seen that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very positively impact the overall length of the ou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Joint operations, we have recommended and ha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me very successful efforts where utilities hav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gether with community public works departments,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ansportation departments to, in fact, jointly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rk to clear the trees and the wires at the same time 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th the downed wire issues.  By working together, hav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roups that can go out and do that they, in fact, agai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lp reduce the overall time of ou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finally I just want to comment on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sistance.  The Electric Utility Mutual Assistanc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envy of the country.  Every industry, local govern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ery envious of the system that's been developed by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dustry and how they shift resources from one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t I would note from talking with utilities ove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uple of years that this system has been greatly stress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past three years with this great number of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ctivity that we've had.  And I guess I would just clo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ying that that system is well worth watching and making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it continues to operate as effectively as it has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HELTON:  Thank you, Mr. Fis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ext we'll have Bill Mayer with the Edison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sti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AYER:  Good morning.  My name is Bill M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'm an engineer with the Edison Electric Institute.  E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lectric Institute is also known as EEI.  EEI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sociation of investor-owned utilities in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're located in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ext slide.  Our members serve 71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lectric utility customers in the U.S., and the four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vestor-owned utilities in the State of Florida be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dison Electric Insti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thank Mr. Fisher for introducing the top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utual assistance and putting in a good word for th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takes place.  But part of my discussion this mor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y are we involved in mutual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n 1954, Hurricane Hazel hit the Carolina co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rked its way up through Virginia, the middle of Pennsylva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stern New York, all hurricane force winds all the way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tario.  Prior to this point in time there had been 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greements between neighboring utilities that I'll help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'll help me.  A situation like this with this large a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cross that many different service territories, the 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greements kind of broke down and there was a cal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ational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slide.  In 1955, EEI initiated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mergency Assistance Plan and Roster, which i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tact lists and getting people together so t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know what sort of resources we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ext slide.  Certainly we've come a long 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point in the time and our system is much more robu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tacts, names, numbers.  There have been principles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try to address each and every issue that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erience out in the field as far as agreements tha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 made between the utilities that are helping each other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oth from the utility's perspective that is requ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lief and the utility perspective that's provi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One of the most recent activities in this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tually to come up with some model agreements, contra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agreed to ahead of time so that those principles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perating principles can be held in a contract, and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providing the mutual assistance can go on much smo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out a lot of negotiating back and forth and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nalize contract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ext slide.  The utilities present today could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tter job of describing exactly how they access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sistance, but this is somewhat how the hierarchy works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orm approached -- as a storm approaches or as a sudden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mpacts a service territory, the utility looks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ources, looks at the resources available locall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lso regionally and then through contractors to see if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et that need.  Now where the national plan comes into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, such as these last couple of years, 2004, 2005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ources have been stretched in those first thre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companies have to look outside their typical respo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ext slide, please.  This is a graphic of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ty companies came from to help with Hurricanes Jean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harley, and you can see we're talking about the west co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Next slide.  Our mechanism for provi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formation is our website, RestorePower.com.  It'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tected.  Utilities can sign on, find out w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ources are available or offer up resources, if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ources available.  Again, on a national scale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xperiencing the disaster or working for the restor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t know what kind of resources are available in Arizon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vada, and this is one opportunity for people to provid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We have 86 utilities signed up and participa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store Power.  Six of those are Florida utilities, and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33 contractors and vendors.  So it is a good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rowing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ext slide.  Part of the mutual assistanc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recognition.  After the fact we try to provide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those companies that we feel have done an outstanding jo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toration activities.  We call these awards the Eme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ponse and the Emergency Assistance Awards. 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tilities have won 17 of these awards since the in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program in 1998, and those utilities are liste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hart.  Before I go on into this additional resources,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nt to thank those utilities and commend them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dication, especially across these last two storm s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ich have really, as Mr. Fisher pointed out,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ressed not just their system but the entire mutual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me of the additional resources that EEI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vided that are applicable today, one is a 2004 re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"Out of Sight, Out of Mind," the overhead to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version study.  It's a summary of those studi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en performed around the globe, and those express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terest in this topic.  Again, as we've heard this morning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gic silver bullet to solve that problem, but it i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pic with a lot of interest out there, and I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vides a good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other resource is the 2005 EEI report "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saster," which is our cost recovery piece. 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lling for there is some sort of consistency across the U.S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t just in Florida, not just on the Gulf Coast, but so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consistency across the industry for cost recovery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utilities that have worked through that restoration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n't face the uncertainty of how those storms will b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is is a piece of data from that study, and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 number of storms and the customers that were restor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uring those storms.  An important point on this slid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trend line, the black trend line in the middl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reasing.  So our companies out there are doing a better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bilizing the resources and trying to get those lights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the customers.  That's a very positiv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ext slide, please.  This chart shows th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ut per lineman working that particular restoration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positive part of this is the trend line is fla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ans we have been able to provide through this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sistance program enough linemen out there to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rk on the programs, work on the restorations.  But a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ntioned before, the system is stressed between the aging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ce and the number of storms that we've experienc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ast couple of years.  We'll be paying a lot of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s tr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ow our next speaker is the expert on broken po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I will, I will leave this topic to him, other than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t that hurricanes are not the only danger to those pole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've heard earlier today as well, the blue line to th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ight is a major ice storm which took out almost 16,000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 there are other utilities experiencing pole breakage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 well.  So hopefully some of this research can hel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Well, in summary I would like to thank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participate in our mutual assistance program, an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ike to thank the Commission for their cooperation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cognition of the importance of this program to 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ghts on for the people in Florida and across the U.S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HELTON:  Thank you, Mr. M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Finally, the last speaker for this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r. Richard Brown with K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DR. BROWN:  Thank you.  I guess I stand betwe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lunch, so I'll try to read the crowd here.  So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oing to do today is give you some of my personal opi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hurricane hardening, which is honestly a pretty new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the last couple of years for obvious reasons.  So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-- go ahead two slides.  First I'm going to talk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it about how you might go about deciding how strong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r system.  And then after we talk about that,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lk a little bit about how hurricanes of different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y cause damage to your system.  And given that,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ight, if you choose to go down that road, some tact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rategies to actually cost-effectively harden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gainst potential future hurric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But before we really go there, I want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stinction.  We've been throwing around some terms --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lide, please -- and I want to define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ransmission and distribution, because when we'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rdening, they're very distinct topics.  And by trans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at I'm talking about is high voltage, tall structur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most always are overhead.  And when I'm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stribution, I'm talking about lower voltage,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ructures that are usually a mix between over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nderground.  And there's some fuzziness sometimes 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tilities between the, what's transmission and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tribution.  But for the purposes of this talk,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the big tall towers and distribution is gener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horter wood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Okay.  So given that, you can ask yoursel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question:  So we're designing a system, and how strong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oing to make it?  For example, are we going to buil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ystem so that it is going to be able to withstan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ke this, a tornado?  We could do it, but it would be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pensive to do it.  And so most people say, no, we're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ing to attempt to address the worst-case situation. 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question is, well, if we're not going to design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thstand the worst-case situation, what are we going to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 to withstand?  And there are actually some different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minimum strength that you want to desig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is so that you ensure public safety.  So people hav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previous presentations about the National Electrical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de, and most states have actually adopted this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afety standard, meaning that when you build a system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quired for safety reasons to meet this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 the National Electric Safety Code actual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wo ways that it goes about this.  One is based on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aracteristics of construction:  For example, wher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ilt.  Is it a specific safety concern or not?  And t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ertain situations it actually gives you guidance on de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r system to be safe during extreme wind condi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urricanes.  But, remember, this is strictly for safety.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 we go about designing the system if we choose to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inimum safety requir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there's really, I think, two primary reason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may choose to do this.  The first one is for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choose to spend more money to build a stronger syste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our customers are less likely to experience interru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power, this is a cost benefit call, but we're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hoosing to spend more money above minimum safet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other might be purely economic.  Well, it's actually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xpensive for us in the long run to build a syste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ronger than minimum safety requirements.  Then it'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uch a no-brainer; right?  You spend money to save mon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actually get a stronger system to boot.  So that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od reason too.  But it's important to keep in m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stinctions between safety, reliability and econo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're separate and distin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ext slide.  Okay.  So I'll bore you for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re with the National Electric Safety Code because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rms that, if people follow this, you're going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Grades of construction.  For distribu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enerally the National Electric Safety Code will tell a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w strong they should build the distribution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signing a grade of construction.  For mos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plications it's something called Grade C.  That i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ituations you have to build your system to Grade C strength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it is a saf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ow areas of particular safety concern lik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wer lines are crossing a railroad track, they say,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re's additional special safety concerns in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se, and so we're going to require you for safety reas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ild a somewhat stronger system, which is Grade B.  Now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alking about wind here, so it's of interest to note tha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rade B and Grade C are based on 60-mile-per-hour winds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y're not really clear whether they're talking about gus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stained winds, but they do say 60 miles per hou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fference in strength comes from margins of safety. 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ses different terms, but essentially they say both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signing for 60-mile-per-hour winds, but Grade C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a certain margin of safety and Grade B is going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igher margin of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Remember, the National Electric Safety Cod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ddresses extreme wind.  So let's go to the next sl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ctually compare the relative strength of poles that ar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different grades of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Distribution systems generally are 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ilt to Grade C, so I'm going to give that a relative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1.0.  So if you wanted to move from Grade C to Grade B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uch stronger is it going to have to be?  Well,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50 percent is the answer.  Practically what does this mea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're driving down the streets and don't really deal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a day-to-day basis?  You're probably not going to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fference visually between Grade C and Grade B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little bit stronger poles, a little bit shorter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tween poles.  But unless you have a really fine-tuned e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're probably not going to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However, if we actually want to design a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treme wind conditions in southern Florida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145-mile-per-hour gusts, we're talking abou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fferent entirely.  This requires about three times as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a system as the minimum safety requirements, and so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're going to notice if there are three times as many p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 the street or if you have big concrete structur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ignificantly larger than the wooden poles that you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w.  So, practically, going from Grade C to Grade B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ing to notice, but going from Grade C to extreme wind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east where you experience strong hurricane force win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 probably notice a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ext slide.  So now let's talk about hurrican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just put this slide because it's my favorite picture of Wi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it's approaching Florida; you can see how big it i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pecifically we're going to talk about hurricanes and th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damage that hurricanes inflict on distribu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pecif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ext slide.  Those are the basic categories her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's important to keep in mind when you're trying to hard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ystem what you're trying to harden it against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tegory, of course, is just wind only.  The wind is so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t exceeds the design strength of the system itself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body mentioned, you know, cascading failures befo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et me explain this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ay you have a series of poles like you se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icture here, and in the middle you have one pole that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rt of teetering on the edge.  Okay?  And the poles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, they're strong enough to handle the wind forc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ing blown on it.  But now all of the sudden the middle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reaks.  Okay?  All of the wind that was being bl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ductors used to be transmitted to three poles.  It'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ing transmitted to only two poles, and so the two adja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les which used to be okay, because the center pole broke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y not be okay.  So it's possible to get sort of a casc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ffect where you get multiple poles falling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 it's not just analyzing each pole in isolation necessar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t it's analyzing the physical system of physically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les when you're dealing with hurrican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Okay.  Next slide.  Why don't we just replac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od poles with concrete poles?  Right?  You hear thi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ally this doesn't make a whole lot of sense becaus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 is you specify a pole of a certain strength.  And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have specified a wood pole of a certain streng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're going to concrete poles, based on the design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would specify a concrete pole of the same strength. 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can see here in Hurricane Wilma, hurricanes are an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portunity destroyer.  They will blow over concrete pole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ke they will blow over wood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ne of the differences though is tha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urchase a wood pole, there is natural variation in wood f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rength.  So when you buy a pole, you're not absolutely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ow strong it is.  Concrete though is an engineered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 you know precisely how strong that pole is, which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terest because when it blows over, you pretty much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actly how strong the wind was at least.  So just to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concrete poles certainly are not immune from hurric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're equivalent to the strength of an equivalent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ooden p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slide.  Trees.  So if a tree gets blown ov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 hurricane, which is common, tall trees very easily can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to power lines, and at a minimum is going to ca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erruption as it pushes the lines together.  And like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's a large tree, it's going to bring down the poles or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conductors.  But maybe of more interest is that these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rees are outside of the control of the utility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ties only have, say, on a distribution system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im back trees maybe ten or 12 feet from the lines.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n see, tall trees are easily much taller than ten or 12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igher than the lines.  And so a lot of tre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tilities have no control over can fall into power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use you problems; not just in hurricanes, but an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t some strong wi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slide.  Flying debris.  That right ther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lieve, is the roof of something, a metal roof that blew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get all sorts of stuff that fly around during hurric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can fly into poles.  And, again, the utility h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ittle control over damage that occurs due to flying deb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uch as roofs and fences and thing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ext slide.  And flooding.  Of course,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urricanes bring a lot of water with them.  And flooding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ypically as much of a damage issue during a hurrican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toration issue.  When you have flood waters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nd has passed, you're very limited in how quickly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wer back on, particularly for underground systems.  So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nderground systems are a lot less subject especially to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amage, if you do go out and you're on an undergrou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there's flooding, you'll probably be the last ones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 something to keep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go back one slide.  I just have to say I l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icture of the scuba diver.  That's post Katrina.  So may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ew skill for your utility cr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 now the question, given all of this, are you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start digging up your streets?  Right?  More generally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prepared to investigate the possibility of harde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ystem?  Clearly in Florida the answer is, yes, we'r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lling to explore the possibilities.  But how might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doing this?  Is undergrounding the option? 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ther options?  Should we harden everything?  Should we h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thing?  They're all important questions, and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lver bullet, there are no easy answers.  But at leas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tter understand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the way I go about this at least, what's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me is, next page, is I think about, okay, what w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ke to actually harden the system that we have now, which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know, 85 percent overhead?  Because even if w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urying everything, most stuff is overhead now.  So jus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lear, let's understand actually what blows down p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cause it's important when we talk about what can be do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poles don't blow over.  Of course, there are the pol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wind that acts on the pole itself.  But it'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nderstand that most of the force that occurs on a po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ue to the wind blowing on the pole itself.  It's due to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lowing on the conductors and the attachments.  Okay?  S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are dealing with hardening, a big consideration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ductors are up there and what attachments are on the po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kay.  Because the poles themselves really don't experie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arge force due to the hurricanes because of their sha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ir low surfa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 given this -- next slide -- how might w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o about designing for extreme winds, and how goo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sign criteria that we are using now against extreme wi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ll, first of all, this was mentioned before, when you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hurricane forces, you're typically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stained winds, and hopefully you're getting one-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verage values.  But when you're actually doing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mething, it only takes about three seconds to cause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 you need to make a distinction between three-second g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ich actually break things and the one-minute averag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urricanes are categorized on.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ow the National Electric Safety Code, Grade 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rade C, is not designed for extreme winds. 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ctually come up with equivalent extreme wind ra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se, here are what they would be effective again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're designing to the minimum grade, Grade C, they're go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out 85-mile-per-hour gusts.  And if you're designing to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, for example, across a freeway, it would be good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04-mile-per-hour gu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ow let's compare this to the actual gu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're supposed to design habitable structures to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ong the coastal areas this is 145 miles per hour. 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e for minimum safety requirements, if you're buil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ystems to Grade B and Grade C, there is a big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tween the actual gusts that you can expect in Florida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act, Florida is the state with the biggest discrepanc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rea between what you're required to design your system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uring hurricanes what your system will actually be expo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next slide is sort of a graphic that show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s is the ASCE map that you referred to in your slide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ich shows that pretty much Southern Florida can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strongest hurricane force winds of any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untry.  Is guess this is no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ext slide.  So hurricane categories and dam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lue lines here are the wind ranges for one-minute ave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define hurricanes.  What I've done then is I'v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ut the red lines here, which are the equivalent gus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w this is just an approximation.  I used a 25 perc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increased gust speed, but the science here is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haky.  This is a rule of thumb.  But given this rule of thu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can look and you can see where the different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riteria map to hurricanes of different strength.  I thin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the easiest way to understand it for most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you look at 85 miles per hour, which would b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ypical distribution systems are required to be design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any hurricane Category 1 is going to exceed thi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d areas where you built to Grade B like railroads or fre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rossings, still a Category 1, a strong Category 1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ceed this 104-mile-an-hour rating.  If you actually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t to the 145-mile-an-hour gusts that could be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many parts of Florida, what does this do?  This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s you to about moderate Category 3 storm.  So even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tegory 3s still will exceed what the National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afety Code requires structures to be built against.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 hardening, even if you're following the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're building distribution to transmissio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quirements, which you wouldn't be doing for safety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liability, still you're in trouble if a Category 5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es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ext slide.  So how might we go about hard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irst is to understand that there are many different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pproaches, and it's not obvious which approach is the b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ut here are some, what I call a tool kit for hard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first one, of course, you can build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les.  You know, if you were using a pole that's this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could use a pole that was that size, and that would b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kely to break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ore guying.  Now a lot of poles are built, ar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a straight line.  And when they're in a straight l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ductors will actually support those poles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the power lines.  But when hurricanes come through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lowing perpendicular to this.  So they're very wea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ecisely the direction that hurricanes are going to blo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ver.  And so if you actually secure a couple of steel c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bring them down in a direction perpendicular to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nes, then you can very effectively strengthen these p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gainst the types of forces that hurricanes are going to 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se poles.  But, of course, it's a little bit u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horter spans.  This is sort of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ronger poles.  What you're doing is you're put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loser together so that the wind forces on the conduct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ransmitted to more poles.  You're effectively 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les less from a wind per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ti-cascading devices.  We saw one from Homa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s an anti -- that was sort of a mechanical fuse fo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rops.  Here's a great business idea:  Identify a mecha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use for the actual distribution poles that are in a li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en one pole falls over, it doesn't take down other po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.  It's easier said tha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nductor size.  This is a, this is a toug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cause in normal conditions if you have a pole that bre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ke an auto accident, big strong wires are going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djacent poles to keep up the pole that otherwis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allen.  Okay?  So it makes it more safe.  But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urricane big wire is going to catch more wind and make p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re likely to fall over.  So what makes you actually more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uring nonstorm conditions actually hurts you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uring hurricane conditions.  So there's no easy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ttachments or covered, and certainly fewer attachment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an you would do better in hurricanes, but it's not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Undergrounding has been talked about a lo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vegetation management, this is just a fancy term for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wn trees and trimming back trees.  But this is the tool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st.  It all boils down to how much money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ing to expend if you're going to go beyond the minimum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ndards and you're willing to spend money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liability?  These are -- it's always going to differ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application, but these are reasonable rules of thu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Okay.  You have a typical overhead feeder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down, say, a major arterial in one of your cities.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ay you wanted to harden that so that it would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145-mile-per-hour gust criteria that's in the safety code.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uch is that going to cost if you were building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cratch, new construction?  Well, based on my estimate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ing to be about, what did I say, two to four times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rdening an overhead system to hurricane force winds.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f you were going to take that and you were going to bui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nderground and it was new construction, you'r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bout five to ten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 I'm not saying what the right answer is. 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m saying is that it is cheaper to harden a system to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nds, keeping it overhead, than it is to going under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course, there are other reasons to go underground, aes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asons and perhaps others, but I'm just saying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ertainly cheaper to harden an overhea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story changes a little bit from an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rspective if you're dealing with the existing syste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ore expensive to harden an existing system than i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rden a system that's being built from scratch.  It'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uch more complicated because you're dealing with all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zoning issues and easement issues, and so logistically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 sort of a nightmare.  And also we're talking abou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nger time horizons to truly do systematic hardening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isting infrastructure.  So even if you're building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ew to hardened conditions, it does nothing for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's in the ground now, and most of it's overhead fro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ast the distribut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 last, if you were to pursue hardening us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these tactics, what are some of the strategi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uld envision?  Harden the entire system?  You could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 from a financial perspective it probably doesn'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nse.  So if this doesn't make sense, well, what abo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ew construction?  Well, that's easier.  In fact, a lot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struction now is going in underground, but that'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t a great answer anyway because a vast majorit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s aren't going to be -- they're not going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y benefit from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 what about just our critical faciliti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ospitals, 911 call centers?  Certainly a great idea, but I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this has probably already been done in some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ustomer driven, what about the custom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lling to cost share or pay?  This also is a great op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ybe there are some equity issues that are involved here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east if this is done on a widespread basis.  Why sh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rich customers, you know, be immune to hurricane dam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'm just envisioning some of the potential objection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then last, probably the sane approach i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 I would call a targeted hardening where you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olbox and you look and you say where can we spe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20 percent of the money to get about 80 percent of the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our customers within a reasonable time schedul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ick winds and low hanging fruit that is compatible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a long-term reliability road map?  So the way to think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examine where you are today.  That would be whe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w.  Examine where you want to be long-term, ten-to-20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ime horizon, and then think hard and do a systematic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comes with a detailed, what I would call, hardening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p that allows you to transition from your present s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r desired future state in a cost-effective manner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HELTON:  Thank you, Dr. Brown.  At this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ime I think there are a few questions.  I know Mr. Trap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RAPP:  These are not necessarily in ord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f you'll bear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First, Dr. Gurley, I think during your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said that most of the data that you have been collec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nding up on the desks of county commissioner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ventually winding its way into building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y question is is any of that data finding its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tility executive desks and winding its way into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andar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R. GURLEY:  I can't say that I have any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 going into the building standards.  I'll say that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o have been working with us more directly, the spons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program, have been making sure the data showed up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gain, since our program stressed residential construc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ople that I deal with sit on, for example,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ilding Commission, which make recommendations to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de people to what they can do for future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ilding codes in the State of Florida.  So in that sen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 example, the statistical studies we have done of da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hysical damage to homes after the 2004 storms, that produ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port that is being circulated and used by the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ilding commission to make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TRAPP:  Well, Dr. Domijan, you mentio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r program is collecting data that is used by th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there, is there any joint cooperation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grams or is there room for kind of joint use in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sharing this d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DR. DOMIJAN:  Yes.  We've been working for abou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ears with Florida Power &amp; Light.  And I would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courage the expansion of the program to look at hardening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pots, such as Dr. Brown mentioned, targeted areas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ver the most important parts of the system on.  An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pand the program to look at the rest of our staff,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portions that we've exa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TRAPP:  You did mention in your present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should try to harden hot spots first, and I was cur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at extent -- the limits of your program to date,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dentified such hot spo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DR. DOMIJAN:  We've looked at a broad cros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the territory of that power company and hav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rrelations, a range of characteristics tha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liability of the system from wind, rain.  You know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wind, the wind is much more effective in, in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utages if it's accompanied by rain because it's just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avier.  So there's certainly much more correlations tha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be examined and looked at to repair or improv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ystem that, that can increase the reliability of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t a smaller cost.  So you crystallize by -- you crystal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system by looking at those important points, and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art growing it in a way that makes economic sense bo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customer's point of view and the utility's point of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TRAPP:  I wanted to ask -- let's see, Dr. Fis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had observed that the most success can be gleane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cal community support exists and there's interac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cal governments and utilities, particularly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vegetation management.  Mayor Castro, I think, this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ggested a possible joint cooperation between her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that something that you were, is that something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ferring to, that type of where they identify probl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communicate that with the utilities and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operation between the local utility and the local commun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FISHER:  First of all, Mr. Trapp,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r. Fisher, but I appreciat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TRAPP: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FISHER:  And I unfortunately was not able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presentation by the mayor.  But, yeah, from what I g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rom your question, the -- where the utilities sit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rk with the individual -- and you have to do it --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 it territory wide because you're going to hav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tuations with different communities.  But to sit down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dentify the details in terms of who's going to pay for w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recommend and have seen some successful pilot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round the country, especially up in the mid-Atlantic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fter Hurricane Is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TRAPP:  And Mary Glass, I wanted to ask you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joint facility agreements the utilities hav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ther.  Could you kind of explain to me who's responsi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se joint use agreements for the initial analysis of st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then for the ongoing review and assessment of stress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re's age on the facilities or if there may b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ttach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DR. SKEER:  Hi.  I'm Martin Skeer.  I'm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ry on thes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RAPP:  You are a doctor, as I understa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R. SKEER:  I'm a real doctor.  The iss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licated as time goes on in the sense that eac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nection or attachment has an incremental cos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th it, and the attaching entity is most familiar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wever, there's a lot of stuff there to begin with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tility is the only one that has all the information in the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owever, there's a great deal of permissiveness on th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ttaching entities.  We found that in one study 2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25 percent of the attachments were unreported. 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sues, as Mary had mentioned, where overlashing is do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inimum of communication between the attaching e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in answer to the question, in theory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the only one that can gather all the information to f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remental costs with the embedded -- I should s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cremental impact with the embedded impact.  There'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ordination involved.  And if the history of the attach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incomplete or manual as distinct from mechanized, an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w information is not compatible with some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formation because the geometry has changed, guys have go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are unreported as well as attachments, it becom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quagmire.  And the challenge is to approach it a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evel; not sinking the ship by asking for too much, bu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ame time making sure that there are no significant overs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could result in safety and engineer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RAPP:  Is that something that would requi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tract work or enforcement of contrac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DR. SKEER:  Enforcement is a critical el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.  And some of the utilities are making dema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ttaching entities that the information be properly re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the issue of who pays for what, and also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ransition points where this additional attachment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quire a pole replacement.  It's not a smooth tran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ecessarily.  But all of these factors really have to b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to agreements and contractual arrangements which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forced more and more by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TRAPP:  Let's see.  Dr. Brown, my las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indicated in your presentation that in order to g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sically Class 3 construction to meet extreme wi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 would require three times the strength or result 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imes the strength.  On a generic basis did I pick up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e cost would be somewhere between two to four ti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et to that lev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DR. BROWN:  Yeah.  This is, this is my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stimate, but, yeah.  To make something three times as st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could imagine that roughly you're going to -- one wa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would be to just put three times as many po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round.  There are other ways to do it.  But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pending upon the situation and whether you need, sa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ample, heavy cranes rather than bucket trucks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ystem, it could be somewhere between two to four time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stimate for new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TRAPP:  So your sense is there may b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conomies.  I mean, if three times stronger is only two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cost, it implies some type of economies in the scale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f it's four times, it ma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DR. BROWN:  That's right.  If it was just incre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anges that allowed you to get this, then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tentially get three times the strength for two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.  But if you had to go to heavy construction equi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n it could be four times the cost for three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rength.  It's going to depend on the particula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TRAPP:  To the extent that the Commission pur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"Domijan hot spot philosophy" though, if that did cost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 respect to undergrounding -- I'm trying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lationships here.  To the extent that you have an ar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nts to go to undergrounding that's also an area that's a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pot that needs attention, under the Commission's current CI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licy, you kind of, to me, get a bonus there.  Becau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ssion requires hot spot treatment that reduces the 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fferential the developer or community would have to pa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 may very well want to take on without burde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maining ratepayers that CIAC to get to that final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es that make any se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DR. BROWN:  I guess it sort of makes sense.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re a question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TRAPP:  No.  Just, probably just some rambl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y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DR. BROWN:  Yes, that makes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TRAPP:  I think it's time for me to turn i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my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HELTON:  Mr. Ballinger, did we get an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rom the audi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BALLINGER:  We had one from the audien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for Dr. Gurley.  Apparently within the last week or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tional Weather Service or Hurricane Center repor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lma was mostly a Category 1 when it crossed, but possib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tegory 2.  And they were wondering, do you know if the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Florida Coastal Monitoring Program data to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conclu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DR. GURLEY:  The Florida Coastal Monitor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ata is a part of the information they use to, usuall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visions of their initial forecast.  So once the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pportunity to gather ground level observations from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other programs that are available, that does get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final solution.  It's not, it's not the onl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 use, but it's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BALLINGER:  Okay.  So it's part of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uzz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DR. GURLEY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BALLINGER:  And the second part of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do you agree with those conclusions that possibly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tegory 2 in are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DR. GURLEY:  I mean, based on our measurement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say it's probably reasonable.  But, again,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pecifically focus on are those point measurement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urricane Center focuses on a much bigger picture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pecifically what's happening over the water.  So I would d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their expertise generally for tha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ALLINGER:  Thank you.  I have a ques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r. Brown actually, if you don't mind, B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n one of your slides you have Class B and Class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les.  The wood poles, and you didn't mention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sentation, but on the right you had the concrete Class 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lass C, and I noticed that their strength didn't come up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the Class C wood poles.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DR. BROWN:  Yeah.  The issue was for the same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construction the strength of the concrete poles are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ere's -- generally what's going on is this. 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l, you're able to specify concrete at a little bit of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rength because it's an engineered material and there'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herent variability in the strength of the structur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urchasing.  And the second thing is that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ow for deterioration in strength over time when you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concrete pole.  So there's two factors involved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BALLINGE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R. BROWN:  Very nice catch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HELTON:  Mr. McNulty, did you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McNULTY:  Yes.  I just had two questions;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s. Glass.  My question basically gets to the --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lides had indicated that the FCC sanctioned overlashing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 curious about the intersection of what's requir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le attachment occurs, that is, that is the interse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National Electric Safety Code and any require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ight exist within the code for establishing wha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ress is happening at that point.  Does the National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fety Code bear in this, and is it also an author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sue of pole attachments the same way that the FCC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nctioning some level of overlashing?  Does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lectric Safety Code limit it in some 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GLASS:  The way it works is when you appl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rmit, you're going to be reviewed by the local util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is regulated either by its own rules or by stat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t usually most states incorporate NESC as par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problem comes with the overlashing, t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t need to apply for a permit as you do with any othe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ttachment.  In order to speed the overbuild process, FCC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you don't need to tell the utility that you're even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be on their poles.  Afterwards it would be nice if you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m a notification.  Well, obviously when that happen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exceeding the loading requirements very quickly.  An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telecom company is very scrupulous about doing its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lculations, and in these cases they usually do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formation, then you can get into a situation where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eople who are owning and controlling the poles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actly what's up there.  And after it's up there, it'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rder and more expensive to remediate if they were to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do a full loading analysis.  Did that answer your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cNULTY:  Yes, it does, and it add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llow-up.  Does that -- would that indicate a defici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y kind in the pole attachment agreements that may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tween various utilities operating on the same po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GLASS:  No.  It's really not the agre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's the overriding FCC 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cNULTY:  Okay.  Great.  The other question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s also for Mr. Brown.  Mr. Brown, you had indicated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olbox kit should perhaps be used, that type of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hould perhaps be used for a hardening of the elec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nsmission distribution system if it was found to b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rranted.  I'm wondering if you have in mind any mod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approach having been used in the U.S. that was resp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by a particular jurisdictional entity, anyth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ld point to to say that that sort of approach has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fore or is in progres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R. BROWN:  For hurricanes I would say no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eneral levels of reliability improvement, absolutel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 are many case studies where utilities have been man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their regulators to do large shifts in, I would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nstorm reliability performance.  And in these case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tilities have developed reliability groups or division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ir company that pull together all of the formerly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unctions or departments that impact reliability,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 of benefit ratios, application guidelines so that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ry to achieve non-storm reliability performance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argets in the most cost-effective way, which implies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rgeted application.  The right tool for the right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t it's a little bit uncharted territory when you're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 hurric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cNULT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HELTON:  Well, it looks like we have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questions from the audience or from staff, so at this poin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n break for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Before we break though, I forgot to men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's a sign-up sheet in the corner of the room back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f you want us to know that you're here today, if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ease sign up on the sign-up sheet.  And let's return at 1: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if the speakers, the utility speakers could set up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ere so we can start right up after lunch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(Transcript continues in sequence with Volume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, LINDA BOLES, CRR, RPR,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r employee of any of the parties' attorneys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DATED THIS 26th DAY OF JANUARY,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FPSC 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