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Re: Petition by BellSouth Telecommunications, Inc for waiver of Rules 25-4.066 and 25-4.067, FAC and Petition to Initiate Rulemaking    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DOCKET NO. 050922-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ME WARNER TELECOM, L.P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ENTS ON PETITION FOR WAIVER OF RU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5-4.066 AND 25-4.067 FLORIDA ADMINISTRATIVE CODE AN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TITION TO INITIATE RULEMAK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Time Warner Telecom, L.P., (Time Warner Telecom or TWTC) pursuant to section 120.54(7), Florida Statutes, and hereby submits the following comments to the Florida Public Service Commissio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1.   Time Warner Telecom is a competitive local exchange telecommunications company </w:t>
        <w:tab/>
        <w:tab/>
        <w:t xml:space="preserve">      doing business in the State of Florid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2.  Time Warner Telecom’s principle place of business is:  233 Bramerton Court, </w:t>
      </w:r>
    </w:p>
    <w:p>
      <w:pPr>
        <w:pStyle w:val="Normal"/>
        <w:spacing w:lineRule="auto" w:line="480"/>
        <w:rPr/>
      </w:pPr>
      <w:r>
        <w:rPr/>
        <w:tab/>
        <w:t xml:space="preserve">     Franklin, TN. 37069-4002 and pleadings and process may be served upon Howard E. </w:t>
        <w:tab/>
        <w:tab/>
        <w:t xml:space="preserve">     Adams, Pennington, Moore, Wilkinson, Bell &amp; Dunbar, P.A., 215 South Monroe Street,  </w:t>
        <w:tab/>
        <w:t xml:space="preserve">     Tallahassee, Florida  32301, Telephone 850-222-3533, Fax 850-222-2126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3.  Petitioner, BellSouth Telecommunications, Inc. (BellSouth) as an incumbent local </w:t>
        <w:tab/>
        <w:t xml:space="preserve">   </w:t>
        <w:tab/>
        <w:t xml:space="preserve">     exchange telephone company, is experiencing problems regarding multi-tenant   </w:t>
        <w:tab/>
        <w:tab/>
        <w:t xml:space="preserve">     environments and may have suffered physical lock out or economic lock out as it has </w:t>
        <w:tab/>
        <w:t xml:space="preserve"> </w:t>
        <w:tab/>
        <w:t xml:space="preserve">     defined those terms in its peti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4.  Time Warner Telecom asserts that the Commission must continue to require BellSouth </w:t>
        <w:tab/>
        <w:t xml:space="preserve">     and other ILECs to serve carrier of last resort obligations as provided by statute until that </w:t>
        <w:tab/>
        <w:t xml:space="preserve">     statute is changed or the commission through change in statute and policy relieves the </w:t>
        <w:tab/>
        <w:t xml:space="preserve">   </w:t>
        <w:tab/>
        <w:t xml:space="preserve">     incumbent local exchange companies of this obligation.  This obligation requires the </w:t>
        <w:tab/>
        <w:t xml:space="preserve">   </w:t>
        <w:tab/>
        <w:t xml:space="preserve">     company to serve all customers within their certified territory and any rule should require </w:t>
        <w:tab/>
        <w:t xml:space="preserve">     the ILEC to make explicit any findings justifying any deviation from the statutory </w:t>
        <w:tab/>
        <w:t xml:space="preserve">    </w:t>
        <w:tab/>
        <w:t xml:space="preserve">     presumption of universally available telephone service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5.  Historically, in exchange for assuming carrier of last resort obligation, incumbent local </w:t>
        <w:tab/>
        <w:t xml:space="preserve">     exchange companies receive universal service benefits to the extent the costs of </w:t>
        <w:tab/>
        <w:t xml:space="preserve">    </w:t>
        <w:tab/>
        <w:t xml:space="preserve">     providing service generally exceed the revenue from providing that service.  This burden </w:t>
        <w:tab/>
        <w:t xml:space="preserve">     as a carrier of last resort and corresponding benefit from the universal service fund has not </w:t>
        <w:tab/>
        <w:t xml:space="preserve">     been altered as the competitive nature of the market developed and incumbent local </w:t>
        <w:tab/>
        <w:tab/>
        <w:t xml:space="preserve">     exchange companies have entered into price regulatory plans.  Even where returns are not </w:t>
        <w:tab/>
        <w:t xml:space="preserve">     guaranteed, the incumbent local exchange companies have been willing to continue to </w:t>
        <w:tab/>
        <w:t xml:space="preserve">    </w:t>
        <w:tab/>
        <w:t xml:space="preserve">     operate under the carrier of last resort obligation when there was an ability to recover </w:t>
        <w:tab/>
        <w:tab/>
        <w:t xml:space="preserve">     these costs through the universal service fund and market pricing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6.  The relief sought in this waiver or rulemaking proceeding is unprecedented and is of </w:t>
        <w:tab/>
        <w:t xml:space="preserve">  </w:t>
        <w:tab/>
        <w:t xml:space="preserve">     uncertain scope.  BellSouth seeks a “permanent” waiver by seeking a waiver of Rules 25-</w:t>
        <w:tab/>
        <w:t xml:space="preserve">     4.066 and Rule 25-4.067, Florida Administrative Code with regard to specific property </w:t>
        <w:tab/>
        <w:t xml:space="preserve">     involved in specific circumstances.   However, this permanent waiver does not serve th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 xml:space="preserve">     competitive interests of the Florida market place as such a permanent waiver could </w:t>
        <w:tab/>
        <w:t xml:space="preserve">   </w:t>
        <w:tab/>
        <w:t xml:space="preserve">     thereafter limit the availability of customers to other providers.  The petition does not </w:t>
        <w:tab/>
        <w:t xml:space="preserve"> </w:t>
        <w:tab/>
        <w:t xml:space="preserve">     specify potentially how many customers throughout the State could be affected by this </w:t>
        <w:tab/>
        <w:t xml:space="preserve">     waiver.   The petition for waiver does not specify how customers with a change of </w:t>
        <w:tab/>
        <w:t xml:space="preserve">  </w:t>
        <w:tab/>
        <w:t xml:space="preserve">     circumstance who later are entitled to life line benefits would obtain access to those </w:t>
        <w:tab/>
        <w:t xml:space="preserve">  </w:t>
        <w:tab/>
        <w:t xml:space="preserve">     programs without a universal service provider or carrier of last resort as the incumbent </w:t>
        <w:tab/>
        <w:t xml:space="preserve">     local exchange provider.  BellSouth has not set forth in its petition how provision of these </w:t>
        <w:tab/>
        <w:t xml:space="preserve">     life line services and other circumstances that might give rise to the individual customer </w:t>
        <w:tab/>
        <w:t xml:space="preserve">     request for service would be justified under this waiver from the carrier of last resort </w:t>
        <w:tab/>
        <w:t xml:space="preserve">  </w:t>
        <w:tab/>
        <w:t xml:space="preserve">     responsibility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7.  The petition also does not state whether or not the incumbent local exchange companies </w:t>
        <w:tab/>
        <w:t xml:space="preserve">     would still be allowed to receive universal service phone benefits if they do not provide </w:t>
        <w:tab/>
        <w:t xml:space="preserve">     that universal service to all who might wish to receive it.  The Public Service Commission </w:t>
        <w:tab/>
        <w:t xml:space="preserve">     at a minimum must study as a part of the waiver petition and in this rulemaking </w:t>
        <w:tab/>
        <w:t xml:space="preserve"> </w:t>
        <w:tab/>
        <w:t xml:space="preserve">     proceeding the impact that such relief from the carrier of last resort obligations would </w:t>
        <w:tab/>
        <w:t xml:space="preserve">   </w:t>
        <w:tab/>
        <w:t xml:space="preserve">     have on the universal service fund collection and funding distribution mechanisms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8.  While BellSouth has asserted that it may have economic difficulties with an economic or </w:t>
        <w:tab/>
        <w:t xml:space="preserve">     physical lock out and that it may incur costs in preparing to serve; only later to be   </w:t>
        <w:tab/>
        <w:t xml:space="preserve">     </w:t>
        <w:tab/>
        <w:t xml:space="preserve">     informed of a physical or economic lock out; the incumbent local exchange company is </w:t>
        <w:tab/>
        <w:t xml:space="preserve">     not required to provide high cost nor high capacity service to individual customers.  Th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     only obligation is to provide standard dial tone service to an individual customer as the </w:t>
        <w:tab/>
        <w:t xml:space="preserve">     carrier of last resort.  They do not have the obligation to provide fiber-based services </w:t>
        <w:tab/>
        <w:t xml:space="preserve">   </w:t>
        <w:tab/>
        <w:t xml:space="preserve">     which may include digital, internet, other high speed or services which are beyond </w:t>
        <w:tab/>
        <w:t xml:space="preserve">     </w:t>
        <w:tab/>
        <w:t xml:space="preserve">     the carrier of last resort obligation.  Any multi-tenant environment community which </w:t>
        <w:tab/>
        <w:t xml:space="preserve">   </w:t>
        <w:tab/>
        <w:t xml:space="preserve">     might be subject to a PPC which then has a dissatisfied customer or customer who wishes </w:t>
        <w:tab/>
        <w:t xml:space="preserve">     alternative service from the PPC would find this customer no different than a remote or </w:t>
        <w:tab/>
        <w:t xml:space="preserve">     rural customer.  Other than the potential hurdles necessary to obtain permission from the </w:t>
        <w:tab/>
        <w:t xml:space="preserve">     premises owner to serve the customer, the carrier of last resort would have the opportunity </w:t>
        <w:tab/>
        <w:t xml:space="preserve">     to serve that customer.  This leaves BellSouth in the same position it has  historically been </w:t>
        <w:tab/>
        <w:t xml:space="preserve">     with respect to providing service as a carrier of last resort  to end users who are located in </w:t>
        <w:tab/>
        <w:t xml:space="preserve">     residential and commercial developments that are remote or in rural areas and hard to </w:t>
        <w:tab/>
        <w:t xml:space="preserve"> </w:t>
        <w:tab/>
        <w:t xml:space="preserve">     ser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9.  Should the Commission decide to open the carrier of last resort rule and review rules </w:t>
        <w:tab/>
        <w:t xml:space="preserve">   </w:t>
        <w:tab/>
        <w:t xml:space="preserve">     regarding a waiver for carrier of last resort obligations in preferred provider situations, </w:t>
        <w:tab/>
        <w:t xml:space="preserve">     Time Warner Telecom is interested in having the Commission review multi-tenant </w:t>
        <w:tab/>
        <w:t xml:space="preserve">  </w:t>
        <w:tab/>
        <w:t xml:space="preserve">     environment access and access to serve requirements in those multi-tenant environments.  </w:t>
        <w:tab/>
        <w:t xml:space="preserve">     Time Warner Telecom has experienced both economic and physical lock out as a </w:t>
        <w:tab/>
        <w:tab/>
        <w:t xml:space="preserve">     competitive provider or has received requests for excessive fees in order to serve.  Often </w:t>
        <w:tab/>
        <w:t xml:space="preserve">     this fee is only charged to a competitive carrier where incumbent local exchange </w:t>
        <w:tab/>
        <w:t xml:space="preserve"> </w:t>
        <w:tab/>
        <w:t xml:space="preserve">     companies have been offered the opportunity to serve without payment obligation or </w:t>
        <w:tab/>
        <w:t xml:space="preserve">  </w:t>
        <w:tab/>
        <w:t xml:space="preserve">     franchise fee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40" w:hanging="540"/>
        <w:rPr/>
      </w:pPr>
      <w:r>
        <w:rPr/>
        <w:tab/>
        <w:t xml:space="preserve">10.  Time Warner Telecom believes that any Rule development or waiver, if the Petition is </w:t>
        <w:tab/>
        <w:t xml:space="preserve">        </w:t>
        <w:tab/>
        <w:t xml:space="preserve">     granted, should place all parties, including competitive local exchange companies and     </w:t>
        <w:tab/>
        <w:t xml:space="preserve">     incumbent exchange companies on a “neutral playing field” to access customers in multi-</w:t>
        <w:tab/>
        <w:t xml:space="preserve">     tenant environments including access to the residential or commercial environment.    </w:t>
      </w:r>
    </w:p>
    <w:p>
      <w:pPr>
        <w:pStyle w:val="Normal"/>
        <w:spacing w:lineRule="auto" w:line="480"/>
        <w:ind w:left="540" w:hanging="540"/>
        <w:rPr/>
      </w:pPr>
      <w:r>
        <w:rPr/>
      </w:r>
    </w:p>
    <w:p>
      <w:pPr>
        <w:pStyle w:val="Normal"/>
        <w:spacing w:lineRule="auto" w:line="480"/>
        <w:rPr/>
      </w:pPr>
      <w:r>
        <w:rPr/>
        <w:t>WHEREFORE, Time Warner Telecom asserts that should waiver or rulemaking be granted, the Commission grant the following relief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47" w:hanging="547"/>
        <w:rPr/>
      </w:pPr>
      <w:r>
        <w:rPr/>
        <w:tab/>
        <w:tab/>
        <w:t xml:space="preserve">A.  Provide for a  waiver on a case by case basis where physical or economic lock out may      </w:t>
        <w:tab/>
        <w:t xml:space="preserve">     occur and that  such rulemaking if granted should be limited to waivers on a case by case  </w:t>
        <w:tab/>
        <w:t xml:space="preserve">     basis and not a “permanent”  waiver of the carrier of last resort obligation. </w:t>
      </w:r>
    </w:p>
    <w:p>
      <w:pPr>
        <w:pStyle w:val="Normal"/>
        <w:spacing w:lineRule="auto" w:line="480"/>
        <w:ind w:left="547" w:hanging="547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B.  Should the Commission determine that a waiver is appropriate, then Time Warner </w:t>
        <w:tab/>
        <w:t xml:space="preserve">      </w:t>
        <w:tab/>
        <w:t xml:space="preserve">     Telecom asserts the funding mechanism for Universal Service and Life Line Service must </w:t>
        <w:tab/>
        <w:t xml:space="preserve">     also be adjusted appropriately so that the carrier of last resort does not receive any </w:t>
        <w:tab/>
        <w:t xml:space="preserve">   </w:t>
        <w:tab/>
        <w:t xml:space="preserve">     economic windfall or benefit from being released from its obligation to ser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C.  Time Warner Telecom also asserts, that the customer must make a knowing waiver that </w:t>
        <w:tab/>
        <w:t xml:space="preserve">      the customer may be unable to receive universal or life line service or other competitive </w:t>
        <w:tab/>
        <w:t xml:space="preserve">      services should the multi-tenant community opt for the preferred provider or economic </w:t>
        <w:tab/>
        <w:t xml:space="preserve">      lock out as defined by BellSouth in its petition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.  Time Warner Telecom also asserts that any Rule broadly exempting private residential or </w:t>
        <w:tab/>
        <w:t xml:space="preserve">      commercial developments would be premature and that ILEC’s should be required to </w:t>
        <w:tab/>
      </w:r>
    </w:p>
    <w:p>
      <w:pPr>
        <w:pStyle w:val="Normal"/>
        <w:spacing w:lineRule="auto" w:line="480"/>
        <w:rPr/>
      </w:pPr>
      <w:r>
        <w:rPr/>
        <w:tab/>
        <w:t xml:space="preserve">      petition on a case by case basis for appropriate relief should stranded costs or economic </w:t>
        <w:tab/>
        <w:t xml:space="preserve">      hardships occur from preferred provider or contractual relations in multi-tenant </w:t>
        <w:tab/>
        <w:t xml:space="preserve"> </w:t>
        <w:tab/>
        <w:t xml:space="preserve">      environmen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E.  Time Warner further asserts that should any waiver or rulemaking occur, the P.S.C. </w:t>
        <w:tab/>
        <w:t xml:space="preserve">  </w:t>
        <w:tab/>
        <w:t xml:space="preserve">     should review access to multi-tenant environments on a neutral carrier basis to foster </w:t>
        <w:tab/>
        <w:t xml:space="preserve"> </w:t>
        <w:tab/>
        <w:t xml:space="preserve">     competition and to allow competitive entry by all carriers into multi-tenant environmen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F.   Time Warner requests a public hearing on any waiver or rulemaking granted in this </w:t>
        <w:tab/>
        <w:t xml:space="preserve"> </w:t>
        <w:tab/>
        <w:t xml:space="preserve">     docke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spectfully submitted this ______day of January,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ER M. DUNB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lorida Bar Number 1465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WARD E. ADAMS</w:t>
      </w:r>
    </w:p>
    <w:p>
      <w:pPr>
        <w:pStyle w:val="Normal"/>
        <w:ind w:left="4320" w:firstLine="720"/>
        <w:rPr/>
      </w:pPr>
      <w:r>
        <w:rPr/>
        <w:tab/>
        <w:t>Florida Bar Number 0322210</w:t>
      </w:r>
    </w:p>
    <w:p>
      <w:pPr>
        <w:pStyle w:val="Normal"/>
        <w:ind w:left="5760" w:hanging="0"/>
        <w:rPr/>
      </w:pPr>
      <w:r>
        <w:rPr/>
        <w:t>PENNINGTON, MOORE, WILKINSON, BELL &amp; DUNBAR, P.A.</w:t>
      </w:r>
    </w:p>
    <w:p>
      <w:pPr>
        <w:pStyle w:val="Normal"/>
        <w:ind w:left="5040" w:firstLine="720"/>
        <w:rPr/>
      </w:pPr>
      <w:r>
        <w:rPr/>
        <w:t>Post Office Box 10095</w:t>
      </w:r>
    </w:p>
    <w:p>
      <w:pPr>
        <w:pStyle w:val="Normal"/>
        <w:ind w:left="5040" w:firstLine="720"/>
        <w:rPr/>
      </w:pPr>
      <w:r>
        <w:rPr/>
        <w:t>Tallahassee, Florida  32302-2095</w:t>
      </w:r>
    </w:p>
    <w:p>
      <w:pPr>
        <w:pStyle w:val="Normal"/>
        <w:ind w:left="5040" w:firstLine="720"/>
        <w:rPr/>
      </w:pPr>
      <w:r>
        <w:rPr/>
        <w:t>Telephone:   (850) 222-3533</w:t>
      </w:r>
    </w:p>
    <w:p>
      <w:pPr>
        <w:pStyle w:val="Normal"/>
        <w:ind w:left="5040" w:firstLine="720"/>
        <w:rPr/>
      </w:pPr>
      <w:r>
        <w:rPr/>
        <w:t>Facsimile:    (850) 222-2126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Attorneys for Time Warner Telecom,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I HEREBY CERTIFY</w:t>
      </w:r>
      <w:r>
        <w:rPr/>
        <w:t xml:space="preserve"> that copy of the foregoing was served by U.S. Mail this _____ day of January 2006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South Telecommunications, Inc.</w:t>
      </w:r>
    </w:p>
    <w:p>
      <w:pPr>
        <w:pStyle w:val="Normal"/>
        <w:rPr/>
      </w:pPr>
      <w:r>
        <w:rPr/>
        <w:t>Nancy B. White</w:t>
      </w:r>
    </w:p>
    <w:p>
      <w:pPr>
        <w:pStyle w:val="Normal"/>
        <w:rPr/>
      </w:pPr>
      <w:r>
        <w:rPr/>
        <w:t>Manuel A. Gurdian</w:t>
      </w:r>
    </w:p>
    <w:p>
      <w:pPr>
        <w:pStyle w:val="Normal"/>
        <w:rPr/>
      </w:pPr>
      <w:r>
        <w:rPr/>
        <w:t>Sharon R. Liebman</w:t>
      </w:r>
    </w:p>
    <w:p>
      <w:pPr>
        <w:pStyle w:val="Normal"/>
        <w:rPr/>
      </w:pPr>
      <w:r>
        <w:rPr/>
        <w:t>c/o Nancy H. Sims</w:t>
      </w:r>
    </w:p>
    <w:p>
      <w:pPr>
        <w:pStyle w:val="Normal"/>
        <w:rPr/>
      </w:pPr>
      <w:r>
        <w:rPr/>
        <w:t>150 South Monroe Street, Suite 400</w:t>
      </w:r>
    </w:p>
    <w:p>
      <w:pPr>
        <w:pStyle w:val="Normal"/>
        <w:rPr/>
      </w:pPr>
      <w:r>
        <w:rPr/>
        <w:t>Tallahassee, FL  32301</w:t>
      </w:r>
    </w:p>
    <w:p>
      <w:pPr>
        <w:pStyle w:val="Normal"/>
        <w:rPr/>
      </w:pPr>
      <w:r>
        <w:rPr/>
        <w:t>850-347-5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ER M. DUNB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lorida Bar Number 1465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WARD E. ADAMS</w:t>
      </w:r>
    </w:p>
    <w:p>
      <w:pPr>
        <w:pStyle w:val="Normal"/>
        <w:ind w:left="4320" w:firstLine="720"/>
        <w:rPr/>
      </w:pPr>
      <w:r>
        <w:rPr/>
        <w:tab/>
        <w:t>Florida Bar Number 0322210</w:t>
      </w:r>
    </w:p>
    <w:p>
      <w:pPr>
        <w:pStyle w:val="Normal"/>
        <w:ind w:left="5760" w:hanging="0"/>
        <w:rPr/>
      </w:pPr>
      <w:r>
        <w:rPr/>
        <w:t>PENNINGTON, MOORE, WILKINSON, BELL &amp; DUNBAR, P.A.</w:t>
      </w:r>
    </w:p>
    <w:p>
      <w:pPr>
        <w:pStyle w:val="Normal"/>
        <w:ind w:left="5040" w:firstLine="720"/>
        <w:rPr/>
      </w:pPr>
      <w:r>
        <w:rPr/>
        <w:t>Post Office Box 10095</w:t>
      </w:r>
    </w:p>
    <w:p>
      <w:pPr>
        <w:pStyle w:val="Normal"/>
        <w:ind w:left="5040" w:firstLine="720"/>
        <w:rPr/>
      </w:pPr>
      <w:r>
        <w:rPr/>
        <w:t>Tallahassee, Florida  32302-2095</w:t>
      </w:r>
    </w:p>
    <w:p>
      <w:pPr>
        <w:pStyle w:val="Normal"/>
        <w:ind w:left="5040" w:firstLine="720"/>
        <w:rPr/>
      </w:pPr>
      <w:r>
        <w:rPr/>
        <w:t>Telephone:   (850) 222-3533</w:t>
      </w:r>
    </w:p>
    <w:p>
      <w:pPr>
        <w:pStyle w:val="Normal"/>
        <w:ind w:left="5040" w:firstLine="720"/>
        <w:rPr/>
      </w:pPr>
      <w:r>
        <w:rPr/>
        <w:t>Facsimile:    (850) 222-2126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ath:  G/Jodi/Gene/Time Warner/BellSouth before the Public Service Commission</w:t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  <w:t>Time Warner Telecom, L.P.</w:t>
    </w:r>
  </w:p>
  <w:p>
    <w:pPr>
      <w:pStyle w:val="Header"/>
      <w:rPr/>
    </w:pPr>
    <w:r>
      <w:rPr/>
      <w:t>Docket # 050922-T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09:00Z</dcterms:created>
  <dc:creator>Authorized User</dc:creator>
  <dc:description/>
  <cp:keywords/>
  <dc:language>en-US</dc:language>
  <cp:lastModifiedBy>Authorized User</cp:lastModifiedBy>
  <cp:lastPrinted>2006-01-27T09:14:00Z</cp:lastPrinted>
  <dcterms:modified xsi:type="dcterms:W3CDTF">2006-01-27T14:22:00Z</dcterms:modified>
  <cp:revision>53</cp:revision>
  <dc:subject/>
  <dc:title>BEFORE THE PUBLIC SERVICE COMMISSION</dc:title>
</cp:coreProperties>
</file>