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January 27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IRD REQUEST FOR PRODUCTION OF DOCUMENTS 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LORIDA POWER &amp; LIGHT COMPANY (NO. 5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Third Request for Production of Documents to Florida Power &amp; Light Company, by e-mail and U.S. Mail this January 27th,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,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elecopier:</w:t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 xml:space="preserve">Telecopier: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Third Request for Production of Documents to Florida Power &amp; Light Company has been furnished by electronic mail and U.S. Mail this January 27th,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. Wade Litch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Br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rida Power &amp; Light Company </w:t>
              <w:br/>
              <w:t>700 Universe Blvd.</w:t>
              <w:br/>
              <w:t>Juno Beach, FL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ike Twomey</w:t>
              <w:br/>
              <w:t>P. O. Box 5256</w:t>
              <w:br/>
              <w:t>Tallahassee, FL 32314-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L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51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1-27T19:54:00Z</dcterms:modified>
  <cp:revision>3</cp:revision>
  <dc:subject/>
  <dc:title>BEFORE THE FLORIDA PUBLIC SERVICE COMMISSION</dc:title>
</cp:coreProperties>
</file>