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NOTICE OF RESCHEDULING OF </w:t>
      </w:r>
      <w:bookmarkStart w:id="0" w:name="BM_Type"/>
      <w:bookmarkEnd w:id="0"/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EHEAR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Florida Public Service Commission announces the rescheduling of a </w:t>
      </w:r>
      <w:bookmarkStart w:id="1" w:name="BM_HearingName"/>
      <w:bookmarkEnd w:id="1"/>
      <w:r>
        <w:rPr>
          <w:sz w:val="24"/>
          <w:szCs w:val="24"/>
        </w:rPr>
        <w:t xml:space="preserve">prehearing from </w:t>
      </w:r>
      <w:bookmarkStart w:id="2" w:name="BM_Date"/>
      <w:bookmarkEnd w:id="2"/>
      <w:r>
        <w:rPr>
          <w:sz w:val="24"/>
          <w:szCs w:val="24"/>
        </w:rPr>
        <w:t xml:space="preserve">February 27, 2006 in Docket No. </w:t>
      </w:r>
      <w:bookmarkStart w:id="3" w:name="BM_Docket"/>
      <w:bookmarkEnd w:id="3"/>
      <w:r>
        <w:rPr>
          <w:sz w:val="24"/>
          <w:szCs w:val="24"/>
        </w:rPr>
        <w:t>040384-WS - Application for amendment to Certificate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247-W and 189-S in Seminole County by Sanlando Utilities Corporation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E AND TIME: </w:t>
      </w:r>
      <w:bookmarkStart w:id="4" w:name="BM_DateTime"/>
      <w:bookmarkEnd w:id="4"/>
      <w:r>
        <w:rPr>
          <w:sz w:val="24"/>
          <w:szCs w:val="24"/>
        </w:rPr>
        <w:t>June 5, 2006, 1:30 p.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CE: Commission Hearing Room </w:t>
      </w:r>
      <w:bookmarkStart w:id="5" w:name="BM_Room"/>
      <w:bookmarkEnd w:id="5"/>
      <w:r>
        <w:rPr>
          <w:sz w:val="24"/>
          <w:szCs w:val="24"/>
        </w:rPr>
        <w:t xml:space="preserve">148, The Betty Easley Conference Center, 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4075 Esplanade Way, Tallahassee, Flori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ENAME \p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/tmp/in/input.doc</w:t>
      </w:r>
      <w:r>
        <w:rPr>
          <w:sz w:val="24"/>
          <w:szCs w:val="24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21:00Z</dcterms:created>
  <dc:creator> </dc:creator>
  <dc:description/>
  <dc:language>en-US</dc:language>
  <cp:lastModifiedBy> </cp:lastModifiedBy>
  <cp:lastPrinted>2006-02-07T15:46:00Z</cp:lastPrinted>
  <dcterms:modified xsi:type="dcterms:W3CDTF">2006-02-07T20:53:00Z</dcterms:modified>
  <cp:revision>5</cp:revision>
  <dc:subject/>
  <dc:title>NOTICE OF RESCHEDULING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