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stablish new class of service for RV park in Lee County, by Tamiami Village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50819-WU</w:t>
            </w:r>
          </w:p>
          <w:p>
            <w:pPr>
              <w:pStyle w:val="OrderBody"/>
              <w:rPr/>
            </w:pPr>
            <w:r>
              <w:rPr/>
              <w:t xml:space="preserve">ORDER NO. </w:t>
            </w:r>
            <w:bookmarkStart w:id="2" w:name="SSOrderNo"/>
            <w:bookmarkEnd w:id="2"/>
            <w:r>
              <w:rPr/>
              <w:t>PSC-06-0090-TRF-WU</w:t>
            </w:r>
          </w:p>
          <w:p>
            <w:pPr>
              <w:pStyle w:val="OrderBody"/>
              <w:rPr/>
            </w:pPr>
            <w:r>
              <w:rPr/>
              <w:t xml:space="preserve">ISSUED: </w:t>
            </w:r>
            <w:bookmarkStart w:id="3" w:name="SSIssued"/>
            <w:bookmarkEnd w:id="3"/>
            <w:r>
              <w:rPr/>
              <w:t>Februar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TARIFF FILING FOR NEW CLASS OF SERVIC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amiami Village Water Company, Inc. (Tamiami or utility) is a Class C utility in Lee County.  The system serves approximately 785 water customers.  This utility was formerly known as Tamiami Village Utility, Inc. and was acquired by Tamiami in 1995.  The transfer was approved by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According to its 2004 Annual Report, Tamiami recorded total gross revenues of $183,499, resulting in a net loss of $11,621.</w:t>
      </w:r>
    </w:p>
    <w:p>
      <w:pPr>
        <w:pStyle w:val="TextBody"/>
        <w:rPr/>
      </w:pPr>
      <w:bookmarkStart w:id="7" w:name="CaseBackground"/>
      <w:r>
        <w:rPr/>
        <w:t>By letter dated October 12, 2005, Tamiami filed for approval of a new class of service for a general service tariff.  By Order No. PSC-05-1223-PCO-WU, issued December 15, 2005, this Commission suspended the proposed tariff filing.  The purpose of this Order is to address the utility’s request for a new general service tariff.  We have jurisdiction pursuant to Section 367.091, Florida Statutes.</w:t>
      </w:r>
      <w:bookmarkEnd w:id="7"/>
    </w:p>
    <w:p>
      <w:pPr>
        <w:pStyle w:val="IssueSubsectionHeading"/>
        <w:jc w:val="center"/>
        <w:rPr>
          <w:u w:val="single"/>
        </w:rPr>
      </w:pPr>
      <w:r>
        <w:rPr>
          <w:u w:val="single"/>
        </w:rPr>
        <w:t>Tariff Filing for New Class of Service</w:t>
      </w:r>
    </w:p>
    <w:p>
      <w:pPr>
        <w:pStyle w:val="IssueSubsectionHeading"/>
        <w:rPr>
          <w:vanish/>
          <w:u w:val="single"/>
        </w:rPr>
      </w:pPr>
      <w:r>
        <w:rPr>
          <w:vanish/>
          <w:u w:val="single"/>
        </w:rPr>
      </w:r>
    </w:p>
    <w:p>
      <w:pPr>
        <w:pStyle w:val="TextBody"/>
        <w:ind w:hanging="0"/>
        <w:rPr/>
      </w:pPr>
      <w:r>
        <w:rPr/>
        <w:tab/>
        <w:t xml:space="preserve">Prior to October 1, 2002, the utility had a specific general service rate for RV Parks to which Lee County’s Park Assessment applied.  The tariff provided for a charge of $1,048.23 for a three-inch meter and $2.93 per 1,000 gallons.  However, on October 1, 2002, the utility signed an agreement with Lee County whereby the County would no longer apply an RV assessment.  Therefore, that tariff no longer applied to the RV Park, and the utility began to charge the regular general service rate for a 3-inch meter on that date.  </w:t>
      </w:r>
    </w:p>
    <w:p>
      <w:pPr>
        <w:pStyle w:val="TextBody"/>
        <w:rPr/>
      </w:pPr>
      <w:r>
        <w:rPr/>
        <w:t>Section 367.091(6), Florida Statutes, states, “[a]n application to establish, increase, or change a rate or charge other than the monthly rates for service pursuant to s. 367.081 or service availability charges pursuant to s. 367.101 must be accompanied by a cost justification.”  For its cost justification, the utility states that it inspected the RV Park on October 11, 2005, and found that 84 of the 244 RV spaces were being used on a permanent basis.  These are spaces that have either permanent mobile homes or module homes that cannot be removed like a typical RV.  The rate currently charged for a regular general service 3-inch meter allows for 15 Equivalent Residential Connections (ERCs).  However, the RV Park has 84 permanent spaces and the remaining 160 spaces are 40% occupied for a total number of occupied spaces of 148.  Because each space represents .8 of an ERC, the utility calculated that it was serving 118 ERCs, and being paid for 15 ERCs.  For this reason, the utility believes that the RV Park is being charged inappropriately and wants to begin to charge the RV Park according to the characteristics used in the tariff prior to October 1, 2002.  The utility states that the additional revenue from this bulk user will benefit all customers and will be equitable because the RV Park is not currently being charged for the appropriate amount of ERCs.  The utility also states that the increase in revenue will not cause it to exceed its last authorized rate of return.</w:t>
      </w:r>
    </w:p>
    <w:p>
      <w:pPr>
        <w:pStyle w:val="TextBody"/>
        <w:rPr/>
      </w:pPr>
      <w:r>
        <w:rPr/>
        <w:t xml:space="preserve">The utility has requested a BFC of $1,374.70 monthly for this 3-inch meter.  The utility calculated this charge by multiplying 118 ERCs by the existing residential BFC of $11.65 for all meter sizes.  </w:t>
      </w:r>
    </w:p>
    <w:p>
      <w:pPr>
        <w:pStyle w:val="IssueHeading"/>
        <w:ind w:firstLine="720"/>
        <w:rPr/>
      </w:pPr>
      <w:r>
        <w:rPr/>
        <w:t xml:space="preserve">  </w:t>
      </w:r>
      <w:r>
        <w:rPr/>
        <w:t xml:space="preserve">Rule 25-30.055(1)(a), Florida Administrative Code, states that unless this Commission determines that valid local statistical data should be used, ERCs for residential use for Mobile Homes should be .8 ERC per unit. The utility calculated its BFC pursuant to this rule and we find that the requested general service water charge proposed by the utility is reasonable.  </w:t>
      </w:r>
    </w:p>
    <w:p>
      <w:pPr>
        <w:pStyle w:val="IssueHeading"/>
        <w:ind w:firstLine="720"/>
        <w:rPr/>
      </w:pPr>
      <w:r>
        <w:rPr/>
        <w:t>Therefore, the utility’s request is approved.  The utility’s Ninth Revised Tariff Sheet No. 16.1 shall be effective for service rendered on or after our staff’s approval pursuant to Rule 25-30.475(1), Florida Administrative Code, provided the customers have received notice and after our staff verifies that the proposed customer notice is adequate.  The utility shall provide proof that the customers have received notice within ten days after the date that notice was sent.</w:t>
      </w:r>
    </w:p>
    <w:p>
      <w:pPr>
        <w:pStyle w:val="OrderBody"/>
        <w:rPr/>
      </w:pPr>
      <w:r>
        <w:rPr/>
        <w:tab/>
        <w:t>Based on the foregoing, it is</w:t>
      </w:r>
    </w:p>
    <w:p>
      <w:pPr>
        <w:pStyle w:val="OrderBody"/>
        <w:rPr/>
      </w:pPr>
      <w:r>
        <w:rPr/>
      </w:r>
    </w:p>
    <w:p>
      <w:pPr>
        <w:pStyle w:val="OrderBody"/>
        <w:rPr/>
      </w:pPr>
      <w:r>
        <w:rPr/>
        <w:tab/>
        <w:t>ORDERED by the Florida Public Service Commission that Tamiami Village Water Company, Inc.’s proposed charges for the general service customer shall be approved as filed.  It is further</w:t>
      </w:r>
    </w:p>
    <w:p>
      <w:pPr>
        <w:pStyle w:val="OrderBody"/>
        <w:rPr/>
      </w:pPr>
      <w:r>
        <w:rPr/>
      </w:r>
    </w:p>
    <w:p>
      <w:pPr>
        <w:pStyle w:val="OrderBody"/>
        <w:ind w:firstLine="720"/>
        <w:rPr/>
      </w:pPr>
      <w:r>
        <w:rPr/>
        <w:t>ORDERED that Tamiami Village Water Company, Inc.’s Ninth Revised Tariff Sheet No. 16.1 shall be effective for service rendered on or after our staff’s approval pursuant to Rule 25-30.475(1), Florida Administrative Code, provided the customers have received notice and after our staff verifies that the proposed customer notice is adequate.  It is further</w:t>
      </w:r>
    </w:p>
    <w:p>
      <w:pPr>
        <w:pStyle w:val="OrderBody"/>
        <w:ind w:firstLine="720"/>
        <w:rPr/>
      </w:pPr>
      <w:r>
        <w:rPr/>
      </w:r>
    </w:p>
    <w:p>
      <w:pPr>
        <w:pStyle w:val="OrderBody"/>
        <w:ind w:firstLine="720"/>
        <w:rPr/>
      </w:pPr>
      <w:r>
        <w:rPr/>
        <w:t>ORDERED that Tamiami Village Water Company, Inc. shall provide proof that the customers have received notice within ten days after the date that the notice was sent.  It is further</w:t>
      </w:r>
    </w:p>
    <w:p>
      <w:pPr>
        <w:pStyle w:val="OrderBody"/>
        <w:ind w:firstLine="720"/>
        <w:rPr/>
      </w:pPr>
      <w:r>
        <w:rPr/>
      </w:r>
    </w:p>
    <w:p>
      <w:pPr>
        <w:pStyle w:val="OrderBody"/>
        <w:ind w:firstLine="720"/>
        <w:rPr/>
      </w:pPr>
      <w:r>
        <w:rPr/>
        <w:t xml:space="preserve">ORDERED that if no substantially affected person files a protest within 21 days of the issuance of this Order, this Tariff Order will become final upon the issuance of a Consummating Order, and the docket shall be closed.  It is further </w:t>
      </w:r>
    </w:p>
    <w:p>
      <w:pPr>
        <w:pStyle w:val="OrderBody"/>
        <w:ind w:firstLine="720"/>
        <w:rPr/>
      </w:pPr>
      <w:r>
        <w:rPr/>
      </w:r>
    </w:p>
    <w:p>
      <w:pPr>
        <w:pStyle w:val="OrderBody"/>
        <w:ind w:firstLine="720"/>
        <w:rPr/>
      </w:pPr>
      <w:r>
        <w:rPr/>
        <w:t>ORDERED that if a protest is filed by a substantially affected person within 21 days of the issuance date of this Order, the tariff shall remain in effect with the increased revenues held subject to refund pending resolution of the protest, and the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w:t>
      </w:r>
      <w:r>
        <w:br w:type="page"/>
      </w:r>
    </w:p>
    <w:p>
      <w:pPr>
        <w:pStyle w:val="OrderBody"/>
        <w:rPr/>
      </w:pPr>
      <w:r>
        <w:rPr/>
      </w:r>
    </w:p>
    <w:p>
      <w:pPr>
        <w:pStyle w:val="OrderBody"/>
        <w:rPr/>
      </w:pPr>
      <w:r>
        <w:rPr/>
        <w:t xml:space="preserve">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90-TRF-WU</w:t>
    </w:r>
  </w:p>
  <w:p>
    <w:pPr>
      <w:pStyle w:val="OrderHeader"/>
      <w:rPr/>
    </w:pPr>
    <w:bookmarkStart w:id="11" w:name="HeaderDocketNo"/>
    <w:bookmarkEnd w:id="11"/>
    <w:r>
      <w:rPr/>
      <w:t>DOCKET NO. 05081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39:00Z</dcterms:created>
  <dc:creator>Janice</dc:creator>
  <dc:description/>
  <dc:language>en-US</dc:language>
  <cp:lastModifiedBy>Ralph Jaeger</cp:lastModifiedBy>
  <cp:lastPrinted>2006-02-09T10:33:00Z</cp:lastPrinted>
  <dcterms:modified xsi:type="dcterms:W3CDTF">2006-02-09T15: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