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Petition for Issuance of a Storm Recovery</w:t>
        <w:tab/>
        <w:t>)</w:t>
        <w:tab/>
        <w:tab/>
        <w:t>Filed: February 10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THE STAFF OF TH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 xml:space="preserve">FLORIDA PUBLIC SERVICE COMMISSION’S FIRST REQUEST </w:t>
      </w:r>
      <w:r>
        <w:rPr>
          <w:b/>
          <w:spacing w:val="-7"/>
          <w:sz w:val="24"/>
        </w:rPr>
        <w:t>FOR PRODUCTION OF DOCUMENTS (NOS. 1-41), FIRST SET OF INTERROGATORIES (NOS. 1-74),  AND FIRST REQUEST FOR ADMISSIONS (NOS. 1-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Staff of the Florida Public Service Commission’s First Request for Production of Documents (Nos. 1-41), First Set of Interrogatories (Nos. 1-74), and First Request for Admissions (Nos. 1-7), to Wm. Cochran Keating, IV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0th day of February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10th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ay of February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400" w:leader="none"/>
        </w:tabs>
        <w:ind w:firstLine="720"/>
        <w:rPr/>
      </w:pPr>
      <w:r>
        <w:rPr>
          <w:sz w:val="24"/>
        </w:rPr>
        <w:tab/>
        <w:t>Bryan S. Anderson, Esquire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</w:rPr>
        <w:tab/>
        <w:t>Authorized House Counsel #219511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6:50:00Z</dcterms:created>
  <dc:creator>FPL_User</dc:creator>
  <dc:description/>
  <dc:language>en-US</dc:language>
  <cp:lastModifiedBy>FPL_User</cp:lastModifiedBy>
  <cp:lastPrinted>2006-02-10T10:07:00Z</cp:lastPrinted>
  <dcterms:modified xsi:type="dcterms:W3CDTF">2006-02-10T16:50:00Z</dcterms:modified>
  <cp:revision>2</cp:revision>
  <dc:subject/>
  <dc:title>ATTACHMENT A</dc:title>
</cp:coreProperties>
</file>