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Movie, Television, &amp; Graphics Corp. d/b/a M.T.G., PATS Certificate No. 8051,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675-TC</w:t>
            </w:r>
          </w:p>
          <w:p>
            <w:pPr>
              <w:pStyle w:val="OrderBody"/>
              <w:rPr/>
            </w:pPr>
            <w:r>
              <w:rPr/>
              <w:t xml:space="preserve">ORDER NO. </w:t>
            </w:r>
            <w:bookmarkStart w:id="2" w:name="SSOrderNo"/>
            <w:bookmarkEnd w:id="2"/>
            <w:r>
              <w:rPr/>
              <w:t>PSC-06-0102-AS-TC</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ORDER APPROVING SETTLEMENT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Movie, Television, &amp; Graphics Corp. d/b/a M.T.G. currently holds Certificate No. 8051, issued by this Commission on March 22, 2002, authorizing the provision of Pay Telephone service.  The Division of the Commission Clerk and Administrative Services advised our staff that Movie, Television, &amp; Graphics Corp. d/b/a M.T.G. had not paid the Regulatory Assessment Fee required by Section 364.336, Florida Statutes, and Rule 25-4.0161, Florida Administrative Code, for the year 2004.  Also, accrued statutory late payment charges required by Section 350.113(4), Florida Statutes, for the years 2003 and 2004 had not been paid.  The entity was scheduled to remit its 2004 Regulatory Assessment Fee by January 31, 2005.  In addition, on July 29, 2005, our staff wrote the company and advised that payment of the 2004 Regulatory Assessment Fee should be paid by August 19, 2005, to avoid a docket from being established.  Prior to a recommendation being issued, our staff was contacted by a company representative.  The unpaid Regulatory Assessment Fee and past due late payment charges were subsequently paid.  In addition, the company proposed to pay future Regulatory Assessment Fees on a timely basis and offered to pay a $100 contribution to resolve this docket.  This amount is consistent with amounts the Commission has accepted for recent, similar violations.  While this company has proposed to pay future RAFs on a timely basis, we note that Rule 25-4.0161, Florida Administrative Code, as amended, will automatically impose a penalty for late payment of future RAFs.</w:t>
      </w:r>
    </w:p>
    <w:p>
      <w:pPr>
        <w:pStyle w:val="OrderBody"/>
        <w:rPr/>
      </w:pPr>
      <w:r>
        <w:rPr/>
      </w:r>
    </w:p>
    <w:p>
      <w:pPr>
        <w:pStyle w:val="OrderBody"/>
        <w:rPr/>
      </w:pPr>
      <w:r>
        <w:rPr/>
        <w:tab/>
        <w:t>We believe that the terms of the settlement agreement represent a fair and reasonable resolution of this matter.  Accordingly, we hereby accept the settlement offer.  Movie, Television, &amp; Graphics Corp. d/b/a M.T.G.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certificate, this docket shall be closed.  If Movie, Television, &amp; Graphics Corp. d/b/a M.T.G.’s certificate is cancelled in accordance with this Order, Movie, Television, &amp; Graphics Corp. d/b/a M.T.G. shall immediately cease and desist providing pay telephone services in Florida.  We are vested with jurisdiction over this matter pursuant to Sections 350.113, 364.336, 364.3375,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Movie, Television, &amp; Graphics Corp. d/b/a M.T.G.’s settlement proposal as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1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ORDERED that if Movie, Television, &amp; Graphics Corp. d/b/a M.T.G. fails to comply with this Order, its certificate will be cancelled administratively.  It is further</w:t>
      </w:r>
    </w:p>
    <w:p>
      <w:pPr>
        <w:pStyle w:val="OrderBody"/>
        <w:rPr/>
      </w:pPr>
      <w:r>
        <w:rPr/>
      </w:r>
    </w:p>
    <w:p>
      <w:pPr>
        <w:pStyle w:val="OrderBody"/>
        <w:rPr/>
      </w:pPr>
      <w:r>
        <w:rPr/>
        <w:tab/>
        <w:t>ORDERED that if Movie, Television, &amp; Graphics Corp. d/b/a M.T.G.’s certificate is cancelled in accordance with this Order, Movie, Television, &amp; Graphics Corp. d/b/a M.T.G. shall immediately cease and desist providing pay telephone services in Florida.  It is further</w:t>
      </w:r>
    </w:p>
    <w:p>
      <w:pPr>
        <w:pStyle w:val="OrderBody"/>
        <w:rPr/>
      </w:pPr>
      <w:r>
        <w:rPr/>
      </w:r>
    </w:p>
    <w:p>
      <w:pPr>
        <w:pStyle w:val="OrderBody"/>
        <w:rPr/>
      </w:pPr>
      <w:r>
        <w:rPr/>
        <w:tab/>
        <w:t>ORDERED that upon receipt of the $100 contribution or cancellation of the certificate, this docket shall be closed.</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w:t>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02-AS-TC</w:t>
    </w:r>
  </w:p>
  <w:p>
    <w:pPr>
      <w:pStyle w:val="OrderHeader"/>
      <w:rPr/>
    </w:pPr>
    <w:bookmarkStart w:id="9" w:name="HeaderDocketNo"/>
    <w:bookmarkEnd w:id="9"/>
    <w:r>
      <w:rPr/>
      <w:t>DOCKET NO. 05067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19:00Z</dcterms:created>
  <dc:creator>LaSandra Givens</dc:creator>
  <dc:description/>
  <dc:language>en-US</dc:language>
  <cp:lastModifiedBy> </cp:lastModifiedBy>
  <cp:lastPrinted>2006-02-13T08:08:00Z</cp:lastPrinted>
  <dcterms:modified xsi:type="dcterms:W3CDTF">2006-02-13T13: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