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835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AMENDMENT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AS TRANSPORT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ECIAL CONTRACT), MASTE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 SERVIC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, DELIVERY POINT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ETTER AGREEMENT: CFG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GREGATION SERVICE BETWEEN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VISION OF CHESAPE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 AND POLK POWER PARTNERS,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OMAS A. GEOFFROY, representing the Florid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AYNE SCHIEFELBEIN, ESQUIRE, representing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HILL, DEPUTY, EXECUTIVE DIRECTOR, RO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RVASI, ESQUIRE, CATHERINE BEARD and CHERYL BULECZA-B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t brings us to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ARD:  Good morning, Commissioners. 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rd on behalf of staff.  Item Number 8 addresses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Chesapeake Utilities Corporation for appr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ment to an existing agreement between Chesapeake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Partners.  Tom Geoffroy and Wayne Schiefelbein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Chesapeake to answer any questions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to answer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Just a question to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.  We have several issues, I think, two issues her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nt to take it issue by issu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Why don't we do that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questions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move staff's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tem 8, Issue 1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at brings us to Issue 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 8.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ll right.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I understan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kind of violation here.  Would you go in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, please, and explain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Certainly, Commissioner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es a question as to whether the company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how cause for an apparent violation of both a statut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that requires the Commission's prior approval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enters into a speci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recommending in this case that the compan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quired to show cause because we believ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k certain actions which mitigate the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tute and the rule; namely, that the speci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just approved in Issue 1 appeared to the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public interest and in the best interest of Chesapeak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body of ratepayers, and also the company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wind provision in the special contract in the ev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n't approved.  So we recommended that n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be initiated for thos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Now you say "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olation."  I would ask you, was there or was the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It appears to us, yes, sir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ere was. 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violation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ERVASI:  Yes.  Section 366.06(1)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utility shall not directly or indirectly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 any rate not on file with the Com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class of service involved, and no chang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in any schedule.  All applications for changes i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ll be made to the Commission in writing under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ions prescribed.  This special contract include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for which they did not get prior approval or fil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schedules prior to implementation.  And the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further guidance o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So in laymen's term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s that the company changed the rates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s that a minor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We look at these violations 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olations on a case-by-case basis.  It didn't appear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amount was material in terms of the revenu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of return that the utility receives.  It would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act if the company had lost Polk Power Partne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customer.  So that appeared to be more maj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han the apparen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Under that kind of reason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justify practically anything; like, for example, ro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upermarket because my family is hungry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to pay for it.  Wouldn't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Yes, sir.  And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to initiate show cause proceedings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warranted.  That's the reason why we brough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tion.  We recommended that it wouldn't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, but you certainly have the ability t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Has this happened befo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words, not with this company specifically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, the fact that companies may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s lenient in the application of the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, therefore, we can go ahead and violate th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we're going to get is a slap on the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I don't have the sens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view.  The Commission has fined companies in the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felt that, you know, it was warranted for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have been show cause proceedings and fines issu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a risk if a company doesn't follow the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ould the company lik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CHIEFELBEIN:  Pardon me.  Di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ter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No, please. 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CHIEFELBEIN:  Thank you.  My name is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iefelbein, just for the record, Rose, Sundstrom and Bent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Chesapeake Utilities Corporation.  With me is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ffroy.  And I know you have a time press here with your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10, 10:05, so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CHIEFELBEIN:  -- we'll be particularly con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actually would like to then turn over the m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Geoffroy, who's known to be more concise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Geoff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EOFFREY:  Thank you.  For the record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m Geoffroy.  I'm the assistant vice president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ision of Chesapeake Utilities. 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mpany takes very seriously its oblig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 to make sure that it does not imple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to the Commission's approval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 was very unique in that we ha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rangement, special contract with this customer that'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 for many years.  It had an escalator clause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made it over time become uneconomical for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in that relationship.  And unfortunate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dst of negotiations which began about 20 months ag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 partners of the partnership for Polk Power chang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d, the two existing partners sold, both of them sol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s to new partners.  And all of that put the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nto a little bit of a state of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recognize that, although the Polk Partn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ed very hard and insisted that they get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 January 1, 2005; otherwise, they would bypas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 direct connection with the interstate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Gas Transmission, and could easily do so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had no provision in the contract to, to give us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notice.  So one of the provisions that we did negoti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we have an 18-month notice provision befo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 this agreement.  That's certainly a benefit no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o all ratepayers of Florida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 to that, we put in an unwind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we recognized that we were going to --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ions concluded, that it would be a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of this rate.  We, therefore, put an unwind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re recognizing that if this Commission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e contract, that we would have the abilit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nwind that and charge this customer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 would have been applicable to them.  An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gave us at least some comfort that, that we had do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could or thought that we could in satisfying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largest customer in terms of revenu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they generate well above the cost of servic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therefore, they're providing significant benefit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payers in our system.  And as such we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 possible to make sure that they remained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ur system to continue to provide thos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e understood that, to some degree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n apparent violation of this, but we tried to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, the needs of the customer and the 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CHIEFELBEIN:  If I might add to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ly, mindful of the time also.  As a 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 I would also point out that the company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ptly filed this contract with the Commission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cution.  I think it was in the neighborhood of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o both with the unwind clause, the acknowledgment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hat whatever transaction was being entered int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subject to this Commission's authority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promptly filed it, we would respectfully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refrain from initiating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time constraints, I just wanted to ask -- m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I had was because of the statement that you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staff that by our action on Issue 1 that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tigated the cause.  I don't accept that, so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ing for.  What are the mitigating circumstanc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ve that?  Because that would be misguided logic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Over and abo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Do you follow where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Yes, sir, I think so. 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act that we viewed the contract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, which is why we recommended approval in Issue 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-- the unwind provision to us was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 in our decision not to recommend initiating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.  The company is, is prepared to issue a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k Power Partners for the difference in the rat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pprove the special contract.  So tha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 back to the way it was and the way th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 to the speci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y only concern wa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want anyone to have the mistaken impression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items, our issue -- because of our actions on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the grounds for mitigation, because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tigation circumstances have to stand up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o that's what, therefore,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heartburn.  And so you're saying because of the immedi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ract notification, it was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and the fact that it's consistent with ou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That sound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ons on Issue 1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I agree with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 have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'm going to address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ere were mitigating circumstances, you expla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you have the opportunity to at least write a let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, to our staff indicating that you we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due to the emergency circumstances and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good. 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CHIEFELBEIN:  No, Commissioner.  Go ahead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EOFFROY:  Yeah.  No, we did not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an error on our part.  And we certainly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have been the more appropriate thing for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id have conversations with the staff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ing them for the fact that we were negotiat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should clearly have done a better job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informed of the progress that we we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nd I underst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, Madam Chair.  And I'm not about, you k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secuting for the sake of prosecuting.  It's just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very strong message that this Commission has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ions that need to be followed, and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are out there, we need to know about i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needs to investigate and our authorit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ed.  Having said that, I have no, no 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Staff, am I to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what in my mind from what I'm hearing could b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nformal notice between the compan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due to conversations between the compan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Informal -- I'm not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ell, I think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Geoffroy to say that there was no form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fication given to this agency about the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ere in and their actions that they were taking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some discussions with staff.  And I guess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thinking in my mind, a kind of informal versus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I see.  We became awar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when they filed the petition for it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ed into our informal discussions and data req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after the docket was filed.  We we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before the docket was filed or before they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CHIEFELBEIN:  If I might briefly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CHIEFELBEIN:  Mr. Geoffrey's contac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with technical staff in advance of the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been a retirement in that, that division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-- and we're certainly not trying to tout that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al course of conduct for us to have taken.  Bu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that informal -- I don't know if I'd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, but the information sharing going on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In which case, if I may rephr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 -- the technical staff that was on the docket i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not aware of any of those conversations. 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n place.  We did have a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had some staff chang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have been a, may have been a contributing factor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fusion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LL:  Madam Chairman, if I may.  Just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LL:  Thank you.  Just to sort of broade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in this specific industry, but the reaso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fortable with it was the unwind clause -- well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ly in a different industry.  In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years a sale would take place of a small utility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on Commission approval.  Now the statute says you can'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without prior approval, and the sale was alway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h that it was contingent upon Commission approval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 read it, I found this to be very similar to tha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had the unwind clause.  That's what gave me comf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was very similar to what this agency has don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in 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adam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questions, I'm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Dea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ould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recognize the unique circumstan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case, and the fact that this change was mo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cting the general body of ratepayers, and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negotiations find themselves in a time se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 would move that we approve staff's recommend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 have a motion. 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May I just ask one mo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 may be speaking out of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just wanted to ask, is this the first time this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 had an apparent violation of this provis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provision in 36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Yes, ma'am.  As far as I'm awa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Then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staff recommendation in light of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uating circumstances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how Item 8, Issue 2, approved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at brings us to Item 3 on Issue 8.  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h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If we could just get a ruling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, the close docket issue for Chesape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.  Yes.  I believe we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Do we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pposed?  Show Item 3 approv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FEBRUAR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