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281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WATER RATES IN VOLUSIA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TATION BAY UTIL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February 7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TIN S. FRIEDMAN, ESQUIRE, and FRANK SEID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Plantation Bay Utility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EPHEN C. REILLY, ASSOCIATE PUBLIC COUNS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ICIA MERCHANT, representing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ICHARD FERGUS and CAROL SANKER, representing (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phone) the utilit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RLES HILL, DEPUTY EXECUTIVE DIRECTOR, RI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LSON, GENERAL COUNSEL, ROSANNE GERVASI, ESQUIRE, B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ETCHER, MARSHALL WILLIS, TROY RENDELL, MAHNAZ MASSOUD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UL STALLCUP,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Commissioners, that bring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Item 11.  Our clock shows 10:04, so we're right 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am going to ask that we go into just a very brief in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ess for a couple of minutes to make sure that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thing set up for those that are participating with u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hone.  So I'm going to say about four to five minutes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you who are participating, please don't go fa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So we are on Item 11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ERGUS:  Is this one of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Yes, sir.  This is Chairman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ERGUS:  Good morning.  This is Dick Fergu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having a little trouble hearing you.  We've got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pretty serious problem here with the communi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speak louder into the phone or microphone 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lecommunications process is that you have ther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Mr. Fergus, we will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an do to accommod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ERGU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Fergus, if you'll hold o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ment, okay?  There are a couple of things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ERGUS:  Okay.  I'll be happy to do tha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Staff, if you will star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 and present the item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LETCHER:  Commissioners, I am Bart Fletc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 staff.  Item 11 is staff's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e a 3.62 water revenue decrease and an 88.1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tewater revenue increase for Plantation Bay Util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fter the filing of staff'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anuary 26th, 2006, staff determined there were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rrors in its recommended rate base for water and sewer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led a revised recommendation on February 1st, 2006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 pages marked "Revised."  Further, staf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s. Rosanne Gervasi has an oral clarification to Issu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GERVASI:  Commissioners, if I ma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osanne Gervasi.  I have a minor clarification tha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to Page 60 of the recommendation, and that i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ll paragraph on Page 60, starting with the second sent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of that paragraph.  The clarification is as follow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ntence would begin the way it starts, "See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0465, issued December 21st, 1981, in Docket Number 800641-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re: Application of Keystone Water Company, Inc.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 in water rates to its customers in Clay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," and this is the new language, "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used the average cost per ERC of prior approv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 expense amounts to determine an allowable am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n the second sentence to be clar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llowed.  "On June 29th, 1982, the First District Cou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l per curiam affirmed the Commission's order."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mainder of that sentence to be dele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LETCHER:  Staff would also like to m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 received a letter in opposition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 from Anthony Reitano, president of the Plantation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ty Association, which staff has alread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pies to the Commission.  That letter also indicates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consideration of a conservation ra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urther, staff received an email last nigh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s. Peg O'Grady, a utility customer, who requested that sh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t on record in support of a conservation ra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rty Friedman from -- the utility's attorne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to address the Commission.  Also, Mr. Steve Rei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s. Tricia Merchant from the Office of Public Counsel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address the Commission.  Further, Mr. Dick Fergu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 who's standing by telephonically, als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 is prepared to go issue by issue and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the Commission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, Mr. Fle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I believe each of you was given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letter and the email that Mr. Fletcher referenc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ment ago.  Okay.  Mr. Fergus, are you still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ERGUS: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We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ERGU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Fergus, this, again, is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dgar.  Commissioner Carter, Commissioner Deaso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riaga and Commissioner Tew are here with me at the bench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be going through this item issue by issue.  Bu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that, I'd like to give you the opportunity to mak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nts to this body that you would like, and you now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ERGUS:  Okay.  Thank you very much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s.  Excuse me.  I regret we've had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ting various people hooked in.  I hope that the listen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e is available to those in the community here that can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r. Fergus, tha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ing that t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ERGUS:  Okay.  I -- Ms. Commissioner,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rst comment is I'd like to discuss just briefly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ase as it pertains to the customer process.  We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volved as customers on November the 2nd, '05, in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eting.  The staff came out and put on the mee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ly they did a good job and performed their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ole.  However, I have to tell you that speaking for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few others in the community, we were disappointed tha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Commissioners were present at the meeting,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ping that at least one or two of you could mak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ailable for that meeting.  We had about 120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in attendance, several spoke.  One made a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tation.  And, again, we would have very much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esence.  The meeting was taped, but quite frank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know how broadly the tape was listened to or any re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it.  And we also thought it would be benefic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 to be here to understand the rate of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going on in our community and to see the commun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tal and take a tour, which certainly some of the staff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well as members of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also would like to, to say on a constructive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would have been helpful at the customer meeting if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had available to us prior to the customer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udit report and the engineer report, both of which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have provoked some meaningful questions to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think it would also be appropriate to have the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engineer available to answer whatever questi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me up --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guess the overall value of the meeting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ly did give the customers an opportunity to ven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ustration.  But following the meeting I think many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nce they're, you know, they're not familiar with how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 process works, it's kind of like where do we g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PSC, Commissioners, I guess I'm asking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e some changes to the procedure where possibly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could, could come out and attend all rate meeting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 hands-on feel for what the customers a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re's, quite frankly, I guess from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eting on from a customer standpoint there's been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oid of information and communication.  The only 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really received is notification of the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 that went into effect in, in December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xt communication that was available, and by the way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de available on your website, which was the recommend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aff.  And that report is very long, very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lled with acronyms and difficult for the average perso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to, to really understand and get their arm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n to compound the situation, on Februar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st the report was then amended with a number of strike-ou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a number of changes to the calculations, which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fected the, the final rate that was being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guess another issue that is bothersome to u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we're experiencing right now in trying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erence broadly available to the customers.  We had a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either taking a four- to five-hour drive to Tallahass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 in a listen-in line or make a long distance call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ke a statement to the Commissioners as I'm doing now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ess the bottom line of all of it is that the process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m to be very friendly to the customers. 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 is set up for the Commissioners, the staff,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ies and, and all the forms and applications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guage in between, but it's all very diffic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to be able to participat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guess that's all on the process, and I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d please ask that you'd consider my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next thing I'd like to talk about i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getting to this later on in your conference, 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6.  And Issue 36, which is "What are the appropria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ailability charges and/or policy for the utility?" 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ing a resident and a novice when it comes to read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nformation that's been, been published and know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ackground of the community is, it appears tha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sis of this 186 percent water rate increa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 company had requested and the 30 percent wat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e really was the result of the PSC order that wa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2002, and that was apparently done because of an over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tuation by Plantation Bay Utility.  So the order wa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d to discontinue property donations to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earning situation.  And as a result of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tation Bay Utility has had to pay the water,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rastructure from 2002 through 2005 of, my calculatio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4.3 million.  And now they'll have to pay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1.8 million in 2006 unless the orders change.  There'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, I think, that need to be answered as to wh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ict order was imposed.  I guess one would be was th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 order and were there other option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ontinuing donated property?  And, two, did the PSC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 up on this order to measure its effect?  And if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were their findings?  And, three, was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d, other than submitting an annual report to ale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SC that this order was creating an underearning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'm talking about a year or two year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t appears that the treatment by the PS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eated a windfall profit and, I might also add,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vantage or both for the developer.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veloper has a 75 percent ownership of the utility since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3.  Now customers buying property within Plantation B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any other community, would assume that impact fe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erly levied and included in their purchase price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isting residents as well as themselves from major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think it's fair to expect that once they make a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y move in, they expect the rates to be relatively 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ept for modest increases that you would expect f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, cost of living, that type of thing.  But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ssuing of this order and the result it's brough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ult it has brought has created an unfair bur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company, and the cost is now being pass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 with unreasonable rates for water and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guess we're asking that the Commissioners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cinding this order immediately rather tha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anuary 2007 that the staff is recomm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the customers of Plantation Bay Utility feel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wn by the Public Service Commission not conside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ests and having allowed this order to exist far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 of its original intent back in 2002.  Resid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tation Bay are currently paying much higher rate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rounding communities, and this gap will be even great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commendation of the PSC staff is accepted.  It is un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 Commissioners to allow this to continue.  And ou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l apparently is to the Commissioners, that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position and take some immed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y questions of me before I turn over the ph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s. Carol Sanker?  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Fergus, I think that we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head and hear from Ms. Sanker, if she i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ERGUS:  She is here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ANKER:  This is Carol Sanker.  I wanted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the idea that we need to encourage water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we know, water is a very good commodity that we ne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.  And so I think that we need to consider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wer base rate and then using a higher escalating gall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 in order to encourage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re's two new residential areas being plan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area, Dixie Commons and the Reserve of Flagler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ndering what effect that this will have on the rat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 Plantation Ba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other item that I wanted to speak on i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e a cost comparison of communities in the area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gnificantly lower than Plantation Bay's proposed rates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n't these nearby areas considered when applying f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s?  Without competition there is no incenti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ose are my commen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, Ms. Sanker. 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other customers with us by phon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ERGUS:  Not on the line that I've been p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guess I have a procedural question.  Do we ha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call in on the listen-in line or can we continue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on this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r. Fergus, if you will stay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ne, you will be able to listen along as we go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ERGUS:  Great.  Thank you very muc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  Mr. Fergus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your comments.  Thank you for your participation.  I k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speak for my colleagues by saying that w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ing for ways to make our process more custom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certainly recognize that the material on this item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y of the other items that we deal with is very long,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chnical and is filled with acronyms.  So all of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take to heart.  And I know that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continue to work with us to find ways that we can mak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sses more accessible and amenable to everybody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ested in the work that we d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t this point then I think what I'd like to do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ve along.  Commissioners, I think probably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 is to take this item by item.  That will tak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le, but I think that's probably the best way to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of the information that we have.  We will --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be going item by item, there will be an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Friedman, for you and your client and Mr. Rei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ice of Public Counsel to speak on each item.  Do you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need to make some general comments before we move to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RIED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RIEDMAN:  Thank you.  This is Marty Friedm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law firm of Rose, Sundstrom &amp; Bentley.  We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tation Bay Utility Company, and with me is Mr. Seid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o's one of the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just as a brief prefatory comment, in spi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umerous errors in the staff recommendation, Plantation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live with the results of it and avoid the timely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final hearing with three exceptions.  And so I only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ress Issues 4, 24 and 26, but I would like to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rry -- 4, 24 and 36.  But I would want to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y to comment, should, should I want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thing that the Public Counsel's representatives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:  We will attempt to respo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comments made by the utility.  We share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s, especially about Issue 36 and this whol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ailability issue.  We believe that that issu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ision back in 2002 has driven this entire process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, in fact, here today considering this rate increa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at decision to change the service availability polic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that issue emerges in Issue 10 and Issue 36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ularly pipe in and talk about that, and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ll just take it issue b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ssue 14, I think Tricia Merchant is also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 some concerns about the methodology staff employ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eloping some of its numbers, so we'll touch on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Okay.  Then, Mr. Fletch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will kick us off by presenting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Excuse me, Mr. Fle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I'm sor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ruption.  I'm sorry.  I wanted to point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A question for staff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Arriaga,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ose of us who are on the phone, we can hea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 say, so if there is a desire to make a comment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 through the proceedings, please do let me know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will recognize you.  But if I could ask you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ground noise down, that would be very helpful to u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Thank you, Madam Chairman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to staff as a clarifying point of view he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a statement just made by a consumer representativ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 the phone indicating that this procedure,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 has been geared toward our own satisfaction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and it is not done in a way that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atives or the consumer groups had any say-so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ast very minimal say-so in the whole process.  I want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if you took the necessary precautions and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fficient hearings held before you came to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LETCHER:  Yes, Commissioner.  On November 2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a customer meeting where a presentation was give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werPoint presentation, trying to explain the proces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 meeting was noticed.  I know Mr. Fergus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udit report was not available.  It usually takes som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udit report to be -- for the auditors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eld and audit the utility's books and record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ort was issued the afternoon before we left for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eting.  But that audit report is available on the websi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 as all the discovery sent.  They can be acce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So it is,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 that you're saying that consumers had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are of participation in this process up to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LETCH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Just one, one brief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.  Just one brief question of staff.  The audit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ever else from a documentary standpoint that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you met with the consumers, were they of such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where it would cause them not to be able to ascerta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ed decision on the process?  When I say they, I me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LETCHER:  They did not have access befor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, it is on -- when the notice is sent out, we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imated schedule when the audit report is du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ailable online.  And they could call up and we c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that, as well as the utility's response to that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, yes, sir, the -- yes, Commissioner, the audit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significant as far as adjustments to rat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justments to NOI.  But they definitely -- it was notic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put in the notice those scheduled dates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be completed, and also it's available on the web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port and the utility's response to tha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Madam Chair,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Are there emergenc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ch that we didn't, and staff go back and touch ba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umers to explain these reports that they didn't 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ations?  Obviously some people are auditory liste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are visual.  But was there an opportunity for staff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 and explain to them the perspective on this audi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ose dockets that were missing when you actually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mee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Will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LIS:  Commissioner Carter, staff, staff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of its way at these customer meetings to b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ve to consumers.  One of our processes is to ask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customers to sign up to get a copy of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that they'll be able to review that recommendation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couraged to call the Commission staff.  They'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are the recommendation.  We actually want that docume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t any facility in the area where all the customer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iew it if they need to.  We go out of our way 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 meetings to inform customers of our website, how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iendly it is, how to negotiate the website, how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uments that Mr. Fletcher was talking about.  We tr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customer meetings very, very informative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the situation and how to go throug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s itself.  So I don't know if I've helped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we've been revamping this process as we go along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informative as possible to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Madam Chair, the natur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is in view of the fact that complete docum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there at the time that you met with the consumers,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re doing now, does it rise to the level of an emergency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need to take an action now rather than going and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the consumers have any questions regarding that report?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follow what I'm asking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LIS:  I understand your questio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Willis, if you can maybe --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  Very briefly, give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ing of the time frame, where the meeting wa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, if any, became available after that.  And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s. Gervasi, if you could maybe speak to us about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frame that we are working withi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Okay.  Well, at this point then I'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Fletcher to go through that process of what's happen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he knows exactly what was done at the custome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LETCHER:  At the customer meeting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, my supervisor, Troy Rendell, gave a Power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ation explaining the process of a proposed agency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eding, explained the time lines and also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chedule for this case, including all dates like the inter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n an interim was going to be taken to agenda, also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ort, the PAA agenda when staff was going to fil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.  And they were also encouraged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py of the recommendation if they desired one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ressed interest.  And they felt free -- we definitel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clear that at any time they have any ques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uments are filed on the website through data requests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ind of correspondence put on the docket file, if the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.  We have received emails and letters from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ddressing their questions through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the audit report definitely, it was issu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ternoon before the customer meeting, and we didn't --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the time to analyze, staff did not have time to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udit report or the findings enclosed in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ation at the customer meeting.  But we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yed that, it was issued, and definitely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rtunity to the customers to address any concer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with that.  Or if they wanted a copy, they could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sked for it at the customer meeting and we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have worked with them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GERVASI:  And, Commissioners, I might ad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 at the customer meeting the staff advises th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xistence of the Office of Public Counsel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n 800 number, and encourages the customers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uch with the Office of Public Counsel whic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umers.  And Public Counsel was also present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 meeting and has been very helpful along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ith respect to Chairman Edgar's ques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utory deadline, we are under a five-month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suant to Chapter 367.081(8), which allows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ally request the Commission to process its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relief using the agency's proposed agency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dure, and it requires that the Commission enter its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proposed agency action within five months of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te.  Then if there's a protest, the Commission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has eight months from the date of the protest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al decision.  But at the expiration of the five-mont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iod, if the Commission has not taken action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's action is protested by a part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, the utility has the option to place it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s into effect under bond, escrow or corporate under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ject to refund upo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Just to follow up on the com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s. Gervasi, that five-month time frame brings us to the 18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a critical date, which is, I believe, a week from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xt week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Yes. 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man.  I'm glad that we're having this discu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ature and the intent behind the customer meetings.  Just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 say that over the years I've had the opportunity to at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ably dozens of these customer meetings.  And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 not permit Commissioners to attend these, but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pportunity to attend numerous ones over the yea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d like to take this opportunity to commend staff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standing job that they do at these customer meet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first step is to put customers at ease and to st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l nature of it.  I think staff goes way beyond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duty to make customers feel welcome, to liste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s, to give, make themselves available as resource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 a meaningful discussion of the PAA process, try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in laymen's terms, put it in terms that customer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 what their role is, what rights they have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ntire process involves.  Staff is always -- an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blic Counsel is also in attendance at thes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etings, they have an opportunity to make thei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ailable, and staff always makes customers aware of th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ublic Counsel's office and the services that 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lson, you may correct me on this, but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ing that under the APA the Commission is unde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ligation to have these customer meetings.  This i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ep beyond the call of duty, that we want to ge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involved on the front end of the PAA process,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ed before actually a PAA order is issued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 a 20-day clock to make a decision as to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test further.  So I think that the Commission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seen the importance of involving customers and how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aid to customers.  I think Public Counsel's offic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reiterate much that I'm saying as well,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g benefit to customers and that our staff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ntations, I think, do an extraordinary job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ch out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elson, is it correct that this is no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d but it is an extra step that the Commission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LSON:  That's correct.  Chapter 120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 any sort of customer meeting prior to the time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oposed agency action.  After you've taken the ac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protested, the Commission's rules then provid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hearing at that point that would be atte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 and additional -- in addition to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 on the technic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ILL:  Madam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r.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ILL:  Just to add some history to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ank you, Commissioner Deason.  This process was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 with the Office of Public Counsel many years ago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e informally.  This agency sought the statutory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 up with the proposed agency action process that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utory time frames in conjunction, hand in h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ice of Public Counsel and the industry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olve the customers early on but yet to keep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a time frame and to reduce expense as much as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fter this process, as has been said, an interested part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test this action and then we start that long form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t probably started back in the mid '80s develop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n working it out with the Office of Public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going and this agency actually seeking a statutory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formaliz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Mr. Hi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ILLY:  Just briefly.  I would like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Commissioner Deason.  I share the views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icated about the public customer meeting.  I would only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se customers have suggested in this case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ing of the audit report being so close to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, that it would be extremely helpful for all partie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ime schedule could be structured such that they had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ys to look at that audit report because they bring --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would be able to bring more informed contribution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that customer meeting.  Because they have unique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eople in the field have unique knowledg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, about circumstances.  And if the staff has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ne down the wrong road or has not responded cor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y, the customers will be poised to share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staff at the custome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 agree with everything you sai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ason.  I think it's just a matter of tweaking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roving already a good system by somehow structur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s by just a few days so that that audit report c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just with enough few days for the customers to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they could then share their view of the company's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audit and staff's responses to that, an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 will benefit.  So I think that's a very tangibl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come out of this PAA, and I hope the Commission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 directing its staff to try to do that when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sibl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Mr. Reilly, thank you. 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know, the, the bane of the existence of all of us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imes is scheduling and trying to coordin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ieces and multiple facets of multiple process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mited time frame.  But comments absolutely taken to hea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ill do whatever we can, I know, each of us and ou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continue to improve those process requirement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.  And with that, Mr. Fletcher,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LETCHER:  Commissioners, Item 1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to approve a December, a simpl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ed December 31st, 2006, test year for this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 move staff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We have a motion.  Do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otion and a second.  All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pposed?  Item 1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em 2, Mr. Fle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LETCHER:  Item 2, Commissioners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staff's recommendation that the quality of service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satisfactory and that the quality of serv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tewater system should be considered mar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Questions or discussion on Item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ing none, do I hav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We do have a brief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h, excuse me, Mr. Reilly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 you waving there.  Go right ah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Well, on the quality of service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e exception with the conclusion on Page 7 of the PA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ater product should be considered satisfactory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ext, the discussion goes on about how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early not meeting even minimum DEP standards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infection of by-products issue.  And it says, "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're conceding that they're out of compliance, they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s," and I quote, "the utility has begun to tak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eps towards resolving its disinfection by-products iss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because it has begun to tackle its violation, you know,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ilure to meet DEP standards, we shall consider t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duct should be considered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would recommend an alternative of this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d that the water product is the same as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duct.  We'll get to that in a minute. 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duct also has significant deficiencies.  And there the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should be -- "it should not be considered satisfactor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time, but the utility should complete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rovements to the system that are necessary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s of DEP," including putting signs out at the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rses that, you know, they're -- warning peopl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used water.  So I believe that really to make it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fair that the Commission should issue an order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wise, that the DEP standards are not being met,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acceptable at this time, and that the chang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de to bring them into compliance.  And I would ask for e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ep further, that the docket be kept open at least until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verified that, in fact, those changes have been ma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DEP standards are being met, and we can check o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y, that the water product is satisfactory. 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 that water be treated the same as wastewat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both water and wastewater be kept open until staff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tisfied that these minimum DEP standards are being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RIEDMAN:  Yes.  Thank you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ent, since Mr. Reilly did.  It is often, especi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issues of TTHMs about not meeting the, the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 -- I'm sure you're aware, DEP changed those standard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 to both reduce the level of TTHMs necessary to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CL and also the location of the point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 where that test is done.  And as a result of tha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rge number of water utility systems that were previous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iance became out of compliance, not because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ality change but because of the regulat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.  And I would suggest to you -- and that'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ed out as a problem here.  And what the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doing is meeting with DEP on ways to remedy that, and D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in this case, is satisfied that the steps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king are reasonable in light of the changes in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ments and not necessarily changes in the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so I would suggest to you that in spite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water quality may exceed the MCLs and TTHM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netheless the water quality should be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the wastewater area where the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ed that it be marginal, you know, they base that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pection report that was done December 15th.  An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aff wrote this recommendation, the utility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nspection report wasn't even due yet.  We hav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led at the end of January, filed a timely respons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pection report, which I have provided a copy to the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re were many errors in the inspection report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vious one is the fact that they -- because it'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staff recommendation -- is the reuse signs. 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rayed reuse on this golf course, and the DEP inspector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got to put reuse signs out there.  The reuse sig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.  We pointed that out.  And apparently in som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emails that have gone between DEP and your staff,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EP has backed off of the fact that those signs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one of the recommendations y'all are mak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utility be forced to comply with that requireme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ready have.  It's not appropriate to put a requir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that we've already complied with.  So I would sugg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that the quality of wastewater service i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tisfactory, notwithstanding this last inspection repor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, the staff is correct that the water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tisfactory because of the exceedence involved (phonetic)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THMs, which are being resolved satisfactory to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:  Very briefly.  The signs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n care of.  There's no evidence that we have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many other deficiencies of the wastewater treatmen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been addressed.  However, the problem is easily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the signs have been taken care of and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eatment plant has been brought up to DEP standard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 obstruction to the utility at all.  It's just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al that when a utility does not meet even minimum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s, that they must meet those before they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od Housekeeping Seal of satisfactory by this Commiss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at that kind of relationship between DEP and PSC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very healthy in protecting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Madam Chairman, when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were going through the briefing process this question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, and I asked specifically, well, if you're stat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n't meet DEP standards, how could you give it th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usekeeping Seal as Mr. Reilly's pointed out?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rify that for me again?  What led you to say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ing reasonable standards and that the water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kay, if DEP is saying, no, it is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SSOUDI:  Well, first of all, the water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are cooperating with DEP, and I talked with the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pector, they said they are cooperating very hard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ying to solve the problem, for PSC is enough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give them satisfactory for the water because they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rd, they went to some expenses to solve the problem. 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nd, if the result is not good, then probably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ntion that problem later or ask the utility to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Madam Chairman,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So the problem is not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re in the process of solving it.  It's not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SSOUDI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So Mr. Reilly has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GERVASI:  And, Commissioner, if I might ad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aware of a -- this problem is more global in scop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 a new disinfection by-products ru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mulgated by the federal EPA and being adminis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 DEP which has required a lot of water companie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chlorination process or their disinfect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her, from chlorines to chloramines, and that's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is faced with doing and is in the process of 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this time.  So we took that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r. Rendell, addition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NDELL:  Just that we do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's attorney that this is more of a global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 and that this particular company did begi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, they initiated the project in October of 2005, which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ee-month project which should be completing its e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ll continue to monitor it with DEP to make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ain in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  Commissioners,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?  Seeing none, do I have a motion on Item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Let me -- I'm sorry.  May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Deason fo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What's the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ding satisfactory or unsatisfactory?  I think ev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Reilly's recommendation of an unsatisfactory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 was recommending that there be a, a penalty on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quity or anything of that nature.  Why can't we just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order that it doesn't meet DEP standards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ct there to be compliance and movement in that rega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's wrong with having staff continue to monit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tuation, leave the, either leave the docket open for tha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se just outside the docket require some type of a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reporting on the, on the accomplishments or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ing made towards meeting the, the DEP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NDELL:  That's one of the discussions w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could either say it was unsatisfactory and they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X, Y and Z over the next period of time to get in complia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y were in compliance but there are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ficiencies.  So there is absolutely nothing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ing, you know, they're not in compliance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 and continue to monitor it.  I would prefer from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point to not keeping the docket open but requi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ess reports.  And if it rises to that level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ways open another docket at a later date to add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Could we require thos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s to be, to be, a copy be sent to Public Counsel's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well when they're filed with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NDELL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Just a moment.  Just an 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nt, Commissioners.  I know -- I don't know if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used for this item at our sister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ency, but a few years back when I used to work ther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use the term "FONSI" in instances like thi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ding of no significant impact.  If there were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dings, an inspector would note it was, you know,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act or finding of no significant impact.  And 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those terms were used with it, but that's just an 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Just a brief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tisfaction.  The first day I met Commissioner Deason,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him that I was looking forward to learning tha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he has to balance things and put them in perspe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ve just done that and I thank you.  I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I don't remember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biage, but I would move that we accept Commissioner Dea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Deas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ERGUS:  Madam Chairman, we can't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ll right.  We will try to spea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of you participating and Commissioners, let's be mind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our companions that are joining us by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, Commissioner Deason, do you hav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Yes.  I'll try to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m of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, Mr. Melson, if we have the ability to do th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just simply -- that the Commission not make a fi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s service being satisfactory or unsatisfactory, b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mply indicate that there are deficiencies meeting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ments, and that we expect those deficienci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ed, and that we want a, a monitoring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ment, not within this docket, but that it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side this docket, and that there be an oblig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 to work with staff on that reporting requir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water reports that are generated be sh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c Counsel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s, we have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second on Item 2.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pposed?  Show Item 2 approved per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letcher, Item 3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LETCHER:  Commissioners, Item 3 represents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justments, rate base audit adjustments that the sta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agre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Very brief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otion and a -- excuse me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I'm sorry.  It's very brief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-- if there are any stipulated rate base adjust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could, if we could have it read, you know,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justments agreed to by staff and the utility. 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ly, you know, we haven't involved ourselv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ion.  That would be issue -- just language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3 and 18, rate base adjustments agreed to by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adam Chairman,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's recommendation with striking the word "stipulated"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-- I guess, I don't know if we can really res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.  I guess the issue is what it is.  But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 would simply be to approve these adjustments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company agree should be made, and recogniz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not necessarily being stipulated to by Public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:  Yes, sir.  We can make that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rd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ification on the motion and we have a secon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pposed?  Show Item 3 approved per ou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t brings us to Item 4.  Mr. Friedman,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wanted to make some comments on this, so if you'll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a moment.  Mr. Fletcher, if you'll open us up on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LETCHER:  Commissioners, Item 4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of the appropriate used and useful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water treatment plant, the water distribution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wastewater treatment plant, the collection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tewater and the reuse system of Pla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RIEDMAN:  Thank you,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purposes of this PAA, the utility could l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that the components of the system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a whole and that the use of the average of five peak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tead of a single peak day be used, even though bot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lusions or recommendations are erroneous.  However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utility cannot accept is the characterization of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system as being the sum of well capacity and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acity.  There's no precedence for including storag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the utility's capacity of its system in determining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is Commission's been regulating water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47 years or so; it began in the mid '70s for develop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gineering approach to used and usefulness.  And over tha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us years there have been hundreds of cases in which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ful has been evaluated and ruled upon.  In addi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been two major technical Commission workshops h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pose of reaching some agreement as to a method of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ed and useful under various circumstances.  The first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 in the early '70s and the early, and agai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'80s.  Never throughout that period has anyone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ed and useful for a water system is determin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ximum day demand to the well capacity plus storag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s correctly recognized that well capacity and storage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wo separate functions to meet the maximum day demand is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et a maximum day demand is not a function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no indication that the hydraulics of the wa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changed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the wells, I mentioned earlier, the wel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torage capacity serve different functions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re therefore sized differently.  It's well recogniz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lled out in the several American Water Work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uals, M31 and M32 specifically, that a primary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rage is to provide overflow to meet demand abov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y demand rate.  This is typically referred to as peak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mand and is typically estimated at twice the maximum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mand.  The function of storage is used to equ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ws and take the stress off the wells by making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rt-term daily differences when instantaneous peak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eeds the maximum day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or instance, the used and useful of the well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ed on an average flow for the day.  Now we a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ater is not demanded from the system at the same ra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y long.  Typically there's a peak in the morning and a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afternoon and at halftime in Super Bowl.  An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meet that demand, you've got to do one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ve either got to have your pumps sized so that you can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peak demand, not average, but the peak demand, peak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mand, or you can have storage.  And what this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ypically done and what the American Water Work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recognized is what you do is you, you use your stor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peaks.  And that's exactly the way, the methodolog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mission has used in the past is you use the averag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pumping and you meet those peak demands by storage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luding storage in capacity, it makes absolutely no sen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function of the wells is to meet th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erage daily demand of the system.  They must be siz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maximum daily flows, and also to replenish the storage 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a daily basis.  When you add the capacities of the we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orage together and measure that combined capacit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ximum day demand, you're combining apples and orang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age has nothing to do with maximum day demand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uble counting because it takes both storage and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lling a storage tank is a demand capacity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not capacity.  It's a demand on the system. 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nk has got to be filled somehow.  It's not a cist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s filled by rainfall.  It's an enclosed structu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t to be filled.  It doesn't just fill up with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tomatically.  So it's got to be filled from the well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demand from the wells.  It makes absolutely no sense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include storage as capacity, and that's obviou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.  The capacity of the wells should be sufficient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aximum day demand with one well out of service.  Nobod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, at this table disagrees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capacity of the wells for this system wi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 out of service is 342,000 gallons per day. 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und that the average of five maximum days de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321,877 gallons per day.  So without any consid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owth or the ability of the wells to replenish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s, the storage required for peak hours, the maximum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mand is 94 percent of the reliable capacity of the well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're using those; it's 94 percent without any growth. 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pproach that the staff does, they throw in 400,0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ays that's capacity, and all of the sudden, obvious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duces the used and useful of the water system.  Now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the capacity of the storage tank isn'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mula to evaluate used and useful doesn't mean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gnored.  If there's, as I've mentioned, if there's n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ailable, then you would need to size your wells to me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ak hour demand, resulting in doubling of you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AWWA and the other standards presume that your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ur capacity is about twice what your averag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Commission has previously recognized that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or orders, including the Utilities, Inc. of Florid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taff has referred to when they stated, "For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equate storage, customer demand is based on the single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y during the test year if it can be determin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omaly occurred on that day, and the capacity shall b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on 12 hours of pumping."  That's what we've got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system with adequat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that order you went on to say, "For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ttle or no storage, the customer demand shall b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stimated gallons per minute of demand in a peak hou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apacity shall be the firm, reliable capacity of the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ressed in gallons per minu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what we're asking the Commission to determ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demand of the water system, as you did in the UIF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many, many others, is the maximum day demand plus fir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us growth based upon 12 hours of pumping rate with on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at it is -- it just defies logic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acity a storage tank that, in fact, needs to be fil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apacity.  And we would suggest to you that you rej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's recommendation on used and useful of the w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extent that it includes that 400,000 gallon storage 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capacity and that the used and useful calculat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alculated according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Public Counsel has not hired an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really look at these used and useful numbers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viously the company has said that they will liv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A and don't intend to protest it.  If it is protested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ure you that OPC has a lot of concerns about th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ful numb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ddressing his comment about the wells being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her than capacity, that is clearly not the case.  In no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n no way should wells ever be considered demand.  Well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 true that we have historically recommended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gineers have evaluated separate used and useful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se various components.  We've always take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correct way to evaluate used and useful i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s, high service pumps, treatment, storag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parately look at your distribution and collection.  But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lways been evaluated as a component of capacit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 certain capacity of wells.  And demand always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service territory.  Demand always is expressed i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allons per, per whatever unit per day, per average or 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kind of demand is being placed.  So it always co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mand you have to think of in terms of customer de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.  And on the other part of the used and useful formul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clearly storage is not demand.  Storage is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where we also differ with staff is we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 to consider storage as, as a separat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ful component.  And there are separate, different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have different formulas to apply what is the prop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useful percentage looking at these various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we, we also disagree with staff, and if this P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protested either by the customers or the utility, we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course, pursue these issues, but did take exce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's position on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urther, we would state that we believe that th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acity, speaking of the well capacity, we believ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probably understated by a factor of one-half.  Th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ing just to cut in half basically th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mps after taking the highest one out of service.  W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ake the highest pump out of service.  But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mps you take that pumping capacity times the normal 24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iod because, according to our engineering experts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mps work beautifully, they work continuously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shut off half the day.  They -- and so the on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y to determine correct capacity is to, is to not cu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urther, if this does go to hearing, you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rive around the service territory to see hundreds of 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ing built, hundreds of empty lots being buil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even factoring in the minimum 5 percent per year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ve years and programming in that margin reserve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93 percent is just, is overstated and that we do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d and useful figure, if we go to hearing, will sh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idence will show that the mains and collection 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used and useful as represented in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like the company, we have problems with th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useful recommendation.  It will be something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will not pursue depending on the very importan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a couple of other issues.  The one that's looming ove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, the 10,000-pound gorilla is the service availabilit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is driving the entire process.  If we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able decision out of the Commission today on that on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potentially avoid a protest in this, in this cas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ll face that at the right time.  But that's all 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For those who are join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he phone, I'd point out that the item that Mr. 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ers to is Item 36, which we will be coming to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 in a little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f I may, staff, could you speak to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been raised regarding capacity versus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SSOUDI:  Staff disagrees with a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d and useful with the utilities because staff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of the utility's water syst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ERGUS:  I can't hear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uld you speak up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t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SOUDI:  Staff believes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's water system components should be evalu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tal system.  Except if the utility's well or stora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mping are oversized, then we can calculate separately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e way the Commission has practiced for many,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here for four years, I have many cases.  I ha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same facilities, and always we add th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orage to the well capacity with removing one well.  I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a formula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also I look at the other two cases th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with us, and they went through the same calculation,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a problem.  Therefore, I didn't see any reas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have, you know, the calculation differently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 not have any components over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NDELL:  Commissioners, I would lik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that we believe that we're being consistent with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Utilities, Inc. case that Mr. Seidman, I mean, Mr. Frie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mentioned.  There was extensive testimony both from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Utilities, Inc. witness, which is also the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is case, referring to if the different compon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looked at on a, on a component basis or a systemwid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we're consistent not only with Utilities, Inc. bu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s. Massoudi had mentioned, we're consistent with h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 has been treated in its past cases, mo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2002 overearnings, which this same methodolog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RIEDMAN:  I would like to point ou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2 case was a staff rate investigation, a PAA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rpose of a rate investigation, at least from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spective, is to get to the point where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ke a refund or a reduction in your rates.  You can't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A order in a rate investigation and assume, and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utility agrees with everything that you have fou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.  It defies logic.  And as, as, as Mr. Rendell points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Utilities, Inc. case very clear, very succin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age, if you've got adequate storage, you don't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re.  You use the average peak day flow -- I mean,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verage flow.  And if there's no storage, you use,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ak flow in gallons per minute.  This system has got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nk that has got to be filled somehow.  And if staff can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 how to fill that without using your wells, the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ll stand corrected.  But until somebody shows me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raculously can happen, it just defies logic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orage capacity as being well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EIDMAN:  May I speak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EIDMAN:  My name is Frank Seidman.  I a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ltant to the utility in this case with Management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ulatory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'd like to respond a little to Ms. Massoud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arks.  I'm afraid I'm going to have to trump h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ledge of how long the Commission has been using storag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 of capacity in evalu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was with the Commission for nine years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ulting before this Commission for some 30 years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olved with regard to determination of used and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ch of that time.  The first time I ever heard of demand --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orage capacity being included as part of capac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ing the total water treatment plant used and usefu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2001 in the Wedgefield Utilities, Inc. case in which I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.  That case did not go to hearing.  It was settl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was filed by Mr. Crouch for the Commission and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 utility.  And that's -- Mr. Crouch brought it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ase, and that's the first time I'd heard of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ok issue with it at that time.  The second time I heard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with regard to the rate investigation for this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, again, did not go to hearing.  It was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-- it was imposed by staff.  The utility did no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with it because it didn't affect the result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rd time is this case here.  So I don't think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ng-standing history behind this, nor really any tes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ith regard to the Utilities, Inc. of Florida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s, staff did bring it up in that case and we did no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.  I have no testimony on it in that case. 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because the systems in that case were so simpl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really no, no argument with the fact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s in that case we used were 100 percent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at particular utility there was some, I believe, som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parate systems that were evaluated.  Out of thos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ne of them had stand-alone storage in their systems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had hydro-pneumatic tanks which provided pressur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systems.  And those couple of systems that ha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orage at all were part of the Cascade Aeration Sys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basically treatment storage and not storage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providing additional capacity over and above the maximum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ith regard to Mr. Reilly's comments,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 heard us wrong or whether we misstated it by acciden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we're in agreement with Mr. Reilly.  We took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apacity of the wells is the capacity that'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aluated.  We also took the position in this case that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 be separately evaluated, as Mr. Reilly has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what we did.  And that is consistent with positions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n in other cases, including Utilities, Inc. of Florida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ase, Mr. Rendell said that I agreed that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ing at the systems on a total system basis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ue for Utilities, Inc. of Florida because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rage consideration to be looked at in that case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cases I have said that it's how you look at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it's on a component-by-component basis or on a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ystem basis, it's a case-by-case study.  You hav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unctions of the plant and how it operates and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the Utilities, Inc. of Florida case w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ermination that each of them should be looked at on a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 basis.  In the Wedgefield case I talked about befo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de the conclusion that it should be looked at on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s.  That case is similar to this one in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-alone storage involved, that there was a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eatment system involved.  That was not the case in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.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think the, the staff's position is in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, that you cannot double up, you cannot take the de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aximum day demand and measure that against wells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orage when the purpose of storage is clearly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mand above maximum day demand that you look at as peak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just don't have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I'm going to start to m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would like to make a statement based upon my read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, and I'm glad that we have consumers listening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irst of all, we have an outstanding staff 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mission.  Our Commission does -- our Commiss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 not have a vested interest in the outcome of an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is makes totally common sense to me.  I mean, ca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azy, but this makes sense to me.  And I'm saying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staff is doing is making the best recommendati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 involved.  That's how I read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Mr. Seidman, on Page 15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's in front of us, staff has pointed out you ma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ments.  And I'm going to read, it says, "Witness Sei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Redemann testified that all," I'm talking about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agraph, "all components of the utility's wat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be included in a single evaluation."  You just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as specific to Utilities, Inc.  And then staff goes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, "Mr. Seidman testified that systems with storage and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pumping should be evaluated as integrated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 to recognize the interrelationship of the compon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kindly explain to me why in one case it's 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other case is B, even though it should be a fu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EIDMAN:  Okay.  First of all, those quote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rse, are correct.  They're taken right from the order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did not have was the beginning portion of my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I said that for each of these cases I evaluat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-by-case basis whether the component, whether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iewed as a component-by-component evaluation 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aluation, and came to a conclusion that for these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as a total system.  So, therefore, I'm in agreement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ystem, for that particular utility that wa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as I said before, in the Utilities, Inc.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cases there was no standing storage to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why the storage that was available,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ttle, could not provide any capacity for purposes of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thing above maximum day.  It was proper to evaluate tho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total system 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Mr. Seidman -- may I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ust to follow up, Mr. Seidman, are you an engine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EID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Okay.  Good.  When I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ng engineer at the oil companies, and let me see if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quate pumping oil to pumping water, I can clearly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henever we designed a well, plus the transportation,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orage, we never took that as individual -- I mean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ended -- their interrelation was absolutely clear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pump, the size of the pipe, the size of storag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solutely interrelated in an engineering calculation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EID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Then why woul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parat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EIDMAN:  Let me ask you a question. 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things did you do a used and useful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Not in the oil industr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EIDMAN:  Used and useful is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culiar to regulation of public utilities and it's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a little different way.  If I, if I were to evaluat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s the same way you're talking about you evaluat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come to the conclusion on an overall basi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, that whole system was used and useful.  I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ing it on a formula basis of percentages here and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.  I'd be looking at exactly what you're saying: 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s integrated; do they provide at leas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s to get the job done; do they provid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acity for safety purposes; for emergency purposes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; is that sufficient?  And I would come to the conclu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, yes, it's used and useful or, no, perhaps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ess capacity that's not required at this particula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 wouldn't go through all of this that we do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.  And I think that that colors the way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d and useful.  And that's why over the years we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elop some approach that kind of fits what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at as an end result here.  And the way that's been d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ettle on a sort of simplified formula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ither on a total basis, on a compon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en Mr. Friedman was talking, he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t that we went through some technical workshop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.  We had technical workshops in the early '90s, late '8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early '90s that lasted nearly six years where formula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ed with staff, where it finally went to the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ed to the Commission as a rulemaking in the -- i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d formulas for every portion of the plant.  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re that anyone ever brought up that said in evalu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, you look at these particular component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age plus well capacity, to look a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Yes.  Mr. Seidman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nengineer, it seems to me that demand has to be me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question of configuring the system to meet the de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st efficient way possible.  And for this particular system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designed so there was going to be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mping capacity and that there was going to b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zed as part of the efficient way of providing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et that demand.  Is that generally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EID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Okay.  Now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there is to be storage, then you do not need as much p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city to meet whatever demand is there.  Is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EIDMA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Okay.  But there need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aluation some way of whether the amount of storag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 of the overall system, if that is sized correctly. 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make that de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EIDMAN:  Well, we did that separate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.  We evaluated the well capacity and we evalu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orage capacity separately.  And basically w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aluation of the storage capacity looking at what basic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iteria is, which is that the storage should be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able to meet fire flow and to meet at least a quar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ximum day demand.  And we looked at it that way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You mentioned fir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.  So is -- storage is designed to meet fire flow de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EID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All right.  Then so the pum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designed to meet fire flow de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EIDMAN:  The well pu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Yes, sir.  The well pump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igned to meet well flow de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EIDMAN:  Well, the well pump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ill the tank and meet maximum day demand.  So it real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es all the way throug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o under your, you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is then, are you -- fire flow demand, you're als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ing upon the pump and the storage in determining you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EIDMAN:  That's correct.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s that a double 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EIDMAN:  And that was, that was preced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set in the Palm Coast Utility case several year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Do you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ce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EIDMAN: 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Do you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ce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EIDMAN:  Yes, I do.  I do because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s have to be, have sufficient capacity to be able to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to the tank so that -- because the tank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illed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t does.  But normally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done during off peak times, say, you know,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n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EIDMAN:  Yes.  Yes, it is. 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 we're kind of limited in how much pumping we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s for because of the, the water; there's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 where this particular utility is located.  And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mp 'round the clock from these wells.  It causes some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awdown in that aquifer.  But in general, yes, you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pump during the offpeak hours.  So you've go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the capacity of the wells is to be able to,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allon-per-minute basis, be able to put enough wa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, meet maximum day and to get enough water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So what is the formula you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etermine the used and useful of the storage tank? 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make that eval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EIDMAN:  We took the fire flow plus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a quarter of the maximum day demand plus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'm sorry.  Fire flow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EIDMAN:  A quarter of the maximum day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Now is this the way a tank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rage tank is designed from an engineering perspe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s designed and constructed?  Is this the criteria tha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EIDMAN:  In the AWWA standards of pract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licies, that's a typical minimum that you try to buil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ank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So it's fire flow, one-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max day demand, and what else di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EIDMAN:  In this particular case I put in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w, I put in one quarter of the maximum day demand, I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owance for growth.  And I also put in a minimum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wash requirement which staff took issue with, this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washing in the treatment process, because they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be included in the minimum amount.  And I won'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 just -- to me, Mr. Seid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boils down to whether this system was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tructed in a prudent manner such that the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essive costs that are going to be borne by ratepayer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sign.  I mean, that's the ultimate outcome of a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ful analysis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EID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t's your opin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 was designed and constructed in an efficient and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ner and that there's not any excess capacity in the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sto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EIDMAN:  Well, considering when i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put into service, I wasn't involved with it then.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 I do believe that the system itself is, yes, siz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rovide service in a prud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So to meet the current de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us an allowance for growth, if you had to desig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the ground up, this is the way you would design it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currently configured with the amount of pump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EIDMAN:  I don't know, I don't know tha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I can't go back and, and reestablish wha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'm saying, if you had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ew what the demands were on this system as they are now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allowance for growth, how would you design this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s of pumping capacity and storage to meet that demand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margin for grow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EIDMAN:  I think all things conside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ular utility and the type of service area, no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service area, but the, the problems with the aquif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ular location, I would probably put it in like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ke room for adding more wells in the futur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tribute the sources of water so that we'd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rawdown from eac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Staff -- I would as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 to staff.  Given the current demands plus a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wance, is this system oversized as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igu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ASSOUDI:  Would you please repe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Yes.  Given the current de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is system plus a reasonable growth allowance,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, as it, as it is currently in place, is it overs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SOUDI:  It's not over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But we are recommen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allowance in terms of used and usefu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SSOUDI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s and parties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note that we are on Item 4.  I intend to be here all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that's fine.  But we do have over 30 items to go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'll note that there are a few of us who have another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he agenda today that also has over 30 items.  So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re on Item 4.  We've had some goo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I would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on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Carter has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ion for the staff recommendation on Item 4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rter, I'll note that for you and I as the two nonaccoun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nengineer, but the two attorneys on the board,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rlier comments, it makes sense to me.  Commissioners,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I have a motion and a seco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recommendation on Item 4.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Please show Item 4 approv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ote of four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We're going to keep moving a little b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 how far we get.  So with that, Mr. Fletcher,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LETCHER:  Commissioners, Item 5 recommen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 value for land acquired through an easem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ated party in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I have a motion and a seco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em 5.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pposed?  Show Item 5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LETCHER:  Commissioners, Item 6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s what the appropriate 2004 year-end balan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accumulated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otion and a second on Issue 6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pposed?  Show Item 6 approved. 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LETCHER:  Issue 7, Commissioners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s the appropriate 2004 year-end balan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ibutions in aid of construction and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mortization of CI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otion and a second.  All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pposed?  Show Item -- excuse me.  That was Issue 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at correct?  Thank you.  Issue 7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ich brings us to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LETCHER:  Issue 8, Commissioners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s that the deferred tax debit on net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rryforwards should not be allowed in rate base and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ferred income tax credit of 213 -- $233,737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ed in the capital structure at a zero co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ere is a motion on Issue 8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pposed?  Show Issue 8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ssu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LETCHER:  Issue 9, Commissioners,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ed working capital allowance for water and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TEW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otion and a second on Issue 9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pposed?  Show Item, excuse me, Issue 9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t brings us to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LETCHER:  Issue 10, Commissioners,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ed appropriate rate base for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ember 31st, 2006,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And this is a fallout issu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earlier items that we discussed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LETCHER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Do I hav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I think Mr. Reill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he wanted to speak to this earlier, did h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ILLY:  To the extent that we underst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fallout from Issue 36, I can hold, hold our fir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til we get to 36, understanding that if it gets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ly, these numbers drastically change on Page 36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A order where they're dumping in millions of doll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al investment, quote, investment in water mai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arguing that at least from a prospective bas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ontinued.  So with that in mind, we 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With that understanding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Fine.  We have a motion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Issue 10.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pposed?  Show Issue 10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ssu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LETCHER:  Issue 11, Commissioners,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to treat $3.5 million of nonservice deb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on equity as the utility reflected in its minimum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s, and then also the remaining $3.6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 a cost rate of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otion and a second.  All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pposed?  Show Issue 11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ss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LETCHER:  Commissioners, Issue 12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 of the appropriate return on equity of 11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cent using the Commission-approved leverag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otion and a second.  All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pposed?  Show Issue 12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su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LETCHER:  Issue 13, Commissioners,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of the weighted average cost of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0.0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otion and a second.  All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pposed?  Show Issue 13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ssu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LETCHER:  Issue 14 is staff's recommend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ppropriate projection methodologies, methodolog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jecting customer growth and consumption for resid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l servic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Thank you.  And, Mr. Rei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believe you wanted to commen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:  OPC does have considerabl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is methodology to the extent that we'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aluate it and understand it.  We believe the eff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methodology is, from what we can determine, is,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understating test year revenues, which, therefore, dri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gher revenue requirement.  I will yield to Tricia Mercha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time to try to delve in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s.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ERCHANT:  Commissioners, our concern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 the water and wastewater growth factors we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2004 through 2005 to 2006.  This is a system that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every water customer there's a wastewater custome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have irrigation wells where they would have mor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 than wastewaters.  They don't have new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ing online that will have septic tanks.  So eventually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oad we will have a water and a wastewater custom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 connection that'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2004 they had more water customer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year than they had wastewater customers.  I'm thin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195 ERCs difference between the two.  When you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e staff's projection methodology, at the end of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are, there's a difference of 406.  And I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e about the right number there, but there's qui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ce.  The spread between water and wastewat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ased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y understanding of the staff's methodolog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use one method to project water growth in customer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RCs, and another method to measure wastewater.  But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nse would tell you that in this utility system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pattern of growth that will remain the same. 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llar for dollar or customer equal for both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tewater, but the rate of growth will be rather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a timing difference because some of thes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ater customers will have temporary construction permi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point in time while they're constructing the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 a customer moves into the house.  So that's wh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ght be some more water customers at any given tim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tewater customers.  But as time marches on, that will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.  So our request would be not necessari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centage rate of growth be equal because there's f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tewater customers than there are water custome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of ERCs for 2005 and 2006 remain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we've been discussing this with staff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st several days, and I believe that Mr. Stallcup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ternative to this.  This -- understating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has an impact in this rate case in numerous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is in the CIAC collected, one is in the revenues,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in the projection of the O&amp;M expenses, and the other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billing determinant.  So it's a very important conce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right to be consistent in the whole case and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jected test year.  So with that analysis,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hodology that they used in the recommend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stent.  And I believe Mr., Mr. Stallcup ha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thodology that he would like to propose that would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and wastewater growth in ERCs at the same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TALLCUP:  Commissioners, I'm Paul Stallcup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nding in for Ms. Jennie Lingo who actually wrot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e's not feeling well today, so I'm pinch hitting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methodologies used to forecast both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tewater residential ERCs are actually consisten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g to differ on that.  The same functional form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istical criteria used to evaluate growth for both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tewater customers were identical.  There wer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ression equations because there were separate data se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would grow customers out for both water and wastew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ordance with the historical growth rates observ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 customer classes.  Based on the analysis of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 data, staff projected residential water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ow at a compound average monthly rate of 1.5 percen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extrapolation out of the growth patterns observe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1.  Wastewater customers were grown out at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erage monthly rate of 1.1 percent.  Historically,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have grown more slowly than wat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t the end of the historical data staff ha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it there was a difference, as Ms. Merchant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ween the number of water customers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tewater customers.  A couple of things can account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is that a water customer may have a meter siz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ypical five-eighths meter.  In such a cas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ular customer would count as perhaps two, maybe even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quivalent customers simply because the pipes going in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use are larger and, therefore, he consumes mor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or this particular utility, that ca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gnificant.  If I remember the data correctly,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, maybe three customers with meters larger than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ve-eighths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other cause why there can be a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wo growth rates is, as Ms. Merchant points out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truction process of a new home, temporary water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d to that home while the house is being construc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sibly even while it's even on the market for sale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t occupied.  So there's a natural timing la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of new water customers coming online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w water, wastewat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or this particular utility that timing la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ortant because this is a very rapidly growing utility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ntioned, these growth rates I mentioned of the 1.5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.1 percent are monthly growth rates.  Every month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owing by a considera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taff feels confident that the projections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s are not unreasonable estimates of w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ct by the end of 2006.  However, Ms. Merchant's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by the end of 2006 there would be approximately 4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00 difference between the number of water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tewater customers is a large amount.  This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rrently approximately 1,400 water customers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test available historical data 1,100 wastewat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we go out 15 months, that's the last point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ta we have available for us to the end of 2006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tial would grow up to 400.  Now that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occupied houses.  And maybe it's not realistic to p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builders would continue to build at that kind of rat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re not selling as quickly as they'r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a compromise, if you will, as Ms.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cated, staff believes it would not be un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haps appropriate in this case to recalculat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lling determinants along the following line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iginally estimated water ERCs to grow at a compound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.5 percent per month and wastewater ERCs to grow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.1 percent.  Staff would propose in its compromi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ow water ERCs at an average of those two, or 1.3 percen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th.  This would perhaps recognize the fact that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s there are more houses being built and people are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.  So it's probably reasonable to presume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a slowdown somewhat in new construction.  So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e to grow ERCs at a rate of 1.3 percent per month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ptember '05, that's our last available data, through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2006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urthermore, staff would also agree with Ms.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t would probably be appropriate to attemp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urrent differential we're observing betwee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tewater customers so that there's not -- so there'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reasonably large differential between the two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fore, staff would recommend that the number of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RCs be maintained at a difference of 195 less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water ERCs.  This difference of 195 is the dif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actually observed in December 2004.  I would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dited billing determinants were for the test year ended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t that point in time there was a difference of 195 E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taff believes that that modification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would be a reasonable accommo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s. Merchant's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Well, I was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quire of Mr. Friedman or Mr. Seidman what their rea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ompromised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RIEDMAN:  Well, I'm speechless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irst I've heard of it.  The staff certainly gave u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cation, other than the changes that were filed with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lerk, gave us no indication that they were go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position on any other issue.  So, you know, we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the revenue impact of that is, so it's impossibl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make an analysis of that other than to say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increase the number of wastewater customers in the 2006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, as I think Ms. Merchant suggested, you've got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w and look at used and useful for the wastewater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tewater system and do that and reevaluate that also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re saying now there's mor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other thing that I find inconsistent i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owth the utility is limited in determining used and use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limited to 5 percent.  That's all we can get whe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ing what, how much capacity we need in each ye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xt several years, we're limited to 5 percent.  And ye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do this projected test year, you've got an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0 or 12 percent.  So you're not, the capacity that you'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you're allowing us in used and useful is not keep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what you're saying is actually going to occur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.  So we're getting theoretically in a, in a wor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the, because our projections are not keep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actually, the actual growth is.  But as far as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what the net revenue effect of this is, so I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, I don't know whether it's $100, $1,000, $100,000 a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so it's impossible really for me to make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gument in response to that.  But I am a little disap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that it kind of came at us cold like th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cation that the staff was going to change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had assumed that the relationship was a little b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r. Friedman,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ould, you may be caught off guard to some extent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al and that you would like a better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ll impact of this change in growth rates and th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lling determinants, revenue requirements and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don't know what that outcome is either.  Bu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 have is strictly from the confines of this issu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a reasonable compromise to address Ms. Merchant's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staff's original recommendation was escalat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ing the differential between water and wastewater E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, according to Ms. Merchant, that it's, it i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umption that that 195 ERC differential should remain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ant?  Do you have a position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ERCHANT:  If I may, I do -- this issue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te yesterday afternoon and early this morning.  So fo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understanding, that's -- I was analyzing this up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last minute, so that's why staff -- we just h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versation first thing this morning.  I went through and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rough checks.  It would -- this would change the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nses because it's based on growth, it w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enues, test year revenues based on growth. 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veral other components.  It does not change CIAC because C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based on water growth already.  So ther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veral impacts that will flow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Let me interrupt. 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re proposing -- the, the modified position i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growth from 1.5 to 1.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ERCHANT:  That's correct.  It will flow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y aspects of thi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Well, I thought you said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id that it would not have an impact on the growth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because it's already set, so I didn'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ERCHANT:  I beg your pardon.  In th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hod that the staff used to project CIAC, and not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s change to the water growth rate, this was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, but staff used the water growth rat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tewater growth rate, in projecting water and wastewater C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So changing it from 1.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.3 percent would not change that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ERCHANT: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ERCHANT:  But that's another change. 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ing is that originally the staff recommendation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to escalate CIAC for water and wastewater; whereas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ther components were water specific.  Water O&amp;M wa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water, wastewater O&amp;M was based on wastewater.  So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ttle bit of a difference there.  So there won't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terial change to the CIAC number because of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 by Mr. Paul -- Mr. Stallcup.  But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ges that would fall out because of this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y based their projection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Commissioners, it is 12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, for one, could use a stretch.  I'm thinking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somebody else here who might as well.  So I a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t us on very short break until 12:15.  When we come back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pick this item up right where we are.  And while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eak, I'm going to ask you to think about what your pl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as far as lunch break here in a little bit as we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we'll be able to share that with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ipating.  So we are on break until 12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We're going to pick up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left off, which was on discussion on Issue 14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ERGUS:  Please speak up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Yes, sir.  I'm going to as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to give us a clarification, and after that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Arriaga, you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, Mr. Stall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TALLCUP:  Thank you, Commissioner.  Yes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iterate and summarize the rather long monologue I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a while ago, it's staff's position t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jections contained in the recommendation ar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ions.  This is a very quickly growing area, and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ifferential grow is not un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an attempt to reach an accommod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s that Public Counsel has, staff offered a comprom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the Commission believe that a growth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ial is not appropriate?  Again, the compromi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to grow water ERCs at 1.3 percent per month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tewater residential ERCs be 195 less than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ERCs.  This would maintain the differential observ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nd of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Mr. Stallcup, am I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that the staff recommendation remains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ocument before us.  However, as you have discussed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more than one way of looking a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TALLCUP:  Yes, ma'am.  My recommendati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Thank you.  An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Just a brief comment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uties here as Commissioners.  And I'm a little worr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I do believe and understand that part of our job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sure that we level the playing field to promot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o give clear rules of the game to those compan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ing while at the same time caring for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at the beginning of this hearing I made it a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 to make sure that the consumer has been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ented and has participated appropriate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.  But what I'm hearing is that now the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had a fair chance to present it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personally don't feel comfortable with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came to an agreement or changed the proposal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utility knowing what was happening.  So we need to be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oth sides and balance ourselves in this arena.  So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ttle uncomfortable with your agreements with OPC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ledge from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TALLCUP:  Commissioner, I can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.  A brief history of how this evolved.  Late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ternoon I had a conversation with Ms. Merchant from OPC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 concerns about this differential growing.  Last nigh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ok the work papers home with me and worked with the data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will, in an attempt to find some metho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ommodate Ms. Merchant's concerns while not compromi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ndamental projections that staff had prepare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guess it's my fault that I didn't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's counsel prior to the agenda, but, quite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didn't have the time in preparation to getting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e here today.  Now, it certainly was not my intent to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utility out of a presentation of what this data i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ainly available to show them what the compromi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, would do to the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don't believe it makes a very large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's original forecast.  I can assure them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ever, again, I would like to reiterate that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ecast contained in the original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Stallcup, thank you. 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you and I, and I'm sure many others in this room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ing late into the night pouring over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, did you hav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No.  And I'm prepar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ion, if there are no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Deason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 would move staff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on Issu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We have a motion and a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14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how Issue 14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before we go on to Issue 15, let me j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iefly that it is our intention right now, I believe,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and finish this item, all of the issues that 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 for Item 11, then to take a lunch break and then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 for Item 12A and then Item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Issu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LETCHER:  Commissioners, Item 15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of the appropriate projected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tewater revenues to take it from 2004 to 2006 test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ncludes the miscellaneous service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 motion and a second on Issu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pposed?  Show Issue 15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ssu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LETCHER:  Commissioners, Item 16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to impute $2,811 associated with a related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eloper's sod watering usage, and that is $2,800 i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 motion and a second on Issu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how Issue 16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ssu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LETCHER:  Commissioners, Item 17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to impute $1,034 of reuse revenu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's recommendation in Issue 32 of the reuse rate of 7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 thousand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 motion and a second.  All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Issue 17, please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how Issue 17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ssue 18, Mr. Fle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LETCHER:  Commissioners, Issue 18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recommending uncontested adjustment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.  Audit adjustments, NOI audit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Before we take up that mo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illy, did you have a comment on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On 18?  Yes, just briefl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it being an agreement between staff and the utilit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not stipulated.  That is the onl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GERVASI:  Duly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have a motion and a second on Issue 18.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how Issue 18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sue 19, Mr. Fle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LETCHER:  Issue 19, Commissioners,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on three historical O&amp;M expenses for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A motion and a second on Issu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how Issue 19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ssu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LETCHER:  Issue 20, Commissioners,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of nongrowth related adjustments on certain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ns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 motion and a second on Issu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pposed?  Show Issue 20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ssu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LETCHER:  Issue 21, Commissioners,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ed 2006 projected purchased power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A motion and a second on Issu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ssue 21 i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ssue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LETCHER:  Issue 22, Commissioners,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ed chemical expenses for the 2006 projected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A motion and a second on Issue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how Issue 22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sue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LETCHER:  Issue 23, Commissioners,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ed adjustments to the remaining O&amp;M expens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ojected billing determinants in Issu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A motion and a second on Issue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how Issue 23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su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LETCHER:  Issue 24, Commissioners,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ed appropriate amount for rate case expen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RIED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I believe you indicated earli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may want to speak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RIEDMAN:  That's correct, Madam Chairman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 to speak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at the staff has done is the staff has don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s.  This recommendation on rate case expense ha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solutely no support in any regulatory principl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has ever utilized, with one exception, in th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s I have been practic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recommendation has got two fatal flaw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sets rate case expense based upon recent case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erage based upon a number of ERCs, and there are two fa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aws in that position.  The first is using an aver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ond is basing an average on ERCs.  And I will discus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ose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second flaw is that since the staff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ing an increase in the water revenues, the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de an adjustment to cut the rate case expense in half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zing an average, such as the staff is recommen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additional analysis, just a pure mathematical ave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dicates the Commission's responsibilities to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culator.  Anybody can take a calculator and calculat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average is.  It takes absolutely no regulatory tho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licy, or principles involved.  It's just 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culation, and is just wrong and bad regulatory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always try to look at things from both sid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y to be fair.  I look at this and I said, if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e the average, and the average would have come ou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verage of the cases that the staff determined,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be saying, okay, they did a good job, it'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erage, we think you should increase it up to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ou know, if they're going to say -- if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would do that, you would say, well, that's fair, you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way, you know, what is good for the goose is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ander kind of thing.  Do you think they would do tha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think there is a chance in a million they w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f they did, Mr. Reilly would be sitting over here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 making these exact arguments of how unfair using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you think of the effect of an ave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pecially in a case where you do an average where it only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wn and not up, ultimately what you are going to have 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 expense being reduced to a single number.  And i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do down.  You take these averages every tim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xt rate case you are going to average it in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ver going to come up.  If you have got a rate cas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below the average, it is going to stay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ltimately, you are going to have rate case expens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mere mathematical calculation which ignores, which ign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variances in rat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y are different.  Every rate case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have simple case -- what you think is a simple cas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very complex issues involved.  And you can't just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 and say they are all the same, they are all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ame issues.  They are al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re is apparently one case decid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about 25 years ago in which averag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nse was used.  As Ms. Gervasi pointed out, the appel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rt did what's called a PCA without opinion.  And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may not understand that, what it meant was that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n't write an order, all they said was per curiam af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e law in Florida is that a per curiam affi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inion does not stand for any proposition, does not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proposition of law.  So you cannot imply tha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ellate court PCA affirmed that Keystone Water cas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at meant that the appellate court agreed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erage rate case expense based on ERCs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you've got that single case among hundre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followed that decision that have ignored averaging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 expense and for good reason.  And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n't resurrect that anomalous decision.  I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anomalies that happened.  I don't know if any u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ound when it did.  There may have been a good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ing it back then, but it hasn't been followed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equent cases and for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en you establish rates, you don't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 by averaging what other rate cases have --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have gotten in rate increases,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ariables in companies.  Every company is a littl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why you don't compare what utilities are asking f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governments, to government utilities and to other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.  Each company stands on its own.  You look 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and the variables included and make a determin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what the rates are.  That's no different than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nse.  You look at the rate case expense and you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 it is reasonable, and the staff actually d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came through and did an analysis and they cut bac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always do for having to redo some of the defici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uplicating, and they did a good job of making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alysis, and then they came up with this aver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o add poor regulatory policy on top of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ulatory policy, the staff recommends that this averag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d upon the number of ERCs, and that make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nse at all.  The effort of the company, the eff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ultants, of the attorneys have little to do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E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MFRs are going to be the MFRs, assuming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ss B, which could be in the large range, as this compan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it is a small B or a large B, you have g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ount of effort to put together the MFRs.  You ha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icing.  The noticing that send out to customer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be the postage, which is minor, isn't reflective by ER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esn't gui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Go to a customer meeting.  The attendanc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 meeting, whether the company has got lots of ERC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w, you have got to spend the same amount of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eting.  And I can tell you, whether they are big or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n't mean that you are going to have a lot of custom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.  I have been to very small utilities that ha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, and I have been to big utilities that had very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ople show up.  So the number of customers has got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with the number of customers that are going to show 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 meetings, and certainly not the length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pany and the lawyers have to be at a custome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lso at this agenda, you know, coming u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enda conference, ERCs has got nothing to do with it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a large or a small company, we have got the sa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to prepare for this agenda.  So, you know, averaging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ERCs makes no regulatory sense, and it certainly isn'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tory policy, as should be evident by the fact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ly been used one time about 25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f that reduction in rate case expense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gregious enough, the staff arbitrarily recommends c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case expense by 50 percent since it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is not entitled to a water rate increase.  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lush you say, well, they have got a water system, a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, you know, they got it in half of theirs, i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cut half the rate case expense.  Well, that ignore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important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irst, it's contrary to this Commission's d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loha Seven Springs water rate case which recogniz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are economies in filing water and wastewater rat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multaneously.  In that Aloha case, Aloha Utilities had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wastewater rate increase in 2001, and then -- a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 case in 2001, then subsequently a water rate case in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question was should they have filed the water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the same time they filed the wastewater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n analyzing rate case expense, actually,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sel's witness testified that had Aloha filed the wat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 simultaneously with the wastewater rate case,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been no additional rate case expense.  In other word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es no additional time to file water and wastewater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gether than it does to fi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you follow the Public Counsel's posi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 to this current case, then there would be no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case expense by virtue of the fact that the staff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ed that the utility get a water rate increase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anted this Commission didn't follow the Public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 in that case.  What the Commission did sta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 was that while a combined filing would have grea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duced the cost, we acknowledge that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mental costs.  And in that case what the Commission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 doing was it recognized that they thought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have filed them both at the same time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Aloha case reduced the rate case expense i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 by 5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even if you followed that theory,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llow the Public Counsel's theory it shouldn't be reduc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, even if you followed that theory and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tant case, then Plantation Bay Utilities would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75 percent of the rate case expense, even if it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increase in the 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when Plantation Bay filed this rate cas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unmindful of what happened to Aloha back in 2001 and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deciding to file the water and wastewater cas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it had not, it could have easily have found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es of Aloha if it would have waited until another year 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file a water rate case and be subject to being critic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not having filed them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benefit of filing cases simultaneous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 is that it provides the data necessary for analyz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nses that need to be allocated between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tewater system.  Management expense, management fee w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ose, and there are a great many others.  So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tewater system, in order to evaluate the wastewat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, you need to make some evaluation on the wat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o the data that the utility has provided in this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water rate case, even though none was provided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 a benefit to the Commission in analyzing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tewater rate increase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staff recommendation on rate case expense ign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gulatory principles and logic and must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is a sufficient analysis in the staff's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ant rate case expense using the traditional principl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Commission has followed for the past 25 year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,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Madam Chairman, may I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gnized to ask thre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Mr. Friedman,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oquence and your arguments, but I'm going to ask you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 and just give me the facts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RIED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One is what is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s in terms of the cost to prosecute the case?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s, what went into the basis of your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n I am going to ask you what are the compon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 I am going to ask you the amount.  Do you follow my t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ough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RIEDMAN:  Are you talking about for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 in total or for the rate c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No, I'm talking abou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 expense.  The components, and then how we arriv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.  You are saying that the staff arose at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and they discounted that.  So I am asking you,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ponents of yours.  Just the facts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RIEDMAN:  And I will, I will try to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ginning.  And obviously there are lots of meeting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ultants in getting together before you file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So they are basically hou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s for the consultant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RIEDMAN:  And company time, to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e company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RIED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Okay.  So there is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ocia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RIEDMAN:  Yes.  It's getting the team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ding what the test year ought to be, filing a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tter with the Commission, with the consultants.  And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wyer, so I'm the quarterback.  I don't get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ts and bolts of what the consultants do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ultants, the financial consultant puts together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ling requirements.  The engineering consultant visi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 system and analyzes the utility system from a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eful component.  In almost every case the staff ha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s.  In this case I think we had three or maybe eve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ta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Now, the cost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s is a separate cost from the staff of the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ttorneys, the staff of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RIEDMAN:  It is another func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that all the consultants and the lawy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have to get together to address, and that is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staff's data requests.  Then we have got --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d to the audit when it comes out.  We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gineering report when it comes out.  There is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ing that is attended, you know, a lot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 and forth with the staff informally.  An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's recommendation.  Attending this agenda con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ng the outcome with the utility.  And, you know,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to the PAA action, that pretty much cove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.  I was just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dam Chairman, I know that has been more than thre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Carter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-- but I'm trying to as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f the staff's recommendation is so unreasonable,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kay, let's look at what is reasonable.  In my mind,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get that around -- I know as an attorney I prosecute a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have costs, I have consultant fees, I hav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ultant fees.  If you want to bring in an expert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have got that.  You have got travel time,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tel time.  I'm trying it get what are the compon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-- so you are saying that there are -- and I'm not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ds in your mouth, but you are saying that staff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actual costs that you expended in prosecuting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 I reading you correctly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RIEDMAN:  Absolutely.  What they did w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ed at some cases, and, incidentally, I was involved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maybe one of the ones they used as an averag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looked at the last six or seven rate cases and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an average.  And, like I say, I was involved i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some cases were very low and some cases were high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why you have averages.  There's some high and some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, yes, I mean, what the staff ought to do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what they really in a lot of that analysis, they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it and said, okay, is the amount of time that the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nt reasonable?  Look at everybody, is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able?  Is the rate that the consultants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sonable?  They always do that.  They did in it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they look at it and say, okay, how much time did i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to correct deficiencies, because we are not going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collect that amount.  And so they did tha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made an analysis of all the consultants' tim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duced the rate case expense by what they though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cessary to correct deficiencies, as well as duplicativ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maybe some other expenses.  But that's the way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every case is judged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 staff, because they were the on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ase, they know how complex it was, they know how man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s were sent, they know how complex the data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, they know how the customer meeting went, what issu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ought about by the customer meeting.  And so,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ariations have to come into play in determin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the amount of time that the consultants sp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able in light of all of this work that they saw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ey typically discount it if they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work was done that needn't be done or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uplicative.  And they did that in this case. 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and did a good analysis of what it ought to b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they get a couple of pages later and say, however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look at these last rate cases and do an aver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ignore all of that evaluation that we did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iqueness of that case.  We are just going to throw tha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window and we are just going to look at a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OPC would like to have a few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possible,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:  Briefly, we don't, of course, co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 utility's criticism of the staff in this. 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ious problem.  Escalating, escalating rate case expen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20 years I have been doing this, it has becom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greater problem to ratepayers to even be able to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rena and even criticize or even protest. 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ed not only with -- their case is put on for f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ice of Public Counsel, but they are faced with hav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utility to respond to their objections.  So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dollar impediment to even be able to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, the Commission and staff have a statutory du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 to really only approve prudent and reasonabl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nse.  When the utility first made its presentation and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statement, staff just made mathematical calculations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ailed analysis.  As the discussion continued on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d him concede that the staff did do a ver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alysis in disallowing expenses associated with deficie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appropriate amount of time spent on certain items,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ociated with pursuing issues without any meri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n't expect the ratepayers to pay for just chasing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lls.  And, fourthly, failure to adequately even docume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 expense.  So, I think staff did work very hard,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 at all of these rate case expenses and threw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felt was not prudent and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ikewise, staff applied a sanity check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a quote in here, what has ERCs got to do with i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utility's view, ERCs shouldn't even factor in.  Pay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ever we feel we need to do.  And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's obligation to do reasonable rate case expens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 factor, it's not the deciding, totally determi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tor, but it has got to be a factor in considering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able rate case expense.  How much reasonabl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nse should be borne by the ratepayers by know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payers to divide that cost by.  That policy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llowed through has gone up in the courts, has been fou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absolutely legitimate and has been upheld.  And so w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exercise was reasonable, what portion of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nse should be borne by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lastly, I think staff correctly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ity that this company had just come back, had been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earnings situation, even looking at the numbers 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this case they were in an overearnings situatio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reasonable and proper to come for a rate increase f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is reality that ratepayers -- now if they want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pay consultants and pay attorneys, they can pay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thing they want to and go for whatever they want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n't reasonable to seek a water rate increase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ime given the numbers that the staff was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ratepayers should not be made to pay for su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ercise.  And we agree 100 percent with staff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it did leave us with the recommendation that we hav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think is totally reasonable.  And I believe it helps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's obligations to try to keep some san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ableness to rate cas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TEW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f you all agree that it would help, I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t might be good for Mr. Fletcher to walk us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achment B on Page 88, and show us how he calcul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that is in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r. Fletcher, Attachmen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LETCHER:  It's on Page 88, Commissioners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's revised recommendation.  If you look at the box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rts with Plantation 2006 before adjustments, and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tal rate case expense, that's the utility's request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 expense of 215,894.  Staff's initial, we initial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ve adjustments that totalled $27,000, and that bring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ine below that of 188,8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If we go to the next line on the averag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78,713.  Now, that is based on, if you look down,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lumn annual rate case expense per ERCs wastewater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 box enclosed, $25.30.  That is based on the average 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case expense cost for the rate cases listed as Indiant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agle Ridge, Labrador, Mid-County, Cypress Lakes, Alafay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Public Utilities Company.  And the dates of tho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s are list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that is taking an average of all thos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 case expenses, approved rate case expense in thos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come up with that $25.30 average per ERC cos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ied that average ERC cost to the water, the ERC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tation in order to come up with the 78,713.  That'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tal rate case expense column and the third figu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for informational purposes, the 89,114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an adjustment to Indiantown's per ERC cost of $29 per 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, Mr. Fle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Thank you.  I read this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88, and what my concern was was that you are going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 to '01 and all the way up to '03, and in one ca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y back to 2000.  Has there been any change?  I mean,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 of living gone up, do you know what I'm saying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ying to get my arms around this thing.  Bu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ing about costs, and I'm saying costs in the generic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word now, that what you bought in 2000 and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ying in '06, it seems like, to me, there is som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.  Do you know what I'm saying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LETCHER:  Yes, Commissioner. 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-- the consultants in that case, like Mr. Frie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ntioned, that he was the attorney in all of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ept perhaps one, his rate could have increased.  Ye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ght have been some inflation there.  And this i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-- I want to point out that this I was also the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came in and filed it.  It's usually about fiv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fter that date.  So some them, like for Indiantown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final order on that case came out in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5.  The time clock was extended, and that did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rrent rates in that case.  And I believe Mr. Fried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cuse me, that was one of the cases he was not on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Madam Chairman, I'm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ake a motion, if you will allow me to mak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Are there further ques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eing none, Commissioner Arriaga, a commen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I will make a commen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addressed to you, Mr. Friedman.  You are a good attor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no question about that.  And the consultan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od consultant.  I have seen you working.  And if I ever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o the water business, I would have no doubt about hir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represent me.  You are a good attorney.  And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, absolutely you have the right to charge your stipe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deem fit.  I used to be a consultant.  I woul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body to tell me how much I should charge per hou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hire me at the rate of $500 an hour or $100 an h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hire me.  If you don't, fine, I will walk away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he righ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to ask us at the same time to pass on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your well-deserved stipend to the consumer, 100 per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nsumer, seems to me imprudent.  So if the company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hire you and pay you and the rest of the peo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wanted to spend, fine, the company has the righ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, but the consumer cannot carry 100 percent of tha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having said that, Madam Chairman, I am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on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We have a motion for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.  Do we hav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I'll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We have a motion and a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em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Carter for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I just want to mak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believe that somewhere, somewhere between where staff 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the utility is is where we should be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doesn't give us an opportunity to get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an, you are going all the way back to 2000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ing a decision about fees in 2006.  We want to be pru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want to be reasonable, and we also should be logical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be consistent.  Because the next time this comes up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going to have to make the same decision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ERGUS:  Can you speak up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We have a motion.  We hav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efore we call it for a vote, is the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 or comment?  Okay.  All those in favor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TEW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Show Item 24,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ved by a vote of three to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at brings us to Issu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LETCHER:  Issue 25, Commissioners,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of the appropriate real estate and intan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sonal property taxes for the projected 2006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 can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We have a motion.  Do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A motion and a second on Issu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how Issue 25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ssu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LETCHER:  Issue 26, Commissioners,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 that no allowance be provided to the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ome tax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A motion and a second on Issu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how Issue 26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ssue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LETCHER:  Issue 27, Commissioners,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ed operating income and loss before any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 or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 motion and a second on Issue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how Issue 27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ssue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LETCHER:  Issue 28, Commissioners,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ed revenue requirements for water and wastewa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ojected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A motion and a second on Issue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how Issue 28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is brings us to Issue 27, Mr. Fle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LETCHER:  Issue 2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Excuse me.  I'm sorry.  Yes,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9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LETCHER:  Is staff's recommend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priate water and wastewater rate structures.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ntinuation of the base facility and gallonage charg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What is the alloca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ing used between fixed and variable costs in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e charge versus the gallonage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LETCHER:  Presently for water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ing later that the revenue decrease for water b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 of the base facility.  The company is currently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71 percent, approximately 71 percent from the BFC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and the remaining for the gallonage charge.  W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recommending later is recovery of 56 percent of BFC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astewater and about 44 for the gallonage is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ing in Issue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So with your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re taking the decrease away from the base 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LETCH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-- in a later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LETCHER:  In a later issue, Issue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That has the effect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44 percent of costs being recovered through the base charg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LETCHER:  No, Commissioner, not for water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 wastewater we had that split.  For wa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rrently recovering 71 percent through the bas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ge.  And we were applying all the recommended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rease, applying that as a reduction to their BFC charg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should have an effect of reducing the current recovery of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cent to the B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But we don't know what th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cent goes down to as a result of that mod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LETCHER:  I did a rough calculation, i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ings it around 7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adam Chairman,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ed the question, is that I know that I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spondence, e-mails, and maybe otherwise, I think a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customers indicating that they were want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pursue more of a conservation-oriented structure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discussion with staff when we had previous meetin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matter.  And the consumption levels just do not justif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ditional conservation rate like an invert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t seems to me, though, that we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titude in shifting more of the cost to a gallonag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does send more of a price signal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umption.  And if we're recovering approximately between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70 percent of cost in the base -- can you repe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, what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LETCHER:  Approximately 71 perc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s in what compon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LETCHER:  In BFC, recovery of B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t seems like that is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gh number.  I just don't know how much flexibility we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igning -- I know that a base facility charge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 conservation structure.  It may not be an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ervation structure, but it is nonetheless a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ucture.  I just don't know what latitude or flexibilit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o make it more conservation oriented, given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s of this case.  And maybe I'm jumping the gun here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talking about actual rate design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I want staff to reiterate if they still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is not any room here to make the design of the rat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ervation oriented or not.  Because if it is the desi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ustomers, I think it is something we should pursu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don't know if the facts of this case justify 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ess that is my roundabout way of asking staff to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 on the possibility of a conservation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TALLCUP:  Yes, Commissioner.  Paul Stallcu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aff here.  As you properly noted, there is not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retionary usage being billed by the utility.  And 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ditional conservation rate would not be effecti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ular case.  Therefore, staff recommends a continu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BFC gallonag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aff recommended the reduction in the BFC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dient way to accommodate the reduction in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s.  There is not excessive seasonalit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cular utility.  There is some, however.  And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latitude to accommodate a more conservation-orient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ucture by probably a 50/50 split.  I would be hesitan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o much more below that, because there is some seas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didn't personally handle the revenue s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fficiency analysis to feel confident going low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 think we probably could accommodate a 50/50 spl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FC and gallo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o that would add mo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allonage charge and further reduce the base facility 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you would be comfortable going to a 50/50 spl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TALLCU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s that something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der here or is that a subsequen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TALLCUP:  That is actually in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of what are the appropriat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Okay.  But for Issue 29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approving the BFC rate structure as a prop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ucture.  The actual rates themselves we will decide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TALLCU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 can move staff on Issu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I have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, you were waving at me earlier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 to mak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ILLY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ILLY:  I was just going to say we don'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rse, speak on rate design, but we just want to b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ustomer's concerns, and Commissioner Deason took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Deason has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We have a mention and a second on Issu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ssue 29 i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at brings us to Issu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LETCHER:  On Issue 30, Commissioners,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ing no repression adjustment for water or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 motion and a second on Issu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how Issue 30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ssue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LETCHER:  On Issue 31, staff is recomm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priate water and wastewater rates.  And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 we could reflect a 50/50 split between base fac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allonage charge as you mentioned earlier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Madam Chairman,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's recommendation with the modification of a 50/50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tween gallonage and bas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We have a motion and a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31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how Issue 31 approved per the m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Deaso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nd I would just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order that it state that it was for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poses we are making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LETCHER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TALLCUP:  Just a clarificati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sue applies to both water and wastewater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 for the 50/50 split applies just to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y motion was just fo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w that was the intent.  If I'm overlooking something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s we need to do with wastewater, I'm open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p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TALLCUP:  No, Commissioner,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r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Yes, the motion wa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ll clea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ssu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LETCHER:  Issue 32, Commissioners,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of a reuse rate of 7 cents per thousand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 motion and a second for Issu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how Issue 32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ssu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LETCHER:  Issue 33, Commissioners,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to implement -- for the utility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5 late payment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I have a motion and a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33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Show Issue 33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ssu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LETCHER:  Issue 34 staff is recommend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tewater interim refun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I have a motion and a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34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pposed?  Show Issue 34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ssue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LETCHER:  Issue 35 staff was recommen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ur-year rate reduction pursuant to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A motion and a second on Issue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how Issue 35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t brings us to Issue 36, Mr. Fle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LETCHER:  Issue 36, Commissioners,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ing that the utility's current system capacity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discontinued and the implementation of a plan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ge of $400 for water and $358 for wastewa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ved, and that the utility should be allowed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ated property beginning January 1st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Friedman, did you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RIEDMAN:  I do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RIEDMAN:  As was mentioned previously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tation Bay Utility Company was in a possible over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tuation several years ago, it was because it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gnificant investment.  The Commission then ordered Pla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y Utility Company to stop accepting contributed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gin installing those lines at its own expense.  That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o well, and Plantation Bay Utility Company now finds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oming overinvested and undercon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o remedy this, the staff is recommending that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IAC be reduced and that Plantation Bay Utility Company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epting contributed lines beginning in 2007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ult in a CIAC of about 75 percent in 2012, which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ange of what this Commission's rules and policies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you want to be as far as contributed property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ested property at the 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lantation Bay Utility Company prefers to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epting contributed lines until 2008.  We've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with an analysis showing that under Plantation B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enario, that in 2012 the CIAC would be about 7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is still within the acceptable range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approve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ll other things being equal, the utilit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le to implement the service availability policy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fers.  And since the result of the Plantation B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suggested service availability policy com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idelines of this Commission, we believe that the staff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second-guess the utility and that the utilit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iscretion to implement the policy that it desi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lement, so long as it is within the guidelin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, which the one that has been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tation Bay falls withi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Yes.  It says with all thing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qual, this Commission should not second-guess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est to continue this practice of not accepting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s.  And we respectfully suggest that things are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qual, and that there are very special circumstanc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ular utility that this practice must be stopp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opped as quickly as possible, because we are dea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er-owne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, the history of this situation goes back to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the staff reviewed this company's 2000 annual report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result of this analysis, it appeared that the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earning.  And they continued to do an analysis during 20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t ultimately resulted in this Commission issuing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end of 2001, December 20, '01, opening up and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overearnings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this investigation continued on in 2002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wo year-end test periods, the 12/31/2000 and 12/31/01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result of this overearnings investigation all the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2, the staff determined that the company wa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earning on the water side by about $36,000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tewater side by about $14,000 for the test year ending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the time you get to the test year ending 2001,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ropped down to 16,000, approximately, overearning on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8,600 on the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as this continued on -- they also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ed by the time they -- when the record was issu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 on the overearnings was issued, I believe, in Octo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002.  By the time that order on the overearnings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t issued, it was really not that great a problem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termined that really in the interim collection perio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n't even be any refund on interim collec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y the time they analyzed the interi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iod based on an average test year, and add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 forma plant on the chlorination, it basically sai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be no refunds as a result of the over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for the fact that the company had gone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uring this time period and implemented some index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ss-throughs there wouldn't have been any refund at all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of the index and pass-through rules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to revisit those increases within the 15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iod, and the staff ran its calculations on that, it di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t, result -- that's the only refund that was mad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ult of the overearnings investigation was a $23,900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water and $7,700 on wastewater.  But you get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lusion in October of '02, and the final or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earnings basically finds no overearnings on a going-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is, and they propose -- and the order proposed 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 any change i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f that is the way it ended, the custom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been okay, but, unfortunately, a fateful intervening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ccurs.  A letter is received by staff in July of '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esting, but while you are looking at all of this,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-- that's when the utility requested, let's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availability policy.  Let's no longer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ibuted lines, and we're going to go ahead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stment.  And this was done on the basis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taff's analysis is that the company was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ideline, the guideline on contributed property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, according to 2000 numbers, 80 percent, on wastewater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cent.  In 2001 it was 82.72 percent and 84 percent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exceeding the contributed.  Even though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earnings, there was a little more CIAC contributed tha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cribed by the guidelines.  Although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ly knows there are utilities out there that don'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guidelines, and they are not brought in to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availability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y it's particularly a problem in this cas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are talking about a developer-owned utility.  Bu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 in the service availability policy at the end of 20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would not be here today.  We would not be having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.  This change in policy has created a windf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er utility at the expense of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y allowing the developer to put all of his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and wastewater main construction for his improved lo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 base, he has been able to increase his profit on the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his lots dollar for every dollar he was able to put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 as utility plant investment instead of his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ing those 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is change in service availability policy has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tation ratepayers to pay twice for the cost of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tewater infrastructure.  They pay the first tim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e in and purchase their lots, and they pay a second tim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iving the developer/utility a return on, quote, un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ment in the PSC-allowed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is service availability change mad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2 must be stopped immediately.  Staff is recomm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just continue on until 2007.  And just to go over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numbers, since the end of 2002 through 2005,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change in service availability policy, the utility w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hat -- I mean, the developer wearing the 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, instead of putting it as cost of development of lo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put $2.3 million worth of water and wastewater mai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according to staff's recommendation on Page 3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serious problem, which is driving all of the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ases, is going to really hit hard in 2006. 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ding on page -- I think it is on Page 36 of the PAA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cuments -- if we can go there real quickly --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uments that this really kicks in in 2006.  I mean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ding of this schedule indicates $2.66 million worth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astewater infrastructure on mains will be dumped int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 instead of properly accounted for as a cost o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Where are you referring to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i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I'm referring to Page 36 of the P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Which PAA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The revised order.  I'm reading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the revised 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LETCHER:  Revised recommendati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Deason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fore us, and I believe it is contained in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ILLY:  The Commissioners do not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No, you said PAA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ILLY:  I'm sorry, I misspok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, the PAA recommended order.  I mis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'm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So I suggest the Commiss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gage in retroactive ratemaking.  The damag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e in years 2003, 2004, and 2005.  But we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Commission can and should requi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veloper/utility on a prospective basis to immediately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epting these contributed lines and accounting for th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t should do this immediately, and it is only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proper to do it this way.  Growth should pay for growth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rrent customer should not be forced to pay higher r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 infrastructure to serve future customer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we have that this developer/utility situ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ults are unfair.  It results in a windf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veloper/utility at the dollar-for-dollar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so we strongly suggest that you do i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spective basis, that out of this proposed ord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uthorize an interim tariff that allows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llection of receipt of these donated properti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unting for them as investment.  And that you do so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, in fact, this order is ultimately protested,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ibuted property could be collected subject to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if we don't protect it -- I mean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 with me or disagree with me on this issue, please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ustomers and issue at least an interim order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ld it subject to refund.  So that if this is protes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don't meet our burden, and we don't ultimately w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, you can go ahead and say, no, Public Counsel didn'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s burden, we are going to go ahead and allow this all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luded as, you know, as contributed -- as invest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sed to contribute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if we don't today protect that money, we'll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.  By the time we go through a rate case, i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troactive, you know, it will be 2007.  And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veral million dollars worth of rate base coming in in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won't even give us an opportunity to make our ca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nimally, hopefully you will agree with us, but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, allow Public Counsel to make the cas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roper to continue this practice and hold these 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ject to refund so that we can litigate it.  It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uge issue, we will pursue the issue, because it's dri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ol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Reilly, I thin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ed some questions.  We'll start with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Mr. Reilly, what are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are proposing for the plant capacity charges, are the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me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ILLY:  I have not addressed that issu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dn't address the issue.  I was addressing only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letting this developer/utility to continue to call his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 investment.  Because he just changed his hats. 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rrowing the money whether he does it under the 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 or he does it under the hat of the develop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ey is being borrowed.  The question is does h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llect it twice or does he get to collect i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So your position is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anuary 1, 2006?  Was it to begin this year on those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medi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The effective date of this PAA ord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think -- from a retroactive ratemaking standpoi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I want to say it should be from this point forward. 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has already gone on now for these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Mr. Fletcher,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troactive ratemaking as indicated by Public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LETCHER:  It wouldn't be retroactive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the Commission were to vote it now because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etion dates are scheduled to -- the plan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 on line in June of this year, so it wouldn't b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decided to vote with OPC's position,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n't be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No, I meant if we vo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recommendation.  Is that retroactive ratem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LETCHER:  No, Commissioner.  Starting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7th it would not be retro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Then why would OPC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 serious statement?  In your consideration, why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-- without putting any words in his mouth, why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ey would make that statement, such a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er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LETCHER:  I don't see the reinstit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thorization for them to collect donated property,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e on a prospective basis, I can't see wher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titute retroactive ratemaking.  It is going to be s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-- rates are set on a prospective basis.  We're set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gin January 7th -- or January 1st, 2007, I don't se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retroactive rat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ERCHANT:  Commissioners, if I may, Mr. Reill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ent dealt with before today, between 2002 and tod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't go back.  That would be retroactive.  But pro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ward, that is just prospective and it is not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s, do we ha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RIEDMAN:  Madam Chairman, may I make on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ief response to Mr. Reilly's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RIEDMAN:  What Mr. Reilly has done is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ed one issue, which is one issue of CIAC.  CIAC ha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onents; one contributed lines, one contributed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ither plant capacity charge, main extension charge. 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illy is trying to isolate one aspect of th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ing two things.  One, the big picture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tal amount of contributions; and, number two, no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we are today, but look at where we want to be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t is at build-out.  And that is where I think Mr. Reill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alysis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he company's analysis, which has it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ept contributed lines in 2008, but has higher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ibutions, that's how you make up.  At the end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are going to come out with 70 or 75 percent, and it ha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made up of either contributed property or cash. 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illy wants you to look at one aspect of it and you ca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.  You have got to look at both aspects and look at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nd of the day, and that is why the sugges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, which is actually delay accepting contribute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til 2008, but the cash component is higher.  And so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d of the day, it still balances out to the sa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ey basically that the staff is recomm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s, fur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'm sorry,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Deason fo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What would be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ment impact of Public Counsel's suggested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LETCHER:  The revenue impact, Commissioner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ly the revised recommendation has a negative 17,00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, it would take it to 8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Negative 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LETCHER:  Negative 81.  Currently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we are recommending 273,000, approxim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tewater revenue increase, and that would bring it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ase of 164,000.  I will note, also, Commission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ote OPC's position, that you would not have any charge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a meter installation fee of $100.  You could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impact fees.  And then also, based on my calculation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put it above the max.  I calculated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timated at 78.62 at design capacity at 2012 for 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tewater it would be 81.29 percent.  And that would b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aximum guideline that's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RIEDMAN:  And that, obviously, has a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ffect.  You know, part of the advantage of balan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ibuted property with cash is that you get the cash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under the Public Counsel's scenario, there would be no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ibutions.  And I think that would have a devas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ffect on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:  With all due respect, tha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true.  Public Counsel is not suggesting today to do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 treatment plant capacity charg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ed.  This stays.  We are not recommending any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cash contribution to plant.  All we are suggesting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the distribution collection lines is driving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increase is what we are saying.  Whether you ag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agree with us, please protect this issue for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 us our day in court,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ecause if you don't at least protect that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tect that issue out of this vote today, you have deci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, because we will be through the eight months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retroactive ratemaking.  We won't even be able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6, these additions, and why this Commiss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inue this unfair practice.  If you could just vo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tect the issue and hold it subject to refund, give u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ce to make our case.  But the characterization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ggesting to do away with the cash contributions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made no recommendation.  Staff is saying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inue doing contributed property up through 2007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ing a plant capacity if I'm not mistaken of 4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Reilly, through the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ILL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:  That would stay.  The cash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would help the situation, would continue.  It'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ated lines that we need to get back i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bviously we have a dif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inion on a few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NDELL:  Commissioners, I believe what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is if we went to OPC's position we would have to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 no cash contributions.  It would caus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acerbate the overcontribution level of this compan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what we tried to address back in 2002.  What we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rder is in a few short years they would hav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base.  We believe that is a bad situation for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ratepayers.  There is no incentive for th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, to invest money.  They could potentially walk awa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lready got their earnings.  We believe that is a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tuation, so that is what we addressed in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f we went with OPC's recommendation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 the plant capacity charges, then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ing at a negative rate base again.  I would lik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that under both scenarios it is going to cause a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revenue requirement, under the utility's o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C's.  We are looking at balancing the interest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 ratepayers.  We need to have the utility hav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investment and vested interest in the utility, but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gnize that the customers should not have to pay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t is a balancing act and that is what we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availability.  It is a moving targe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equities involved in any charge in any servi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licy where some customers pay more, some customers pay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also pay a rate of return on some donated proper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previously not donated.  So, we belie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is a compromise between both position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that the rates set forth do allow the utilit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rtunity to make a rate of return as well as for grow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I have a ques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75 percent threshold requirement.  Is that a guideli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at a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NDELL:  It's a guideline.  And when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availability, we look at a minimum and a maximu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it falls within there, we will look at, you know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priate.  We do give deference to the utility's choic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lso have to look at the customers' interests, as wel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is only a guid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nd under your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s the CIAC level at build-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LETCHER:  At the design capacity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74.88 percent for water and approximately 71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tewater at design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nd under Public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, you say that you would hav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availability charges, the cash charge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inta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LETCHER:  No, Commissioner.  Even when w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a $100 meter installation fee and set all the other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es at zero, under OPC it was still 78 percent over the max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most approximately 79 percent for water and slightly over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cent, and that was without any impact fees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er installation fee.  And it would significan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f there was an impact fee other than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tall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s there any latit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has in determining the amount of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erty?  Does it have to be 100 percent, or can we all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centage of the property be contributed and a percent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included in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NDELL:  I'm not sure how we do that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t is either contributed 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no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NDELL:  Because the developer installs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 they would donate it over to the utility, so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s investing the money.  I don't know how you would tell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ess they could do a sharing of the costs, but I'm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e how that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nd under Public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, the result would be approximately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ibution level at build-out, and that would be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availability charges other than a me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LETCHER:  Correct for wastewater, and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ll, about 80 percent for both,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NDELL:  And, Commissioners, we d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are going to have some extensive plant inves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 2012, so we're trying to get them to the nex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where they are going to have to invest some mor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 care of growth.  They have already told staff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at point in time we would have to reevaluate the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ailability as well as their rates, so we ar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 to the next step in the existing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With all the growth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ing place, when is the next increment investmen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d in terms of wells, or treatment plant, thing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NDELL:  I believe it's the waste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t.  Mr. Fletcher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LETCHER:  It's actually both, Commission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treatment plant and the wastewater treatment plan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going to increase the capacity of those. 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mitting process estimated in 2010.  So they will b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for a rate case around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So they will be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ment that is not contribut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LETCHER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Which would have a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ect, impact on the contribution level on overall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LETCHER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ERCHANT:  Chairman, could I make two real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s. Merchant,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ERCHANT:  One is that this is contributed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every dollar of plant that goes in, there's a dolla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ibutions-in-aid-of-construction, so that shoul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ative ratio equal.  It shouldn't increase the CIAC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 second point that I would make, and that is why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lly see all the support behind staff's numb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where they are going, but the second is if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utility only, a nondeveloper-related utility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ver pay, they would never want any developer to not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ines.  That is so rare that you would see a utility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invest in utility lines.  I don't think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n many, many years.  A city or a county or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without a developer associated, so it's very ra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 it's because we have a clear developer-related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t benefits the developer right t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s, questions,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adam Chairman, I'm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a motion.  And maybe, if nothing else, it could sti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'm persuaded by Public Counsel's argumen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e very least the customers need to be protected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 to do something on an interim basis, so be it. 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't be done by just issuing this -- I assume if we issu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a PAA and it gets protested, it goes away, so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tection for the customer.  So, I think at the very lea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to offer protection for the customers. 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tigated issue, let the litigants battle it out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 is made will be made.  But I think that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le to preserve the flexibility of the parti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at that point.  So I will ask the lawyers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takes to get us there, I think that is what we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erve this issue on a going-forward basis.  If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ing it with a change in policy with it being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und, if that accomplishes that -- Mr. Melson,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urn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LSON:  And I have been thinking about i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Reilly raised it.  I am not familiar with a cas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, in effect, imposed a service availability charg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refund.  Mr. Reilly called it an interim rate.  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 not fit the mold of a true interim rate unde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astewater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Having said that, I think Mr. Reilly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less you essentially take that action and do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empt to impose it immediately, simply the proces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test and a hearing and eight months to a decision, the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out of the bag.  So if your intention is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ability, essentially, to have that decision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til today, I think your motion would simply need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will put the best legal analysis on it we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gnizing that it's an issue that I don't thin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tigated before, and, you know, the question of our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o that could be challenged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You're willing to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t, though, Mr. Mels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LSON:  Yes, sir.  The courts -- before we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interim statutes, the courts basically recogni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's authority to do things on an interim bas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in the staff-assisted rate cases, you know, final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go into effect during a PAA type protest period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ere are some analogies.  I can't come up with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ts it four square, but I think more likely than no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nd you do agree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take some action, that basically the issue is m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by the time the case is over, we would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ne through the period of time and all of this proper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lready been put into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LSON:  Correct.  And at that point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making would preclude you from reaching back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empt to exert your control over those dollar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nd then that brings u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ond question of what do we include in the PAA her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forward basis.  And, Commissioners, I'm not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approximately an 80 percent contribution leve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.  If that is the result we end up with at build-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n't a problem with me.  I know it slightly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idelines, but that is what they are, guidelin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viously we should have latitude to address the specific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a case-by-case basis.  So, that doesn't presen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me, either.  I don't know if that is a motion. 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tion would be to approve Public Counsel's posi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I would second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We have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ond.  Are there questions before we call the motion?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.  Okay.  We have a motion and a second.  All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how the motion car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NDELL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r.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NDELL:  I know it's getting late in the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I do want to point out that it is going to ca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alculation of all the revenue requirements,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greater refund on the water or a reduction of th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sibly an interim refund on the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Can we give you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 that administratively?  Because we voted on th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, and we have even voted out the fallouts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 that the fallout issues are now go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ed upon the calculations as a result of Issue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NDELL:  Yes, you may.  I just want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o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nd, Mr. Rendell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ising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so my understanding is that procedur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can take this out to its natural conclu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ion that we have taken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t brings us to Issue 37, Mr. Fle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LETCHER:  Issue 37 is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utility should not be required to show cause wh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be fined for an apparent violation of Section 367.07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t is basically for its failure to obtai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val prior to transferring majority organization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TEW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I have a motion and a seco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recommendation on Issue 37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Show that on a four-to-one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NDELL:  Commissioners, if I migh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NDELL:  On the service availability,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Deason's intent to leave the charges al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duce them to ze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Deason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rify on Issue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t was to get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ximately 80 percent at build-out, which I would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mean that you would have to elimina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ailability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NDELL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LSON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LSON:  Let me think through the im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  I think in order, in that event, to protect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pany would be entitled both to accept th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s and to make the charge.  And depending on which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's ultimate decision went, one or the other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ote, subject to refund, otherwise you leave the utility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fair po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Melson, I woul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.  I think we want symmetry in both dir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tection in both directions, so whatever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omplish that, that would be my intent.  And I'm gla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h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ELSON:  I just want to make sure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rying that charge to zero, that that portion -- we'll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t would need to b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n possibly re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LSON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I also appreciat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clarification while we are all here still in the roo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ll focused on it, so I'm glad to revisit it as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.  Mr. Friedman, do you need to mak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RIEDMAN:  No.  You've got to do that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keep it equal, because otherwise we lose/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I just wanted to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portunity, if you felt comp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, do you think that we a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need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 think with th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have gotten here, I think it's sufficien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 that it needs anothe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LSON:  I think we have got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,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everybody comfortabl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ssue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LETCHER:  Issue 38, staff is recomm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utility within 90 days of the final order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 proof of the Commission-approved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We have a motion and a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38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ssue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LETCHER:  Issue 39,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cket not be closed and should remain open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tariff sheets are filed and noticed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's decision.  And that's ou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Melson, do we need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fication in light of our recent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LSON:  It sounds pretty likely some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protest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We have a motion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Issue 39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how Issue 39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ould like to say thank you to the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ipated in this item.  To Mr. Fergus and to Ms. San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k you for handing in there with us.  And that co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's actions and discussion on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DATED THIS 15th day of February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______________________________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FAUROT, RPR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SC Official Commission    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r    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850) 413-6732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