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Tan,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60-TP – Request for cancellation of CLEC Certificate No. 7493 and for acknowledgment of cancellation of IXC Registration No. TJ376 effective December 27, 2005, by U.S. TelePacific Corp. d/b/a TelePacific 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6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U.S. TelePacific Corp. d/b/a TelePacific Communications a voluntary cancellation of its competitive local exchange company (CLEC) Certificate No. 7493 and IXC tariff and Registration No. TJ376 and cancel the certificate and tariff and remove the company’s name from the register on the Commission’s own motion with an effective date of December 27, 2005?</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Tan, Teitzman)</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within fourteen (14) calendar days after the issuance of the Consummating Order, the company’s CLEC certificate and IXC tariff should be cancelled administratively, the company’s name should be removed from the register, and the collection of the past due Regulatory Assessment Fees should be referred to the Florida Department of Financial Services for further collection efforts.  If the company’s CLEC certificate and IXC tariff are cancelled and its name removed from the register in accordance with the Commission’s Order from this recommendation, the company should be required to immediately cease and desist providing competitive local exchange and intrastate interexchange telecommunications services in Florida.  This docket should be closed administratively either upon receipt of the payment of the Regulatory Assessment Fees or upon cancellation of the company’s CLEC certificate and IXC tariff and removal of its name from the register</w:t>
      </w:r>
      <w:r>
        <w:rPr>
          <w:rStyle w:val="BodyTextChar"/>
        </w:rPr>
        <w:t>.</w:t>
      </w:r>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493 and for acknowledgment of cancellation of IXC Registration No. TJ376 effective December 27, 2005, by U.S. TelePacific Corp. d/b/a TelePacific Communications.</w:t>
            </w:r>
          </w:p>
        </w:tc>
        <w:tc>
          <w:tcPr>
            <w:tcW w:w="4788" w:type="dxa"/>
            <w:tcBorders>
              <w:left w:val="double" w:sz="6" w:space="0" w:color="000000"/>
            </w:tcBorders>
          </w:tcPr>
          <w:p>
            <w:pPr>
              <w:pStyle w:val="OrderBody"/>
              <w:rPr/>
            </w:pPr>
            <w:r>
              <w:rPr/>
              <w:t>DOCKET NO. 050960-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U.S. TelePacific Corp. d/b/a TelePacific Communications currently holds Competitive Local Exchange Telecommunications (CLEC) Certificate No. 7493, issued by this Commission on July 18, 2000, authorizing the provision of competitive local exchange telecommunications service.  The company also holds Intrastate Interexchange Telecommunications (IXC) Registration No. TJ376, issued by this Commission on July 31, 2000.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competitive local exchange and intrastate interexchange telecommunications services.</w:t>
      </w:r>
    </w:p>
    <w:p>
      <w:pPr>
        <w:pStyle w:val="Normal"/>
        <w:jc w:val="both"/>
        <w:rPr/>
      </w:pPr>
      <w:r>
        <w:rPr/>
        <w:tab/>
        <w:t>On December 27, 2005, the Commission received a letter from the company dated December 19, 2005, requesting cancellation and advising it had no customers in Florida.  The company did not include the 2005 Regulatory Assessment Fees.  The original 2005 Regulatory Assessment Fee return notices were mailed on December 12, 2005, and our staff e-mailed the company another copy of the return notices on January 18, 2005.  Our staff advised the company that the 2005 Regulatory Assessment Fees were due by January 30, 2006.  As of February 7, 2006, payment has not been received.</w:t>
      </w:r>
    </w:p>
    <w:p>
      <w:pPr>
        <w:pStyle w:val="Normal"/>
        <w:jc w:val="both"/>
        <w:rPr/>
      </w:pPr>
      <w:r>
        <w:rPr/>
      </w:r>
    </w:p>
    <w:p>
      <w:pPr>
        <w:pStyle w:val="TextBody"/>
        <w:rPr/>
      </w:pPr>
      <w:r>
        <w:rPr/>
        <w:t>For the reasons described above, we deny U.S. TelePacific Corp. d/b/a TelePacific Communications’ request for voluntary cancellation of its CLEC certificate and IXC tariff and removal of its name from the register.  However, we find it appropriate to involuntarily cancel the CLEC certificate and IXC tariff and remove the company’s name from the  register, effective December 27, 2005, on this Commission’s own motion for failure to comply with Rules 25-24.820 and 25-24.474, Florida Administrative Code, and pursuant to Section 364.336, Florida Statutes.</w:t>
      </w:r>
    </w:p>
    <w:p>
      <w:pPr>
        <w:pStyle w:val="TextBody"/>
        <w:rPr/>
      </w:pPr>
      <w:r>
        <w:rPr/>
        <w:t xml:space="preserve">Since it appears U.S. TelePacific Corp. d/b/a TelePacific Communications does not provide service in Florida and has requested cancellation of its certificate and registration, there would be no purpose in requiring the company to pay a penalty.  By cancelling the company’s CLEC certificate and IXC tariff, and removing its name from the register on this Commission’s own motion, however, we would be able to track the company should it apply for another certificate or register with us in the future.  The cancellation of the CLEC certificate, IXC tariff, and removal of its name from the register in no way diminishes the entity’s obligation to pay the applicable Regulatory Assessment Fees.  If this Order is not protested, the company’s CLEC Certificate No. 7493 and IXC tariff shall be cancelled, and Registration No. TJ376 removed from the register, effective December 27, 2005.  The collection of the past due fees shall be referred to the Florida Department of Financial Services for further collection efforts.  If U.S. TelePacific Corp. d/b/a TelePacific Communications’ CLEC certificate and IXC tariff are cancelled, and its name is removed from the register in accordance with this Order, the company shall immediately cease and desist providing competitive local exchange and intrastate interexchange telecommunications services in Florida.  If U.S. TelePacific Corp. d/b/a TelePacific Communications’ CLEC certificate and IXC tariff are cancelled, and the company subsequently decides to reapply for a certificate as a competitive local exchange company or to register as an intrastate interexchange telecommunications company, that company shall be required to first pay any outstanding penalties and cost of collection and fees, including accrued statutory late payment charges.  We are vested with jurisdiction over these matters pursuant to Sections 350.113, 364.336, 364.337, </w:t>
      </w:r>
      <w:r>
        <w:rPr>
          <w:bCs/>
          <w:iCs/>
        </w:rPr>
        <w:t xml:space="preserve">364.02, and </w:t>
      </w:r>
      <w:r>
        <w:rPr/>
        <w:t>364.285, Florida Statutes.</w:t>
      </w:r>
    </w:p>
    <w:p>
      <w:pPr>
        <w:pStyle w:val="TextBody"/>
        <w:rPr/>
      </w:pPr>
      <w:r>
        <w:rPr/>
      </w:r>
    </w:p>
    <w:p>
      <w:pPr>
        <w:pStyle w:val="TextBody"/>
        <w:rPr/>
      </w:pPr>
      <w:r>
        <w:rPr/>
        <w:t>Based on the foregoing, it is</w:t>
      </w:r>
    </w:p>
    <w:p>
      <w:pPr>
        <w:pStyle w:val="TextBody"/>
        <w:rPr/>
      </w:pPr>
      <w:r>
        <w:rPr/>
        <w:t>ORDERED that pursuant to Rule 25-24.820, Florida Administrative Code, U.S. TelePacific Corp. d/b/a TelePacific Communications’ CLEC Certificate No. 7493 is hereby cancelled effective December 27, 2005, on this Commission’s own motion for failure to pay the past due Regulatory Assessment Fee pursuant to Section 364.336, Florida Statutes, and Rule 25-4.0161, Florida Administrative Code.  It is further</w:t>
      </w:r>
    </w:p>
    <w:p>
      <w:pPr>
        <w:pStyle w:val="TextBody"/>
        <w:rPr/>
      </w:pPr>
      <w:r>
        <w:rPr/>
        <w:t>ORDERED that pursuant to Rule 25-24.474, Florida Administrative Code, U.S. TelePacific Corp. d/b/a TelePacific Communications’ IXC tariff and Registration No. TJ376 is hereby cancelled and its name removed from the register effective December 27, 2005, on this Commission’s own motion for failure to pay the past due Regulatory Assessment Fee pursuant to Section 364.336, Florida Statutes, and Rule 25-4.0161, Florida Administrative Code.  It is further</w:t>
      </w:r>
    </w:p>
    <w:p>
      <w:pPr>
        <w:pStyle w:val="TextBody"/>
        <w:rPr/>
      </w:pPr>
      <w:r>
        <w:rPr/>
        <w:t>ORDERED that the collection of the Regulatory Assessment Fees shall be referred to the Florida Department of Financial Services for further collection efforts.  It is further</w:t>
      </w:r>
    </w:p>
    <w:p>
      <w:pPr>
        <w:pStyle w:val="TextBody"/>
        <w:rPr/>
      </w:pPr>
      <w:r>
        <w:rPr/>
        <w:t>ORDERED that the cancellation of the CLEC certificate and IXC tariff, including removal of its name from the register, in no way diminishes U.S. TelePacific Corp. d/b/a TelePacific Communications’ obligation to pay the applicable Regulatory Assessment Fees.  If U.S. TelePacific Corp. d/b/a TelePacific Communications’ CLEC certificate and IXC tariff are cancelled and its name removed from the register, and the company subsequently decides to reapply for a certificate as a competitive local exchange company and to register as an intrastate interexchange telecommunications company, that company shall be required to first pay any outstanding penalties and cost of collection and fees, including accrued statutory late payment charges.  It is further</w:t>
      </w:r>
    </w:p>
    <w:p>
      <w:pPr>
        <w:pStyle w:val="TextBody"/>
        <w:rPr/>
      </w:pPr>
      <w:r>
        <w:rPr/>
        <w:t>ORDERED that if U.S. TelePacific Corp. d/b/a TelePacific Communications’ CLEC certificate and IXC tariff are cancelled and its name removed from the register in accordance with this Order, the company shall immediately cease and desist providing competitive local exchange and intrastate interexchange telecommunications services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LEC certificate and IXC tariff, and removal of the company’s name from the register.</w:t>
      </w:r>
    </w:p>
    <w:p>
      <w:pPr>
        <w:pStyle w:val="TextBody"/>
        <w:rPr/>
      </w:pPr>
      <w:r>
        <w:rPr/>
      </w:r>
    </w:p>
    <w:p>
      <w:pPr>
        <w:pStyle w:val="TextBody"/>
        <w:rPr/>
      </w:pPr>
      <w:r>
        <w:rPr/>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T/A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960-TP</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60-TP</w:t>
      <w:tab/>
      <w:tab/>
      <w:t>Attachment A</w:t>
      <w:tab/>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960-TP</w:t>
      <w:tab/>
      <w:tab/>
      <w:t>Attachment A</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19:00Z</dcterms:created>
  <dc:creator>PISLER</dc:creator>
  <dc:description/>
  <dc:language>en-US</dc:language>
  <cp:lastModifiedBy>Ray Kennedy</cp:lastModifiedBy>
  <cp:lastPrinted>2006-02-10T08:30:00Z</cp:lastPrinted>
  <dcterms:modified xsi:type="dcterms:W3CDTF">2006-02-15T21:54: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