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126-FOF-EI</w:t>
            </w:r>
          </w:p>
          <w:p>
            <w:pPr>
              <w:pStyle w:val="OrderBody"/>
              <w:rPr/>
            </w:pPr>
            <w:r>
              <w:rPr/>
              <w:t xml:space="preserve">ISSUED: </w:t>
            </w:r>
            <w:bookmarkStart w:id="3" w:name="SSIssued"/>
            <w:bookmarkEnd w:id="3"/>
            <w:r>
              <w:rPr/>
              <w:t>February 1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r>
    </w:p>
    <w:p>
      <w:pPr>
        <w:pStyle w:val="OrderBody"/>
        <w:rPr/>
      </w:pPr>
      <w:r>
        <w:rPr/>
      </w:r>
    </w:p>
    <w:p>
      <w:pPr>
        <w:pStyle w:val="CenterUnderline"/>
        <w:rPr/>
      </w:pPr>
      <w:r>
        <w:rPr/>
        <w:t>ORDER GRANTING MOTION FOR CLARIFICATION OF FINAL ORDER</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TextBody"/>
        <w:rPr/>
      </w:pPr>
      <w:r>
        <w:rPr/>
        <w:t xml:space="preserve">By Order No. PSC-05-1252-FOF-EI, issued December 23, 2005, in Docket No. 050001-EI (“Fuel Order”), this Commission established fuel and capacity cost recovery factors for investor-owned electric utilities to apply for billing purposes in calendar year 2006.  On January 6, 2006, the Office of Public Counsel (“OPC”) filed a motion for clarification or, in the alternative, reconsideration of that portion of the Fuel Order which addressed a future meeting regarding the Generating Performance Incentive Factor (“GPIF”) for Tampa Electric Company (“TECO”).  At the same time, OPC filed a request for oral argument.  TECO filed a response to OPC’s motion and request for oral argument on January 9, 2006.  At our February 7, 2006, Agenda Conference, we ruled that oral argument was not necessary and we granted OPC’s motion for clarification as set forth below. </w:t>
      </w:r>
    </w:p>
    <w:p>
      <w:pPr>
        <w:pStyle w:val="TextBody"/>
        <w:rPr/>
      </w:pPr>
      <w:r>
        <w:rPr/>
        <w:t>We have jurisdiction over this subject matter pursuant to Chapter 366, Florida Statutes, including Sections 366.04, 366.05, and 366.06, Florida Statutes.</w:t>
      </w:r>
      <w:bookmarkEnd w:id="5"/>
    </w:p>
    <w:p>
      <w:pPr>
        <w:pStyle w:val="TextBody"/>
        <w:rPr/>
      </w:pPr>
      <w:r>
        <w:rPr>
          <w:rStyle w:val="BodyTextChar"/>
        </w:rPr>
        <w:t>By its motion, OPC asks us to clarify that the portion of our Fuel Order suggesting that TECO and staff meet and try to reach an agreement on modification to the GPIF manual does not exclude participation by OPC or any other party.  OPC also asks us to clarify that a meeting between TECO and staff is not a condition precedent to the right and ability of any party to propose modifications to the GPIF mechanism for our consideration.  OPC states that such clarification is needed to conform the Fuel Order to our comments made in rendering our bench decision.  OPC asserts that it is confident that the Commission did not intend to foreclose such initiatives, but the Fuel Order does not explicitly state that other parties may participate in a meeting between TECO and staff.  OPC also asserts that such a meeting is not a prerequisite to our consideration of any party’s proposed modifications to the GPIF mechanism.  If, by our Fuel Order, we intend to limit any discussion of GPIF manual revisions to TECO and staff and intend that such a meeting is a precondition to any consideration of the establishment of a docket addressing the GPIF mechanism, then OPC asks that we reconsider that decision.</w:t>
      </w:r>
    </w:p>
    <w:p>
      <w:pPr>
        <w:pStyle w:val="TextBody"/>
        <w:rPr/>
      </w:pPr>
      <w:r>
        <w:rPr/>
        <w:t>In its response to OPC’s motion, TECO states that it does not object to the requested clarification, although it does not believe such clarification is necessary.  TECO asserts that it never considered the language of our Fuel Order to mean that other parties would be excluded from any meeting between TECO and staff.  TECO states that it construed that portion of our Fuel Order to mean that the subject of its GPIF should be addressed.  TECO further asserts that it does not believe our order intended that a meeting between TECO, staff, and other parties would be a necessary prerequisite to actions by other parties.</w:t>
      </w:r>
    </w:p>
    <w:p>
      <w:pPr>
        <w:pStyle w:val="TextBody"/>
        <w:rPr/>
      </w:pPr>
      <w:r>
        <w:rPr>
          <w:rStyle w:val="BodyTextChar"/>
        </w:rPr>
        <w:t>In addressing this issue, we stated, at pages 26-27 of the Fuel Order, the following (emphasis added):</w:t>
      </w:r>
    </w:p>
    <w:p>
      <w:pPr>
        <w:pStyle w:val="TextBody"/>
        <w:ind w:left="720" w:right="720" w:hanging="0"/>
        <w:rPr/>
      </w:pPr>
      <w:r>
        <w:rPr/>
        <w:t xml:space="preserve">After considering the testimony of both Mr. Matlock and Mr. Smotherman, we are uncomfortable with deviating from the consistent way in which the GPIF manual has been applied to TECO.  As a result, we believe that it should be applied in the same way here.  </w:t>
      </w:r>
      <w:r>
        <w:rPr>
          <w:b/>
        </w:rPr>
        <w:t>At the same time, we think that some significant relevant points have been raised, and we would suggest that before we actually open up the entire GPIF manual for review, TECO and our staff should meet and see if they can come to an agreement on modifications to the manual.</w:t>
      </w:r>
      <w:r>
        <w:rPr/>
        <w:t xml:space="preserve">  If a new methodology can be agreed upon and we approve it, then everyone will know what the rules are on a going-forward basis.  We are hesitant in this instance to change the rules midstream here when penalties and rewards are at stake.  We would rather have the procedures better defined on a going-forward basis so that all parties will know what those procedures are.</w:t>
      </w:r>
    </w:p>
    <w:p>
      <w:pPr>
        <w:pStyle w:val="TextBody"/>
        <w:rPr/>
      </w:pPr>
      <w:r>
        <w:rPr/>
        <w:t>We find that the clarification sought by OPC is appropriate.  We did not intend to limit discussion of the GPIF manual solely to TECO and staff.  Pursuant to Rule 25-22.033, Florida Administrative Code, all parties are provided notice and an opportunity to participate in meetings between staff and any particular party in a docketed adjudicatory proceeding like this docket.  In addition, the Fuel Order’s discussion of a meeting pertained to revising the calculation of TECO’s GPIF prior to next year’s fuel hearing.  The discussion of GPIF revisions was specific to TECO and did not intend to preclude any party’s proposal for a more general exploration and/or forward-looking modifications to the GPIF manual.  Accordingly, we clarify that OPC and other parties to the docket are not excluded from any discussion between TECO and staff about potential modifications to the GPIF manual and that such a meeting is not a condition precedent to the right and ability of any party to propose modifications to the GPIF mechanism for our consideration.</w:t>
      </w:r>
      <w:r>
        <w:rPr>
          <w:rStyle w:val="BodyTextChar"/>
        </w:rPr>
        <w:t xml:space="preserve"> </w:t>
      </w:r>
    </w:p>
    <w:p>
      <w:pPr>
        <w:pStyle w:val="Heading1"/>
        <w:ind w:firstLine="720"/>
        <w:rPr/>
      </w:pPr>
      <w:r>
        <w:rPr>
          <w:rStyle w:val="BodyTextChar"/>
        </w:rPr>
        <w:t>In sum, we grant OPC’s motion to clarify Order No. PSC-05-1252-FOF-EI.</w:t>
      </w:r>
    </w:p>
    <w:p>
      <w:pPr>
        <w:pStyle w:val="Heading2"/>
        <w:rPr/>
      </w:pPr>
      <w:r>
        <w:rPr/>
        <w:tab/>
        <w:t>Based on the foregoing, it is</w:t>
      </w:r>
    </w:p>
    <w:p>
      <w:pPr>
        <w:pStyle w:val="OrderBody"/>
        <w:rPr/>
      </w:pPr>
      <w:r>
        <w:rPr/>
        <w:tab/>
        <w:t>ORDERED by the Florida Public Service Commission that Office of Public Counsel’s motion for clarification of Order No. PSC-05-1252-FOF-EI is granted as set forth in the body of this Order.  It is further</w:t>
      </w:r>
    </w:p>
    <w:p>
      <w:pPr>
        <w:pStyle w:val="OrderBody"/>
        <w:rPr/>
      </w:pPr>
      <w:r>
        <w:rPr/>
      </w:r>
    </w:p>
    <w:p>
      <w:pPr>
        <w:pStyle w:val="OrderBody"/>
        <w:rPr/>
      </w:pPr>
      <w:r>
        <w:rPr/>
        <w:tab/>
        <w:t>ORDERED that this docket shall remain open.</w:t>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26-FOF-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37:00Z</dcterms:created>
  <dc:creator>Janice</dc:creator>
  <dc:description/>
  <dc:language>en-US</dc:language>
  <cp:lastModifiedBy>Patricia Zellner</cp:lastModifiedBy>
  <cp:lastPrinted>2006-02-16T12:36:00Z</cp:lastPrinted>
  <dcterms:modified xsi:type="dcterms:W3CDTF">2006-02-16T17:3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