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ab/>
        <w:t xml:space="preserve"> 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ab/>
        <w:tab/>
        <w:tab/>
        <w:t>Filed:</w:t>
        <w:tab/>
        <w:t>February 17, 200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/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OTICE OF SERVICE OF 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IXTH REQUEST FOR PRODUCTION OF DOCUMENTS TO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LORIDA POWER &amp; LIGHT COMPANY (NO. 8)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files notice that it has served its Sixth Request for Production of Documents to Florida Power &amp; Light Company, by e-mail and U.S. Mail this February 17, 2006 on the following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atrick Bry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o Beach, Florida  33408</w:t>
            </w:r>
          </w:p>
        </w:tc>
      </w:tr>
    </w:tbl>
    <w:p>
      <w:pPr>
        <w:pStyle w:val="TextBodyIndent"/>
        <w:tabs>
          <w:tab w:val="left" w:pos="720" w:leader="none"/>
        </w:tabs>
        <w:rPr/>
      </w:pPr>
      <w:r>
        <w:rPr/>
      </w:r>
    </w:p>
    <w:p>
      <w:pPr>
        <w:pStyle w:val="Normal"/>
        <w:ind w:left="360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sz w:val="24"/>
          <w:u w:val="single"/>
        </w:rPr>
        <w:t>s/ Timothy J. Perry</w:t>
      </w:r>
      <w:r>
        <w:rPr>
          <w:sz w:val="24"/>
        </w:rPr>
        <w:t>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John W. McWhirte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McWhirter, Reeves, &amp; Davidson, P.A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400 North Tampa Street, Suite 245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ampa, Florida 33602</w:t>
      </w:r>
    </w:p>
    <w:p>
      <w:pPr>
        <w:pStyle w:val="Heading2"/>
        <w:tabs>
          <w:tab w:val="clear" w:pos="5760"/>
        </w:tabs>
        <w:spacing w:lineRule="atLeast" w:line="240"/>
        <w:rPr>
          <w:szCs w:val="20"/>
        </w:rPr>
      </w:pPr>
      <w:r>
        <w:rPr>
          <w:szCs w:val="20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Telecopier:</w:t>
        <w:tab/>
        <w:t>(813) 221-1854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sz w:val="24"/>
          </w:rPr>
          <w:t>jmcwhirter@mac-law.com</w:t>
        </w:r>
      </w:hyperlink>
    </w:p>
    <w:p>
      <w:pPr>
        <w:pStyle w:val="BodyTextIndent2"/>
        <w:tabs>
          <w:tab w:val="clear" w:pos="1440"/>
        </w:tabs>
        <w:ind w:left="720" w:firstLine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</w:tabs>
        <w:ind w:left="2880" w:firstLine="720"/>
        <w:rPr/>
      </w:pPr>
      <w:r>
        <w:rPr/>
        <w:t>Timothy J. Perry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McWhirter, Reeves, &amp; Davidson, P.A.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>Telephone:</w:t>
        <w:tab/>
        <w:t>(850) 222-2525</w:t>
      </w:r>
    </w:p>
    <w:p>
      <w:pPr>
        <w:pStyle w:val="BodyTextIndent2"/>
        <w:tabs>
          <w:tab w:val="clear" w:pos="1440"/>
        </w:tabs>
        <w:rPr/>
      </w:pPr>
      <w:r>
        <w:rPr/>
        <w:tab/>
        <w:tab/>
        <w:tab/>
        <w:tab/>
        <w:t xml:space="preserve">Telecopier: </w:t>
        <w:tab/>
        <w:t xml:space="preserve">(850) 222-5606 </w:t>
      </w:r>
    </w:p>
    <w:p>
      <w:pPr>
        <w:pStyle w:val="BodyTextIndent2"/>
        <w:tabs>
          <w:tab w:val="clear" w:pos="1440"/>
        </w:tabs>
        <w:rPr>
          <w:color w:val="0000FF"/>
          <w:u w:val="single"/>
        </w:rPr>
      </w:pPr>
      <w:r>
        <w:rPr/>
        <w:tab/>
        <w:tab/>
        <w:tab/>
        <w:tab/>
        <w:t>E-mail:</w:t>
        <w:tab/>
        <w:tab/>
      </w:r>
      <w:hyperlink r:id="rId3">
        <w:r>
          <w:rPr>
            <w:rStyle w:val="InternetLink"/>
          </w:rPr>
          <w:t>tperry@mac-law.co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Notice of Service of the Florida Industrial Power Users Group’s Sixth Request for Production of Documents to Florida Power &amp; Light Company has been furnished by electronic mail and U.S. Mail this February 17,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Anne Hel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m. Cochran Keating IV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oseanne Gervasi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R. Wade Litch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yan And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Bry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lorida Power &amp; Light Company </w:t>
              <w:br/>
              <w:t>700 Universe Blvd.</w:t>
              <w:br/>
              <w:t>Juno Beach, FL 3340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old A. McLe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J. Be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ty Christe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Public Coun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West Madiso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Mike Twomey</w:t>
              <w:br/>
              <w:t>P. O. Box 5256</w:t>
              <w:br/>
              <w:t>Tallahassee, FL 32314-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T. LaVia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ng van Assenderp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South Adams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e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u w:val="single"/>
        </w:rPr>
        <w:t>s/ Timothy J. Perry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mothy J. Perry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L Bar No. 0496391</w:t>
      </w:r>
    </w:p>
    <w:p>
      <w:pPr>
        <w:pStyle w:val="Normal"/>
        <w:ind w:left="3600"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59:00Z</dcterms:created>
  <dc:creator>Timothy J. Perry</dc:creator>
  <dc:description/>
  <dc:language>en-US</dc:language>
  <cp:lastModifiedBy>Timothy J. Perry</cp:lastModifiedBy>
  <cp:lastPrinted>2005-09-30T13:07:00Z</cp:lastPrinted>
  <dcterms:modified xsi:type="dcterms:W3CDTF">2006-02-17T16:36:00Z</dcterms:modified>
  <cp:revision>6</cp:revision>
  <dc:subject/>
  <dc:title>BEFORE THE FLORIDA PUBLIC SERVICE COMMISSION</dc:title>
</cp:coreProperties>
</file>