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NOTICE OF WORKSHOP</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The Florida Public Service Commission announces a public meeting or workshop in the following docket to which all persons are invi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TITLE: Proposed Revisions to Rule 25-6.0143, Florida Administrative Cod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DATE AND TIME: 9:30 a.m., March 10,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 xml:space="preserve">PLACE: Betty Easley Conference Center, Room 148, 4075 Esplanade Way, Tallahassee, F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PURPOSE: To discuss proposed revisions to Rule 25-6.0143, Florida Administrative Cod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This is a rule development workshop which was noticed in the February 3, 2006 issue of the Florida Administrative Weekl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One or more of the Commissioners of the Florida Public Service Commission may attend and participate in the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02:00Z</dcterms:created>
  <dc:creator>Mary Diskerud</dc:creator>
  <dc:description/>
  <dc:language>en-US</dc:language>
  <cp:lastModifiedBy> </cp:lastModifiedBy>
  <cp:lastPrinted>2006-02-22T11:22:00Z</cp:lastPrinted>
  <dcterms:modified xsi:type="dcterms:W3CDTF">2006-02-22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