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41-TP – Request for cancellation of AAV Certificate No. 4822, and CLEC Certificate No. 7093, and for acknowledgment of cancellation of IXC Registration No. TJ228, by KMC Telecom III LLC, effective September 22,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7/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64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KMC Telecom III LLC a voluntary cancellation of its alternative access vendor (AAV) Certificate No. 4822, competitive local exchange company (CLEC) Certificate No. 7093, and IXC tariff and Registration No. TJ228 and cancel the certificates and tariff and remove the company’s name from the register on the Commission’s own motion with an effective date of September 22, 2005?</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Fordham)</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within fourteen (14) calendar days after the issuance of the Consummating Order, the company’s AAV and CLEC certificates and IXC tariff should be cancelled administratively, the company’s name should be removed from the register, and the collection of the past due Regulatory Assessment Fees should be referred to the Florida Department of Financial Services for further collection efforts.  If the company’s AAV and CLEC certificates and IXC tariff are cancelled and its name removed from the register in accordance with the Commission’s Order from this recommendation, the company should be required to immediately cease and desist providing alternative access vendor, competitive local exchange, and intrastate interexchange telecommunications services in Florida.  This docket should be closed administratively either upon receipt of the payment of the Regulatory Assessment Fees or upon cancellation of the company’s AAV and CLEC certificates and IXC tariff and removal of its name from the register</w:t>
      </w:r>
      <w:r>
        <w:rPr>
          <w:rStyle w:val="BodyTextChar"/>
        </w:rPr>
        <w:t>.</w:t>
      </w:r>
      <w:r>
        <w:rPr/>
        <w:t xml:space="preserve">  (Fordham)</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AAV Certificate No. 4822, and CLEC Certificate No. 7093, and for acknowledgment of cancellation of IXC Registration No. TJ228, by KMC Telecom III LLC, effective September 22, 2005</w:t>
            </w:r>
          </w:p>
        </w:tc>
        <w:tc>
          <w:tcPr>
            <w:tcW w:w="4788" w:type="dxa"/>
            <w:tcBorders>
              <w:left w:val="double" w:sz="6" w:space="0" w:color="000000"/>
            </w:tcBorders>
          </w:tcPr>
          <w:p>
            <w:pPr>
              <w:pStyle w:val="OrderBody"/>
              <w:rPr/>
            </w:pPr>
            <w:r>
              <w:rPr/>
              <w:t>DOCKET NO. 050641-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ALTERNATIVE ACCESS VENDOR COMPANY AND COMPETITIVE LOCAL EXCHANGE TELECOMMUNICATIONS COMPANY CERTIFICATES AND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KMC Telecom III LLC currently holds Alternative Access Vendor (AAV) Certificate No. 4822, issued by this Commission on August 27, 2001, and Competitive Local Exchange Telecommunications (CLEC) Certificate No. 7093, issued by this Commission on August 6, 1999.  The company also holds Intrastate Interexchange Telecommunications (IXC) Registration No. TJ228, issued by this Commission on August 3, 1999.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s 25-24.735 and 25-24.820, Florida Administrative Code, provide that a company requesting cancellation of its certificates must state its intent and date to pay the current Regulatory Assessment Fees.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alternative access vendor, competitive local exchange, and intrastate interexchange telecommunications services.</w:t>
      </w:r>
    </w:p>
    <w:p>
      <w:pPr>
        <w:pStyle w:val="Normal"/>
        <w:jc w:val="both"/>
        <w:rPr/>
      </w:pPr>
      <w:r>
        <w:rPr/>
        <w:tab/>
        <w:t>On September 22, 2005, the Commission received a letter from Mr. Michael Duke, Director of Government Affairs, requesting cancellation of its certificates and registration and advising its assets and customers were transferred to TelCove.  The company did not include the 2005 Regulatory Assessment Fees nor state its intent to pay the fees.  On September 28, 2005, our staff e-mailed Mr. Duke a note explaining that before a voluntary cancellation could be recommended, the fees should be paid.  Mr. Duke called our staff on October 4, 2005, and advised that the company had no assets and very few employees left.  Mr. Duke stated that KMC’s customers were transferred to TelCove on June 30, 2005.  He stated that he would attempt to “get some numbers together” and get back with our staff.  Our staff called Mr. Duke on December 1, 2005, and Mr. Duke stated that the company had gone from 1,400 employees to about 50 and that they were “winding down” operations.  Mr. Duke also stated that they were going to start a new company with a different name and officers in January 2006.  Mr. Duke stated that he was aware that the 2005 fees were due by January 30, 2006.  Commission records reflect the company’s AAV certificate and IXC registration owe the 2005 return forms and fees and its CLEC certificate owes the July through December 2005 return form and any applicable fee.  As of February 16, 2006, the return forms and payments have not been received.</w:t>
      </w:r>
    </w:p>
    <w:p>
      <w:pPr>
        <w:pStyle w:val="Normal"/>
        <w:jc w:val="both"/>
        <w:rPr/>
      </w:pPr>
      <w:r>
        <w:rPr/>
      </w:r>
    </w:p>
    <w:p>
      <w:pPr>
        <w:pStyle w:val="TextBody"/>
        <w:rPr/>
      </w:pPr>
      <w:r>
        <w:rPr/>
        <w:t>For the reasons described above, we deny KMC Telecom III LLC’s request for voluntary cancellation of its AAV and CLEC certificates and IXC tariff and removal of its name from the register.  However, we find it appropriate to involuntarily cancel the AAV and CLEC certificates and IXC tariff and remove the company’s name from the  register, effective September 22, 2005, on this Commission’s own motion for failure to comply with Rules 25-24.735, 25-24.820, and 25-24.474, Florida Administrative Code, and pursuant to Section 364.336, Florida Statutes.</w:t>
      </w:r>
    </w:p>
    <w:p>
      <w:pPr>
        <w:pStyle w:val="TextBody"/>
        <w:rPr/>
      </w:pPr>
      <w:r>
        <w:rPr/>
        <w:t xml:space="preserve">Since it appears KMC Telecom III LLC does not provide service in Florida and has requested cancellation of its certificates and registration, there would be no purpose in requiring the company to pay a penalty.  By cancelling the company’s AAV and CLEC certificates and IXC tariff, and removing its name from the register on this Commission’s own motion, however, we would be able to track the company should it apply for another certificate or register with us in the future.  The cancellation of the AAV and CLEC certificates, IXC tariff, and removal of its name from the register in no way diminishes the entity’s obligation to pay the applicable Regulatory Assessment Fees.  If this Order is not protested, the company’s AAV Certificate No. 4822, CLEC Certificate No. 7093, and IXC tariff shall be cancelled, and Registration No. TJ228 removed from the register, effective September 22, 2005.  The collection of the past due fees shall be referred to the Florida Department of Financial Services for further collection efforts.  If KMC Telecom III LLC’s AAV and CLEC certificates and IXC tariff are cancelled, and its name is removed from the register in accordance with this Order, the company shall immediately cease and desist providing alternative access vendor, competitive local exchange, and intrastate interexchange telecommunications services in Florida.  If KMC Telecom III LLC’s AAV and CLEC certificates and IXC tariff are cancelled, and the company subsequently decides to reapply for a certificate as an alternative access vendor, competitive local exchange company, or to register as an intrastate interexchange telecommunications company, that company shall be required to first pay any outstanding penalties and cost of collection and fees, including accrued statutory late payment charges.  We are vested with jurisdiction over these matters pursuant to Sections 350.113, 364.336, 364.337, </w:t>
      </w:r>
      <w:r>
        <w:rPr>
          <w:bCs/>
          <w:iCs/>
        </w:rPr>
        <w:t xml:space="preserve">364.02, and </w:t>
      </w:r>
      <w:r>
        <w:rPr/>
        <w:t>364.285, Florida Statutes.</w:t>
      </w:r>
    </w:p>
    <w:p>
      <w:pPr>
        <w:pStyle w:val="TextBody"/>
        <w:rPr/>
      </w:pPr>
      <w:r>
        <w:rPr/>
        <w:t>Based on the foregoing, it is</w:t>
      </w:r>
    </w:p>
    <w:p>
      <w:pPr>
        <w:pStyle w:val="TextBody"/>
        <w:rPr/>
      </w:pPr>
      <w:r>
        <w:rPr/>
        <w:t>ORDERED that pursuant to Rule 25-24.735, Florida Administrative Code, KMC Telecom III LLC’s AAV Certificate No. 4822 is hereby cancelled effective September 22, 2005, on this Commission’s own motion for failure to pay the past due Regulatory Assessment Fee pursuant to Section 364.336, Florida Statutes, and Rule 25-4.0161, Florida Administrative Code.  It is further</w:t>
      </w:r>
    </w:p>
    <w:p>
      <w:pPr>
        <w:pStyle w:val="TextBody"/>
        <w:rPr/>
      </w:pPr>
      <w:r>
        <w:rPr/>
        <w:t>ORDERED that pursuant to Rule 25-24.820, Florida Administrative Code, KMC Telecom III LLC’s CLEC Certificate No. 7093 is hereby cancelled effective September 22, 2005, on this Commission’s own motion for failure to pay the past due Regulatory Assessment Fee pursuant to Section 364.336, Florida Statutes, and Rule 25-4.0161, Florida Administrative Code.  It is further</w:t>
      </w:r>
    </w:p>
    <w:p>
      <w:pPr>
        <w:pStyle w:val="TextBody"/>
        <w:rPr/>
      </w:pPr>
      <w:r>
        <w:rPr/>
        <w:t>ORDERED that pursuant to Rule 25-24.474, Florida Administrative Code, KMC Telecom III LLC’s IXC tariff and Registration No. TJ228 is hereby cancelled and its name removed from the register effective September 22, 2005, on this Commission’s own motion for failure to pay the past due Regulatory Assessment Fee pursuant to Section 364.336, Florida Statutes, and Rule 25-4.0161, Florida Administrative Code.  It is further</w:t>
      </w:r>
    </w:p>
    <w:p>
      <w:pPr>
        <w:pStyle w:val="TextBody"/>
        <w:rPr/>
      </w:pPr>
      <w:r>
        <w:rPr/>
        <w:t>ORDERED that the collection of the Regulatory Assessment Fees shall be referred to the Florida Department of Financial Services for further collection efforts.  It is further</w:t>
      </w:r>
    </w:p>
    <w:p>
      <w:pPr>
        <w:pStyle w:val="TextBody"/>
        <w:rPr/>
      </w:pPr>
      <w:r>
        <w:rPr/>
        <w:t>ORDERED that the cancellation of the AAV and CLEC certificates and IXC tariff, including removal of its name from the register, in no way diminishes KMC Telecom III LLC’s obligation to pay the applicable Regulatory Assessment Fees.  If KMC Telecom III LLC’s AAV and CLEC certificates and IXC tariff are cancelled and its name removed from the register, and the company subsequently decides to reapply for a certificate as an alternative access vendor, competitive local exchange company, and to register as an intrastate interexchange telecommunications company, that company shall be required to first pay any outstanding penalties and cost of collection and fees, including accrued statutory late payment charges.  It is further</w:t>
      </w:r>
    </w:p>
    <w:p>
      <w:pPr>
        <w:pStyle w:val="TextBody"/>
        <w:rPr/>
      </w:pPr>
      <w:r>
        <w:rPr/>
        <w:t>ORDERED that if KMC Telecom III LLC’s AAV and CLEC certificates and IXC tariff are cancelled and its name removed from the register in accordance with this Order, the company shall immediately cease and desist providing alternative access vendor, competitive local exchange, and intrastate interexchange telecommunications services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AAV and CLEC certificates and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T/A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641-TP</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41-TP</w:t>
      <w:tab/>
      <w:tab/>
      <w:t>Attachment A</w:t>
      <w:tab/>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50641-TP</w:t>
      <w:tab/>
      <w:tab/>
      <w:t>Attachment A</w:t>
    </w:r>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20:00Z</dcterms:created>
  <dc:creator>PISLER</dc:creator>
  <dc:description/>
  <dc:language>en-US</dc:language>
  <cp:lastModifiedBy>PISLER</cp:lastModifiedBy>
  <cp:lastPrinted>2006-02-17T15:44:00Z</cp:lastPrinted>
  <dcterms:modified xsi:type="dcterms:W3CDTF">2006-02-17T20:58: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