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FORE THE FLORIDA PUBLIC SERVICE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ind w:left="35" w:righ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: Petition for issuance of storm recovery</w:t>
        <w:tab/>
        <w:t>)</w:t>
        <w:tab/>
        <w:tab/>
      </w:r>
    </w:p>
    <w:p>
      <w:pPr>
        <w:pStyle w:val="Normal"/>
        <w:spacing w:lineRule="atLeast" w:line="40"/>
        <w:ind w:left="30" w:righ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ng order pursuant to Section 366.8260,</w:t>
        <w:tab/>
        <w:t xml:space="preserve">) </w:t>
        <w:tab/>
        <w:t>Docket No. 060154-EI</w:t>
      </w:r>
    </w:p>
    <w:p>
      <w:pPr>
        <w:pStyle w:val="Normal"/>
        <w:spacing w:lineRule="atLeast" w:line="40"/>
        <w:ind w:left="25" w:righ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S. (2005), by Gulf Power Company</w:t>
        <w:tab/>
        <w:tab/>
        <w:t>)</w:t>
        <w:tab/>
        <w:t>Filed: March 1, 2006</w:t>
      </w:r>
    </w:p>
    <w:p>
      <w:pPr>
        <w:pStyle w:val="Normal"/>
        <w:spacing w:lineRule="atLeast" w:line="40"/>
        <w:ind w:left="25" w:righ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  <w:tab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OTICE OF SERVICE OF CITIZENS' FIRST REQUESTS FOR PRODUCTION OF DOCUMENTS (NOS. 1- 12) AND FIRST SET OF INTERROGATORIES (NOS. 1-42) TO GULF POWER COMPANY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The Office of Public Counsel files notice that it has served its  First Request for Production of Documents (Nos.1-12) and First Set of Interrogatories (Nos. 1-42) to Gulf Power Company, by U.S. Mail and electronic mail to: Jeffrey A. Stone, P. O. Box 12950, Pensacola, Florida 32591-2950 this 1st  day of March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old McLean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unsel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s/Patricia A. Christense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atricia A. Christensen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at No. 098978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West Madison Street, Room 812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32399-14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KET NO. 060154-E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RTIFICATE OF SERV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CERTIFY that a copy of the foregoing has been furnished by U.S. Mail and electronic mail to the following parties on this 1st day of March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Brubaker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Public Service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0 Shumard Oak Blv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32399-08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rey A. St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s &amp; Lane Law Fi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lf Power Comp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129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acola, FL  32520-07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thy J. Per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Whirter Reeves Law Fi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 S. Gadsden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 32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D. Riten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nergy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acola, FL  32520-07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McWhirter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Whirter Reeves Law Fi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N. Tampa Street, Ste. 24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pa, FL  336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B. Twom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Office Box 52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 32314-5256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Scheffel Wr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ers &amp; Parsons, P.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 W. College Aven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 32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s/Patricia A. Christen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tricia A. Christense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tab/>
        <w:tab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02:00Z</dcterms:created>
  <dc:creator>Phyllis Davis</dc:creator>
  <dc:description/>
  <cp:keywords/>
  <dc:language>en-US</dc:language>
  <cp:lastModifiedBy>Phyllis Davis</cp:lastModifiedBy>
  <cp:lastPrinted>2006-03-01T15:21:00Z</cp:lastPrinted>
  <dcterms:modified xsi:type="dcterms:W3CDTF">2006-03-01T20:41:00Z</dcterms:modified>
  <cp:revision>4</cp:revision>
  <dc:subject/>
  <dc:title>BEFORE THE FLORIDA PUBLIC SERVICE COMMISSION</dc:title>
</cp:coreProperties>
</file>