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March 2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VENTH REQUEST FOR PRODUCTION OF DOCUMENTS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S. 9-10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Seventh Request for Production of Documents to Florida Power &amp; Light Company, by e-mail and U.S. Mail this 2nd day of March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Fax:</w:t>
        <w:tab/>
        <w:t xml:space="preserve">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Seventh Request for Production of Documents to Florida Power &amp; Light Company has been furnished by electronic mail and U.S. Mail this 2nd day of March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eutenant Colonel Karen White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aptain Damund William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CESA/UL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 Barnes Dri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ndall Air Force Base, Florida 324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Florida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3-02T18:13:00Z</dcterms:modified>
  <cp:revision>8</cp:revision>
  <dc:subject/>
  <dc:title>BEFORE THE FLORIDA PUBLIC SERVICE COMMISSION</dc:title>
</cp:coreProperties>
</file>