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>)</w:t>
        <w:tab/>
        <w:tab/>
        <w:t>Filed: March 2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JECTIONS AND RESPONSES TO THE FLORIDA RETAIL FEDERAT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FIFTH REQUEST FOR PRODUCTION OF DOCUMENTS (NO. 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Florida Retail Federation’s Fifth Request for Production of Documents (No.</w:t>
      </w:r>
      <w:r>
        <w:rPr/>
        <w:t> </w:t>
      </w:r>
      <w:r>
        <w:rPr>
          <w:sz w:val="24"/>
        </w:rPr>
        <w:t>8) to John T. LaVia, III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nd day of March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n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*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58:00Z</dcterms:created>
  <dc:creator>FPL_User</dc:creator>
  <dc:description/>
  <dc:language>en-US</dc:language>
  <cp:lastModifiedBy>FPL_User</cp:lastModifiedBy>
  <cp:lastPrinted>2006-03-01T12:38:00Z</cp:lastPrinted>
  <dcterms:modified xsi:type="dcterms:W3CDTF">2006-03-02T19:58:00Z</dcterms:modified>
  <cp:revision>2</cp:revision>
  <dc:subject/>
  <dc:title>ATTACHMENT A</dc:title>
</cp:coreProperties>
</file>