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7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z w:val="24"/>
        </w:rPr>
        <w:t xml:space="preserve">SEVENTH SET OF </w:t>
      </w:r>
      <w:r>
        <w:rPr>
          <w:b/>
          <w:spacing w:val="-7"/>
          <w:sz w:val="24"/>
        </w:rPr>
        <w:t>REQUESTS FOR PRODUCTION OF DOCUMENTS (NOS. 83-89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SEVENTH SET OF INTERROGATORIES (NOS. 116-1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Seventh Set of Requests for Production of Documents (Nos. 83-89) and Seventh Set of Interrogatories (Nos. 116-168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0457523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Patrick M. Brya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Patrick M. Brya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lorida Bar No. 0457523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40:00Z</dcterms:created>
  <dc:creator>FPL_User</dc:creator>
  <dc:description/>
  <dc:language>en-US</dc:language>
  <cp:lastModifiedBy>FPL_User</cp:lastModifiedBy>
  <cp:lastPrinted>2006-03-07T09:20:00Z</cp:lastPrinted>
  <dcterms:modified xsi:type="dcterms:W3CDTF">2006-03-07T18:40:00Z</dcterms:modified>
  <cp:revision>2</cp:revision>
  <dc:subject/>
  <dc:title>ATTACHMENT A</dc:title>
</cp:coreProperties>
</file>