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817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Natalie F. Smith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Principal Attorne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Florida Power &amp; Light Compan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700 Universe Boulevar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uno Beach, FL  33408-042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561) 691-720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561) 691-7135 (Facsim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4pt;mso-wrap-distance-left:9.35pt;mso-wrap-distance-right:0pt;mso-wrap-distance-top:9.35pt;mso-wrap-distance-bottom:9.35pt;margin-top:120.3pt;mso-position-vertical-relative:page;margin-left:25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Natalie F. Smith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Principal Attorne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Florida Power &amp; Light Compan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700 Universe Boulevard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uno Beach, FL  33408-0420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(561) 691-7207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(561) 691-7135 (Facsimi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sz w:val="22"/>
        </w:rPr>
        <w:tab/>
        <w:tab/>
        <w:tab/>
        <w:tab/>
        <w:tab/>
        <w:tab/>
      </w:r>
      <w:r>
        <w:rPr>
          <w:szCs w:val="24"/>
        </w:rPr>
        <w:t>March 8, 2006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Blanca S. Bayó, Direc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sion of the Commission Clerk 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ministrative Servic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ty Easley Conference Cen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40 Shumard Oak Boulevard, Room 1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ahassee, FL 32399-08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:</w:t>
        <w:tab/>
        <w:t xml:space="preserve">Florida Power &amp; Light Company’s Withdrawal of Second Request for Extension of Confidential Classification Granted by Order No. PSC-04-0841-CFO-EG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Ms. Bayó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be advised that Florida Power &amp; Light Company hereby withdraws its February 27, 2006 Second Request for Extension of Confidential Classification Granted by Order No. PSC-04-0841-CFO-EG issued in Docket No. 040002-EG in connection with the Energy Conservation Cost Recovery Audit No. 02-064-4-1.  </w:t>
      </w:r>
      <w:r>
        <w:rPr>
          <w:rFonts w:cs="Times New Roman" w:ascii="Times New Roman" w:hAnsi="Times New Roman"/>
          <w:color w:val="000000"/>
          <w:szCs w:val="24"/>
        </w:rPr>
        <w:t>The confidential documents that were the subject of the Second Request have been returned to FPL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anking you in advance for your assistance in this mat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s/Natalie F. Smi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Natalie F. Smith</w:t>
        <w:br/>
        <w:t>NFS:ec</w:t>
        <w:br/>
        <w:t>cc:</w:t>
        <w:tab/>
        <w:t>Parties of Recor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8:00Z</dcterms:created>
  <dc:creator>jsb0cb9</dc:creator>
  <dc:description/>
  <dc:language>en-US</dc:language>
  <cp:lastModifiedBy>FPL_User</cp:lastModifiedBy>
  <cp:lastPrinted>2003-09-22T15:30:00Z</cp:lastPrinted>
  <dcterms:modified xsi:type="dcterms:W3CDTF">2006-03-08T15:39:00Z</dcterms:modified>
  <cp:revision>7</cp:revision>
  <dc:subject/>
  <dc:title>Natalie F</dc:title>
</cp:coreProperties>
</file>