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March 13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JECTIONS AND RESPONSES TO FLORIDA POWER &amp; LIGHT COMPANY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FIRST SET OF INTERROGATORIES (NOS. 1-2) AND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u w:val="single"/>
        </w:rPr>
        <w:t>FIRST REQUEST FOR PRODUCTION OF DOCUMENTS (NO. 1)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 xml:space="preserve">The Florida Industrial Power Users Group (FIPUG) files notice that it has served its Objections and Responses to Florida Power &amp; Light Company’s First Set of Interrogatories to FIPUG (Nos. 1-2) and First </w:t>
      </w:r>
      <w:r>
        <w:rPr>
          <w:bCs/>
        </w:rPr>
        <w:t>Request for Production of Documents to FIPUG</w:t>
      </w:r>
      <w:r>
        <w:rPr/>
        <w:t xml:space="preserve"> (No. 1) upon Florida Power &amp; Light Company, by e-mail and U.S. Mail this 13th day of March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Objections and Responses to Florida Power &amp; Light Company’s First Set of Interrogatories (Nos. 1-2) and First </w:t>
      </w:r>
      <w:r>
        <w:rPr>
          <w:bCs/>
          <w:sz w:val="24"/>
        </w:rPr>
        <w:t xml:space="preserve">Request for Production of Documents </w:t>
      </w:r>
      <w:r>
        <w:rPr>
          <w:sz w:val="24"/>
        </w:rPr>
        <w:t>(No. 1) has been furnished by electronic mail and U.S. Mail this 3rd day of March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eutenant Colonel Karen White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aptain Damund William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CESA/U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 Barnes Dri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ndall Air Force Base, Florida 324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3-13T17:30:00Z</dcterms:modified>
  <cp:revision>10</cp:revision>
  <dc:subject/>
  <dc:title>BEFORE THE FLORIDA PUBLIC SERVICE COMMISSION</dc:title>
</cp:coreProperties>
</file>