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Florida Power &amp; Light Company’s</w:t>
        <w:tab/>
        <w:t>)</w:t>
        <w:tab/>
        <w:tab/>
        <w:t>Docket No. 06003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for Issuance of a Storm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very Financing Order</w:t>
        <w:tab/>
        <w:tab/>
        <w:tab/>
        <w:t>)</w:t>
        <w:tab/>
        <w:tab/>
        <w:t>Filed: March 1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OTICE OF SERVICE </w:t>
      </w:r>
    </w:p>
    <w:p>
      <w:pPr>
        <w:pStyle w:val="Heading1"/>
        <w:rPr/>
      </w:pPr>
      <w:r>
        <w:rPr/>
        <w:t xml:space="preserve">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DA POWER &amp; LIGHT COMPANY’S FIR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SET OF INTERROGATORIES (NOS. 1 AND 2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RST SET OF REQUESTS FOR PRODUCTION OF DOCUMENTS (NO. 1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First Set of Requests for Production of Documents (No. 1) and First Set of Interrogatories (Nos. 1 and 2) to Patrick M. Bryan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or hand-delivery to the following parties on this 13h day of March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 Charles J. Beck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>Charles J. B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ary Anne Helton</w:t>
        <w:tab/>
        <w:tab/>
        <w:tab/>
        <w:tab/>
        <w:tab/>
        <w:t>Patrick M. Bryan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 Keating</w:t>
        <w:tab/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Juno Beach, FL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easter, Manager</w:t>
        <w:tab/>
        <w:tab/>
        <w:tab/>
        <w:tab/>
        <w:t>John W. McWhirter, Jr.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</w:t>
        <w:tab/>
        <w:tab/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.</w:t>
        <w:tab/>
        <w:tab/>
        <w:tab/>
        <w:tab/>
        <w:t>400 North Tampa Street, Ste. 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</w:t>
        <w:tab/>
        <w:tab/>
        <w:tab/>
        <w:tab/>
        <w:t>Tampa, FL 3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 Scheffel Wright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J. Perry, Esquire</w:t>
        <w:tab/>
        <w:tab/>
        <w:tab/>
        <w:tab/>
        <w:t xml:space="preserve">John T. LaVia, III 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r. Bi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Vice President,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5 S.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Devlin</w:t>
        <w:tab/>
        <w:tab/>
        <w:tab/>
        <w:tab/>
        <w:tab/>
        <w:tab/>
        <w:t>Tallahassee, FL 32301-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Economic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ack L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  <w:tab/>
        <w:tab/>
        <w:tab/>
        <w:t>9250 W. Flagler St., Suite 6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ami, FL 3317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Colonel Karen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Damund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CESA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yndall Air Force Base, Florida 32403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04:00Z</dcterms:created>
  <dc:creator>ROBERTS.BRENDA</dc:creator>
  <dc:description/>
  <cp:keywords/>
  <dc:language>en-US</dc:language>
  <cp:lastModifiedBy>ROBERTS.BRENDA</cp:lastModifiedBy>
  <cp:lastPrinted>2006-03-13T11:20:00Z</cp:lastPrinted>
  <dcterms:modified xsi:type="dcterms:W3CDTF">2006-03-13T19:21:00Z</dcterms:modified>
  <cp:revision>5</cp:revision>
  <dc:subject/>
  <dc:title>BEFORE THE FLORIDA PUBLIC SERVICE COMMISSION</dc:title>
</cp:coreProperties>
</file>