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FT. MYER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Wednesday, March 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ncluded at 3:1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School Board of Lee County -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. James A. Adams Public Educ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2055 Centr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t. Myer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IKE B. TWOMEY, ESQUIRE, P. O. Box 5256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ATRICK BRYAN, ESQUIRE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ach, Florida 33408-0420,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uth Adams Street, Suite 200, Tallahassee, Florida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JENNIFER BRUBAKER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PATRICK M. BRYAN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GEISHA WILLIAMS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CHARLIE BECK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SCHEFFEL WRIGHT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MICHAEL B. TWOMEY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IAM A. MAHLB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Direct Statement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L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Direct Statement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TER D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Direct Statement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CHAEL F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Direct Statement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CHAEL A. B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Direct Statement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BERT A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Direct Statement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EX OF WITNESS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CK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Direct Statement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SA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Direct Statement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URA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Direct Statement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S CA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Direct Statement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NATOR DAVE ARO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Direct Statement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ANICE G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Direct Statement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MAS KOCHH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Direct Statement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GELA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Direct Statement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ARY A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Direct Statement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RIETTA MU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Direct Statement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RTIFICATE OF REPORTER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Good afternoon. 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service hearing to order.  My name is Lisa Edg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serve as the chair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me here today I have all of my colleagues. 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Carter, Commissioner Deason, and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Tew and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ubaker, will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UBAKER:  Certainly.  Pursuant to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 and place has been set aside for the purpose of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ustomer service hearing in Docket 060038-EI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.  And I'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is point and start by taking appearance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RYAN:  Patrick Bryan, attorney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Thank you,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Madam Chair, Commissioners,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RIGHT:  Robert Scheffel Wrigh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:  Madam Chairman, my name is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UBAKER:  And Jennifer Brubaker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ank you.  Okay. 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 welcome all of you here.  Thank you for joining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come here from Tallahassee because we are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hearing what the customers, what the consumers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oposal that has been filed with the Commiss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will be having a brief presentation from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ill lay out the matter that is before u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be hearing brief presentations from each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we will open it up to customer service comme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ain, that is what we are here for, to listen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hear whatever information it is that you thi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lpful to us, whatever it is you would like u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is is an official hearing.  It will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become part of our official record.  As suc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 sworn in before you present your comment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care of that here in just a few minutes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also be subject to cross-examination.  But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at, I will go ahead and would like to mak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have staff from the Public Service Commissi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here and will be available to answer any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ght have.  We have Mr. Durbin, who is at the door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ses, Ms. Brubaker, our staff counsel, also Mr. Jenk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Lee.  And if any of you are in the room, PSC staff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ere or out in the hall?  And Mr. Jenkins here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please if you have any questions, please look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lks, and they can be helpful to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speaker sign-up forms that are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oor here.  If you would like to speak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uring this proceeding today, please sign up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Beck with the Office of Public Counsel wi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ames from those sign-up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also have some green customer comment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also available at the door.  If you don't want to speak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like to provide written comments, tha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sy -- a very good way and an easy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think that covers the opening com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, Ms. Brubaker, if you will please discuss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UBAKER:  Certainly.  Thank you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opportunity.  I just want to make a few sh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the petition that is pending before us, to tal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t about the Commission hearing process, and also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ttle bit about some of the hurricane iss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is dealing with at this time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I read from the notice, we are condu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hearings today to hear from the customer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and Light concerning both FPL's request for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a storm-recovery financing order, and also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de service after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2005, the Florida Legislature addre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ecovering from storm damage -- the storm damag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by creating Section 366.8260 of the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is statute authorizes the Commission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ance of bonds for replenishing a utility's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erve, both for damages that have already taken plac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, future damages in anticipation of futur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ll storm-related costs arising from named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occurred in 2004 or thereafter are eligibl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 this statutory program.  And FPL has filed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rsuant to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this slide will show a little bit about h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calculated the amount it's requesting in the storm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nds at issue in this docket.  First, FPL determin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tal costs for storm damage in 2005 were 826.9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added its unrecovered 2004 storm costs of 213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then added 650 million to replenish the storm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the bond issue -- bond issuance cost was estim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11.4 million.  They subtracted the estimated income tax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652 million, and this results in a final reques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1,049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ext slide.  Now, FPL is requesting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nds over a 12-year period, and the utility estim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ults of issuing bonds over a 12-year period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reduction of the current storm-recovery surcharge of $2.0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1.58 per monthly bill for a residential customer using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lo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ould like to talk, also,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hearing process.  The process started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ing its petition.  And after the petition wa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staff and the intervening parties engag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going fact-finding process called discovery. 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ll going on at this time.  Service hearings ar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the one that we are having here toda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 from FPL's customers, and there is also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ing that takes place in Tallahassee. 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heduled to begin on April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s I mentioned before, the purpose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ings is to hear from FPL's customers. 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y interested to know about the customer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ing the company's request, as well as FPL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tore electric service after catastrophic storm ev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urricanes.  The company and the other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portunity to present their testimony from their witnes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echnical hearing in Tallahassee. 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 like a court proceeding, again, as the Chairma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testimony will be sworn in.  It will becom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icial recor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fter the technical hearing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lahassee, the parties will put forth their own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ross-examine the other parties' witnesses.  An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ing is completed the parties will be responsible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al briefs, which is essentially a summary of the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see it, and how they think the Commission should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fter the briefs are filed, the Commission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pare, basically, a recommendation to the Commissione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recommend what action the Commissioners should tak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he evidence presented, and the Commission wi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recommendation at a public meeting and make a fina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 final vote in this case is currently scheduled f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5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ext slide.  Last, I would like to briefl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f the other hurricane-related activ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rrently ongoing at the Commission.  The Commissio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ld a workshop which included state and local govern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ll as electric utilities and independent technical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urpose of the workshop was to discuss way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orm damage and its impact on customer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rt-term actions that were discussed at this workshop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ursuing a three-year vegetation management cyc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es things like tree trimming, replacement of woode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steel and concrete, and audits of joint us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tachment agreements which are, for instance,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a telephone or cab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 February 7th of this year, the Commis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ctric utilities to establish an eight-year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.  And the poles must meet National Electric Safe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ments.  That requires also that the po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rengthened or replaced if they have lost one-thir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tal strength.  Utilities must also perform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pections and evaluate pole attachments.  Again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not only electric wires and equipment, like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also include things like wires and cables fro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cable TV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ith that, I conclude my comments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one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Thank you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now I will open it up for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entation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yan, you'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RYAN:  Thank you, Chairman Edgar,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taff.  Good afternoon.  My name is Patrick Bryan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torney representing Florida Power and Light.  In a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hear from Geisha Williams, FPL's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tribution.  She will make a shor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first, I want to inform you, our custom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day, that we have several customer servic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 in the facility.  They have on-line comput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access account information immediately.  And they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meet with any customer who has an issue, a problem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 with their electric service or their electri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y will try to resolve any issues you have right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pot today.  If that's not possible, they will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st to resolve them within 24 hours, and we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s bac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Ms. Marlene Santos, FPL's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 Service, here to today to assist in that eff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encourage all customers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day.  If you are interested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resentatives in the back of the room, Mr. Ha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s. Albury, and they can assist you to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t this time, then, I would like to introduce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WILLIAMS:  Chairman Edga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, PSC staff, ladies and gentlemen.  Before I st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man Edgar, is it all right if I turn and fa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ILLIAM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ood afternoon, everyone.  My name is Geish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 am Vice-President of Distribution for FP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onsible for the infrastructure that delivers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homes and your businesses.  I'm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urricane readiness, restoration and recovery. 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for allowing me the opportunity to spea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 want to especially thank our customers, public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any emergency managers who are here today.  As Ms.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aid, this hearing is really about hearing from you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, so my remarks this afternoon will b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2005, our communities were impact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urricanes, Hurricanes Dennis, Katrina, Rita and Wilma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rricanes caused significant damage and million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ages.  Every one of these hurricanes posed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llenges, and we adjusted our plans and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orts accordingly.  Take Hurricane Wilma, for example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tegory 3 hurricane when it made landfall just south of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uth of Naples, and then crossed the state as a Category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iting just south of Jupiter, Hurricane Wilma hi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vily populated area of our service territory and lef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llion customers without power, making it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toration event we have ever had to deal with as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 did we perform?  Well, by day three w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to a million customers.  By day five we ha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to over two million customers.  And in 18 day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le to restore power to just about everyone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ed by this terribl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dependent third-party benchmark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toration speed as well as infrastruc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icated that we performed well, especially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 utilities also dealing with hurricane rest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ent past.  But just as we do every year, we review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urricane restoration in detail.  We collected extens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ally understand, not just what happened, but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ppened, the underlying causes of the damage.  We also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EMA, an internationally renowned firm especially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derstand and help us assess our system, our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did we learn from KEMA?  Well, the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our system is designed and built to meet and,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s, exceed all required standards, and tha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formed not only as it was designed, but as exp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urricane Wilma.  We had less than one and a half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oles in the direct path of Hurricane Wilma susta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mage.  And KEMA noted that the primary cause for thi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eakage was wind, hurricane force wind and not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some hav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dditionally, Davies Consulting, a fi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tensive experience in the electric utility industr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ed that FPL's pole failure rate has been less than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ilure rates of other utilities facing hurrican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believe that this demonstrates both that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intenance practices have been sound, but also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truction standards, which are 50 percent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required, have served our customers well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have had two back-to-back horrific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urricanes.  And, unfortunately, the forecast for the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much better.  We are looking at probably a decade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ame.  Clearly, the weather in Florida is chang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st we.  That means that while our system has performe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designed to, we are going to undertake signific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it stronger, to make it more resilient t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ecently we requested approval from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lement our storm secure plan.  A five-point pla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lutions for future hurricane events.  Let me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these initiatives.  First, we will harden 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ilding to a higher extreme wind standard.  Secon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courage underground conversion by investing 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of these conversions.  Third, we will inspect our po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 eight-year cycle.  Fourth, we'll increase our lin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tivities and promote the right tree, right pl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, finally, we will be completing repairs from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engthening our facilities before the start of the '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urricane season.  We are confident that these initia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lp us to provide a more resilient electric system to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tur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fortunately, the technology does not exis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 any electric system anywhere totally hurricane p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ity -- the reality is that when hurricanes strik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be outages.  And when outages occur, we will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customers again, ready to restore service as quickly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f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ecause of this, the cost of storm resto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ity, too.  Since Hurricane Andrew we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insurance to cover our electric system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amage.  So the Florida Legislature has created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ver costs related to hurricane damage and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ture hurricane events by selling bonds.  Th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onds goes directly to pay for storm-related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blic Service Commission will ensure that only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urred expenses are reimbursed.  This cost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known as securitization, and it represen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effective method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wish that hurricanes would not occur, but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lorida, and it is really beyond our ability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job is to respond as quickly and as safely to rest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our customers in the least amount of time. 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cessary investments, apply state of the art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inue to build on what we've learned already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tly, we will continue to listen to the comm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our customers and what they expect from us.  W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ive to do more, to do it better, because we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ing on us.  And by working together in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unities we serve, Florida and all of us as Flori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have a strong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.  And thank you for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od afternoon.  My name is Charlie Beck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blic Counsel, and I want to thank everybody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afternoon.  It's a hard day to be inside when i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autiful outside, so we appreciate you taking the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ur office is separate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.  We were created by the Legislatur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interests at the Public Service Commiss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ear there as a party, just like the AARP is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tail Federation is here.  We appear as a part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do.  And we will get to cross-examin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ght's witnesses, we get to present our own cas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paring reports now and examining evidence that wa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Florida Power and Light going throug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cuments and asking questions.  We are in the mids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doing that.  We are going to file testimony.  Four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Friday, on March 31st we will be presenting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statute that Florida Power and Light c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s asking for the securitization require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ges must be reasonable and they must be prudent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the two key terms that we are looking at in our off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review the materials from Florida Power and Ligh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ist us in doing this we have hired two firms,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unting firm looking at the accounting practic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and Light, and the other is an engineering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. W. Beck, which is not related to me, but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gineering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with respect to prudence,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iefly say some of the things we are looking 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gineering firm is looking at the prudence of the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Power and Light is proposing and there'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s.  One is the pole inspection program.  Ms. Brubak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taff stated the PSC has recently implemented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iring eight-year inspections of all pol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ortive of the PSC doing that and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ve-point program, but this case deals with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.  And as necessary and important as i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rovements going forward, this case looks at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's happened from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lorida Power and Light's pole inspection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ast is vastly different.  From 1991 to 1998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mal pole inspection program.  When they re-institut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999, they started inspecting at a rate of about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poles each year.  So you can imagine it will t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 time to inspect their poles at that rate.  Ou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looking at that, whether that's a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ion by the company and determining, if not, then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ose actions contributed to the extent of the dam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don't know what their conclusion will be,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s we are looking at, but to the extent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nd that that wasn't prudent and that it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amage, then we are going to ask the Commission to mak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 and Light pay that themselves rather than passing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other issue deals with thei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uctures.  In one of the worst failures, they ha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nsmission towers cascade in a row down during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as caused by loose bolts.  Florida Power and Ligh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y installed the bolts consistent with th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existed at that time.  Our engineers are look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're looking at whether that was proper give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 had installed their towers.  That is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 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lso the line clearing and tree trimming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and Light recently has increased the tree trim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are doing and the line clearing.  We are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ir practices before to determine whether that is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ther all those charges should be passed on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extent that any damage was caus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second issue we're looking at besid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udence issues and the engineering issues are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s.  And we feel that Florida Power and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uble-counting on a number of issues in the charg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Right now all customers pay base rat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s a certain level of expense, the normal salar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ir employees, such as the normal level of over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Florida Power and Light has done in their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are asking that the regular salaries of thei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normal overtime and the extra overtime that they put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hurricanes, that all of that be charg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charge.  Well, we feel to the extent that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rmal expenses that these employees have to the compa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 double count.  Because you've already paid for i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base rates, you shouldn't have to pay for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through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re is a whole series of things,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laries and overtime.  The call centers, their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eration expenses, the tree trimming, all of thos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done in the hurricane.  To the extent they ar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o the extent it is incremental to the normal expen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not objecting to it, but we do object to i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ncludes those charges that are already include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 all for coming.  We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Thank you.  Like the others, may I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Thank you.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hef Wright.  I'm an attorney based in Tallahasse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ivilege to be here today representing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ederation, which is an organization of more than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retailers, including the very largest consu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ectricity in the state and some of the very smalle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ike the Public Counsel, who represe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, we represent customers, too. 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ailers.  But in this case our interests ar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every residential customer and every industr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ose interests are basically to ensure that the PSC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est decision and doesn't allow FPL any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absolutely need and that they are absolutely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d on the appropriate statutory criteria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have any greater storm reserve than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, too, are actively participating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ducting discovery, and we are addressing all the sa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Mr. Beck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ur positions, because we are earl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ase, are necessarily preliminary, but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mmary of the Retail Federation's positions.  The PS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roughly scrutinize all of FPL's claimed cos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very of only those costs determined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udent.  They should ensure, as Mr. Beck said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 double-counting of costs, that you are not paying tw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person's time, once through base rates and o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charge.  The Public Service Commission shoul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rutinize FPL's pre-storm maintenance activities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ny restoration costs that were incurr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adequate pre-storm preparation and pre-storm maintenanc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borne by customers, but rather that those costs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PL's shareholders.  The Public Servic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ow FPL to recover any amounts, sometimes called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lost revenue recovery, to give FPL money for sal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dn'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apologize, I think this is right, and I'm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staff's, the Public Service Commission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ort.  I think the current surcharge is not $2.0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was shown in the staff's presentation, but $1.65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sand kilowatt hours, and that is on the PSC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ge 3.  FPL is proposing a slight decrease from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1.65 per thousand kilowatts to $1.58.  But here is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rate increase, FPL is proposing to extend the surchar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ound an additional ten years.  An additional ten year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that is only a teeny bit less than the current r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increase no matter how you cut it.  Yes,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llars per thousand kilowatt hours next month, bu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n extra years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PSC does also need also to ensure that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ows FPL to recover and however it does it, whatever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it is the securitization program or something els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ost cost-effective method of allowing FPL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sonable and prud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inally, it is our position that FPL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thing like the staggering storm reserve of $650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requesting.  In last year's rate case we advoc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 consistent with that advocated by the AARP and al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Office of Public Counsel.  That's something more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number in that case was a $20 million a year accr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produce $100 million over five year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ongly that that is a completely adequate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-forward purposes, especially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PL now has a nice quiver of arrows, existing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existing law, as well as the new securitization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enables them to get ready recovery of extraordina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they did for the 2004 storms and lik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 of doing for the 2005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Madam Chairman, Commissioners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gentlemen, good afternoon.  My name is Mike Twomey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 also located in Tallahassee.  I am appea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se on behalf of AARP, which has some 2.7 mill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out the state of Florida, many of whom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want to tell you as well that AARP was in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orm case that FPL brought befo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, participated in the 2005 FPL rate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ttled by the parties and FPL, as well as the 2005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justment proceeding that was concluded last year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 to ask the Public Service Commission to do a most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ob, as you have heard from Public Counsel and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lorida Power and Light, as you saw from the sl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obviously asking for a lot of money.  It is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one billion dollars.  It is the -- in my view, I believ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, it is the largest single case i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's history.  Notwithstanding that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by virtue of the law the Legislature pass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ar, presumably at the request of the electric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SC only has 120 days within which to decide this case.  A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rter period of time than allowed in the typical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ther it be for a big electric company or even a smal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ewer company.  Small time window, lots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Mr. Wright said the company is asking for $1.5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ich is just marginally smaller than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ed for the 2004 storm recovery, but they're as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the course of 12 years.  In a sense that is a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mber, i.e., it's 12 months times $1.58 times 12 yea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44.  And if you only use a thousand kilowatt hours per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ich almost nobody does, okay, the average for thi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can correct me if I'm wrong, but I think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excess of 1,200 kilowatt hours per month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, which includes condos, apartments,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.  But if you use just 1,000 kilowatt hour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d $1.58 for 144 months, that will be a little over $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y will collect from the average customer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est to the PSC.  It i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et's examine the components that were show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at billion dollars in the slide earlier. 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recovered storm balance is essentially off the table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, it has already been litigated in a previous PSC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I think Mr. Wright suggested to you, that amou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$34 million designated for lost revenues.  We think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stake.  Mr. Wright said, hopefully, we won't see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is case, money going back to the company f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couldn't sell because the lines to your hom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en down.  That's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2005 storm damage, essentially 827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Beck said and Mr. Wright said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bligation to examine the elements that go into that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ount of money.  The Public Service Commission si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dge, and they have to find that the expenses we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prudently incurred, and, just as important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ney they are trying to collect from you for the 2005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the result of storm damage.  It can't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intenance, maintenance they didn't bother to do in 200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lier, like tree trimming, maintenance on building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e of thing that they should have been doing through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id through your base rates, dollars you've already pai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find that, they shouldn't get it, or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gligence or negligence of a sort, that is, hand tigh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nuts on the transmission towers that fell dow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 or its contractors and vendors should have to b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ss, not you all.  A billion dollars is a lot of mon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going to try and see that it is limited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t possible.  The Commission has an oblig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w to sit as judges and give them only what they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last element that everyone has told you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lenishing the company's storm reserve fund.  They want $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llion.  AARP doesn't have a settled number yet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should be substantially lower.  Probably the wor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ould happen is if they have to -- we have mor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year or next year, God forbid, and they have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what they have now.  They will always be abl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Public Service Commission and ask for more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ind of pay as we go.  One of the things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not putting too much money in the storm reserv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t of your pocket and have it sitting there waiting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lastly, the residential customers don't jus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ce.  If the Public Service Commission gives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rything it's asking for, which I doubt they wi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y through your residential bills, but you will als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your taxes and other fees you pay.  If the company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money, school boards and universities will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.  The universities, I read recently, are asking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, an additional 21 or $22 million to make up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ectric rates, okay?  Who is going to pay for that?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of tax dollars.  If the local schools have hig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s, you are going to pay for it through your ad val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xes.  If the rates go up and your city and county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o pay higher electric bills, who is going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are.  The county and the city don't ha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urces of money that is independent of their constitu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xpayer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astly, as suggested by Mr. Wright, i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s go up, Publix, Lowes, Winn-Dixie, you name it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uses electricity will pay more, and unless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eat that additional cost, they have to raise their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st of their goods and services sold, and you pay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I mention that because there is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ect, and we have an evidentiary hearing toda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worn, those of you who testify, and it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icial record of this case.  AARP, because of this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ect and because of my role of represen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identiary case, AARP doesn't believe that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vernments, whether city or local, or prudent school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universities, or for that matter, prudent business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fore the Public Service Commission and say, yes, w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dea of increased rates.  Keep in mind, we are following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s in the 2004 storms, historically high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rges recently approved.  Prudent people don't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, yes, we want rate increases to this compan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.  They may come in and say we wan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 Commission to do a good job, analyze, give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they are entitled to.  I say that because we'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about the third iteration of these type of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year and a half or so, and we have had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 in, too many in my view, and say, yes, giv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ey.  And we think t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ould like to thank the parties for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ations informative and conc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I mentioned earlier, in order to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eak today, I need to ask you to sign up on the speak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are at the door.  They are just outside the do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om.  And as I mentioned earlier, here in a few minu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come to that point, I will ask Mr. Beck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blic Counsel to work from that list to call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dium for your opportunity to make comments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was also mentioned earlier, this is, again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official record of the proceeding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having on the petition that has been filed with us. 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swear you in in a moment, and the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portunity for the attorneys who are representi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also for Commissioners to ask questions if, inde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ith that, for those of you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ak, I'm going to ask you to stand and raise your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will do this -- we will do this all over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Witnesses sworn simultane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Thank you.  When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crophone, if you would, please state your name,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your phone number, and that will help the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will help all of us with the official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.  And if you would also gi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 service provider that you use.  I know tha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helpful to us, as well.  And with that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ank you, Madam Chairma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ness this afternoon is Mr. William Mahlb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WILLIAM A. MAHLB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HLBACHER:  My name is William Mahlbacher, 1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urth Street, Fort Myers, Florida 33905.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39-690-7262.  Did I forget anyth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have been in South Florida for better than 6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 knew FPL when they were a good company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rrel with the guys that get in the trucks and clim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es.  They're outstanding.  I wouldn't have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have three categories for FPL people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uck drivers and pole climbers, and then there is th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graduate from that.  You know, everybody wants to go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ttle bit, besides up the poles.  They are the car dri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white car drivers, and then there is the rest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rest are the ones that I really have the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ne of the things -- I've been deal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ks for a long time.  I am an electrical, or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ectrical contractor.  I'm retired now because I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king.  I remember when FPL was -- they had substa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places like Lehigh and places like that.  They had pol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, you could pay your bill out there and all of tha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he age of computers -- I like computers.  Don't g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rong, I like computers.  I think they are neat thing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great for controlling heavy equipment, you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ors they have got out here, I'd love to g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tor rooms and see how that all works.  I lik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rols personally.  But, somewhere along the line,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eeling that they were taken over by a committee of law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liticians, and used car salesmen.  That didn't fly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 it?  Okay.  I'm not going to do a stand-up rout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, you know, their bottom liners, or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bottom liners.  They want to make as much mone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sible.  I have no problem with making a lot of mon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everybody should try to do that, but don't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off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, you know, they are not -- they are not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 out there.  I like the free market system.  I'm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I am a libertarian myself.  I hold my nose and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ublican.  That didn't fly very goo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right.  Let's get to the meat of this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lled them folks one time and asked them to come out and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trees, because that was right after Charley, Charley b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here.  And I asked them to trim my trees, and th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es out there, and he says, they don't need trimm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, you can look up there.  If this is a pow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've got a tree like this and it falls over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the power line out.  And on my block there was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d that.  It wasn't my tree, but it was another tre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ok them five days to ge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that doesn't sound like too long a time.  G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a big hurricane, it blew a bunch of stuff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 is nobody came out there for five days. 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me out, they had a crew out there that chopped up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as there, and they had it done in three hours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m five days to do a three-h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ose crews are good crews.  They are g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you try to ask them too many questions, they'll ba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, you know, nobody wants to bite the hand that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.  And if you talk to the guys that have graduat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ars, they don't want to bite the hand that feeds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ther.  And the hand that feeds them, you can't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can't -- try calling them up sometime o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ephone, the 1-800 number they give you.  That is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hone tag you have got to play with that is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'd rather they do like some of thes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get some company to answer their phones out of Pakist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ia, at least you get a human being.  They don't talk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hear them, or understand them.  I don't hear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ither.  But, you know, they are at least human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alk to computers.  I like to play with them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to talk to them.  Although I hear they are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o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know, you hear -- you hear the media say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nderful job they are doing and all of that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dia is telling you is that these guys that are in the tru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the ones that are doing a good job.  The su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s, the third category, all the others, tho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ding the coattails of some very good electricia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n't do that kind of work.  That is 13,000 volt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wouldn't climb up that pole no matter what you gave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guys do it.  They pull the switches off firs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it, and just trace the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blocks to the south of me,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comes from, all had power the first day or two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g that was stopping my block was that tree that was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wn, or that fell over onto the -- that should have been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wn to begin with, that fell over onto the wire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three-hour job.  They could have had that thing ou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e second or thir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you know, tracing that stuff isn't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ience.  I can go out there and trace the line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ttle switches that they have to pull off.  They ar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eakers.  And I can go see where the people that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wer, where their lines come in and how it connect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e.  And I can tell that, you know, they're ignoring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n't just a great big power line that's down out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ne, the one on m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, I've got a lot of horror stories about FP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not going to go into.  I mean, this is a resentmen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ilt up over 20 or 30 years.  So, you know, and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iends in FPL.  I really do.  Some of my best friend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hands are tied.  They aren't from that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've been through a lot of hurricanes.  I gre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ami.  I know what they are, how bad they get. 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ind of damage they can do and, you know, I don't see -- I r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ound the lake right after Wilma, and it was about Veter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y, and there was a lot of it still tore up and so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n't FPL that was doing it.  It was Pike, some outfi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xas, you know, several other places.  There was some FP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, but it was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know, I don't know how -- you know,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o the creative bookkeeping that people do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ever it is they are trying to justify, that's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cope.  But I do know that they were better 20 or 3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 they are now.  That I know.  I know t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tten to my place sooner than they did. 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cut my trees down if they wanted to.  But somebod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ite car who graduated up from the pole climbers,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ld -- you know, I don't know that he actually has been t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 suspect that he has been told we don't want to c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ees that aren't, you know, actually touching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ould like to cut things down myself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3,000 volts up there.  I don't want to, you know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down at the bottom cutting on that thing and have i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on that power line.  You know, that could get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sty.  I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Safet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HLBACHER:  Okay.  Did I talk too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Oh, no.  I said safety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AHLBACHER:  Yes, safety first.  I'm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And God bless the ones that climb the poles and r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rucks.  You know, the death rate for those guys,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-- you know, when I was a kid down in Miami I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ple of guys get fried on some of them lines up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in't pretty.  And they do good work, they do hard work,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rk, and God bless them, I wouldn't do it.  But they d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k.  It is the others, that other category that I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 with.  If they really wanted to save money,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e all their lawyers, all of they're -- I'm sur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ienated just about everybody now -- all of their P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, get rid of those people.  You would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ey that way, and try and do a good and decent job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go back to what FPL used to be, a good loc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I have talked enough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he next witness is Mel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MEL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ISHER:  Good afternoon.  My name is Mel Fis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1860 East Terry Street in Bonita Springs, 34135.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39-992-0711, and we are a customer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have been down here in Florida about 31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 form of environmental protection,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sently I'm the operations director for Bonita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ies, and I have been in that position for the las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s.  We are a medium-sized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ween Fort Myers and Naples serving about 36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Power restoration following a storm is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water and sewer utility.  We do have emergency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can power our water and wastewater plants, certainl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most utilities, many of our 310 lift station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mergency generators.  We do have fixed generator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ster lift stations and six portable generators which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lot of use of with Hurricane Charley and Hurricane Wilm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would take an additional $9 million to provid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ors at all of our lift stations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o avoid raw sewage spills into riv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ways, it's critical for any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have power restored as soon as possible.  We experience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le an hour winds, approximately, in Bonita.  We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be kind of in between, and we were quite -- w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tunate than Naples and Marco Island, certainl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urricane Wilma, and we are certainly more fortunat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nibel and other areas to the north during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we had about 100 mile an hour winds during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had some power outages, certainly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oughout our franchise area power outages.  But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able to talk to an FPL representative during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ight, personally talked to a live person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are in the health business in the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siness, and we can't be allowing raw sewage to g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eets and into the rivers.  With FPL's pow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out these storms, I just wanted to end by 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help, and some great people on my side with ou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never lost service, water or sewer service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ank you, M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The next witness is Peter 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PETER D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YS:  My name is Peter Dys.  I'm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ell Point Retirement Community near Sanibel.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5000 Shell Point Boulevard, Fort Myers, Florida 33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phone number 239-466-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responsibility on the back o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that I laud, and one that I hope that you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iously because you are in a position where you a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for the customer in ever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m president of a community with nearly 2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the age of 60, and the bulk of them the average age is 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a little over 80 for the 2,000 that are ther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bviously the rate increases that occur, whether they b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el increases or other increases, are a vital concern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er.  And I think that a lot of prudence ha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 part of those regulating authorities as you monit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going on, and that's on you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oday I would like to speak, though,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a little experience.  As I said, we have about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idents over the age of 80, and 1,200 independent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we have 500 beds that are skilled nursing and 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ving.  The average age in about 240 of the assisted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ilities is 87 and a half.  And the average 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killed nursing facility is just about 90.  So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ery vulnerable people that are a part of our commun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a critical aspect of trying to make decisions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hurricane planning and/or other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bviously, we do not have temperature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ow a certain level.  When the heat and humidity so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cility, we by law must get them out.  And it is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d a place to take two or 300 people at one time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ital concern for us to have adequate util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also, historically, just like to cre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, I have been in Florida in this position over 20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ember the first five or six years one of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ressed me as I was there is that the constant blipp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ectricity.  It would just go off.  And with it w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rt of surges and other kinds of problems.  And I'v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eat pleasure, watched that those issue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not knowledgeable about the infrastructure that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that, but they have been resolved.  And we have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stent service if I compare it to what I have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s a very important aspect to us even though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 as best we can to man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ver the years, too, starting in the '90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ganization, because we have such huge utility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us costs, have been working closely with FPL, our carri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 to find out what is the best way we can economiz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wn operation, as well as work on behalf of FPL,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tual efforts to work so we've got an effectiv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et the needs of a highly dependent population that w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were very pleased in our effort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orted with a lot research that they helped us wi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sought from the outside that was challenging to them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s that we could enter into a thermal energy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ith the rebates system that came with it, it wa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grew until the past five years, we have now our ow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t where we use high energy thermal storage, over 220 t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we buy electricity on the off-peak hours and run on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out the day, so that all of our air cond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uch of our support for the community, including heat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done off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taken advantage of the rebate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 been an advantage to FPL because it pushes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ancial obligation on further infrastructure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's a benefit to our operation and thus to the people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we can hold those utility rates dow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llenge is going to constantly be with us. 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storic picture that I paint for you that we ha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we feel an obligation, and we have been plea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FPL with success to get that fully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are one of the largest energy thermal plan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de of the Mississippi River.  We have don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earch to enter into the huge oblig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nancially put into this to see to it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ick up this financial benefit in a protrac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ore specifically today, though, I think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lled to speak a little bit about the hurrica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gone through.  At our community we have our own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urricane shelter just because I'm faced with the on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bligation of increasing or advancing death on a nu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tients by moving.  Simply moving that number of peopl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location at that age is going accelerate their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a very sobering decision.  And we made a deci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own on-site shelter with our own generators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are able to pull off from the air conditioning, the 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have created in order to keep some of that going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ighly dependent on the energy plant to see to i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get that cold water to run our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have to tell you that in going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urricanes I have sat with, worked with, and sweat along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our staff and residents, nearly 15 to 1,800 people for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, 30 hours in a hurricane shelter.  And immediately 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we deployed our management team back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ilities to get them back up and running, we had t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, obviously.  So we got our generators ru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ildings that we run by generators, but we still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e energy plant in order to produce electricit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ce to push the water along for cooler temperat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ir condition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have to tell you in both cases, while we s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significant damages to the buildings, in both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 was readily at our side to try to address thos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those plants running.  Responsive to tele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ing diligently because of the high obligatory patien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serve to get that facility up and opera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in 12 to 24 hours in both hurricanes we were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rating with the cheers of residents to be abl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 air-conditioned environment.  With that, I not onl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increased the quality of life and the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he staff that had to care for these patients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iminated a lot of extra cost associated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terioration of those facilities.  If the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lectricity four or five days, the mold advancem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yond what you can recover from in some of these ca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our quick jumping on this and getting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al support system that was important,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oid a lo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guess as you ponder the onerous tas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you make those decisions, you have got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pefully, that dollars are spent in a wise fash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e of the customer.  Whether it be the custom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ying the bill, or the customer that's utilizing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the customer that's generating the funds,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o be your decision.  But I have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ce of being able to rely on a system. 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that we have been able to rely on the system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ly give laudatory claims to FPL for the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provided through a very critical time to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pulation in order to get us back to normality as qui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ith that I clos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ank you, Mr. Dy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DEASON:  I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of the key issues in front of us is the question of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onds to cover the cost of hurricane restoration in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fund or a cushion for future events.  As a businessm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any viewpoints as to whether that is a good concep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DYS:  Operationally, we deal with bonds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in order to handle our debt load we ar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me thing.  In fact, it is becoming another critic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are facing on another front for proper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n you are in a flood-prone environment where do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ies with -- we have an asset value of about 30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're not real nuts about putting all their egg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ket.  And I feel we are going to end up hav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ame source in order to take the prolonged oblig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ort of funding.  The adequacy of that or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re it is appropriate, but it's what I think w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to handle some of the infrastructure cost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ed as a priority because of the hug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needed and the prolonged time in which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to bear thi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Personally, we rely heavily on bond fund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able to protract that cost down the road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iciently in order to meet that.  And, obviousl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ort to banks and bond holders that issue thos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as you folks have to determine whether or no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se move.  I can tell you from our standpoint, if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bonds we would not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Thank you, Mr. 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ichael F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MICHAEL F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ARLY:  Michael Farly. 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, thank you.  My address is 3750 Colo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oulevard, McGregor Baptist Church.  My phone numb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39-936-1754.  I am the Director of Operation there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ainly, I could never put it as eloquently as Mr. Dy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done, we basically have the same testimony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e.  We have the therm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For the past 23 years FPL has served u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until the time that we grew to the size we are now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115 acres.  We currently have 7,000 members in our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very event-driven and very prevalent with --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both Wednesdays and Sundays a lot of different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campus, of course.  And to run the energy man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takes, I have to be very deliberate with that.  But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time when we were on our DX units, money wa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expensive proposition for us.  And working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FPL representatives we were able to get on the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orage basis.  We have nowhere near the size of Shel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illage, but we have currently 36 storage facil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n on a peak system, and it has been an extremely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ystem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re again, we have had very goo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representatives of FP&amp;L.  There has never been a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have not been able to get ahold of someone.  The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a time when we've asked for an energy management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at hasn't come to us very quickly on what we coul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obviously, we wanted to be more proficient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costs that we also have.  That has always c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ickly, and the working relationship we hav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far as just very quickly speaking,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ple of storms.  Obviously, no one has enjoyed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have seen in the last couple of years.  And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 told the next decade they will also be with u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ing with FPL very closely with those storm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urred, obviously, some have heavy damaging wind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beautiful campus with a lot of trees,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ees, but we have never had a difficulty with someon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and trimming trees along the power lines.  An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ime, with those two storms, the McGregor Baptist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down a total of one day.  There was only one 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ually did not have electrical service and that wa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nning also very quickly.  So, again, the testimon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ose to Shell Point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thank you guys very much that you hav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ountability.  Obviously, in my profession I am also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ery dedicated to accountability.  And the job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 you, I appreciate what you do considering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tak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just from our perspective as a fac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unity, if we don't continue to do the thing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take to see that the infrastructure is st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rengthened, and that it continues to keep up with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growing task of just the number of peopl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orms that obviously are going to hit us, then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ing ourselves an injustice in that.  And I also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, obviously, with the amount of people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facility itself, that we need to continue to work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nfrastructure and that communication, but we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d a very good communication with them in tha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Thank you, Mr. F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AR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Excuse me, Mr. Far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I'll just stand here.  I think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orter can hear me.  I should have asked the previous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, as well, but do you have a thermal storag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ARL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And am I correct in understan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a rebat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ARLY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Do you know what the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nual reba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ARLY:   I believe we saw an annual reb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-time rebate of $215,000 for that.  That was the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llar amount for a one-time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One-time.  There's not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bate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ARLY:  No, there is not a recurring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And lastly, have you calcula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rease will be annually to your operation if this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ARLY:  Currently I have not actu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s on that whether in thermal usage kWs or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llar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Michael B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MICHAEL A. B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OYLE:  Chairman, Commissioners,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ichael Boyle, Director of Public Works,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Belle, LaBelle, Florida 20934.  863-675-3820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ower and Ligh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would like to tell you that we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Power and Light for many years.  I have bee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ks director over there for 22 years.  I'm als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pector.  I sit on the EOC when storm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lorida Power and Light usually has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itting right beside us.  I can go check my water plant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wer plant at city hall, my street lights, my traffic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come back and report to them what we are hav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.  They normally take pretty good care of us. 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have our wastewater plant back on line Tuesday.  Mond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hurricane.  Tuesday the wastewater plant wa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dnesday the water plant was back on.  Thursday and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st of my pump stations were back on.  We never w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ies.  We have standby generators 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ilities, as necessary.  We have 12 or 14 day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at the water and wastewater plants.  I hav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maller system than Bonita, but I have six port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have folks who were working all night long from on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ion to the other to ensure that we hav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s the building inspector, I also check the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power lines and stuff that were down around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houses.  We sustained a fair amount of damag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was wind borne debris type stuff.  I have cont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OC.  I have contacts with the engineers that work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that.  I actually call them for the inspection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facilities and houses that are actually buil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mits.  Not only did I have contact with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OC, I actually had contact when the cell phon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lorida Power engineers that I work with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y worked very quickly to get ou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rastructure back in place.  They checked with u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ce daily, and me with them, to let them know what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ll not on, what houses and roads we had a problem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street lights we didn't have working, what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gnals weren't working.  We have a ver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ationshi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n't envy your task.  You have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ask.  I think you will do a good job.  But I wan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y have actually served u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Robert 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ROBERT A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CKMAN:  Chairman, Commission.  My name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kman.  I am the South Florida District Manager for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tals, office at 3250 45th Street, West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3407.  Phone number 561-644-10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ould like to start by saying I'm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United Rentals, Incorporated.  We are the larges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tal company in North America with over 750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ited States, Canada,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United Rentals supports FPL's efforts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uritization.  United is a vendor and a partner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wer and Light.  In addition to being a partner, as we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a customer with approximately 20 commercial ac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&amp;L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would like to start by saying that United R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es business with a lot of customers, both hurrica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n-hurricane related.  I want to share wi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rybody in this room that FPL has been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pared company for hurricane season pre and p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ire customer base in the southeast region.  Th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 includes dozens of federal, state,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encies and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have worked very close with FPL, especial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ast few years, working towards better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urricanes and hurricane-related needs.  We meet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or to hurricane season to openly discuss way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formance and reduce costs.  FP&amp;L is constantly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olving to becom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following are some of the things that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evolved from our meetings in regards to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 controls.  And I'm speaking in regards to 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ited Rentals in cooperation with FPL created on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tal branch that is a virtual branch in 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stent billing and invoicing for many different URI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cations.  The reason we did that is during a catastroph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that, we bring equipment in from all over the E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United States, from Florida all the way up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times depending.  Big generators, what have you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have dozens, sometimes maybe a hundred branches of the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ipating in the efforts, billing can be a nightma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created one virtual branch where, you know, all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ipment is invoiced through that one branch for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cost controls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worked closely with one transportation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ximize efficiency and costs.  We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readsheets for deliveries, pickups, which requir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both parties.  This helps with inventory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imizes losses and helps contro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well, we provided safety training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mployees, which included fork lift operator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allowed FPL employees to operate the equip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ed deliveries and pickups -- excuse me, which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liveries and pickups, reduced charges for standb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ved on transportation expenses.  As well,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s to FPL in our branch locations and in the FP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nter 24 hours a day, seven days a week for seven-day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pport.  This helps improve service for FPL and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lps get the power back on to customers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had the capability as well to supply ove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ractor supply items before and after hurrica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ems can be shipped from all of our distribution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located across the United States.  We also provid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 tracking by storm versus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reason I'm just bringing these all up i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everybody to know that the efficiency and how hard FP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 as our company, works in making sure that every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nt is spent wisely.  And, you know,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everybody in the room knows that the money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ised, every dollar is spent wisely. 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rroneously spent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summary, I would like to say that I am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partner with an organization such as FPL that has such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vel of integrity as well as efficiency. 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operate at this level in the current hurricane activity 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are going to continually be an issu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heard a speaker a couple of speakers ag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health of their business, the service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d as a customer is going to be directly affect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have these resources in order to continue to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efficient level.  So in regards to raising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urricane recovery, the storm fund, it has to be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don't see how the company could, under the current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hurricanes, how the company could ask the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ar that burden year in and year out.  It definite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good for the economy.  So that's all I ha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Thank you.  Mr. Ackman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y at the podium f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Yes, sir.  How many -- how many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re well spent by FPL on your corporatio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llings you made to them in the 2004/2005 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CKMAN:  I don't have that informatio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WOMEY:  Do you have a ballpark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CKMAN:  I don't have that information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a public company, as well.  I would rather not just sp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numbers without having exact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WOMEY:  But you're a ven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CKMAN:  And a partn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A partner and a custom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CKMAN:  And by the way, as a retail custom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, I spent the last two summers, approximately 17 day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fe being without power.  So I understand and empathiz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body who is frustrated with the process. 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body to know the effort that goes into res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wer is a significant effort and it takes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Thank you, Mr. 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Rick Di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  RICK DI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IAZ:  Good afternoon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.  I'm Rick Diaz.  I'm the Utilities Dire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e County Utilities.  We are located, main offices at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nroe Street, Fort Myers 33901.  My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39-479-8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have been partners to FPL as well as LCE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ervice areas are such, and we are so spread out within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that we need the services of both entities.  A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act, Lee County, as our solid waste division,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electrical power producing entity, because we bur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arbage, our solid waste, and we make up to about 6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pow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Very much like FPL and LCEC, we are sanctio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s that we charge our customers for the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s that we provide.  And we have to go to other foru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are aware that there is animos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rges that FPL now is intending to increase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a rather large amount of money.  When we were hit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2005 with the hurricanes that we did, we immediatel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pared before we got hit.  We immediately met with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CEC to make sure that all the preparations on their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re done, because there were a whole bun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parations in our behalf that we had to have ready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ally, but also by law.  We are required by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provide 72 hours of electrical power in every sing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t and every single wastewater plant, so that if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lose power for whatever reason, that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e.  And we are very proud to say that throughou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urricanes seasons we never stopped serving an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for lack of power, even though we were pro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P&amp;L was very diligent in making sure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the components of our facilities that were mos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 handled in the speed that was most rapid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le to get to.  Of course, there were many of ou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operated under our power because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mage that was felt in this area in different sites was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FP&amp;L had through their own emergency agreement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 up to come in and -- like they were mentioned here, 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others, to be able to immediately grab the bu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rns and take care of business and get the pow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were able to get our power restored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ster than other entities.  But like the gentleman from Bo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rings was saying, what we were trying do in many cas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vent raw sewage to run down the streets an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first day I came for an interview here in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y in 2000, I was looking over at the smoke stack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d in their State Road 80 Fort Myers plan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ing, huh, maybe that will be the desalination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ture for Lee County.  Lee County and FPL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gether trying to come up with a mutual lo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salination plant that will utilize most definitel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duced by FP&amp;L.  And in the same fashion, FP&amp;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rking with us trying to provide new feeders to our well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cated in what we call the boonies, but, you know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as -- rural areas of Lee County, and have done so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operative way with the interests of our custom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customer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PL, to my knowledge, and, you know, as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 by themselves, changed the process of producing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region by going from powdered charcoal and petrole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tural gas.  That was a huge cost that I'm sure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customers through a pass-on, even though it en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nvironment would be protected by not having to bur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powdered charcoal that is so dam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realize that you have a difficult job ahea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o to oversee other utilities in Lee County.  And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sonally, to get my commission my comments and my opin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whether or not rate increases should go forward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 positive that FPL has been very cautiou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ed evidence.  I'm sure that you will be tw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utious in reviewing that.  I just know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inue to be prepared, and I would rather have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 that is prepared both financially and phy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dress the future that we will all be seeing.  May God b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, and it is not as bad as people claim that it'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ose are my comments.  I welcom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Yes, Madam Chairman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ir, you're not, through your comments, advoc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 that you support the level of increas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ed by FP&amp;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IAZ:  To answer the question, I am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increases that FPL is bringing forwar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is also in agreement.  I mean, the way I see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your duty to go over those accountings, because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mbers, and whatever the Commission decides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be in agree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WOMEY:  And you are a county employee of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DIA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Have you been authoriz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eriors in the county to advocate this level of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IA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Okay.  And, lastly, do you k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 level of increases the utility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rience as a result of the petition being approved 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/or the level of increases for the county as a who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 of FPL services?  Do you know either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IAZ:  Yes.  The consumer -- I'm not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 of FPL services.  My services that are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my home are being provided by LCEC.  But, yes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ified by FP&amp;L of those increases and what that will en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And what level are they, th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IAZ: 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What dollar level of increases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the utility operation or the county as a consumer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s feel as a result of the petition, if it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IAZ:  I don't have that information 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DIAZ:  Thank you. 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Susan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SUSA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EVANS:  Good afternoon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speak today.  My name is Susan Evan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ulf Coast University.  The address is 10501 FGCU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t Myers, Florida 33965.  My telephone number i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39, 590-1057.  I appreciate the opportunity to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anted to speak just very brief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iversity's experience with the recent hurricanes and al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pport of the long-range planning.  We opened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nth university in 1997, and we are located on 760 ac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nd.  We currently have 7,200 students.  We have been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about 17 percent each year.  So our projections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udent population of 20,000 within the next 10 to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also currently have 1,900 students who live on our ca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ll-time.  That number will increases to about 3,500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same window of time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other part that is very important for u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storm restoration and the preparation that goes in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act that our sports arena on campus was buil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urricane shelter to the specifications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nding from Lee County.  So in addition to having shel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ace for our faculty and our students and staff, w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ommodate about 1,830 individuals during times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fter Hurricane Wilma we had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nership with FPL.  We worked closely with them,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ber of our students who were unable to evacu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n't feel it was necessary, so they stayed her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ents weren't all pleased about that, but that w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decisions.  So we had a number of those people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mpus during the aftermath and the preparati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urricane Wilma.  We also had a number of student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ed because the longer the university stayed clo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in jeopardy they were of receiving credit and grad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ime in December for our comme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we worked closely with FPL as we do an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nce the beginning of the university. 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tore our power quickly.  They understood 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ircumstances with young people living there on the camp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were only responsible -- I'm sorry, we were only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ve school days as a result of that.  I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ionship that we hav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as fortunate.  I came with the first f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1993 to plan Florida Gulf Coast University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st things that we did is we met with FPL and said,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make this campus and this university as energy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sible?  They came up with ideas for us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iller plant on our campus.  Even though we were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had five buildings at that time.  Now we have 50-some-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ildings.  But we did do the chiller plan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savings programs that we have don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my position at the university I also ser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mergency operations and management committee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communications through that effort. 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ably -- I know I have a much different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urricanes.  On August 12th, 2004, I sent my last e-mail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media and to the campus and students and said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be closed tomorrow because of Hurricane Charley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hit in the Tampa/St. Pete area, and we're an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may be strong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live in Punta Gorda.  I have lived there for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s.  I graduated from Charlotte High School, and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college and came back and have been working there sin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ent home feeling that I had left my campus in good shap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nt home to my home in the historic district in downtown 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rda.  And I think all of you obviously know the 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y next day on Friday the 13th, Hurricane Charle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aring down on Punta G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personally spent an hour and a half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ttress in my closet terrified, while my tow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integrated around me.  It has been 18 month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ing back, and we are building, and we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, and we are determin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I would be remiss, and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portunity to do this publicly or even to speak to FP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remiss if I didn't comment on the level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upport that my community of Punta Gorda receiv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lled it the calvary coming.  We didn't have electri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1 days.  There were no bathrooms working. 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nning water.  You live in it and it's like the wor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mping you can imagine and watching your town pretty much 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art.  FPL and its contractors came in.  We called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vary.  They were there day in, day and night, and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remarkable amoun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unless you see what a Category 4 hurrican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uildings and power poles, you don't really quite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tent of what is required to restore a community's power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street I had individuals from Miami, from West Virgin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rom Pennsylvania working to restore my power. 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o some of the intricacies because it's so emotional even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ths later.  I just need a quick minute to talk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ople who were there for us.  They were there with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unity the entire time.  And they communicated with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d one radio station that was able to becom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kept the word -- got the word out to us.  We kne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on.  We were the first.  Hurricane Charley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like what obviously happened and becam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fortunate events for our state, but that kind of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at kind of support is what we have also had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ulf Coast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'm here today in support of the plan. 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iversity, are planning ahead for our future. 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 looking at twenty to 22,000 students, and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planning is going to be critical. 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ld now, and we realize that, and we are doing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with FPL and other vendors to make certain that our ca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going to be as safe and protect our students and facul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to the extent that is possible, given Mother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s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nk you for the opportunity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Thank you, Ms. Evans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a question for you from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WOMEY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Evans, the same question, essentially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asked the other institutional speakers.  D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, the annual cost of electricity for the university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ondly, do you know, has the university calcula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e would be as a result of this petition being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EVANS:  Our current annual cost is about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llion.  If I had thought I had a few more times to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aking roster, I would have run out and found the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apologize I don't have the exact amount that th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 would incur.  We do save about $200,000 each y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iller plant and the other energy programs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nership with FPL, but I don'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WOMEY:  Not a problem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Thank you, Ms.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Laura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LAURA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ALLEN:  Laura Allen, 15700 Glendale Lane,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yers, 239-437-3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adies and gentlemen, I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ak.  I hope you will forgive my voice, as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ier to Ms. Tew, this is the seventh week of a two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irst of all, I would like to addr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 the timing of these meetings.  While I'm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rprised to see the number of people here today, I think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se people, especially the ones that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ials to FPL, are employees of companie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y they are here at 1:00 o'clock on a Wednes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you would see plenty more of my neighbors her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ings could be held on an evening when people could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they didn't have to b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also, the publicity for this meeting lef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be desired.  I had a phone call from a gentlema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on Monday morning, and he asked me if I c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meeting on Wednesday afternoon.  I said, you mean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fter tomorrow?  And he said yes.  Call all of you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the last time there were hearings, people didn't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, people don't come because peopl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talked to an editor at the News Press on Tu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ey had just found out about the meetings.  There w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, a small article in the paper today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but I wonder how many people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s far as the rate increase is concerned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ay, FPL, you must be kidding.  You let us down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ct us to pay for the privilege.  You know, nobod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was going to happen when Charley hit.  I think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southwest Florida were living a charmed lif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urricanes were for the other coast, but everybod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ready for Wilma.  I know my husband and I b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or because we knew what was going to hap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llowing year.  I live in a neighborhood with a lot of 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ees, and they are over power lines.  And I can dri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iarcliff Road any time and see these trees and wonder wh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n't out there taking these trees down on the easement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was no preventative maintenance, why were they re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not pro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ur power was out for eight days.  Now, I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were out longer, but I also know som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nected sooner.  In my own neighborhood I found a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re a case of beer got the power on on Thursday, an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it until Monday afternoon.  So the next time,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dy for that.  Three years ago, we called FPL about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trees that were over power lines, and we were tol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responsibility to hire somebody to do it.  And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 girl that these were over the easement.  And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"Well, we will put you on the list."  Well, we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FPL about those trees.  And my husband and my son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d it themselves while I stood there hoping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be a widow, and a rich widow after I filed my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st FPL for my husband being electrocute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, you know, it isn't just the hurrica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leaves a lot to be desired.  It's the regular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 also.  Five years ago our power was ou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ould call FPL and get no response.  And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onded to me after I placed a call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  And then I got a call from a lady who gave m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.  She said, "Well, you just call me any tim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 that I got a letter that I was to contact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ugh Haffney (phonetic), who was just the nice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always thought it was a stroke of geniu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red him, because he was such a sweet man.  It wa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lose your temper with him.  He once told me, after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m that I was tired of running into every room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fixing the clocks, that maybe I ought to bu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liances with battery backup.  And I thought,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he can find a range or a microwave with battery back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clocks, he should tell me where I can get the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t it was interesting that somebody from my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suggest that I need battery backup becau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eep a constant stream of electricity coming into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t has been better in the last few year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ed on my calendar where I had written that the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 six times last year, and I don't always docu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ccurrences.  Sometimes it's only a flash, but it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urn everything off in your house.  This year the pow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en off three times already.  One Saturday in Janua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ashed on and off three or four times.  I'm sure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od for my appliances.  My husband and I replaced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Jenn Aire, the clock, and oven controls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constant on and off power flashing has had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esterday I was shopping at a Publix in the Dan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rossing Plaza at Daniels and Six-Mile Cypress (phonetic)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12:15 the power went out for the entire plaza for one-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ur.  After 20 minutes, Publix had to usher everybod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ore.  And the woman, the manager that I spoke w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ld her I was coming to this meeting today.  She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tell the Commission that Publix lost hundreds, no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dolla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re are several restaurants in that plaza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veterinarian, and I can only imagine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no power there.  My husband was on the road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said the traffic on Daniels was awful.  The light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sibly was out there at Plantation also at that time. 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me on Six-Mile Cypress and the light at Six-Mile and M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out, and the police were directing traffic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am wondering does this sound like a company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ed to pass their failures on to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o sum up, I wish could say, listen, FPL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ppy with your service, and I am going someplace el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nce the state of Florida doesn't have deregulation, I'm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FPL.  Unless I want to put windmills in my back yar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it.  And I have to tell you that I think I am paying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ough already for what I'm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ank you, Ms.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Tess Ca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TESS CA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ANJA:  Thank you every much for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speak today.  My name is Tess Canja.  I live at 1166 Wi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eet in Port Charlotte.  My telephone number is 941-624-0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FPL is my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also the president of AARP Chapter 8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lotte County, and I'm here today with surviv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urricanes Charley, Frances, Ivan and Jeanne. 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d to see the person who was here before because we f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would be the only residential customers you woul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today.  All of us, however, appreciate all that FPL d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us through the hurricanes.  It took three weeks in m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power to come on after Charley.  But, neverthel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d feel that AARP did a very good job, and we appreci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ant to relate two small personal experi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arley that help carry our message today.  In the fir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ffered huge tree losses, but my insurance company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ver the cost of removing the tree that fell on my 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nse of removing and cleaning up after all the oth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ed maintenance and was m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the second experience, FPL came through and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 all the trees and limbs that endangered power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after, however, two of my trees had fallen on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was very grateful for what they did, but then they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, from here on the responsibility of keeping tre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wer lines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Here is our message today.  We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reases that relate to hurricane recovery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lem with increases that are added for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properly FPL's responsibility, whether it b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owth or development.  We look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to be a fair arbiter in making the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will be considering FPL's costs.  Well, we also ha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 consider ours.  This month we have receive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 bills ever in our experience here.  Our Sprint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ing and will be increasing as a result of recent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ions.  Our home insurance costs, for those of us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home insurance, have gone through the roof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meowners like me, a lot of hurricane recovery was totall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pocket.  So we ask you to be very certai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homeowners to pay again and again and again fo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lready been included in our bas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Sharon Fell.  Sharon Fell, Fort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nator Aronberg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SENATOR DAVE ARO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ENATOR ARONBERG:  Thank you very much. 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, I appreciate you having me here.  I'm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onberg.  I'm State Senator for District 27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 of Lee County, most of it, actually, from Bonita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airport to Lehigh Acres and across the state to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lm Beach.  I will be at the meeting with you tomorrow in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lm Beach.  And I want to thank you for having thes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don't want to repeat anything that my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said.  I think they have said it really we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-related issues after the hurricanes.  I jus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a couple of things, because I have been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ublic Service Commission issues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SC, because, as you know, I'm a member of the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ttee.  I'm the vice chair on the Senate and als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 board that helps select the PSC members.  And I'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ud to see Commissioner Tew and Commissioner Arriag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Carter here do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know, these meetings are so importa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get lots of calls from constituents.  We get the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lot of people think that we legislators a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e the companies and, actually, it is you, the PSC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mey does an outstanding job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nsel, but ultimately it is your decision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it is so important to do what you are doing,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y constituents on both side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would like to echo the concerns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aker in that if it is possible for future meeting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is best that they are done at an hour where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people who are not -- right now the people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doing so -- either they are retired or they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cious time out of their jobs.  And I think you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tter representation if you had meetings after hou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we legislative -- we legislators have those meetin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5:00 or 6:00 p.m., and then you would have a bigg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don't think that -- the audience is good 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f this were held at 6:00 p.m. or on a weeken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have a bigger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e thing I would like to compliment you 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new PSC -- I'm calling it the new PSC, because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the three new appointments, it is now --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SC are a majority of the new members really. 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PSC is new.  You set these standards on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les, and you have the standards on developing cement po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sed to wooden poles so they can withstand the h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urricanes.  When last year, unfortunately,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les, for whatever reasons, did not la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rricanes.  And then you can avoid this whol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ing the consumers pay for new poles if they are built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ough to have the maintenance that was strong enoug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.  And I think you are moving in the right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because of this work and because you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ad on this, I think this sort of takes away from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 that the PSC is not responsive and should be 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pposed to appointed.  I think that you ar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 for the new PSC with your leadership. 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, I do not think that the PSC members should be 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so you know, I know there are some people in my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 call for election of PSC members.  But if you elect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mbers, the people who are most interested in fu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wide campaigns, campaigns that run into th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llars, the people who would be contributing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ustry themselves.  And I think that is a -- to me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est situation when you have people running fo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pending on contributions from industries that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ing to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 think that this whole debate on whether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be appointed or elected, I think you are sett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your leadership, with your attention to consumer n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your courage in asking for the maintenance of the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increased, with requiring the poles being done in 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-- in concrete and materials that can't blow i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with that, I just want to congratulate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k you are doing and look forward to working with you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fice is always open to you as it is with my constitu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 power-re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, Senator, for com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ank you for your interest.  We have put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t and logistics into planning these. 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no time that is good for everybody.  Bu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e comments earlier about trying to have some of the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vening, we will certainly take to heart,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some of that in the future with our logistics plan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on behalf of my colleagues and as the new Chairma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, I appreciate very much your comments abou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e have been doing in the past few months and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working with you as well as we go into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NATOR ARONBERG:  Thank you, Madam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you can't say this, but I can say this to my constitu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have always been a straight shooter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had -- there was some controversy ove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responsive to consumers.  And we took a long look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n we selected the new Commissioners as to whom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 know there was a controversy over a previous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mission who was slated to be Chairma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re were a number of us who felt that he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as independent-minded and good to consumers as he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so he was not made a finalist by our committe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eased to see that you were made chairperso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irman Edgar.  I think you are doing an outstanding j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really wish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, Senato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Janice G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JANICE G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GROVES:  Good afternoon.  My name is Ja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oves.  I'm the Executive Director of the Hendr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conomic Development Council, 125 East Hickpoche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-I-C-K-P-O-C-H-E-E, Avenue, LaBelle, Florida, 863-675-6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m an FP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moved here about 21-plus years ago, and as Mr. D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earlier this afternoon, that long ago we had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litches and interruptions in our electric service.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s that service has certainly improved. 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ch,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'm here today actually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the service that FPL gave us in Hendry Count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urricane Wilma.  Their response to reinstate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eir customers in Hendry County is commendabl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lost power due to the hurricane, we were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ng haul, especially because of Charley the year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lectricity had been down for quite a while.  Me person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house I didn't lose any, but we knew that electric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f throughout the whole county and southwest Florida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my office and in my home, both, power was reinst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6 hours, and I thought that was really terrifi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termath, Hendry County was fortunate to hav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ight as our provider for the electricity.  The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and Hendry County was able to address the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ask today that FPL be allowed to reserv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he reserves that they need, and we have all k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ing, for future disasters from Mother Nature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omas Kochh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THOMAS KOCHH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OCHHEISER:  Madam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, my name is Thomas Kochheiser, and I'm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Emergency Management for Hendr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'm not here to discuss the merits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FPL should or shouldn't receive the raise or how mu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 not here to discuss individual experiences that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have had with FPL or during the recovery stages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 for is to talk about FPL as a function of a partner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mergency operations center during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endry County was hit on October 24th, 2005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rricane Wilma, and sustained, conservatively, $5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th of damage to the infrastructure and agricultu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n't include lost wages.  Tha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rastructure for FPL and other utilitie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endry County is served by three differen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PL, Glades County -- or Glades Co-op and Clewiston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or to the storm hitting, we activated our EOC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 3 on Sunday the 23rd, and remained at that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vember 3rd.  FPL was partners in that EOC the enti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the EOC was there, if the incident commander of which I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in charge, FPL had liaison people there.  Many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k the role of the lead for the utility's ESF 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port function, because our people were ou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ing the job.  At any given time I could look to FPL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m specific questions as a function of percentage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ing restored and where we were in the process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able to give me that information.  They were 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act with their representatives and their field peop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it was within 36 hours or less that we had 90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cent of our peopl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did have a transmission line go down along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oad 832 that involved some 30 or 40 poles, I believ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flyover I observed, or what I thought I observed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oles were not snapped, but had pulled ou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nd and heavy rains along the canal,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PL, in discussions, they immediately got troop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t that line back in service.  Otherwise, w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ced to basically bulldoze the lines off the roadway an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up for emergency traffic.  They were good partn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a good job for the emergency management and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s the incident commander of the EOC for He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ty, I was forced to absorb a lot of information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ickly and disseminate that information to 17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ort functions of which FPL played a vital role in on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ose interconnect.  Had one of those ESFs stumbled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Fs or service providers would have stumbled,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ld not afford to have that happen.  FPL mad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qualified and the appropriate people in the EOC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tire time we were activated and acted as a very,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ner with us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OCHHEIS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Angela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ANGELA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ISHER:  Good afternoon.  I Angela Fish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 on behalf of the Area Agency on Aging for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.  Our address is 2285 lst Street, Fort Myers.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 239-332-4233.  We are FPL customers, the agency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so personally I am at home.  Thank you for allowing 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ike I said, I'm here representing the Area Ag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ing.  My official title is the Community Outreach Manager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our agency we serve, and I would like to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t about the seven-county area.  We serve seni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ancially as well as physically challenged, and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 services for those individuals to remain in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live independently.  So power -- of course, it'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to all of us, but it is really important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e serve, when they are already maybe ill or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egiver for someone who is ill.  During the past storm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ing at Wilma -- we were very fortunate as an agency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lost power during the work week.  We may hav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during the non-working time.  But that allowed u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agencies that deal directly with our clients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tter coordinate services or help or assistanc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re out of electricity or didn't have power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where els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ike I said, our power was restored quickly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sonal level mine was.  Previously, such as with Charl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it took much longer, so I saw a great --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say increase, but improvement on power restor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a.  I don't want to speak for anyone else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also have lived here myself 18 years and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 customer, and I have seen over approximately the la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ars to ten years a great improvement as far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ing numerous outages.  Maybe that was the area I'm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know.  But I have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mainly was here today just to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ortance, I guess, of continuation for power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encies that are trying to -- for everyone, but fo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re trying to serve those most in need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us to be able to do that and coordinate services. 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id, we do, we serve seniors in a seven-county area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lso been affected work-wise through all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urricanes that we have.  And I guess it's just to stres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ortant it is for us to have that continuation of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ickly as possible after whatever disaster,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 be, just because I think that not so often we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o consideration -- for ourselves it is not as big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is more of an inconvenience.  But for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that are ill or seniors it poses a greater r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lth or being placed in a nursing facility or a los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that's just kind of an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ant to thank you for allowing me her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his opportunity on behalf of myself and our area sen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Thank you, Ms. Fis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, Commissioner Arriaga woul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RIAGA:  What is your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formance of the utility during these last hurricane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ISHER:  Would you say i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RIAGA:  What is your assess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sonal or institutional assessment, I don'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aking on behalf of yourself or behalf of AA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ISHER:  Well, I came -- I was ask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.  Actually a co-worker became ill, so someone el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iginally scheduled, so I don't want to speak for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eak for ou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RIAGA:  So you are speak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ag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ISHER:  So now -- well, I came, you know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half of the agency to speak about what service we ha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was recovered quickly, and how that allowed u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to the seniors and help in that manner.  From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vel, I can answer yours, but other than me saying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have been here for 18 years and how my service had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will respond to that on a personal level,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the liberty to respond for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did see, personally, response Charle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ma, if that might be what you would recall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uring Charley, I myself was without electricity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ys.  With Wilma, if I recall correctly, it was about tw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have been slightly less or more.  So,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ISH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Gar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 GARY A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RICE:  Good afternoon.  My name is Gar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the City Manager of the City of Bonita Springs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9101 Bonita Beach Road, Bonita Springs 34135.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, area code 239, 980-9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a city manager, which has a seven-memb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cil, I know the decisions you have to mak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swer some real tough questions and make tough decis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sure that you will do a very good job on determ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far as the service supplied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ght after Hurricane Wilma, we were hit by the back sid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ught we were lucky when the storm first hit.  When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at 8:00 o'clock, then we got the back side and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thing went down.  And everything was facing from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e south, including the big oak tree in my backyard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fternoon, the roads were all passable. 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etely open, but they were passable.  By 9:00 o'clo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xt morning I received information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ght that they were in full restoration mode,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.2 million customers out.  Luckily, I don't ha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idents in Bon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y were erecting a tent tha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ee-ring circus tent at the dog track.  And there wer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ucks from all over the country all over Bonita Spr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mmediate area.  I was so impressed by the re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 Power and Light that I actually wrote them a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tter for everything that they did to get our communit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service.  By Wednesday night, at a special request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ned the disaster recovery center.  Power was 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nly disaster recovery center for about five day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e County and north Collier County.  It wa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 their ligh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power for most of the street lights was 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dnesday night.  By Thursday night they were all 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n't all due to Florida Power and Ligh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ies' road people had to get out there and put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on.  It was kind of a funny story.  I received a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body saying we had generators for our street ligh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d to say -- for our traffic lights, and I had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understand, they are all down on the pavement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ursday night they were all back up, which I'm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eriff's office would thank you -- thank them person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personally didn't get power back until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noon.  I was glad to have it back.  But I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miliarity with the way power works.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priorities.  My mayor and one of my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power back that afternoon, but they live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reet from the sewer plant, so I understand why they di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did appreciate the way Florida Power and Light rea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ability to get everybody out, it looked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stern Seaboard, to come down to at least our area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 very much.  I'm sure you will make a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knowledgeabl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Thank you, Mr.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Marietta Mud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MARIETTA MU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UDGETT:  Good afternoon.  My name is Mari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udgett.  I live at 1308 Alhambra Drive, Fort Myers 33901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ephone number is 239-332-0944.  I'm als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or of the Greater Fort Myers Chamber of Commerce. 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e as a citizen to tell you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cted, I believe in our case, as quickly and a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they possibly could.  We were out of power for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uring both hurricanes, and we were able to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ephone that we were able to get to, we wer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Power and Light, talk to someone there, and also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cording that would tell us how many people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wer and when they expected to be in our area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.  I believe that that is as much as they could do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have lived in Florida, in Fort Myers since 19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have been through several of the storms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ough here.  And I must agree with folks th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tuation, the service has improved.  I remember in 1989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was very, very cold, and everybody was turning on their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ir electric heat, and the brownouts that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uring that period of time.  That no longer happens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and Light has figured out a way to keep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y are -- as the Chamber of Commerce,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y are involved in the community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unity-minded.  Also, they give back to the comm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serve, as well.  They are a member of the Greater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ers Chamber of Commerce, and they are members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od members of the community.  We had power out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mber for just a couple of days, both hurricanes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re fortunate enough to be in the grid that wa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ity of Fort Myers at the office.  So we were 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lephones and the power that we had to reach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mbers that we had to assess their damage, and to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ort back to us the problems that they were hav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sinesses of being without power or being closed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damage to their busines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I am just here to say that my experience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been very positive.  We have been able to communic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able to communicate.  We did see the truck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oad and down the street to assess the damage to our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we were -- after the storms, and to let us know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on the way, that they were on their way to resto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Please stay for questions, and I'm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RIAGA:  The Chamber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s small, medium-sized, and large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UDG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RIAGA:  Is the opinion you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today your personal opinion or the Chambe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UDGETT: 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RIAGA:  It is not the Chambe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UDG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RIGHT:  Commissioner Arriaga ask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:  John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adam Chairman, Mr. Wilson is the last witn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Thank you.  Are there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re here with us this afternoon that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portunity to sign up and would like to come forward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kay.  Seeing none, I thank every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tention.  It is very, very important to us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umers across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 for joining us today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The hearing concluded at 3:1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4th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