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NOTICE IS HEREBY GIVEN that the Florida Public Service Commission will conduct a Link-Up Florida and Lifeline Assistance Workshop on Tuesday, April 11, 2006, at the following time and location: 9:00 a.m. (EST), Room 148, Betty Easley Conference Center, 4075 Esplanade Way, Tallahassee, FL 32399-0850.  The purpose of this workshop is to gather information on current efforts and explore new initiatives to increase the success of the Link-Up Florida and Lifeline Assistance programs. All participants are requested to file an outline of their presentation, the approximate amount of time for the presentation, and the presenter’s name with the Commission’s Division of the Commission Clerk and Administrative Services, 2540 Shumard Oak Boulevard, Tallahassee, FL 32399-0850, by March 31, 2006.  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TY).  For additional information, please contact Kira Scott, Office of General Counsel, at 2540 Shumard Oak Boulevard, Tallahassee, FL 32399-0850 or at (850) 413-6199.</w:t>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p>
      <w:pPr>
        <w:pStyle w:val="Normal"/>
        <w:spacing w:lineRule="auto" w:line="480"/>
        <w:jc w:val="both"/>
        <w:rPr/>
      </w:pPr>
      <w:r>
        <w:rPr/>
      </w:r>
    </w:p>
    <w:p>
      <w:pPr>
        <w:pStyle w:val="Normal"/>
        <w:spacing w:lineRule="auto" w:line="48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lockText1Char">
    <w:name w:val="Block Text 1&quo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4:20:00Z</dcterms:created>
  <dc:creator>LaSandra Givens</dc:creator>
  <dc:description/>
  <dc:language>en-US</dc:language>
  <cp:lastModifiedBy> </cp:lastModifiedBy>
  <cp:lastPrinted>2006-03-09T09:47:00Z</cp:lastPrinted>
  <dcterms:modified xsi:type="dcterms:W3CDTF">2006-03-14T20:44:00Z</dcterms:modified>
  <cp:revision>14</cp:revision>
  <dc:subject/>
  <dc:title>DOCKET 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