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etition for Issuance of a Storm Recovery</w:t>
        <w:tab/>
        <w:t>)</w:t>
        <w:tab/>
        <w:tab/>
        <w:t>Filed: March 16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inancing Order</w:t>
        <w:tab/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THIRD SET OF INTERROGATORIES (NOS. 8 to 17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THIRD REQUEST FOR PRODUCTION OF DOCUMENTS (NOS. 3 to 7)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TO OFFICE OF PUBLIC COUNSEL (“PUBLIC COUNSEL” OR “OPC”)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Third Set of Interrogatories (Nos. 8 to 17) and Third Request for Production of Documents (Nos. 3 to 7) to Office of Public Counsel  with a copy thereof to all counsel on the attached Certificate of Service, this 16</w:t>
      </w:r>
      <w:r>
        <w:rPr>
          <w:vertAlign w:val="superscript"/>
        </w:rPr>
        <w:t>th</w:t>
      </w:r>
      <w:r>
        <w:rPr/>
        <w:t xml:space="preserve"> day of March, 2006.</w:t>
      </w:r>
    </w:p>
    <w:p>
      <w:pPr>
        <w:pStyle w:val="Normal"/>
        <w:widowControl/>
        <w:spacing w:lineRule="auto" w:line="480"/>
        <w:ind w:left="2880" w:firstLine="720"/>
        <w:rPr/>
      </w:pPr>
      <w:r>
        <w:rPr/>
        <w:t>Respectfully submitted,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R. Wade Litchfiel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Bryan Anders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Patrick Brya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 xml:space="preserve">Attorneys for 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Florida Power &amp; Light Company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700 Universe Boulevar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80" w:firstLine="72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16</w:t>
      </w:r>
      <w:r>
        <w:rPr>
          <w:vertAlign w:val="superscript"/>
        </w:rPr>
        <w:t>th</w:t>
      </w:r>
      <w:r>
        <w:rPr/>
        <w:t xml:space="preserve"> day of March, 2006, to the following: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atricia A. Christensen, Esquir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 North Tampa Street, Suite 24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mpa, Florida 336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7 South Gadsden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Attorney for AAR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Scheffel Wrigh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 T. LaVia, I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ng van Assenderp, P.A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225 South Adams Street, Suite 2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Attorneys for the Florida Retail Federa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 xml:space="preserve">Attorneys fo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Juno Beach, Florida 33408-042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/>
      </w:pPr>
      <w:r>
        <w:rPr/>
      </w:r>
    </w:p>
    <w:p>
      <w:pPr>
        <w:pStyle w:val="Normal"/>
        <w:ind w:left="2880" w:firstLine="72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Natalie F. Smith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07:00Z</dcterms:created>
  <dc:creator>fpladmin</dc:creator>
  <dc:description/>
  <dc:language>en-US</dc:language>
  <cp:lastModifiedBy>FPL_User</cp:lastModifiedBy>
  <cp:lastPrinted>2006-03-16T15:08:00Z</cp:lastPrinted>
  <dcterms:modified xsi:type="dcterms:W3CDTF">2006-03-16T20:18:00Z</dcterms:modified>
  <cp:revision>10</cp:revision>
  <dc:subject/>
  <dc:title>BEFORE THE FLORIDA PUBLIC SERVICE COMMISSION</dc:title>
</cp:coreProperties>
</file>