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 xml:space="preserve">BEFORE THE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>Petition for Issuance of a Storm Recovery</w:t>
        <w:tab/>
        <w:t>)</w:t>
        <w:tab/>
        <w:tab/>
        <w:t>Filed: March 1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>Financing Order</w:t>
        <w:tab/>
        <w:tab/>
        <w:tab/>
        <w:tab/>
        <w:t>)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 xml:space="preserve">FLORIDA POWER &amp; LIGHT COMPANY’S 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OBJECTIONS AND SUPPLEMENTAL RESPONSE TO THE STAFF OF THE FLORIDA PUBLIC SERVICE COMMISSION’S FIRST SET OF INTERROGATORIES (NO. 57)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szCs w:val="24"/>
        </w:rPr>
        <w:tab/>
        <w:t>Florida Power &amp; Light Company (“FPL”) submits the following Objections and Supplemental Response to Staff’s First Set of Interrogatories (No. 57)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PL adopts and incorporates by reference, as though fully restated herein, all General Objections listed in Florida Power &amp; Light Company’s (“FPL’s”) Objections and Responses to the Staff of the Florida Public Service Commission’s (“Staff’s”) First Request for Production of Documents (Nos. 1-41), First Set of Interrogatories (Nos. 1-74), and First Request for Admissions (Nos. 1-7), filed on February 10, 2006.</w:t>
      </w:r>
    </w:p>
    <w:p>
      <w:pPr>
        <w:pStyle w:val="Normal"/>
        <w:widowControl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I.</w:t>
        <w:tab/>
        <w:t>Response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szCs w:val="24"/>
        </w:rPr>
        <w:t>Pursuant to Rule 28-106.106, Florida Administrative Code, and Rules 1.340 and 1.350, Florida Rules of Civil Procedure, Florida Power &amp; Light Company (“FPL”) supplements its response to Staff’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t of Interrogatories (No. 57) as follows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Attached hereto is FPL’s supplemental answer to Staff’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t of Interrogatories (No. 57) consistent with its prior objections, together with the affidavit of the person providing said answer.</w:t>
      </w:r>
    </w:p>
    <w:p>
      <w:pPr>
        <w:pStyle w:val="Normal"/>
        <w:widowControl/>
        <w:tabs>
          <w:tab w:val="left" w:pos="720" w:leader="non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  <w:szCs w:val="24"/>
        </w:rPr>
        <w:t>Respectfully submitted this 17th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right" w:pos="8640" w:leader="none"/>
          <w:tab w:val="left" w:pos="9360" w:leader="none"/>
        </w:tabs>
        <w:ind w:left="3600" w:right="720" w:hanging="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right" w:pos="8640" w:leader="none"/>
          <w:tab w:val="left" w:pos="9360" w:leader="none"/>
        </w:tabs>
        <w:ind w:left="3600" w:right="720" w:hanging="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0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/>
      </w:pPr>
      <w:r>
        <w:rPr>
          <w:szCs w:val="24"/>
        </w:rPr>
        <w:t>By:</w:t>
      </w:r>
      <w:r>
        <w:rPr>
          <w:szCs w:val="24"/>
          <w:u w:val="single"/>
        </w:rPr>
        <w:t xml:space="preserve">  s/ Bryan S. Anderson</w:t>
        <w:tab/>
        <w:tab/>
      </w:r>
    </w:p>
    <w:p>
      <w:pPr>
        <w:pStyle w:val="TextBody"/>
        <w:tabs>
          <w:tab w:val="clear" w:pos="720"/>
          <w:tab w:val="left" w:pos="4114" w:leader="none"/>
          <w:tab w:val="left" w:pos="5760" w:leader="none"/>
        </w:tabs>
        <w:ind w:left="3600" w:hanging="0"/>
        <w:rPr/>
      </w:pPr>
      <w:r>
        <w:rPr>
          <w:sz w:val="24"/>
          <w:szCs w:val="24"/>
        </w:rPr>
        <w:tab/>
        <w:t>Bryan S. Anderson, Esqui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114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Cs w:val="24"/>
        </w:rPr>
        <w:tab/>
        <w:t>Authorized House Counsel No. 219511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I HEREBY CERTIFY</w:t>
      </w:r>
      <w:r>
        <w:rPr>
          <w:szCs w:val="24"/>
        </w:rPr>
        <w:t xml:space="preserve"> that a true and correct copy of the foregoing has been furnished by electronic mail and United States Mail on the 17th day of March, 2006, to the followin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60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, Esqui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, Esqui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utenant Colonel Karen White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ttorney for the Federal Executive Agencies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szCs w:val="24"/>
          <w:u w:val="single"/>
        </w:rPr>
        <w:t>s/ Bryan S. Anderson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>Bryan S. Anderson, Esquir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Cs w:val="24"/>
        </w:rPr>
      </w:pPr>
      <w:r>
        <w:rPr>
          <w:szCs w:val="24"/>
        </w:rPr>
        <w:tab/>
        <w:t>Authorized House Counsel No. 21951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*Indicates not an official party of record as of the date of this fi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 xml:space="preserve">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8:00Z</dcterms:created>
  <dc:creator>FPL_User</dc:creator>
  <dc:description/>
  <dc:language>en-US</dc:language>
  <cp:lastModifiedBy>FPL_User</cp:lastModifiedBy>
  <cp:lastPrinted>2006-03-17T13:38:00Z</cp:lastPrinted>
  <dcterms:modified xsi:type="dcterms:W3CDTF">2006-03-17T19:18:00Z</dcterms:modified>
  <cp:revision>2</cp:revision>
  <dc:subject/>
  <dc:title>BEFORE THE FLORIDA PUBLIC SERVICE COMMISSION</dc:title>
</cp:coreProperties>
</file>