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15-TI – Request for waiver of carrier selection requirements of Rule 25-4.118, F.A.C., due to transfer of certain assets of Future Telecom, Inc. to A.R.C. Networks, Inc. d/b/a InfoHighway 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11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3, 2006, A.R.C. Networks, Inc. d/b/a InfoHighway Communications (InfoHighway) and Future Telecom, Inc. (FTI), both intrastate interexchange companies (IXCs), submitted a joint request for a waiver of the carrier selection requirements of Rule 25-4.118, Florida Administrative Code.  The purpose of filing for the waiver is so FTI can transfer certain assets, including its customer accounts and account receivables, to InfoHighway without InfoHighway having to obtain each customer’s authorization. </w:t>
      </w:r>
    </w:p>
    <w:p>
      <w:pPr>
        <w:pStyle w:val="TextBody"/>
        <w:rPr/>
      </w:pPr>
      <w:r>
        <w:rPr/>
        <w:t>This waiver is being sought to provide the Commission notice of the transfer of assets for the treatment of customers in a consumer-friendly manner and allows for a transition to occur in a smooth process protecting both the consumer and the company.  Without this waiver, InfoHighway would be required to obtained signed letters of agency (LOAs) or third party verifications (TPVs) from each customer being transferred.  With the waiver, InfoHighway can protect itself from possible complaints of unauthorized carrier changes.  This waiver is also beneficial to the customers as they will not be subject to a loss of service on the date of transfer.  Thus, this recommendation addresses the request for waiver of Rule 25-4.118, Florida Administrative Code, for intrastate interexchange telecommunications services.</w:t>
      </w:r>
    </w:p>
    <w:p>
      <w:pPr>
        <w:pStyle w:val="TextBody"/>
        <w:rPr/>
      </w:pPr>
      <w:r>
        <w:rPr/>
        <w:t>The Commission is vested with jurisdiction in this matter pursuant to Sections 364.02, 364.336,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Future Telecom, Inc.’s customers to A.R.C. Networks, Inc. d/b/a InfoHighway Communications?</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InfoHighway has attested that it will provide for a seamless transition while ensuring that the affected customers understand available choices with the least amount of disruption to the customers.  Staff has reviewed the notice that will be sent to FTI’s customers and found it to be adequate.  The customers should not experience any interruption of service, rate increase, or switching fees.</w:t>
      </w:r>
    </w:p>
    <w:p>
      <w:pPr>
        <w:pStyle w:val="TextBody"/>
        <w:rPr/>
      </w:pPr>
      <w:r>
        <w:rPr/>
        <w:t>Neither FTI nor InfoHighway has any outstanding regulatory assessment fees, penalties or interest associated with its IXC registration.  Further, there are no active customer complaints on file with the Commission for either company.</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Future Telecom, Inc.’s customers to A.R.C. Networks, Inc. d/b/a InfoHighway Communica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115-TI</w:t>
    </w:r>
    <w:bookmarkEnd w:id="18"/>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1:00Z</dcterms:created>
  <dc:creator>Melinda Watts</dc:creator>
  <dc:description/>
  <dc:language>en-US</dc:language>
  <cp:lastModifiedBy>Melinda Watts</cp:lastModifiedBy>
  <cp:lastPrinted>2006-03-23T08:25:00Z</cp:lastPrinted>
  <dcterms:modified xsi:type="dcterms:W3CDTF">2006-03-23T14:24: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