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FORE THE FLORIDA PUBLIC SERVICE COMMISS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rderBody"/>
        <w:rPr/>
      </w:pP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Environmental Cost Recovery Clause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60007-EI</w:t>
            </w:r>
          </w:p>
          <w:p>
            <w:pPr>
              <w:pStyle w:val="OrderBody"/>
              <w:rPr/>
            </w:pPr>
            <w:r>
              <w:rPr/>
            </w:r>
          </w:p>
          <w:p>
            <w:pPr>
              <w:pStyle w:val="OrderBody"/>
              <w:rPr/>
            </w:pPr>
            <w:r>
              <w:rPr/>
              <w:t xml:space="preserve">Submitted for Filing: </w:t>
            </w:r>
            <w:bookmarkStart w:id="2" w:name="SSIssued"/>
            <w:bookmarkEnd w:id="2"/>
            <w:r>
              <w:rPr/>
              <w:t xml:space="preserve"> March 31,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OGRESS ENERGY FLORIDA’S PETITION FOR APPROVA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ENVIRONMENTAL COST RECOVERY FINAL TRUE-U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FOR THE PERIOD JANUARY 2005 to DECEMBER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ab/>
        <w:t>Progress Energy Florida, Inc. (“PEF” or “the Company”), hereby petitions for approval of PEF’s final Environmental Cost Recovery True-up amount of an under-recovery of $12,159,477 for the period January 2005 to December 2005.  In support of this Petition, PEF states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>The actual End-of-Period ECRC true-up under-recovery of $12,159,477 for the period January 2005 through December 2005 was calculated in accordance with the methodology set forth in Form 42-2A of Exhibit No. __ (JP-1) accompanying the testimony of PEF witness Javier Portuondo, which is being filed together with the Petition and incorporated herein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In Order No. PSC-05-1251-FOF-EI, dated December 22, 2005, the Commission approved an under-recovery of $11,922,307 as the estimated/actual ECRC true-up for the period January 2005 through December 2005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 xml:space="preserve"> As reflected on Form 42-1A of Exhibit No. __ (JP-1) to Mr. Portuondo’s testimony, the adjusted net true-up for the period January 2005 through December 2005 is an under-recovery of $237,170, which is the difference between the actual true-up under-recovery of $12,159,477 and the estimated/actual true-up under-recovery of $11,922,307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ab/>
        <w:t>WHEREFORE, Progress Energy Florida, Inc., respectfully requests that the Commission approve the Company’s final end-of-the period Environmental Cost Recovery True-Up amount of $12,159,477, and an under-recovery of $237,170 as the adjusted net true-up for the period  January 2005 through December 2005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SPECTFULLY SUBMITTED this </w:t>
      </w:r>
      <w:r>
        <w:rPr>
          <w:rFonts w:cs="Times New Roman" w:ascii="Times New Roman" w:hAnsi="Times New Roman"/>
          <w:u w:val="single"/>
        </w:rPr>
        <w:t>31</w:t>
      </w:r>
      <w:r>
        <w:rPr>
          <w:rFonts w:cs="Times New Roman" w:ascii="Times New Roman" w:hAnsi="Times New Roman"/>
          <w:u w:val="single"/>
          <w:vertAlign w:val="superscript"/>
        </w:rPr>
        <w:t>st</w:t>
      </w:r>
      <w:r>
        <w:rPr>
          <w:rFonts w:cs="Times New Roman" w:ascii="Times New Roman" w:hAnsi="Times New Roman"/>
        </w:rPr>
        <w:t xml:space="preserve"> day of March, 2005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. Alexander Glenn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Deputy General Counsel – Florida</w:t>
        <w:tab/>
        <w:tab/>
        <w:tab/>
        <w:t>By:</w:t>
        <w:tab/>
        <w:t>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John T. Burnett</w:t>
        <w:tab/>
        <w:tab/>
        <w:tab/>
        <w:tab/>
        <w:tab/>
        <w:tab/>
        <w:t>Gary V. Perko</w:t>
      </w:r>
    </w:p>
    <w:p>
      <w:pPr>
        <w:pStyle w:val="Normal"/>
        <w:rPr/>
      </w:pPr>
      <w:r>
        <w:rPr>
          <w:rFonts w:cs="Times New Roman" w:ascii="Times New Roman" w:hAnsi="Times New Roman"/>
        </w:rPr>
        <w:t>Associate General Counsel - Florida</w:t>
        <w:tab/>
        <w:tab/>
        <w:tab/>
        <w:tab/>
        <w:t>Carolyn S. Raepp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 Energy Service Company, LLC</w:t>
        <w:tab/>
        <w:tab/>
        <w:tab/>
        <w:t>Virginia C. Dail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Central Avenue</w:t>
        <w:tab/>
        <w:tab/>
        <w:tab/>
        <w:tab/>
        <w:tab/>
        <w:tab/>
        <w:t>Hopping Green &amp; Sams</w:t>
      </w:r>
    </w:p>
    <w:p>
      <w:pPr>
        <w:pStyle w:val="Normal"/>
        <w:rPr/>
      </w:pPr>
      <w:r>
        <w:rPr>
          <w:rFonts w:cs="Times New Roman" w:ascii="Times New Roman" w:hAnsi="Times New Roman"/>
        </w:rPr>
        <w:t>St. Petersburg, FL  33701</w:t>
        <w:tab/>
        <w:tab/>
        <w:tab/>
        <w:tab/>
        <w:tab/>
        <w:t>P.O. Box 6526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Tallahassee, Florida 323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Tel.: (850) 222-75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ax: (850) 224-85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108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ind w:right="10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20" w:hanging="720"/>
      <w:jc w:val="both"/>
    </w:pPr>
    <w:rPr/>
  </w:style>
  <w:style w:type="paragraph" w:styleId="OrderBody">
    <w:name w:val="Order Body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4:20:00Z</dcterms:created>
  <dc:creator/>
  <dc:description/>
  <cp:keywords/>
  <dc:language>en-US</dc:language>
  <cp:lastModifiedBy/>
  <cp:lastPrinted>2006-03-15T10:51:00Z</cp:lastPrinted>
  <dcterms:modified xsi:type="dcterms:W3CDTF">2006-03-31T14:20:00Z</dcterms:modified>
  <cp:revision>2</cp:revision>
  <dc:subject/>
  <dc:title>BEFORE THE FLORIDA PUBLIC SERVICE COMMISSION</dc:title>
</cp:coreProperties>
</file>