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Florida Power &amp; Light Company’s      )</w:t>
        <w:tab/>
        <w:t>Docke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tition for Approval of a Permanent</w:t>
        <w:tab/>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gram Expanding Optional Budget</w:t>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pPr>
      <w:r>
        <w:rPr/>
        <w:t>Billing to GSD-1 Rate Customers</w:t>
        <w:tab/>
        <w:tab/>
        <w:t>)</w:t>
        <w:tab/>
        <w:t>Filed: March 31, 2006</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ITION OF FLORIDA POWER &amp; LIGHT COMPANY</w:t>
      </w:r>
      <w:r>
        <w:fldChar w:fldCharType="begin"/>
      </w:r>
      <w:r>
        <w:rPr/>
        <w:instrText xml:space="preserve"> TC "FLORIDA POWER &amp; LIGHT COMPANY’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rPr>
        <w:t>FOR APPROVAL OF AN OPTIONAL BUDG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b/>
          <w:u w:val="single"/>
        </w:rPr>
        <w:t>BILLING PROGRAM FOR GSD-1 RAT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b/>
        </w:rPr>
        <w:tab/>
      </w:r>
      <w:r>
        <w:rPr/>
        <w:t>Florida Power &amp; Light Company (“FPL”), by and through its counsel, and pursuant to Sections 366.05(1) and 366.06, Florida Statutes (2005), respectfully requests that the Florida Public Service Commission (the “Commission”) approve FPL’s proposal to expand its optional budget billing program in order to provide an alternative method of billing for its GSD-1 Rate customers.  In support of this Petition, FPL stat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tab/>
        <w:t>1.</w:t>
        <w:tab/>
        <w:t>FPL is a public utility subject to the jurisdiction of the Florida Public Service Commission (“Commission”) pursuant to Chapter 366 of the Florida Statutes.  FPL’s General Offices are located at 9250 West Flagler Street, Miami, FL 33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tab/>
        <w:t>2.</w:t>
        <w:tab/>
        <w:t xml:space="preserve">The names and addresses of FPL’s representatives to receive communications regarding this docke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b/>
          <w:b/>
        </w:rPr>
      </w:pPr>
      <w:r>
        <w:rPr>
          <w:b/>
        </w:rPr>
        <w:t xml:space="preserve"> </w:t>
      </w:r>
    </w:p>
    <w:tbl>
      <w:tblPr>
        <w:tblW w:w="7830" w:type="dxa"/>
        <w:jc w:val="left"/>
        <w:tblInd w:w="810" w:type="dxa"/>
        <w:tblLayout w:type="fixed"/>
        <w:tblCellMar>
          <w:top w:w="0" w:type="dxa"/>
          <w:left w:w="102" w:type="dxa"/>
          <w:bottom w:w="0" w:type="dxa"/>
          <w:right w:w="102" w:type="dxa"/>
        </w:tblCellMar>
      </w:tblPr>
      <w:tblGrid>
        <w:gridCol w:w="3690"/>
        <w:gridCol w:w="4140"/>
      </w:tblGrid>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G. Walk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5 South Monro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llahassee, Florida  32301-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140" w:type="dxa"/>
            <w:tcBorders/>
          </w:tcPr>
          <w:p>
            <w:pPr>
              <w:pStyle w:val="ListNumber"/>
              <w:spacing w:lineRule="auto" w:line="240"/>
              <w:ind w:hanging="0"/>
              <w:rPr>
                <w:rFonts w:ascii="Times New Roman" w:hAnsi="Times New Roman" w:cs="Times New Roman"/>
                <w:b/>
                <w:b/>
              </w:rPr>
            </w:pPr>
            <w:r>
              <w:rPr>
                <w:rFonts w:cs="Times New Roman" w:ascii="Times New Roman" w:hAnsi="Times New Roman"/>
              </w:rPr>
              <w:t>Bryan S. Anderson</w:t>
            </w:r>
          </w:p>
          <w:p>
            <w:pPr>
              <w:pStyle w:val="ListNumber"/>
              <w:spacing w:lineRule="auto" w:line="240"/>
              <w:ind w:hanging="0"/>
              <w:rPr>
                <w:rFonts w:ascii="Times New Roman" w:hAnsi="Times New Roman" w:cs="Times New Roman"/>
              </w:rPr>
            </w:pPr>
            <w:r>
              <w:rPr>
                <w:rFonts w:cs="Times New Roman" w:ascii="Times New Roman" w:hAnsi="Times New Roman"/>
              </w:rPr>
              <w:t>Senior Attorney</w:t>
            </w:r>
          </w:p>
          <w:p>
            <w:pPr>
              <w:pStyle w:val="ListNumber"/>
              <w:spacing w:lineRule="auto" w:line="240"/>
              <w:ind w:hanging="0"/>
              <w:rPr>
                <w:rFonts w:ascii="Times New Roman" w:hAnsi="Times New Roman" w:cs="Times New Roman"/>
              </w:rPr>
            </w:pPr>
            <w:r>
              <w:rPr>
                <w:rFonts w:cs="Times New Roman" w:ascii="Times New Roman" w:hAnsi="Times New Roman"/>
              </w:rPr>
              <w:t>Authorized House Counsel No. 219511</w:t>
            </w:r>
          </w:p>
          <w:p>
            <w:pPr>
              <w:pStyle w:val="ListNumber"/>
              <w:spacing w:lineRule="auto" w:line="240"/>
              <w:ind w:hanging="0"/>
              <w:rPr>
                <w:rFonts w:ascii="Times New Roman" w:hAnsi="Times New Roman" w:cs="Times New Roman"/>
              </w:rPr>
            </w:pPr>
            <w:r>
              <w:rPr>
                <w:rFonts w:cs="Times New Roman" w:ascii="Times New Roman" w:hAnsi="Times New Roman"/>
              </w:rPr>
              <w:t>Florida Power &amp; Light Company</w:t>
            </w:r>
          </w:p>
          <w:p>
            <w:pPr>
              <w:pStyle w:val="ListNumber"/>
              <w:spacing w:lineRule="auto" w:line="240"/>
              <w:ind w:hanging="0"/>
              <w:rPr>
                <w:rFonts w:ascii="Times New Roman" w:hAnsi="Times New Roman" w:cs="Times New Roman"/>
              </w:rPr>
            </w:pPr>
            <w:r>
              <w:rPr>
                <w:rFonts w:cs="Times New Roman" w:ascii="Times New Roman" w:hAnsi="Times New Roman"/>
              </w:rPr>
              <w:t>700 Universe Boulevard</w:t>
            </w:r>
          </w:p>
          <w:p>
            <w:pPr>
              <w:pStyle w:val="ListNumber"/>
              <w:spacing w:lineRule="auto" w:line="240"/>
              <w:ind w:hanging="0"/>
              <w:rPr>
                <w:rFonts w:ascii="Times New Roman" w:hAnsi="Times New Roman" w:cs="Times New Roman"/>
              </w:rPr>
            </w:pPr>
            <w:r>
              <w:rPr>
                <w:rFonts w:cs="Times New Roman" w:ascii="Times New Roman" w:hAnsi="Times New Roman"/>
              </w:rPr>
              <w:t>Juno Beach, Florida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Telephone: 561-304-5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3.</w:t>
        <w:tab/>
        <w:t xml:space="preserve">FPL wishes to make available a budget billing program on a permanent basis to its nonresidential customers served under the GSD-1 Rate (the “GSD-1 Program”).  This proposal follows successful implementation of a permanent GS-1 Rate budget billing program, serving other nonresidential customers, previously approved by the Commission and described below.  In order to implement the GSD-1 Program, FPL requests that the Commission approve its Second Revised Sheet No. 6.052, attached as Exhibit A.  Second Revised Sheet No. 6.052 is provided in clean and redline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4.</w:t>
        <w:tab/>
        <w:t xml:space="preserve">During 1993 the Commission approved a budget billing program for FPL’s customers receiving electric service under the RS-1 Rate (the “Residential Program”) in Order No. PSC-93-0452-FOF-EI, dated March 24, 1993 in Docket No. 930203-EI.  FPL is not proposing any changes to the Residential Program.  The Commission subsequently approved a permanent budget billing program for FPL nonresidential service customers served on Rate GS-1 in Order No. PSC-05-1113-CI-EI, dated October 6, 2005.  The Commission also previously approved requests by Tampa Electric Company and Gulf Power Company to offer budget billing to their non-residential customers in Order No. PSC-97-0265-FOF-EI, dated March 11, 1997 and Order No. PSC-98-07470-FOF-EI, dated May 29, 1998,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5.</w:t>
        <w:tab/>
        <w:t xml:space="preserve">FPL recently completed a successful implementation of a permanent budget billing program for GS-1 nonresidential customers.  FPL’s experience is that small and medium business customers value the ability to choose budget billing, for several reasons, the most often mentioned of which is that it helps them budget from month to month.  Accordingly, FPL’s proposed offering of budget billing to GSD-1 customers will broaden the availability of a voluntary payment option to additional nonresidential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6.</w:t>
        <w:tab/>
        <w:t xml:space="preserve">FPL has experience implementing and administering nonresidential budget billing programs of the type proposed.  FPL initially conducted a Pilot Program for GS-1 customers.  As authorized by the Commission in Order No. PSC-03-0676-TRE-EI, dated June 4, 2003 in Docket No. 030315-EI, FPL offered approximately 10,000 GS-1 customers an opportunity to participate in budget billing.  About 9% of these customers chose to participate in budget billing.  Subsequently, the Commission approved FPL’s proposal to offer GS-1 budget billing on a permanent basis in Order No. PSC-05-1113-CO-EI, discussed above, which program FPL is in the process of expanding.  To FPL’s knowledge, no informal or formal customer complaints were made concerning the GS-1 budget billing program either as a pilot or as a permanent program.  Accordingly, FPL considers that its experience with offering GS-1 budget billing, on an optional basis, to all eligible GS-1 customers supports the reasonableness of expanding availability of budget billing, on an optional basis, to GSD-1 customers.  FPL believes that the expansion of budget billing contemplated by this Petition can reasonably be achieved with a permanent offering rather than with a pilot program because of the successful experience with the pilot program for similar GS-1 budget billing, and recent implementation of the permanent GS-1 Program.  FPL does not believe that total uncollectible amounts and write-offs associated with GSD-1 customers will be materially affected by offering budget billing to GSD-1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7.</w:t>
        <w:tab/>
        <w:t xml:space="preserve">FPL’s GSD-1 Program will operate in the same way as the GS-1 Program, which in turn is patterned on the Company’s Residential Program in all but one respect.  In contrast to the Residential Program, to be eligible to participate in the GS-1 Program or the proposed GSD-1 Program, a customer must have received twelve consecutive months of service at the service address.   This is necessary because of the potentially significant variances in usage of GS-1 and GSD-1 customers that change service addresses (for example as their businesses grow larger), as well as successor customers at the same service address.  Variances in usage between successor residential customers at the same service address, and different residences occupied by the same customer, on the other hand, are typically not as l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8.</w:t>
        <w:tab/>
        <w:t>In order to permit sufficient time for training of employees and to ensure proper functioning of necessary business processes and systems, FPL proposes to begin offering the GSD-1 Program to customers during July 2006.  Customers not on the budget billing plan will be notified annually of its availability.  While the program is voluntary, participation will be subject to certain eligibility requirements.  Specifically, as is the case with the GS-1 program, GSD-1 customers with a delinquent balance on their FPL accounts will not be eligible to participate in the GSD-1 Program.  As mentioned above, a GSD-1 customer must also have received electric service at the premise for twelve consecutive months in order to participate, as is the case with GS-1 budget billing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9.</w:t>
        <w:tab/>
        <w:t xml:space="preserve">Consistent with the GS-1 Program and the existing Residential Program, a GSD-1 customer that chooses to participate in the GSD-1 Program will be billed monthly on a levelized basis.  The levelized amount is calculated by averaging the last twelve monthly billings for the premise, and applying the current GSD-1 rate and appropriate adjustments.  The difference between the levelized amount and the regular bill amount is added to a deferred balance.  The current levelized amount is adjusted each month by adding the deferred balance adjustment, which is calculated by dividing the current deferred balance total by twelve.  The levelized amount, plus the deferred balance adjustment, constitutes the current month's budget billing amount.  Based on the Company’s past experience with budget billing programs, FPL anticipates that over time about 10% of the approximately 92,000 GSD-1 customers will choose service under the GSD-1 budget bill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10.</w:t>
        <w:tab/>
        <w:t xml:space="preserve">As with the GS-1 Program, participants in the GSD-1 Program will receive the following information on their monthly bill: current consumption and associated charges, the levelized or “budget bill” charge, and the cumulative deferred balance.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11.</w:t>
        <w:tab/>
        <w:t>Other terms and conditions are the same as the GS-1 Program.  A customer may terminate participation in the GSD-1 Program at any time, and may be terminated from the program by FPL if the customer’s account becomes subject to collection action.  If a customer's participation in the program is terminated, the customer may not be reinstated into the program for twelve months following the date of termination.   Upon termination of a customer’s participation in the GSD-1 Program for any reason, any amount in the deferred balance owed to FPL will be billed to the customer in the next billing cycle under the GSD-1 rate.  Further, any amount in the deferred balance owed to the customer will be credited against any outstanding billed amounts, and any remaining balance will be credited against the customer's future billings or returned upon request.  Customers that transfer the location of their service account within FPL's service territory will have the debit or credit balance transferred to the new service addres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sz w:val="24"/>
        </w:rPr>
      </w:pPr>
      <w:r>
        <w:rPr>
          <w:sz w:val="24"/>
        </w:rPr>
        <w:t>12.</w:t>
        <w:tab/>
        <w:t>FPL is not aware of any contested issues of material fact with respect to thi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WHEREFORE, for the foregoing reasons, FPL respectfully requests that the Commission grant FPL’s Petition and approve establishing a voluntary budget billing program for FPL’s GSD-1 customers, together with the attached Second Revised Tariff Sheet No. 6.052 to become effective on July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firstLine="720"/>
        <w:jc w:val="both"/>
        <w:rPr>
          <w:u w:val="single"/>
        </w:rPr>
      </w:pPr>
      <w:r>
        <w:rPr/>
        <w:t>By: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Bryan S.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Authorized House Counsel No. 219511</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rPr/>
      </w:pPr>
      <w:r>
        <w:rPr/>
        <w:t>(561) 691-7135 Telecopier</w:t>
      </w:r>
    </w:p>
    <w:p>
      <w:pPr>
        <w:pStyle w:val="Normal"/>
        <w:tabs>
          <w:tab w:val="left" w:pos="720" w:leader="none"/>
        </w:tabs>
        <w:spacing w:lineRule="auto" w:line="48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15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Number">
    <w:name w:val="List Number"/>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34:00Z</dcterms:created>
  <dc:creator>FPL_User</dc:creator>
  <dc:description/>
  <dc:language>en-US</dc:language>
  <cp:lastModifiedBy>FPL_User</cp:lastModifiedBy>
  <cp:lastPrinted>2006-03-30T12:30:00Z</cp:lastPrinted>
  <dcterms:modified xsi:type="dcterms:W3CDTF">2006-03-30T17:35:00Z</dcterms:modified>
  <cp:revision>3</cp:revision>
  <dc:subject/>
  <dc:title>BEFORE THE</dc:title>
</cp:coreProperties>
</file>