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>)</w:t>
        <w:tab/>
        <w:tab/>
        <w:t>Filed: April 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>
          <w:szCs w:val="24"/>
        </w:rPr>
      </w:pPr>
      <w:r>
        <w:rPr>
          <w:szCs w:val="24"/>
        </w:rPr>
        <w:t>OF FLORIDA POWER &amp; LIGHT COMPANY’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JECTIONS AND RESPONSE TO THE FLORIDA RETAIL FEDERATION’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TWELFTH REQUEST FOR PRODUCTION OF DOCUMENTS (NO. 1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 to the Florida Retail Federation’s Twelfth Request for Production of Documents (No.</w:t>
      </w:r>
      <w:r>
        <w:rPr/>
        <w:t> 16</w:t>
      </w:r>
      <w:r>
        <w:rPr>
          <w:sz w:val="24"/>
        </w:rPr>
        <w:t>), to John T. LaVia, III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3rd day of April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, Esquire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, Esqu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day of April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Authorized House Counsel #219511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* Indicates not an official party of record as of the date of this fil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03:00Z</dcterms:created>
  <dc:creator>FPL_User</dc:creator>
  <dc:description/>
  <dc:language>en-US</dc:language>
  <cp:lastModifiedBy>FPL_User</cp:lastModifiedBy>
  <cp:lastPrinted>2006-04-03T13:57:00Z</cp:lastPrinted>
  <dcterms:modified xsi:type="dcterms:W3CDTF">2006-04-03T19:03:00Z</dcterms:modified>
  <cp:revision>2</cp:revision>
  <dc:subject/>
  <dc:title>ATTACHMENT A</dc:title>
</cp:coreProperties>
</file>