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April 13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1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P. O. Box 5256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HN W. MCWHIRTER, JR., ESQUIRE, and TIMOTHY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RY, ESQUIRE, c/o McWhirter Law Firm, 400 North Tampa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ite 2450, Tampa, Florida 33602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ADE LITCHFIELD, ESQUIRE, NATALIE SMITH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YAN ANDERSON, ESQUIRE,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33408-0420, and JOHN T. BUTLER, ESQUIRE, 925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agler Street, Miami, Florida 33102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RLES BECK, ESQUIRE, JOSEPH MCGLOTHLI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ATTI CHRISTENSEN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II, ESQUIRE, Young Law Firm, 225 South Adams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, Tallahassee, Florida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RISTOPHER M. KISE, SOLICITOR GENERAL, and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REVE, SENIOR GENERAL COUNSEL, Office of the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pital, Tallahassee, Florida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orney General Charlie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CHRAN KEATING, ESQUIRE, JENNIFER BRUBAK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SANNE GERVASI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Pursuant to notice issued January 2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pril 3rd, 2006, this time and place have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conference in Docket Number 060038-EI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ance of a storm recovery financing order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Natalie F. Smith and R. Wade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Florida Power and Light Company at the addres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ISE:  Christopher Kise, Solicitor Genera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Attorney General Charlie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Robert Scheffel Wright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Via, III,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Timothy J. Per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hn W. McWhirter, Jr.,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Charlie Beck, Joe McGlothlin, and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ristensen appearing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Cochran Keating, Jennifer Bruba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sanne Gervasi appearing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Commissioner, I need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ance for two other attorneys, or three oth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Florida Power and Light.  Just two.  John T. Butl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address is 9250 West Flagler Street, Miami 33102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Florida Power and Light Company, as well.  And also Br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-R-Y-A-N, S. Anderson, and that is at the Juno B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atrick Bryan will not be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ISE:  And, Commissioner, can I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 also for Jack Shreve on behalf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es.  Okay.  Mr. Keating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preliminary matters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I don't believe we hav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s.  There are no pending motions at the time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, six or seven pending confidentiality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.  Most of those are fairly recent and staff would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 a separate order to address tho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andling of the confidential requests?  Hearing n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proceed in that manner.  Any of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MITH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Very well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one thing on a preliminary basis.  Having review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issues, I note that there are not an overly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ly burdensome number, but there are quite a few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some parties have taken no position at this ti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certainly understand the need for that, but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cipate that now is the time to take a position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'm going to put the burden on those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ndicated no position at this time that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 that, that they affirmatively demonstrate to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annot take a position today and why they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position at this time.  And absent that, the taking of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t this time will just be interpreted as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ent a showing that for whatever reason no pos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re are any questions about that,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to entertain those.  Mr. Beck, is ther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I w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as is customary for the prehearing conferen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uct, that we simply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section-by-section.  We will do so in fairly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hion.  Obviously if there is a question or cor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 that needs to be made, we'll spend whate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ecessary to get that adequately addressed. 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f questions myself, and obviously when we g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ill make those known at that ti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having said that, we will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-by-section beginning with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II, Conduct of Proceedings.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V,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Commissioner, FPL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ive agreements with all of the parties to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exception of the federal executive agenc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orney General's Office.  And in order to facilit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fidential information at hearing and the 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to review confidential information at hearing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need to enter into protective agreement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, as well.  And additionally, the protectiv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entered into with the other parties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of confidential information in discovery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see that an addendum to that protective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in order to accomplish the exchange of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or use of confidential information a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Number 1 under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ly do not have a protective agreement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cutive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MITH:  No, sir, nor with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r with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.  Have you attempted to obtain tho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They have not asked for it ye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ly because they are recent joiners to this docke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participated as fully in discovery as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ISE:  Yes, Commissioner. 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ubject to the same order that the Public Counsel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ith respect to confidentiality, but we cannot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of procedure in our office, stipulate to or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ve order voluntarily.  But we would be happ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to the same procedure that I underst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ed to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MITH:  With respect t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, the Commission's rules specific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of confidential information during discove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, so we may need to work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ly with the Attorney General's office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rules related to the Office of Public Counsel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exist for the Attorney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SE:  We will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am in agreem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can be worked out, and I would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to do so certainly before the hear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 federal executiv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n intervenor, but they did not make an appeara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n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re they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They did not ask to be excus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understanding they had not intended to be here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not intended necessarily to participate in the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y were interested in participating in any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the parties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if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ies do not intend to participate in the hearing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unnecessary to have a protective agre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MITH:  If they do not intend to particip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Keating,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o confirm that with the federal executive agenci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assumption is not correct and they do inten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hearing and do wish to avail themselve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information, I would anticipate you w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m the procedure that the Commission follows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necessary to enter into some type of a protec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  We can move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, I believe, to Section V,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VI, Order of Witnesses.  The only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ing the order of witnesses doesn't really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of them as it does to the issues which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will be addressing.  Is that informati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certain by the time the prehearing order is to be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MITH:  We can supply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Very well. 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 do so.  Are there any other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of witnesses?  Do we anticipate to -- I'm sorr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 will be offering direct and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ill they be offe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ed by rebuttal at the end of the hearing, or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ing direct and rebuttal 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Commissioner, we have identif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who we believe could make combined appear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direct and rebuttal testimony.  Would you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Mark Warner, Steven P. Harris, and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onard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these witnesses' direct and rebutta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, then, Mr. Keating, I would request that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prehearing order that those witnesses' testimo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and rebuttal, will be taken together at o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We will do that.  And while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itness list, I have by e-mail to the partie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them to start considering giving seriou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any of the witnesses can be stipulate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I don't think anybody is yet prepar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, but to the extent that between now and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hearing order we do get agreement on witnes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stipulated into the record, I would propos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that in the hearing order.  Again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 procedure where no party has questions fo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ne of the Commissioners on the panel assign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ticipate having that information from the parties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I would hope to have that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close upon the hearing, so I would assum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have a good feel for what they feel they need to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earing, so hopefully by the end of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MITH:  We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omorrow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ek.  For some it is considered a semi-holida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We may be able to address thi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.  There is one witness who we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questions for.  That is Witness Rebecca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, do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-- oh, that is your witness.  Do any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questions for Witness Kl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We are not su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At least we kn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are no questions from FPL for that witness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?  Is that the only one?  Any other witne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identif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MITH:  No, sir.  I will say if Witness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make an appearance, we may have questio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C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parties identify witnesses as of today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questions, no cross examination?  Don't know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Well, I will just encourage the parties to notif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ating if that possibility exists and for which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bviously if that is the case, it would certainly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ssible time and expense of witnesses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 and appearing and then not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Section VII, basic positions.  Mr. Pe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 front of me a red-lined version of FIPUG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statement.  And I take it tha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there.  You just wish to have this incorpo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Yes, please.  The changes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statement reflects the change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de to our issues and positions.  The rest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n't addressed in the revised prehear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taff, you have this ob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Yes, Mr. Perry provided tha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terday afterno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Perry, you provid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partie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That's correct.  And I passed out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,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s or clarifications to basic position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Commissioner Deason, would you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e when there is a change as we go throug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, the draft prehearing order, or is that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notice that a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are simply changing your statement that you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with staff to changing it to stating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with OPC, I see that.  Is that a recurring tr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Yes, for the most part that is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hange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don't think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 to go over each and every one of thos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, in your view, is substantive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be brought to our attention, I will just le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I would propo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 to Section VIII and just go issue-by-issue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 would propose that we proceed in fairly rapid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f anyone has any concerns, questions, changes, jus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me know and we will address them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Commissioner Deason, FPL e-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and Mr. Keating last night revised positions 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  We have handed it out this morning.  That'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our issues, revis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Let's j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we get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notice that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33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.  Issue 2.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4.  And I guess this is the firs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 have noted that there are parties taking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 with some explanation.  I don't mean to be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ing, but it seems that if a position can be tak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certainly request that it be done either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expression today of what the party's intent 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 exact wording needs to be given to staff at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ncorporation into the prehearing order,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, for example, your position on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it begins with no position at this time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y that with a statement of a principle. 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delete no position at this time and jus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of the principle involved, or --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'm trying to -- I'm trying to accomplish, is f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ing this prehearing order and preparing for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a clear and concise understanding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Yes, Commissioner.  Many of the issu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, were raised by staff, and we have endeavor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s on everything that we could.  We have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 could put us down for no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you a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y taking no posi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On Issue 4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We need to amend our positio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for time being.  It's possible that we could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to no position, but for right now we will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suggested for OPC, which is just to remove th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is time, other than to state, and then it c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should be reduced to reflect the reduction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costs included in the reserve as recommended by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DeR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Commissioner, on Issue 4,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.  As I understand it, it is a staff issue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are a lot of issues here and we have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ot of stuff.  I haven't gotten into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ing, and that is why our position is stat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in case something comes up at the hear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uctant to say we take no position as to the ac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there is something that comes up at hearing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ddress in our post-hearing brief.  So that's why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tated as no position at this time as to the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agreeing with the Public Counsel's posi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es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as I indicat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ght, early on is that I just want --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timate reason why no position can be taken at this ti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s to be brought to my attention, and you basic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llowed to take no position at this time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ots of times parties state "no position at this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y really don't have a position and don't inte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osition.  I think that is misleading for those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viewing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Yes, sir.  And to be completely can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urse, at this point I don't anticipate ta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f it turns out this is a significant iss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unting evidence warrants taking a positio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foreclosed from taking a position in the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by saying no position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why is 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able to take a posi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Well, frankly, it's an issu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and I have been devoting most of my attention to 7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Keating -- well,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  We are all working under some very tight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, and I think we are all understand that. 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basically of the statutes under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ng.  And I feel very confident that all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eavored to pursue this case and have giv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ntion to it.  So it's not a suggestion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dequately engaged in discovery and analyz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certainly not -- but at the same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mbent on all parties an obligation, if they wish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, to let everyone know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y can what that position is.  It's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ing for hearing, and it certainly is an 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themselves as they review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 for hearing, as well.  Do you understand the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a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Yes, sir, I do.  And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e one that I'm in and the position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 it is what I can do in good faith a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I will take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allow you to maintain your no position at this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I would anticipate that it is -- I don't wis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just always take no position at this time jus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ome unknown out there with some minut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may be raised that they wish to addres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.  I think that is not really serving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 and this prehearing orde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not fair to other parties as they prepare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Yes, sir, I understand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others where I will want to maintain tha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thers where I will be able to change my curren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at this time to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that is all I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t is not burdensome or unreasonable to simply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 certain issue does not rise to the level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just simply state you have no position,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Commissioner Deason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4, AARP will change its position to the same as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f I may, to save time here perhaps,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issue we have stated no position at this time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able with you, I will commit by noon tomorrow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would be good with staff, to e-mail them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issues or a statement of no position,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ove any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appreciate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helpful and that is exactly what I'm trying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and I appreciate your willingnes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ISE:  Commissioner, with respect to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, I would just ask the Commission's indulgenc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some small part.  I anticipate that our positions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see, we have, for ease of reference, adopted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s, and I anticipate we will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, given our recent arrival and give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xity of the issues, I would ask that we not fac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pre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there are one or two items that come u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ad where we have perhaps agreed with OPC as to a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realize after subsequent review, and hopefu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be accomplished by tomorrow evening if not by Mon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may, in fact, be some issue.  I doubt very serious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ill be many, if any, instances of that, bu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the Commission's indulgence.  And I appreciat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re in, too, trying to streamline this process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 for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willingness to try to come to an accommodation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with Public Counsel and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Moving along.  Issue 5.  Issue 6.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Commissioner,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 with Issue 8 that it be combined with Issue 9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n objection, we don't feel that strongl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just haven't been able to make the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management and management labor expense that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issues makes.  We would propose one issu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, "Has FPL quantified the appropriate amoun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roll expense that should be charged to the storm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?  If not, what adjustment should be 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 proposal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8 and 9.  Response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FP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y objection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Just as long as you take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s in the combined one, because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.  We have listed separate matter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Again, if there is a disti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e made by one of the other parties that we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yet, then we don't have a problem with keep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Just a second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Public Counsel's position and for thei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dequately stated if it is necessary to hav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or if it can combined such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I think they could be combined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shed to do that, however, our position is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both of our positions in the combined statemen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m.  I mean, you would take our position on Issu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ssue 9, and continue both of those posi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written 8 if you wish to.  I don't object to that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want any of our positions being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Beck, I understan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9 you have a proposed adjustment of some $768,00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a proposed adjustment on Issue 8 of 24,575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re not duplicative numbers.  To hav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ly stated, those numbers would need to be comb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Yes, that's my understanding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numbers.  It seems to me easier to leave it 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but we will try to accommodate staff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n fact, I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for some of these issues later on tha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plicative, and I would certainly wish to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rder to the extent that we can.  But for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, I'm going to maintain two separate issues. 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ublic Counsel has taken -- they have identifie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.  And that while it could be combined,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effort may be not worth the benefit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bine, and we will just leave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10.  Issue 11.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Commissioner, going back to Issue 10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identified that as a potential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I had a question mar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as well.  And in just reading the positions it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potentially could be stipulated, so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 that at this point.  Do the parties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legitimate matters at issue such that we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0, or is there a possible stipul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I agree,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.  I don't know why it is even an issue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siest thing would be just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 agree with what Mr. Beck sai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stipulate to it or the issue could be dropp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, is this you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This looks like an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d in last year's storm cost-recovery docke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y it was initially put on the issue list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raise thi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 to eliminating this as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then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 Issue 10.  Staff, let me ask this questio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 an issue, are we just going to contin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ing?  There is not going to be an attempt to re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 think so.  I think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 in the prehearing order that it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think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erable to do.  It would probably create more confus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uld assistance if we tried to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Issue 11.  Issue 12.  Issue 13.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15.  Issue 16. 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Commissioner Deason, for Issu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arently we had inadvertently failed to give a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ections H through I, so for those I would lik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flect that we agree with OPC on those subissue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ould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We will incorp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Commissioner, let me say it's no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ry's fault.  We raised issues in the prehearing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parts H and I, that is why they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'm sorry,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Subparts H and I to Issue 17 are on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d in our prehearing statement, that's wh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not have posi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Well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ecutive agencies have no response, but they are not he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guess we will just need to maintain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 given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Commissioner Deason,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 from the federal executive agencies this morn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probably a good opportunity for me to let you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y were somewhat confused.  The notic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o call for -- let me find that quickly --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speech impaired line for the prehearing.  I thin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listening in and heard our discussion earlier,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 phone call we received from them, they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usely for the confusion.  They had though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participate by that phone line and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usion.  They have indicated that they inten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positions as FIPUG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I will just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hen to incorporate tha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Commissioner Deason, FPL is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add positions on the new Issues H and I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ed by OPC, and we will e-mail those to Mr. Keating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will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do you anticipate that will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We can do it later today 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Other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aring none,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Commissioner Deason,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 this as an issue that could b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 or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Do any of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 to dropping Issu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Commissioner, I believe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d in the staff audit, and there is testimony b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ditor 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Keating,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eeds to be maintain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I will need just a secon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 know it is raised in the staff audit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staff auditor goes as far as making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she identifies the cost associated with this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 not have a position yet from staff on whether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rsu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Let's contin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and allow staff adequate time to confe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re needs to be a position taken on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Commissioner, I have just receiv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do want to keep that issue in, at leas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.  The staff auditor, I'm informed, does recomme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, some small disallowance tha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Right.  We would agree, Commission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keep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  We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8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19.  Issue 20, 21,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r. Chairman, on 22, there is a wri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e.  Our position should say yes, not no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gree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We ca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MITH:  Commissioner, this is another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identified as potentially stipulated or dro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emental audit indicated that FPL had ma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 and the parties appear to b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had a question mark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, as well.  It appeared, just reading the posi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the potential that it could be dropped or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re any objection to dropping Issu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Not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Hearing no objection --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hav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No objection.  I believ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staff initially raised as a result of the original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e can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  Show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23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24, 25. 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27.  And this is, I guess, the fir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that I have identified, and it may be jus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s familiar with the details of the issues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ed.  It just seems to me that reviewing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rder that Issue 27 is very similar to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question that I have is do we need a separate Issu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29?  And if we do, I'm not opposed to that, I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why they need to be separa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MITH:  FPL agrees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We agree there is some overlap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consolidate them, if that's the Commission's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Keating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he one that would have to consolidate.  Does staff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inction why there needs to be two separate issues, 2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I think 29 is just a broad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27 and 28, as well, both ask about specif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es, whereas 29 is broad.  I think it cov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ypes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which issue, as wo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think is more broad, more compreh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I believe 29 is the broad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o if we were to drop 2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ain 29, that would meet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opping 27 and keeping Issu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We would have to rewrite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One thing to bear in m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witnesses propose separate and specific adju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ioration aspect of maintenance and the vegetat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pect, that is why we think there should be two issu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, for that reason, if anything needs to go, it's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Let's take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Issue 29.  You agree then that Issue 29 is more bro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d such that all of your positions 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a response to Issu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As a matter of fact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our position, we refer to other issues as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not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usion or extra work, I'm merely trying to stream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rying to get input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 you think it would be helpful to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ain Issue 29 and give you the ability to wor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such that it incorporates all of your posi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My preference, Commission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o continue to have a separate issue for deteri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e inspection and a separate issue for vege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ll, I believe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 issues later on that address that. 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taken, I saw separate issues concerning maintenan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veget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27 is specific to deterioration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pecific to vegetation control, and those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aspects of the broader 29.  That's why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tion was that 29 could go because it is cover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9 being the broad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let me ask you th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your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Keep 27 and 28, and dispen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And, Commissioner, staff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on to keeping 27 and 28 and dropping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eping 27 and 28 and dropping Issu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Commissioner Deason,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previously and suggested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olidated, but we were then met with res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ly the parties still believe the two issu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ed.  Our preference would be to consoli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of efficiency, but they feel very strongl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Can you at least ag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29 and maintain 27 and 28?  Is tha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I think from our perspectiv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modating on these issues, so they can stay or they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reference would be to streamlin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Commissioner, we would be ok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ping 29.  We agree with Public Counsel that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issue as to deterioration is better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that Issue 33 would address the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otherwise have mentioned under Issue 29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okay with dropping 29, but we woul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olidating the specific deterioration issue under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hearing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nsus that we can drop Issue 29, as long as w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m sorry, can you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33 pertains to the question of 27, 28, and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29 is kind of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.  And accordingly we mentioned in our pos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previously submitted on 29, we mentione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ers issues.  Issue 33 addresses the transmission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, and that is why it is important to keep 33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 that 33 is there makes it acceptable to us to drop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Very well.  I gues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used because I thought it was being suggested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drop 33, and it seemed to me like it nee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-al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ll right.  We're going to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29, and moving along we can address Issue 30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question.  In reviewing this, it seemed that Issu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very similar to Issue 32.  And perhap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inction that I'm not understanding or have an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, so I need some clarification as to why we need Issue 3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Commissioner, I may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clarification.  Issues 27 through 29 are sort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questions that are almost duplicated by 30 and 32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s the date.  Issues 27 through 29 as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ion and maintenance prior to June 1st, 2005; 3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 asks about inspection and maintenance prior to October 2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believe this was an issue that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tion had asked to add.  For purposes of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sue list, we simply mirrored the set of Issues 27 to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new 30 through 32.  I think you will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questions come up with respect to 30 through 32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-- I would want to hear from the parties on it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at 32 can be dropped in the same way that we droppe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ll, I do note that Issu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32 pertain to the October 23rd date, which I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e that Hurricane Wilma struck.  And then I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issues which utilize the June 1st date, that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osen because that is the first day of hurricane seas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understand that there are different dates, and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be maintained for whatever reason, but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30 and 32 both addressed October 23rd a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the question still remains is there a need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Issue 30 and a separate Issu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Commissioner, since 32 is our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can hopefully help you out.  I think it would be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rop 32.  Yes, I can agree to drop 32 and address 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address on transmission und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ed that perhaps we can drop Issue 32.  Mr. Wr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he has no objection.  Are there any obj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parties to drop Issu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earing no objection, Staff, then we will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op Issue 32, and certainly afford Mr. Wrigh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his concerns within the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sue 31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addressed Issue 31 to some extent.  We jus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This is the first issue on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mitted an expand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t is correct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ed this with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Staff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bjection for some reason, we can simply jus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vi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Issue 34,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Mr. Chairman, we will either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clearly stated or no position by noon tomorr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, Mr. Twome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indicated you have given a blanket --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endeavor to provide positions where you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And, Commissioner, jus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, I would ask the earlier that the partie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on changed positions the bette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 in this docket is -- because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ly approaching, we will need time to incorpor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and get that out as soon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hat is the dead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refer,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would prefer noon tomorro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llow us the afternoon to complet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s that possible,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Well, I committed to noon tomorr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completely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thought I heard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Twomey, can you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'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ISE:  Commissioner, with respect to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he Attorney General's travel schedule and give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consult with him directly on that issue, I doub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get an answer realistically before Tuesday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n this on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SE:  On Issue 35.  I'm going to ne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him directly.  We haven't even finished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ally before consulting with him.  And on that Issue 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going to need to consult with hi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will allow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y maintain no position at this time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consult with th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IS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MITH:  Commissioner Deason, FPL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does not believe that the Attorney General's Office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f the other parties who negotiated and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and settlement in the rate case can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issue, as it would violate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ell, perhaps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issue.  But I'm not in a position to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ting as prehearing officer, to make a substantiv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whether a party can or cannot take a position,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m, and they just operate at their own risk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violate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appreciate you stating your posi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lps clarify things, but I'm certainly in no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ent a party from ta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Commissioner Deason, just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measure of comfort to FPL.  AARP will tak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-- the revised position, recently revised position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what was that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,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Would you like me to rea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The revised position is strik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completely.  "In general, FIPUG support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/reward sharing between utilities and their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s of yet undocketed storm damage rule review, FIPUG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should adopt the approach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Staff Witness Joseph D. Jenkins.  Neverthel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ttlement agreement in FPL's last base rate case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45-EI, the parties agreed that for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FPL 'will be permitted to recover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associated with events covered by Account Number 22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the storm damage account).'  FIPUG is bound by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case to the extent that storm costs are pruden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constitute a double re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, Mr. Twomey,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ccept that position as your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y other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36.  Issue 37.  Issu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39.  In regard to Issue 39, Mr. Bec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your position it is helpful, but it is kind of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the attorneys say during hearing that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and it can be answered yes or no, please answ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explain your answer.  I really don't se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swered the question yes or no.  Is it pos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an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I'm sure it is possible, Commission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try.  Our reference is to the testimony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witness, so let us look at it.  I will try to put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no in fro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f you can, it w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persons reviewing the prehearing order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of your position.  And if you coul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taff by noon tomorrow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I would just note in advanc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ed positions are, you know, that we suppor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taff's witnesses, and we state the specific witness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tent you would like us to, we will be happ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specific position by noon tomorrow, if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these questions -- the issues are complex, we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.  And for individuals reviewing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ing for hearing, just like during cross-examin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a simple yes or no with explanation is helpfu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find that you think it would be more helpfu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understanding of your position, if you wish to clar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 or no, I would just leave that up to yo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tion to provide that to staff by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Commissioner,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ier comments regarding whether or not we can take a n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 in front of Issue 39, I think if we just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to say no, and then period, and then to ens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planation of what we think needs to be don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st costs.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If you could, Commissioner, let us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  Noon tomorr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, Mr. Chairman.  W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position by striking the first sentence of 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nd substituting the word no, and then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that if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Keating,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I will furnish it electronically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And, Mr. Twome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gree that you agree with the Office of Public Couns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just suggest that you may need to confer with them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, if they do provide a yes or no, whether you ca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at.  And if you need to distinguish your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wish to provide that to staf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ise, is the same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reve, you snuck up here.  I didn't see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notice that the Attorney General has adop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's position, and to the extent Public Counsel is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tent that they are able to take either a yes or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request that you confer with them.  And the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ange or modify your position, to please do so by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REVE:  I'll be glad t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nk you,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Commissioner Deason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40 can be dropped.  There is no testimony on thi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uritization-specific issue that hasn't been raised in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, and no one is taking position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This was an issue that staff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agree that it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y objection to dropp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Hearing no objec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drop Issu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41.  Mr. Wright, this is ano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are going to work with staff to -- if it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odify your position?  I notice you have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n Issu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42.  Issu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44.  Mr. Wright, I notic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these, and I won't be going over them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ut, Issue 44.  Issu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Commissioner Deason, we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45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Again, this was an issu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taff raised and we agree that this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y objection to dropp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5?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I would prefer that if we coul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noon tomorrow on, you know, whether or not we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 as to dropping it, I would prefer that, if I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at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e problem I hav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something we can work around, is that if you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you indicate to staff that you wish to maintain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ssue, I just need to know that other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with maintaining their current pos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likewise, if you review it and you can agr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ropped, I just need confirmation now from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that it is agreeable with them that it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do we have an understanding or not, I guess,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I understand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ask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 apparently needs additional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.  I'm willing to give him that additional tim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to drop Issue 45.  If Mr. Perry agrees by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morrow, is there any objection to dropping Issue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Commissioner,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additional time.  It appears we have taken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I understand that there may not be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, but that, of course, wouldn't preclud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wo in cross-examination to explor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ince we haven't taken a positio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least the opportunity till noon tomorrow as well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ee whether or not we are comfortable with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, or whether or not we would like to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.  And that is something that we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act all the other parti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certainly underst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give you that latitude, and would request that you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r. Perry, as well.  And if both Public Counsel and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s it can be dropped, I assume there is no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f the parties to simply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And just to let FIPUG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 know what staff's thinking is on why we could dro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, we felt it was an issue that was mo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 to the possibility that the Commission appro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ditional surcharge.  This issue is under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related to terms and conditions of the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ecuritized amounts rather than amounts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surcharge.  We have raised the issu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which covers terms and conditions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charge.  I just wanted to let the parties know ou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ey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'm sure tha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arties when they consid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If I can get a clar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exactly which issue they believe it is 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dition, that might also help me to be abl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know that Issue 77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issue under a section entitled terms f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.  Is that where it would be found, under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I think Ms. Christensen is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spoke.  It is not listed as a separate issue, bu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is is something that we probably ought to consi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on with the other issues, but it may be worth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ing that issue into that section, given the reason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staff, I take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unsure now as to whether this issue should be dropp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pt, and if it is to be kept, as to wher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I think that we feel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opped from where it is in the order of issue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ing securitized amounts and perhaps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ction concerning nonsecuritiz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ou say perhaps.  When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-- can you determine that by noon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Someone suggested noon tomorr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could -- perhaps as the prehearing moves o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about that a little further and maybe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We will mov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we will come back and address that, and that was Issu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46.  Issu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Commissioner, this is another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taff, do you hav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question of dropping Issue 4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Staff agrees that that issu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We're going to request the sa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for Issue 45.  It could be that we could drop the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time I do need a little bit more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MITH:  Commissioner, we would ask that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ry feels the issue needs to stay, that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PUG has taken be revised.  Because really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is very generic and gives us no guidanc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they per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Perry, I have ma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ation here that it seemed that your posi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ve to the issue as stated.  So I'm going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you believe it's necessary to maintain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47, that you endeavor to provide a respons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I will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so we are going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pose the question, I take it that no other part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 to dropping Issue 47 assuming Mr. Perry'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s that he believes it can be dropp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mmissioner, I would als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time frame, until noon tomorrow, and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with Mr. Perry and see if we would like to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Noon tomorr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ask other parties if you have an interest in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until noon tomorrow, and if you don't indicat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e that you believe it can be dropp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Commissioner, could I take us bac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ly to Issue 46.  There are a few parti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at this time.  I just wanted to clarify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ail Federation, Mr. Wright has indicated he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with us.  I don't know if Public Counsel or AARP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ain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think all the par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that they are going to endeavor, to the exte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, to provide to you in a timely manner a posit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indicate that they hav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Commissioner Deason, we think that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e dropp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taff, do you hav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dropping Issue 46?  I would note that it appears that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aken a position on the issue, so maybe I shoul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I think that, you know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the same treatment as 46 and 47.  I mea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pecific concern related to these issues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at we can comfort ourselves by then and we can mayb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issues.  Or, you know, tak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Commissioner Deaso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PUG, again, articulate the specific issu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 position as stated right now is very gener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e and doesn't give us any guidance as t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conc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Perry, likewis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in Issue 47, I request that if you condu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and believe that Issue 46 should be maintaine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eavor to provide a responsive position to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, Public Counse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e that you wish to maintain the ability to look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6 and provide staff with your indication as to wheth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intain Issue 46 by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believe my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Perry would apply equally, that is if you wish the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aintained that it would be incumbent upon you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ve position,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Issue 48.  And the question I have on 4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it relates to Issue 49.  It appear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lap if not outright duplication, and I jus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idance as to whether we need a separate Issue 48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Issu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Staff sees the same duplic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n't remember which one of these staff initially rai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we would want to keep Issue 48.  That w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that staff had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 sugges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duplication and that they would prefer to mainta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8 as opposed to 49.  So I guess I need to ask the ques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n objection to dropping Issue 49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sue 48 would be main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No objec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MIT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well.  Show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49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moving along to Issue 50.  Her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question, I need to understand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50 and 51.  It appears there is some overlap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right duplication, so I would ask staff to expla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I think there is a distincti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.  Issue 50 really addresses what the fee for the serv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appropriate fee for the servicer should b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servicing agreement between FPL and the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y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51 asks regardless of what that servic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be, should FPL only be permitted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.  Essentially what that is getting at is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be able to recover from ratepayers something sh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 they are paying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regardless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in Issue 50, you see a distin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amount of the fees and then still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recover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think Issue 50, the term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used with respect to an appropriate amount for a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between the utility and the special purpose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yp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believ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inction, and so I can then live with having Issue 5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1, unless there is an objection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Issue 50.  Issu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52.  And, staff, I assume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distinction for Issues 52 and 53 that we jus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50 and 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n Issues 52 and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Issue four may be on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re is the quest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ittance.  That is what is proposed by FPL, I believe al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of all, is there a stipulation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remitted daily?  Is there a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think we can agree to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it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Show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MITH:  Yes, sir, FPL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 can show Issue 54, the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And I think we will jus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agreement from the parties on the specific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used, but I don't see that as a big problem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 that whatever language is agreed on we woul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Mr. Keating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oing to endeavor to put that language together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ith the parties, or who has the responsibility? 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s to take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I will take tha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would note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C's position has some additional language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rate float that FPL would chose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red to the SPE to be used as an offse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s owed to the SPE.  So that is some additio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sure if anybody has an objection to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, but I would certainly like to see if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d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Does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 objection to that additional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MITH:  We may have an issue, but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ut with the Office of Public Counsel.  I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issue that addresses the interest float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at it needs to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'm going to le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.  If this can be stipulated, obvious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mbent upon the parties to reach an accommod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ise language which sets forth the stipulation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ating, I will ask you to kind of coordinate tha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ssue 55.  Issu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Before we leave 55, that may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that could be stipulated.  And, again, I think I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ropose some language and work on that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FPL's rebuttal testimony, I'm not sure tha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I believe tha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's position is it's in the alternative, and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s I believe is consistent with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  So I assume there is the potenti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.  Do the parties agree this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can work together to see if it could be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ertainly, if staff counse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d us proposed language, we could take a look at tha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 can agree on some stipula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Mr. Chairman, we would stipu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advocated by the Public Counsel. 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 to adding the money to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ll right.  Well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clear as to either there is o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.  I think that may rest with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, ultim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ssue 56.  And the question that I had in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t seems to be very similar to Issue 58.  I know Issu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s to a specific statutory section, whereas Issue 56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.  But Florida Power and Light's position in response to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s to the same specific statutory provision.  So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duplicative or do they need to be maintained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Staff believes they are a good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plicative.  We would propose the parties consider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58 and retaining Issu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ther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opping Issue 58 and maintaining Issue 5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Commissioner Deason, the language of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s whether the process satisfies the statutory stand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s important.  Perhaps Issue 58 c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worded.  FPL has proposed a process that we believe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utory standard.  Perhaps if 58 read the sam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dded on the end, "If not, how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that the upfront bond issuanc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," and that would enable parties to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I guess it jus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y previous question.  I mean, if there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to keep these issues separate, I'm not oppos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general review just indicated that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plication, or potential duplication, and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usion in the mind of folks that are reading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just trying to determine what's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can you, for me, describe again wha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inc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MITH:  Issue 58 is specifically address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should do with respect to the statuto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determining whether the upfront bond issuanc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.  And Issue 56 doesn't referenc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, which I think is import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ll, I guess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standard which defines whether the upfron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ance costs are reasonable, do you think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do anything else than use the standard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termine if they ar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MITH:  We think it identifies the guidep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are looking at.  Maybe if Issue 56 was rewo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ead of saying are appropriate, could it say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standard of Section 366.8260(2)(b)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you see that Issue 56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rocedure and that how the Commission should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Here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sed to maintaining separate issues.  It may be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ain sepa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I think there may be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intain separate issues, Commissioner.  I see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ing the Commission discretion to determine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determine the outcome of upfront cost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ven if the Commission were to find that FPL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s the minimum statutory criteria,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ose to do it another way that also meet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iteria, and I think that is maybe something that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two separate issues.  At least that is the way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looked at add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I can see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tential for a nuance there of difference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 with that.  We will maintain Issues 56 and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ith that we can proceed to Issue 57.  And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 had the same question as to whether 57 and 59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plicative, but I think that perhaps we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issues for 57 and 59 just as we have done for 5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60.  I have a question concerning Issu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of course, Issue 60 addresses the issuance of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 bonds should be sold through a negoti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sale.  And, Power and Light, your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 that we can't really know until we ge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ty at or near the time of issuance.  But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that the Commission has to decide, how do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at we dec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r position is you can't know how to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until you get closer to the time of issuanc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make a decision before the time of issuan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ease, how do you perceiv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MITH:  Commissioner Deason, FPL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t a revised position on Issu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I hope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helpful to the Commission, then.  Do you see the di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am in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ou're saying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hat even you cannot take a positio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r to the time of issuance.  But the Commi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some help.  If we are obligated to answe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ime before the issuance, we nee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same for the other parties, as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l you are in a position to give some guidance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helpful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Commissioner, Patty Christens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C.  I think at least on our position we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lightly and just note that whether sold through compet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ed sales, the methodology employed sh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st overall cost based on realtime market condi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understanding of the testimony, the real issue i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e of sale will produce the lowest overall cost,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be known until the time of the sale, and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sk to modify our positio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Let me ask you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, and I don't mean to be discussing substantive 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erits of things, I'm just trying to underst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al standpoint.  You believe that it is possibl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o answer this question the Commission may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just gives discretion to whoever is making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at time based upon market conditions as to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a negotiated or a competitive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think the way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ded you can answer the question with either negoti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ve, or both, and depending on what the evidence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 at hearing, so I think there is that discre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an either/or, I think you can have one,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both, a combination, based on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ll right.  I'm just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o be as helpful as they can when the time co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to address this issue, and you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ful by making your positions as cle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Issu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Commissioner Deason, FPL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write of its position on Issue 61, and we did gi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parties.  I e-mailed it to them last night and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Mr. Keat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rporate the changed language for Issu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su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Commissioner, can I go back to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I know this is one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taken no position at this time, and I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int we are still in that position.  I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enough information to make specific recom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ng order.  And I would just reques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be allowed to maintain that posit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s one that may change based on what testimon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, Ms. Christense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indicated earlier, my attempt was to the exten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courage parties to take positions.  And I understand tha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nature of this case that this is an issu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need to maintain no position at this tim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f that is your belief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that latitude.  Likewise, that same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orded to the other parties.  But to the ext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a position, I would certainly encourage you to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very helpful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Commissioner Deason, FPL may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write on Issue 62.  If we do, we will do so later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n Issue 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Issue 62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time for me to ask this question.  I know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cutive agencies are not here, perhaps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ning.  I know that on a number of their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ay that they agree with staff, and staff is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.  I know that FIPUG has made that corre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ed prehearing statement where you are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o longer agreeing with staff, but you may be eithe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own position or agreeing with another party th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, I think you need probab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federal executive agencies and see if they still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intain their agreement with your position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aking no position at this time or whether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Well, they had indicated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orning that they intend to adopt all of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.  But on Issue 62, I don't think that help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PUG has provided a rewrit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On 62 we are agreeing with OPC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mayb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63.  Issu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Commissioner Deason, FPL also may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rewrite on Issue 64 just to be mor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d.  And that will be provided by noon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Very well.  Issue 65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6.  Issu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MITH:  Commissioner Deason, FPL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write of Issue 67 and provided it to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rporated.  Here again, I need to ask the ques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hip between Issue 67 and Issue 68 as to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to be separate issues?  Issue 67 goe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hould ensure, and then 68 is worded in terms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posed structure such that I think it mitigate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s.  And I guess there is a distinction ther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not apparent as to what it is.  So perhaps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with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Commissioner Deason, Issue 68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s the statutory standard, one of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 for what must be included in a financing ord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feel that issue needs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it is to mee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ory requirement as to what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MITH:  Yes, sir.  And we could put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around the statuto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That may be helpfu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kind of indicate that it is pertaining specifical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ory requirement.  Staff, we can just modify --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bjection to making that modification to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earing no objection, staff, I would jus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 that then into the word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:  Do we need 67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Staff believes that we still need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at is one of the large issues that it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i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We will mainta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7 and 68 with the modification to the wording of Issue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Commissioners, staff, looking at 6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0, and 71 would propose that in Issue 71 we can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 additional, which is the second word in that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reads, "What flexibility should FPL be affor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ing the terms and conditions of the storm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nds, including, but not limited to, repayme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rates, and other financing cos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ith striking the word additional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sues 69 and 70 can be addressed under Issue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It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th the change in wording on Issue 71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maintain Issues 69 and 70.  Is ther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opping Issues 69 and 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, I w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to dropping 69 and 70.  I would suggest or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 that the including, but not limited t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Issue 71 have added to it floating rate securities, sw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call provisions.  So it would say, "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to repayment schedules, interest rates, flo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urities, swaps, call provisions, and other financing cos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would make it clear that we can cover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want to cover under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, you heard tha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objection to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yone hav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as proposed by Mr. Wright for Issue 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FPL is fine with that languag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we are going to need to submit a revis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newly combined issue to reflect our posi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latitude.  Hopefully you can do that by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with that understand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drop Issues 69 a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72, I have a notation and a question mark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is is an issue that can be stipula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ing the positions, it seems that perhaps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do you believe this is an issu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do not know at this ti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 have the sam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pertains to Issue 73, as to whethe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, as well.  And there seems to be some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72 and 73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, do you need additional time to look 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I think we would lik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time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hy don't we jus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o Issues 72 and 73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74.  Iss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Commissioner Deason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75 appears to be one that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Issue 75 is one that we -- well,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no position, I guess, in our revised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could have until noon tomorrow, I think this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probably end up just taking no position on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efinitely like to confirm tha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But coul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rm as to whether the issue could just be dr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Yes,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, likewis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, I would ask you to -- if you wish to mainta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5, you need to let staff know by noon tomorrow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the possibility that Issue 75 may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:  Commissioner Deason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75 needs to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can you explain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Yes, sir.  It is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includes in its draft financing order that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petition, and it is something that would put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ual bond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you are say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efinitive decision by the Commission on this issue a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et some type of bonding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No, sir, but we believ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ly identified issue both in testimony and ou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the draft financing order that would give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meters in the actual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Commissioner,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has asked some affirmative request for relief on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dropped then they don't get that relief.  Tha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I will see if we can st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Well, let's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an be stipulated, then.  We will maintain the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remains as to whether it can be stipulated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ating, I would ask you to confer with the parti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ossibilit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ssue 76.  I'm sorry,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Issue 74?  I believe we did.  If not, now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. 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Commissioner Deason, FPL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ed statement of its position on Issu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, you did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MITH:  And I'm not sure that w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that we also submitted a revised position on Issu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f we did not,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cluded with what you had disseminated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 the revised position on Issue 67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76.  Issue 77.  Issue 78.  Issue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Commissioner Deason, on Issue 7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ologize for going back, but to the exten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 issue, we would like to submit a revised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sue just to, again, help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the difficulty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f we are asking the parties to review Issue 75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 stipulated and you're going to be providing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, it may be hard to determine if they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 until they receive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MITH:  Yes, sir.  We will e-mail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revised languag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I believ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ed up to Issue 79, if I'm no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I'm sorry, Commissioner, are we on 7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I think that's an issue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parties have stated a position.  Staff ca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's position on that issue, and that i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t can perhaps be stipu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 other parties if they do not wish to enter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just wish to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I think we can just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Same with u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We would take no positio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, but a Type 2 or Type 3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HREVE:  Same, no position.  We would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, I think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the parties are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ssu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:  Commissioner Deason, staff distribu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on Issue 80 prior to the prehearing confere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we are going to be able to stipulate on tha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 will be able to confirm that before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You need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position with the idea that there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with staff's position.  I will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maybe this is an issue to which other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no position, or perhaps there are some substanti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other parties.  I would just ask you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sed language with the idea of perhaps if not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at least perhaps indicating no position so that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company can come to an agreement, perhap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d to the Commission in terms of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, Type 2, or whatever it is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And we are fine with tha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taken no position on that issue, so we are f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and would not oppose a stipulation betwee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would ask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e with staff by noon tomorrow, if that'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ess you can indicate now you have no positi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Well, we have a position right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that we will be able to stipulate, but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Commissioner Deaso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ute specifies how the allocation of the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should be -- or how they should be allocated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sses.  Additionally, the cost of service stu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as part of the stipulation and settlement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PUG and FEA and the other parties to the last rate cas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ctates the cost of service methodology to be used.  And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that there is any discretion here to dev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perhaps Mr. Perry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, and that is certainly his right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  But, Mr. Perry, I would just ask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and to the extent that you can be comforted and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to facilitate a stipulation between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, so be it.  Otherwise, obviously it's within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a position as you believ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We wi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Commissioner Deason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, for what it is worth, AARP agrees with FPL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  Staff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ssue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MITH:  Commissioner Deason, this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that may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, in your view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 possibl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Not to my knowledge at this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staff has taken no position at this time.  I don'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from staff's point of view, that we have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or are in a position to say that we ca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posi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trong feel one way or the other on this issue concer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know staff has indicated they are not willing to stip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perhaps -- the parties can stipulate betw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We have no position at this ti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we can probably by noon tomorrow stipulat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, and I'll e-mail th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We are not opposed to FPL's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see that -- we would prefer to just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Just leave it as a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 that you hav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I believ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just going to leave this issue.  Staff, you're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at this time, you wish to maintain th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, Public Counsel has indicated they hav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Perry is not quite sure yet.  We'll just lea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o the extent the parties can take no posi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is appropriate, if they would so indicat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Commissioner, we identified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issue that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taff, is th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 think staff is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82 as we are with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 will treat it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.  And, other parties, likewise, if you have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could so indicate to staff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83.  I had a question mark as to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stipulated.  Staff, do you have a view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83 could be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Yes.  We can agree with FPL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ssue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Do any other par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on 83 contrary to the company's position?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fair to say no position, and it would be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staff and the company?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t would be fine.  Actua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one of the type that we had agreed with OPC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-up should be conducted every six months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 with that affirmative position on this specifi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rmatively stipulate that six months is appropriate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facilitate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Commissioner Deason, it need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lected in the statute at least every six month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rating agencies may require more frequent tru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 it's not necessarily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t least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that is clearly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  And, staff, that is your position, as well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six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And having said tha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clear we will just take no position and not oppo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s that a fai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other partie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Yes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REV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, do you have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ssue 84.  Here agai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as to whether there is a possible stipul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Yes, I think we can stipulate to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, other parties,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rmative position one way or the other concerning Issue 8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position from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The same for FIPUG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No position, don't o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Shreve,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HREV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taff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ssue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On Issue 85, I will go ahead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, staff could stipulate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will ask the part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arties are comfortable taking no posi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,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No 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, Mr. Shr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REV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, Staff,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Yes, and we will agree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n 85.  Show that as the stipul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ssue 86.  I know that,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ight, you are saying basically it could be don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.  I don't know if you are taking an affirm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ing one versu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MIT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 other parti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in agreement that it should be separate.  Staff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Yes.  Staff would lik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believe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d as a stipulation to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may have a different view,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erence would be, but it appears that all the par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that it could be stipulated.  Is that correct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ating, you are i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I think so.  At lea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venors and staff have a very similar position,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does start with a no, although it doesn't st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We will confirm that we can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Issue 87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a possible stipulation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And I belie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re in agreement, so I believe this is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  And Issue 8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the docket be closed.  There seems to be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 on that, so I guess we will maintain the issu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notice that we probably at some point nee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make sure that we are clear.  We had discussed Issues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73 as possible stipulations.  It may b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need to review that and communicate with staff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go back to them for just a moment just so we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72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Commissioner, staff has gone back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first discussed those and can take a position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there, so we believe that those have the potentia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 is indic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conducted further review and that they can,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 to Florida Power and Light's position on Issues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would ask the parties if, first of all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tipulate?  If they cannot stipulate, can they indicat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 or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We would prefer to have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We don't object to the stipul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I think we can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No position.  Don'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on either 72 or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REV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taff, I think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n for 72 and 73.  I believe we may have address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issues, but there may be one or two that we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need to go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do you have any other issues? 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 it up.  We have gone through all the issue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Are there unclear matters needing furthe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ny of the issues that re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I don't think -- at least from my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have gone through a lot, so hopefully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 list.  It appears on Issue 45 we ha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at should be moved to another sec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 and FIPUG had wanted to look at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.  I don't know if that is something we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  Other than that, most of the notes on my draf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be finding out most of the answers by no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, on Issue 45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had some preliminary discussion.  There was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hether it may be more helpful to move that iss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section.  It really doesn't matter to m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helpful to have it in a separate section,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reate the question as to why in the prehear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kip Issue 45 and then you find it some ten p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, I will just leave that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retion to deal with that as you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What we could do ther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Issue 45, if it is moved, as having been moved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w issue number, and probably identify the ne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with a letter following the issue that has be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, so maybe 75A, if it goes after 75,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e to keep the sam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trust you to do i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:  We may need to revisit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sue depending on where it -- if i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Mr. Keat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 you to communicate with the parties,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as to where Issue 45 is going to be located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t there needs to be some revisions of positions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h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ection IX is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problem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X is Proposed Stipulations.  List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87.  And, Staff, I believe that we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a number of other issues which could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stipulations of one form or another, and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incorpor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no pending motions at this time, at leas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.  If any of the parties have any mo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are pending that we are not aware of, please advis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HREVE:  Mr. Chairman, I might have mi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ere, and we are listed in here, but has ou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It has not yet. 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think it has been addressed yet is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the response time has expired.  It may ex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nex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re there any partie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spond to the Attorney General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FPL does not opp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y of the other parties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Do we have until noon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Laughter.)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REVE:  Mr. Chairman, I would welcom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mey's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t would help your case, hu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hreve?  Okay.  Does staff have a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I have got a separate order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could make a ruling here today and refle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Do you wish a separ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Shreve, or do you wish it just acknowledg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REVE:  Either way is fine, as long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 intervention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Staff, I will leave it to your discretio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n whatever is the most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REVE:  Mr. Chairman, was your deci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e fact that Mr. Twomey might object?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won'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I think we have already addressed som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ity matters that are listed under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II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Commissioner Deaso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0-word summary, we find it difficult sometimes to get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re at 50.  I was wondering if we could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, perhaps 80, 80 words for the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80 going once. 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no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 will incorporat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Commissioner Deason, FPL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rief limit be raised to 200 pages.  We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ort to fall well within that, but in light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xity of issues in this case, and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addressing all of them, we would ask that 200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re has been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200 pages for briefs.  Any objection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They don't hav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taff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No.  We do encourage a shorter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e do hav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 can make the change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V, Rulings.  We have none li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question about opening statements.  A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s contemplated; and if so, what length, and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going to be allocated?  I a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 of all, a question, are w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MITH:  Yes, sir.  And FPL would propo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in last year's storm docket where FPL had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ime, then all the other parties shared time.  It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First of all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 as your time limitation for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I think last year's docket wa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utes for FPL and 20 minutes combined for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en and 20 combined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HREVE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just le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o work out the allocation of that time? 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is so agreeable today?  That's wonderfu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Commissioner, staff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n opening statement.  In this cas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 the opportunity to make a brie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f no more tha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Of no more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ut that would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anybody else's allocation, thoug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o we have 10, 20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cated, and then Staff retains the abili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ing opening statement of no more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guess you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to the prehearing order so it is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re there other rulings or matter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ddress?  I have one further matter, but I will open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.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nly concern that I have is that we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of complicated issues, very substantive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long list of witnesses, and we only have three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can't speak for the Chairman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 is going to accommodate matters and what the ti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going to be, whether it is going to necessitate working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hatever.  That is strictly her call, not mine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s to me that there is a lot to go over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vely short period of time to do that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the parties to be cognizant of that.  We wa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to have ample opportunity to explore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y and to engage in full cross-examination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 think we need to be aware that we do have some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know that sometimes some people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iendly cross, I don't know if there is a specif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at, perhaps it's kind of in the eyes of the behol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request, parties, that to the extent that one is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ngage in that, that they think twice about it and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gnizant of the time limitations we are enga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t also goes to cross-examination,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 can speak for the Commission that we wa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thoroughly explored, it helps us in making 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a complete record, but a complete rec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mean a duplicative record.  And w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 record without going over issues numerous tim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 or similar cross-examination.  I would j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o be cognizant of that, as well.  And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suggestions as to how is the most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, I'm sure that those would be entertained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are my thoughts, and if anyone ha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 to that at this point, I would certainly welco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 none; I don't know if that means everybod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or not.  And I appreciate all of the effo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ne forth in this docket thus far.  Tha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cated case, and I know that there has been great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ed by a number of parties.  As prehearing offic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leased with the conduct of this case thus f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he parties have acted in a very professional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have been a number of accommodations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to try to get this case processed and get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ly and efficiently, and the prehearing offic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iv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s there anything else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ll right. 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s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rehearing Conference concluded at 11:3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