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419-TP - Petition by MCImetro Access Transmission Services LLC d/b/a Verizon Access Transmission Services for arbitration of certain terms and conditions of proposed interconnection agreement with BellSouth Telecommunications,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May 15, 2006,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2:00Z</dcterms:created>
  <dc:creator> </dc:creator>
  <dc:description/>
  <dc:language>en-US</dc:language>
  <cp:lastModifiedBy> </cp:lastModifiedBy>
  <cp:lastPrinted>2003-12-02T11:10:00Z</cp:lastPrinted>
  <dcterms:modified xsi:type="dcterms:W3CDTF">2006-04-18T21:06: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