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154-EI - Petition for issuance of storm recovery financing order pursuant to Section 366.8260, F.S. (2005), by Gulf Power Company.</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May 23, 2006, 1:30 p.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 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44:00Z</dcterms:created>
  <dc:creator> </dc:creator>
  <dc:description/>
  <dc:language>en-US</dc:language>
  <cp:lastModifiedBy> </cp:lastModifiedBy>
  <cp:lastPrinted>2003-12-02T11:10:00Z</cp:lastPrinted>
  <dcterms:modified xsi:type="dcterms:W3CDTF">2006-04-18T21:03: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