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7-TX – Compliance investigation of DSL Internet Corp d/b/a DSLi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57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57-TX against DSL Internet Corporation d/b/a DSLi (DSLi) for its apparent violation of Section 364.183(1), F.S., Access to Company Records.  On June 3 and July 19, 2005, staff sent certified letters via the United States Postal Service (U.S.P.S.) to DSLi requesting data contained in its company records for inclusion in the Florida Public Service Commission’s (Commission’s) annual report to the Legislature on the status of local competition in Florida (local competition report).  DSLi signed the return receipt card for each certified letter, but staff did not receive the company’s response.</w:t>
      </w:r>
    </w:p>
    <w:p>
      <w:pPr>
        <w:pStyle w:val="TextBody"/>
        <w:rPr/>
      </w:pPr>
      <w:r>
        <w:rPr/>
        <w:t>Docket No. 050957-TX was scheduled to be heard at the February 28, 2006, Agenda Conference.  However, on February 24, 2006, DSLi submitted a request to defer the docket from the scheduled Agenda Conference pending settlement negotiations with staff.  DSLi’s request was approved.  This recommendation addresses DSLi’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DSL Internet Corporation d/b/a DSLi’s settlement offer to voluntarily contribute $3,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Howell/Ollila/Scott/Tan)</w:t>
      </w:r>
    </w:p>
    <w:p>
      <w:pPr>
        <w:pStyle w:val="IssueSubsectionHeading"/>
        <w:rPr>
          <w:vanish/>
        </w:rPr>
      </w:pPr>
      <w:r>
        <w:rPr>
          <w:b/>
          <w:u w:val="single"/>
        </w:rPr>
        <w:t>Staff Analysis</w:t>
      </w:r>
      <w:r>
        <w:rPr/>
        <w:t>: </w:t>
      </w:r>
    </w:p>
    <w:p>
      <w:pPr>
        <w:pStyle w:val="TextBody"/>
        <w:rPr/>
      </w:pPr>
      <w:r>
        <w:rPr/>
        <w:t> </w:t>
      </w:r>
      <w:r>
        <w:rPr/>
        <w:t>On March 30, 2006, DSLi submitted an offer to settle the issue in this docket.  In its letter, DSLi stated that it found its response in its database, but could find no record of its having been submitted to the Commission.  DSLi proposed the following:</w:t>
      </w:r>
    </w:p>
    <w:p>
      <w:pPr>
        <w:pStyle w:val="TextBody"/>
        <w:numPr>
          <w:ilvl w:val="0"/>
          <w:numId w:val="12"/>
        </w:numPr>
        <w:rPr/>
      </w:pPr>
      <w:r>
        <w:rPr/>
        <w:t>A monetary offer of $3,500.00; and</w:t>
      </w:r>
    </w:p>
    <w:p>
      <w:pPr>
        <w:pStyle w:val="TextBody"/>
        <w:numPr>
          <w:ilvl w:val="0"/>
          <w:numId w:val="12"/>
        </w:numPr>
        <w:rPr/>
      </w:pPr>
      <w:r>
        <w:rPr/>
        <w:t>To establish internal procedures to automate its filing and include copies of hardcopy data in its electronic files to avoid a situation of this nature arising in the future.</w:t>
      </w:r>
    </w:p>
    <w:p>
      <w:pPr>
        <w:pStyle w:val="TextBody"/>
        <w:rPr/>
      </w:pPr>
      <w:r>
        <w:rPr/>
        <w:t xml:space="preserve">Staff believes the terms of the settlement agreement as summarized in this recommendation are fair and reasonable.  Additionally, the amount of the settlement offer is consistent with the Commission’s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Therefore, staff recommends that the Commission accept DSL Internet Corporation d/b/a DSLi’s settlement offer to voluntarily contribute $3,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DSLi complies with its settlement offer, this docket should be closed administratively.  If DLSi fails to remit the voluntary contribution of $3,500 to the Commission within 30 days of the issuance of the Consummating Order, Certificate No. 7941 should be canceled and this docket should be closed administratively.</w:t>
      </w:r>
      <w:r>
        <w:rPr/>
        <w:t xml:space="preserve">  </w:t>
      </w:r>
      <w:r>
        <w:rPr>
          <w:b/>
        </w:rPr>
        <w:t>(Scott/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57-TX</w:t>
    </w:r>
    <w:bookmarkEnd w:id="18"/>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9:00Z</dcterms:created>
  <dc:creator>Melinda Watts</dc:creator>
  <dc:description/>
  <dc:language>en-US</dc:language>
  <cp:lastModifiedBy>Melinda Watts</cp:lastModifiedBy>
  <cp:lastPrinted>2006-04-19T11:26:00Z</cp:lastPrinted>
  <dcterms:modified xsi:type="dcterms:W3CDTF">2006-04-19T15:33: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