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DOCKET NO. 06003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ISSUANCE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FINANCING ORDER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Pages 38 through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Wednesday, April 19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PENING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By Mr. Wright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By Mr. Twomey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By Mr. Kise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By Mr. Keating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AME:     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ORAY P. DEWHU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Direct Examination by Mr. Litchfield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Direct Testimony Inserted            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Cross Examination by Mr. McWhirter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Wright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Cross Examination by Mr. Kise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Keating               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Redirect Examination by Mr. Litchfield        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ERTIFICATE OF REPORTER                             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(Transcript continues in sequence from Volume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WRIGHT:  Madam Chairman, thank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pportunity.  I will be very brief. 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ederation agrees with and supports the specific dollar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ositions advocated by Public Counsel and the Attorney Gener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pecifically that FPL should have disallowed from recove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laimed costs approximately $165 million, of which 115,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lus is from 2005's costs and $50 million is from 2004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dditionally, we agree that the reserve need not be any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n $20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According to the official National Hurricane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ost-storm evaluation, Hurricane Wilma was mostly a Categor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orm, with Category 2 winds experienced in a few areas. 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PL, incredibly, says that its system performed as desig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xpected against the fact that 65 percent of its customer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thout service for more than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e evidence will show that in its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lanning, FPL does not consider the economic value of ou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ustained by its customers.  They consider the SAIDI and CAI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y don't consider what it really costs their customer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ithout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Operating under the 2002 stipulation, FPL will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limited its pole inspection program and willfully reduc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cope of its pole inspection program with the direct result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nhancing its profitability at the expense of its custo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liability.  These were willful acts, they were imprud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Commission should impose substantial penalties agains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or the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Twomey, there are two minut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TWOMEY:  Thank you very much, Madam Ch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AARP adopts the opening statements of the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eneral, Office of Public Counsel, the other consum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y taking those positions, you should teach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Light Company and the other companies observing this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there is a cost associated with them not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specting and maintaining their systems so as to avoid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rom events otherwise that they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This company's customers have reeled financi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ast two years, experiencing record high fuel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creases, as well as substantial surcharges as a resul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2004 storm damage case.  Those surcharges were exacerbated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ou are well aware, by the granting of this company of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$34 million of additional monies under the name of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venues.  As stated by Public Counsel, we would hop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on't see lost revenues granted to this company again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irectly so or 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You should, to the greatest extent possible, redu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amount of financial burden this company's customers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ar going forward by eliminating the imprude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uplicative charges pointed out by the customer experts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ell, you should take the greatest opportunity to re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urcharges and the large 12-year carrying charge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ssociated with them by substantially reducing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serve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AARP and the others would submit to you that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afely do this because under this Commission's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ecedence there is essentially a flow through, almost a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harge, if you will, or a storm charge adjustment char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llows companies like FP&amp;L to come in, rapidly petiti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mmission for storm damage surcharges, interim surchar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ithout even the benefit of a prior evidentiary hear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gin charging the customers almost immediately for the alle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st of repairing from a 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Given this ability, AARP would urg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ramatically reduce the amount of the storm reserve, reduc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$200 million, which is still a lot of money. 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duce the amount of surcharges the customers have to pa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ill reduce the charge, the financing charge over 12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 you can safely do so because if there is a stor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ear, next year, years hence that causes a defic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lorida Power &amp; Light can come in here immediately and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terim surcharges.  We would ask that you reduc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urcharge, the reserve dramaticall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Thank you, Mr. Twom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KISE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KISE:  I just have one other point the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eneral reminded me to make to the Commission, if that --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n 30 second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With respect to the sharing issue that Mr. Litch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iscussed and Mr. McWhirter referred to, one, one com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Attorney General wanted to make here is that the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General is quite disappointed in what appears to be yesterda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ublic comment about that issue in a forum that is not th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prior to this adjudication, and would hop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mmission would keep a very open mind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viewing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Also, the Attorney General wants to point ou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cord what Mr. McWhirter said, which is that the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d settlement is our agreement.  We certainly intend to ho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agreement.  But the Commission is not bound b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greement and has an independent obligation, which the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eneral hopes the Commission will undertake, to determin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s in the best interest of the public with respec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ssu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And per the prehearing order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ve five minutes for an opening statement by Commission sta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KEATING:  Before I begin, I wanted to find o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Federal Executive Agencies intended to add anything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terven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My understanding is no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ertainly want to make sure that I'm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APTAIN WILLIAMS:  No.  You're correct, ma'am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a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KEATING:  And thank you, Commissioners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pportunity to provide an opening statement this morning.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y comments are limited to drawing for you w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ees as the big picture surrounding the issues in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lated to the financing costs that you may ultimately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or recovery through storm recovery bonds, a proces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ferred to as securit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FPL's petition in this docket represents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ime that a utility in Florida has called upon the pro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f the law establishing storm recovery bonds as a too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cover storm costs and to rebuild the Storm Damage Reserv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on't try to explain in detail the nature of the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expert witnesses in this case are much better qualif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o that, and do so in thei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In a nutshell though, this mechanism allows a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quickly recover storm costs and rebuild its reserve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ccessing low cost funds in the bond markets throug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ffiliate.  The affiliate, called the special purpose ent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ells the bonds and provides the proceeds to the uti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turn for the right to monies collected by FPL from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rough a nonbypassable Commission-approved charge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onies are used by the special purpose entity to make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f principal and interest to investors and to servi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onds.  This type of transaction has never been conduct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lorida utility.  It has, however, been conducted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tates with respect to various types of costs other than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Unlike typical utility bond issuances,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ustomers will bear the full economic burden of these b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or that reason, the bonds have sometimes been referred t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ou'll hear in testimony them referred to as ratepayer-ba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onds.  Every six months a true-up mechanism requir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aw assures that charges collected from ratepay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ufficient to service the b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Recognizing the new and unique nature of this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ransaction in Florida, the Legislature authoriz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mmission to hire financial experts and outside counse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ssist it in implementing the new law.  As a resul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petitive bidding process, the Commission h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aber Partners, a firm experienced in representin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missions in these types of transactions, as its financi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dvisor.  FPL has also hired a financial advisor to assis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 this proposed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Saber Partners, through the testimony of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itnesses sponsored by staff in this docket, has recommend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ries of what it refers to as best practices based o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xperience with ratepayer-backed bonds issued in other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In its rebuttal testimony, FPL has agreed, with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qualifications, to accept and apply many of these practi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is transaction.  However, some disagreements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In staff's view there are three major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ifferences:  First, whether or not to accept,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 adopt a lowest cost standard for the transaction;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extent of the Commission's role in the structu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arketing and pricing of the bonds, including the final s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f pricing; and, third, the degree of ratepayer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quired in the transaction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Now I am not going to suggest to you in this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tatement what the answers are to these disputes.  I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esent these comments to you to try to provide somewha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oad map for you to follow in listening to the testimo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orming your opinions on these issues.  I hope thes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ave proved helpful in that regar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Thank you, Mr. Keating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ncludes the opening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We will go ahead and swear the witnesses that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esent in as a group, and then I think we'll take a very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reak before we move into the first witness.  So will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ose witnesses who are present please stand?  Raise you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(Witnesses collectively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We will come back at 10:50 by the clock on the w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d I am going to stick to th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We will go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Litch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LITCHFIELD:  Thank you, Chairman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FPL's first witness is Mr. Dewhurst, and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esent this morning and has been s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LITCHFIELD:  If I might present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        MORAY P. DEWHU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as called as a witness on behalf of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pany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Mr. Dewhurst, would you please state your na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usines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My name is Moray P. Dewhurst.  My business address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709 Universe Boulevard, Juno Beach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 what is your employmen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 am the Chief Financial Off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Have you prepared and caused to be filed 30 pag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irect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Do you have any changes or revisions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If I asked you the same questions reflect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efiled direct testimony today, would your answers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LITCHFIELD:  Chairman Edgar, I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r. Dewhurst's prefiled direct testimony dated January 13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2006, be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Please have the prefiled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Mr. Dewhurst, are you also sponsoring exhibi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your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nd those exhibits consist of MPD-1, 2 and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nsisting of one page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LITCHFIELD:  Chairman Edgar, I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PD-1, 2 and 3 have been premarked by staff as hearing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6, 7 and 8, and I believe they've already been mov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Mr. Dewhurst, have you prepared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Would you please provide that at this tim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Good morning, Chairman Edgar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As of the end of March, FPL's storm reserve show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egative balance of approximately $1.1 billion, and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urricane season is rapidly approaching.  We are forced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Commission to make choices:  What method to use to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deficit and how much of a reserve to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e recoverability of prudently incurred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sts is clearly established by the fundamentals of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atemaking and by prior regulatory rulings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xplicitly acknowledged in last year's stipul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ettlement agreement.  But the mechanism that should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or recovery and the target level of the reserve are both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questions.  We have proposed two alternatives:  Securi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sur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As you know, last year the Legislature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ecuritization legislation, giving the Commission an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ol to support the recovery of prudently incurred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sts.  Both alternatives are workable, both are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ith the policy framework applied by the Commission si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urricane Andrew closed off the commercial market for T&amp;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surance, and both proposals include targeting rough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$650 million level in the storm reserve, disregard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oment future storm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There is no clear analytical way of saying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lternative is better.  The choice comes down to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judgment.  Securitization will produce a smaller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harge.  The surcharge proposal has a shorter recover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Under the current circumstances, we believe the securi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pproach makes sense, even though the charge will be in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or a longer period, but we can appreciate that som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ight prefer the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Similarly, there is no clear analytical way of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hat the target reserve level should be.  The larg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umber, the greater the impact on the immediat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harge, but the greater the protection before the reser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xhausted.  Other things equal, a larger reserve means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ate volatility.  We believe $650 million represen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asonable compromise between capacity to handle future lo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impact on custome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f the Commission approves the securi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pproach and provides an appropriate financing order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xpect to issue roughly $1.1 billion in bonds, which would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us the capacity to handle roughly $1.7 billion of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curred and future restoration co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y testimony describes our two proposed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d discusses the policy considerations that I believ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levant to the choices that need to be made.  I also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lternatives that we considered and then rejected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estimony also provides an overview of the securi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ocess and an estimate of the associated issuanc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r. Olson's testimony provides much more detail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echanics of securit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That completes my summary.  But if I might,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itial company witness, I thought it might be helpful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troduced the other witnesses you'll be hearing fro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Geisha Williams will describe FPL's pla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sponse to the storms of 2005, and show that the same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led to excellent restoration performance in 2004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esent in 2005.  She will support the reasonablen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udence of the costs incurred in restoring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Dr. Richard Brown will present the results of KEM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dependent engineering analysis, which shows tha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ransmission and distribution system performed we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nsistent with expectations during Hurricane Wil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Mark Warner will cover the impact of the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torms on FPL's nuclear facilities and the costs incur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Mike Davis discusses the accounting for st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sts and details the amounts charged to the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Steven Harris will present the results of AB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dependent analysis of the risk of uninsured losses to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&amp;D system and its implications for the potential solvenc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storm reserve under a variety of future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Wayne Olson of Credit Suisse describ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ecuritization process in general and FPL's proposed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covery bond offering in parti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Dr. Leonardo Green describes the revenue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underpinning the estimates of the storm bond 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chedules, and also calculates the impact of the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urricanes on FPL's reve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And, finally, Dr. Rosemary Morley discusses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tariff implications of both the securitization approac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surcharge alternati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LITCHFIELD:  Madam Chairman, we 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r. Dewhurst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Thank you.  Mr. Willi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APTAIN WILLIAMS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KISE:  Nothing at this time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Mr.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Y MR. McWHIRT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Good morning, Mr. Dewhu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You are responsible for Issue 37, and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evel of funding for the storm reserv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I don't have Issue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Let me read it to you.  "What is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evel of funding to replenish the Storm Damage Reser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covered through the mechanism approved in this proceeding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.  I'm responsibl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ctually that's not the question I wanted to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What I wanted to reconcile, get you to reconci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us verbally is that you claim your storm damag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$1.7 billion, and the bond issue that you're seek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$1,050,000,000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Approximate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I see.  And the difference between the $1.7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d the $1.05 billion is you've given what I would call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riginal discount on taxes that are to be collec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utur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Well, I would disagree with your term "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iscount," which to me means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That's customer lingo and not stock market lin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Fundamentally the difference between the 1.7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1.05 is taxes.  In fact, there's a table in my dir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estimony, if you'll bear with me just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On Page 7 of my direct testimony you will see h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ached the $1.7 billion number, which is the su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$213 million remaining from the 2004 storm sea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pproximately $827 million from the 2005 storm seas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arget $650 million for replenishing of the reserve, that ad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up to approximately $1.7 billion.  Now those are all pre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sts to the company.  So as they are incurred or as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een incurred, they are written off for tax purposes.  S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der to provide the capacity to cover $1.7 billion of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e only need to securitize $1.05 approximately billion of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o the difference in there is the tax effect.  Either wa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ustomer ends, the burden on the customer ends up be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$1.7 billion, which is simply the costs that we have in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o it's neutral in that sense to both,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ll right, sir.  With respect to Page 7, you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going to get a $1.7 billion check from the bond underwrit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time the bonds are sold.  You're going to only get 1.3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yeah, $1.038 billion.  How are you going to alloc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heck?  Are you going to put the money on 2004 costs or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oing to put the money on 2005 costs or are you going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art of it in the reserve?  Have you got a program for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ell us what pot it's going to go in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Well, it all goes into the reserve.  As I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 my summary, the reserve today is a negative $1.1 bill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fter we've been through all this, the reserve will eff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 at approximately $65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Well, you're not going to leave it in that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ou're going to reimburse yourself, I would imagine, for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re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f you're asking where does the cash 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Yeah.  Where does the cas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The cash goes into FPL's central cash pool jus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ll the other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nd so you can use that cash for any purp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.  Any operational purpose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The fund is supposed to have earnings on it.  H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ow do you calculate what component of the fund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chieving earnings though while it's on, in the storm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Thank you.  You just reminded -- I mean, a pie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cash will end up in the reserve.  It will be rough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fter tax amount of $650 million.  So the funded por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serve is approximately 62 percent of $650 million. 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ortion is a deferred tax credit.  So that piece will go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storm fund and it will be invested along the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uidelines that we've traditionally had for the storm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All right.  Now on your Exhibit 6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esignation that's been given, but your subexhibi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estimony is MPD-1, and that shows how the money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llected and disbursed each year from the surcharge.  Is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That's correct.  These are estimates that we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ased on available data back in December.  So the exac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ould obviously be different and depend upon current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nditions.  But approximately these would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Now am I correct that this money that's col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ill be subject to a gross receipts tax of 2.5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I'm actually not the right person to consult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 think probably Dr. Morley or Mike Davis would be the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itnesses to consult on gross receipt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Well, Dr. Morley's exhibit excludes a gross rece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ax in her analysis of the impact on the individual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o do you want to defer that to her to find out how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re going to be charged for the gross receipts ta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Yeah.  I can't answer that piece of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Uh-huh.  And you don't know whether --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utility tax, the 10 percent municipal utility tax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harged to custome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No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-- is that included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That's not -- I don't -- this is the total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customer bill, but I'm not familiar with those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ponents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I took the liberty of adding up the column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12-year period, and I calculate, and I offer this to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ubject to check, and if you think I have erred badly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alculations, please quickly adv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But the money that you're collecting for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ayment, that's on Line 3, over the 12-year period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$1.04 billion.  And then on top of that you're going to col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rom customers for income tax, that's the storm damage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harge on 14, and that's $652 million.  And then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you're going to collect from customers for interes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onds, that's Line 9, that adds up to $373 million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you're going to have $10 million in bond servicing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eriod of time.  And then on that -- I added $652 million m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ut I may have double added there.  I calculate that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're going to collect from customers over the 12-year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s $2,085,000,000.  Does that correspond to your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f what you're going to coll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Well, I'd have to check the arithmetic.  But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ee if I can reconcile what you're talking about.  If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ack to the table in the body of the testimony that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ooking at on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The 1.04 that you calculate is the amou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inancing.  So obviously the bondholders expect to ge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incipal back, and, therefore, the sum of the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ayment on Line 8 of the exhibit should add up to 1.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We also need to cover the taxes, the 652, and that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reason why Line 14 on the exhibit sums to 652.  So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ere to do this as a one-day transaction and turn arou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sk the customer to bear the burden in one single day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ould be $1.7 billion of tot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But obviously this is not the alternativ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ecuritization.  We're stretching those costs out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ecause they are stretched out over time and the bondh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ave advanced the money up-front, there's obviously an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harge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So subject to check, I would imagine that over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s roughly a 12-year deal, it should be somewher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north of, I would estimate, $300 million of interest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e incurred over that entire period.  So, subject to ch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our number $370 million number doesn't se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So what's the total amount you're going to col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ver that period of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It would a little north of $2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$2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Again, and this illustrates the basic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tween the securitization approach and a surcharge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bviously, the shorter the recovery period, the hig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mpact on the monthly customer bill.  But the quick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harge is over, the less the interest costs that are in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learly a dollar that I have to pay now hurts more tha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ollar that I have to pay in the future.  That's wh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terest effectively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And as I said in my summary, I think that'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basic choices that the Commission has to make here i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f those two is the right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When you made your original estimate back in Janu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you used 5.06 percent as the weighted average interes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ave you had reason to change that amount of interest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Well, obviously interest rat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Unfortunately, the overall trend of interest rates has bee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 did ask to have done a quick estimate, and we estim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impact, if I use today's rates, would be about a two-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crease on the monthly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bout 100 basis points on the interest charg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how, it would be closer to 6 percent than 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No.  No.  I believe interest rates on averag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obably gone up about 40 basis points, but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ranslate to approximately two cents on the monthly charg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stead of $1.58 it would $1.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What would it amount to --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I interrupted you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ah.  So, in other words, the monthly charg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ack in December we estimated would be $1.58, would now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day's market circumstances be approximately $1.60.  So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wo-cent differential because interest rates have rise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ea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nd you know what the impact on a thousand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ours would be.  What would the dollar impact be? 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That I don't know.  I don't rec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Okay.  And you, and you don't know whethe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umbers include regulatory assessment fee, municipal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ax, franchise or gross receipts ta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As I said earlier, I'm not familiar with th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f those elements.  I believe they were covered in Ms. Morle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estimony, but I'm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All right.  But you don't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That's all right.  Now once again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quest you to bear with me because I don't have an exhib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you to look at.  But your -- the 10K you filed last month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Securities and Exchange Commission listed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ight Group's O&amp;M expenses for the year 2005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$1,307,000,000 million without considering fuel cos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's $79 million greater than your O&amp;M costs were in 2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surveillance report that you filed with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hows that the retail component of O&amp;M was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1.1 -- $1,190,000,000, and that's an increase of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$54 million over 200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And the thing that I didn't understand, becaus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ot an accountant and perhaps you can explain to us, is i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xpenses in 2005 went up by $826 million, why did your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xpenses only go up $54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LITCHFIELD:  Chairman Edgar, I would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bject to the first part of Mr. McWhirter's question. 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ally a question at all but more in the form of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ubject to that objection, I'm happy to have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THE WITNESS:  I can't respond to you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ithout seeing the document you're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McWHIRTER: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E WITNESS:  I mean, you're giving me numb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 -- that are no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Y MR. McWHI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Well, what you're saying is you're un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your O&amp;M costs being in the neighborhood of 1.1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$19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No, that's not what I said.  I can't respond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question with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Mr. McWhirter, let's keep i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question to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McWHIRTER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Y MR. McWHIRT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Is the money you collect from customers to pay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sts, is that taxable revenue or do you get a tax d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or the labor costs going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 think there's a compound question in there. 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 understand your question correctly, the answer to both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s yes.  As we receive revenue from customers, we incur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iability.  And as we incur costs, we get those accredi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ax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And is that same thing true for money that you p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utside contractors that perform services for your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In general, costs associated with outside contr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ould be part of your taxable expense base.  So the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etted out from mere taxable revenue to compute taxable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Is storm damage an expense which is also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eductible to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Well, you need to be a little more specific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torm damage.  But in general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 the problem that gives me concer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pologize for being stupid in the way I express it, but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ax deductible, when do, when does the utility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eduction and when do the customers get the benefi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eduction, if it's payable over a 12-year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Well, I can't answer your question, it's so gener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ithout looking at the specifics.  But clearly ther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iming differences in the normal course of business, whether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s to do with storm or anything else.  That's what produ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eferred tax items, whether those be credits or debits,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life of whatever particular thing that you a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ose net out.  The difference between what we incur for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urposes and what we report for accounting purposes will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re you satisfied in your own mind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atched it in the best possible way to ensure that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llected from customers is matched to the expen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ustomer -- that the company incurs in order that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ill get the full credit of the expense dedu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.  I think that's very clear on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If you'll go back to your table on Page 7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xhibit.  Am I correct in assuming that should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lect to reduce any of the amount of money you claim i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11, 12 and 13, to the extent of that reduction there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parable reduction in interest costs and tax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ervicing f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There might be.  It would depend exactly on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mission chos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For example, if the Commission chose to tak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mount arbitrarily out of the 826.9 but say it should be p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storm reserve, then that wouldn't necessarily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To the extent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Can you elaborate on that a little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Well, to the extent that the Commission appr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omething less than $1.1 billion of securitization issu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n everything else would come down somewhat proportio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's not quite right.  Not every item.  There are som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are essentially fixed or don't vary with the siz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eal.  But obviously the biggest component of cost in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interest on the debt over the 12 years, and that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oes vary with the size of the amount that you b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McWHIRTER:  Thank you.  I'd tender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Mr. Twom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TWOMEY:  I have no questions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Ms.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CHRISTENSEN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Good morning, Mr. Dewhurst.  I just have a very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question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On this piece of paper -- my first question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s this.  Given the operation of the rate stipulation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 effect from 2002 through 2005, isn't it true that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ollar that FPL did not spend on vegetation management or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spection or pole repair or pole replacement was an ad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ollar that accrued to the bottom line benefit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harehol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Yes and no.  I would agree that during the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rate agreement there was a benefit to the bottom li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y, any benefit, plus or minus for any change in O&amp;M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ay that the -- whatever productivity improvements we wer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 make during the course of that agreement very clearly f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rough as benefits to customers in the most rece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negotiation, meaning that, other things equal,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crease that we would have been looking for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igher had we not had productivity improvements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Okay.  The answer to my specific question was y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I think my answer needs to be complete, and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just an absolute.  There's a benefit to shareholder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eriod and then there's a benefit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During the period 2002 through 2005 the benefi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ot spending money flowed to FPL's shareholders; true or fa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The immediate cash flow benefits flow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hareholder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But I don't think that's the complete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nd your attorney is entitled to ask you on 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f you want to expand your answer.  I'm entitled to an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my question as as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Mr. Wright, let's not start of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ay by lecturing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WRIGHT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Okay.  When you can, a 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swer.  But he may -- you may expand,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LITCHFIELD:  Could the witness finish his ans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adam Chairman?  I'm not sure h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THE WITNESS:  No.  I've completed my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Will you agree that before 2005 conven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mortization accounting treatment was standard practi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torm defic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No.  I would not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What was standard practice t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'm not sure what, how you would defin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actice.  I think probably Mr. Davis is the right witn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peak specifically to the accounting.  But I don't think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mortization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Okay.  One more question, I believe.  You do te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garding alternatives considered by the company. 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nsider, did FPL consider conventional amortization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reatment for its 2005 storm cost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I can't speak to alternative accounting trea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we chose.  My testimony speaks to the fundamental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lternatives that we considered, most of which had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variations on the rate at which recovery would occur; i.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hether it would be more protracted at a lower monthly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r more accelerated at a higher monthly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Okay.  Did you consider in rate design, in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lternatives that you considered, amortizing the storm defic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r any part there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I'm not sure I know how to answer that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ink you have some specific meaning in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"amortiz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learly, both of these methods amortiz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maining unrecovered balance of storm costs over time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ink my 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KISE:  Madam Chair, I just hav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questions for point of clarification.  And I might also ad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know we were going in the order this way down the table, b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void duplication, I deferred to Public Counsel and to FIP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 the others before I just ask my couple of poi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larification since they're probably going to cover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For -- with three long day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numerous witnesses, it does help me keep an order to fo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ine, but we can, we can do it differently.  But let's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keep some consistency, if we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KISE:  I'll sit down there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Y MR. K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Mr. Dewhurst, I just had a couple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ferring you to Page 7 and 8 of your direct testimon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able that you had referred to earlier, I believe. 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here I'm refer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There's a number in there, and it may be me.  As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cWhirter indicated, I'm like him; I'm not a tax pers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ccountant.  I just want to ask you some clarific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is income tax deduction here.  It looks like you've dedu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 portion for income taxes at 38.575 percent on the table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you see where I'm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ou mean Line 15, the $652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Yes.  Lin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And then on Page 8 you describe that, start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Line 4 and going down to Line 10, with a discussio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fter tax value of costs, and you make a referenc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$400 million fund on line 9, the after-tax equivalen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$650 million reserve.  Do you see where I'm referring to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Can you explain to me why you're mak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eduction?  I mean, I can read your testimony, but I guess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sking you to expand on that a little bit because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ollowing why it is that we do that.  Wouldn't -- onc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pend money out of the fund, wouldn't you get a corresp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eduction as it comes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Yes.  And that relates to the 2004 and 2005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o as those are incurred, they're expensed for tax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This relates to the $650 million storm reserv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raditionally and in this case with a funded storm reserv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tal capacity is greater than the amount that is in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und, the actual funded component, and the differenc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eferred tax credit on that.  So we will have the capac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$650 million of future losses, and of that $650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pproximately 400 will be invested in the fund, and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250 will be recorded on the books effectively as a deferred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Okay.  So then the amount that you are -- the amou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f I'm understanding you correctly, and please bear with m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'm understanding you correctly, the amount that you'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needs to be in the reserve for actual, to cover the actu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s $400 million because the other 250 represents d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Not quite.  The reserve in total will st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$650 million.  It's the other side of the ledger, if you li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 how that gets added up.  400 of that will be effective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arketable instruments in the fund itself, and the other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pproximately will be in the form of a deferred tax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And so -- but -- and, again, maybe you're being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I'm not, but that, the $400 million that's inves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ssume this all happens in the same year, that you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covery of the 650 from the customers, you charg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$650 million, recover that money in, and then in the sam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you pay out that same amount of money.  There is no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nsequence in any one given yea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No.  Let me see if I can explain what would happ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hypothetical where we do this, so we now have $65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 the storm reserve, of which $400 million is in the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tself.  And now on, let's say on the next day we get h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 storm that happens to cost exactly $650 m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storation costs.  We would then have the capacity to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ose $650 million in restoration costs with the $40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f funds plus the $250 million of deferred tax credit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gain, we would be able to absorb the $650 million of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ithout having to come back to the Commission or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KISE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Have we -- is there cross from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f the other intervenors?  Did I miss anyone?  No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Questions from sta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KEATING: 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Y MR. K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Mr. Dewhurst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Staff is going to hand you what was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arlier as Exhibit 3.  It's a composite exhibit.  I apolog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or the size.  I will refer you to specific bate stamped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umbers as I go through m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Dewhurst, do you consider yourself an exper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structuring, marketing and pricing of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ecuritization bonds like the bonds being propos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 and no.  As I think we discussed 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eposition, I don't consider myself an expert in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etails of securitization transactions.  I do think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qualified because of my general experience in financing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bout the major elements of them.  So with that distin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t's a yes and n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Okay.  But you have never personally been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issuance of utility securitization bond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Okay.  In your testimony you state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sponsible for communicating the results of FPL's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investors; is that correc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.  That's correct.  I am typically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peaker on our quarterly earnings calls, and I play the l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ole in most of our investor communications efforts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any other people involved in that, but I'm typic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inci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In fulfilling this role, have you been as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xplain the recovery of fuel costs to inves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When communicating with investors regarding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quest for fuel cost recovery before this Commission,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dicated to investors that you thought it was reason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xpect the company would get recovery of such costs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ith the Commission's past preced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in general I've expressed that.  I'v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dicated that in regulatory matters investors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ware, as they are, that there are no guarantees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asic principles of regulation argue for recovery of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sts.  It's certainly been the Commission's poli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actice in the past, and, therefore, I think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asonable expectation on the part of investors that as lo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ose costs have been prudently incurred, that the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nd when communicating to investors,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dicated that FPL believes its storm damage restoration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rom the 2005 storm season were prudent and, therefore,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mpany expects it will receive approval for recovery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'm just trying to think when we have --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erms, yes.  I think what I've actually communicated is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time of the January filing in these proceeding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dicated what we had incurred, what we had filed, what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questing, the fact that we had proposed two alternativ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ere recommending as the preferred alternat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ecuritization approach, that we felt that the cost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asonable, prudently incurred, and that the recovery wa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nsistent with the terms of the stipulation.  Again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usually careful to say there can be no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And you would agree the Commission approved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f the reasonable and prudently incurred storm cost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ith the 2004 storm seas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Okay.  I'd like you to look at, in the exhib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e provided, bate stamp pages 329 and 330.  If you could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econd to locate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329 and 330.  I have those.  Give me a moment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Okay.  I have re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Okay.  Have you seen those reports bef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, I h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Okay.  Let me first ask you about the, the repor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ate stamp Page 330.  It's got a publication date near th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f July 20th, 2005.  That report relates to recovery of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torm cos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Okay.  And there's an indication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ill decide how it will deal with the remaining $21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quested in a separate agenda conference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Okay.  Would you agree that FPL subsequently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pproval from the Commission for recovery of the $21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ferenced in this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.  As I recall, the outcome was to char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$21 million to the storm reserve, essentially lea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serve at that point in $21 million deficit,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ing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And if you could turn to the report on bate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age 329 with the publication date October 25th, 2005.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you agree based on this report that although FPL sus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ubstantial damage to its infrastructure from Hurricane Wilm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S&amp;P did not expect the effects to result in a lower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ating for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, I would agree with that.  And the reason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ally expressed in the last sentence, which says, "Metho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cover the restoration costs include securitization and r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urcharges, both of which need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mmission approval."  Implicit in this report is S&amp;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xpectation, as they indicated to us at the time, t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et recovery.  Obviously, if we were not to get recovery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ould have a very different view of what the credit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Thank you.  And if you could now refer to bate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age 435 from the exhibit that was provid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Okay.  I have rea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Okay.  And would you agree that this document is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s an analyst report from Merrill Lynch dated November 7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Okay.  And are you familiar with this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 have seen it before.  I read most of the analy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ports when they come out.  I don't recall this one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oint, but I'm certain I've seen i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Moving to page, bate stamp page 439 that'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same document -- do you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Do you see the heading about a third of the way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page titled "Constructive Regulatory Framework Se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lace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Could you please read aloud the first two sent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under this hea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"Over the past few months, FP&amp;L has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gulatory agreements that ensure long-term rate stabil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 defined mechanism to recover storm-related costs.  The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eterminations should minimize risk over the next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years."  The report obviously goes on to detail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I think it's important to know what Steve Fleish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s talking about here.  He's referring to the resolu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ate case and the resolution of last year's storm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covery.  And both those frameworks, I think, were vie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vestors as constructive from a regulatory poin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Would you agree that there were contested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etween FPL and intervening parties in the rate case in whi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tipulation was reached la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Okay.  Would you agree that there were cont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ssues between FPL and the parties with respect to FPL's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cent fuel recovery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'm really not familiar with that request. 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member what the issues, if any,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Would you agree that there were contested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tween FPL and the parties concerning FPL's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pproval of 2004 storm cost recov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, I would agree with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Okay.  In general, would you agree that most an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PL comes before the Commission to request an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ates, that there will be some contested issues between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consumer representat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As a general proposition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bviously what those issues are, how significant they ar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vary dramatically from proceeding to proceeding.  Bu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general statement, I think that's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I'd like you to look at the document that star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ate stamp page 332 in the exhibit that was provided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lieve that continues through 3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Give me a moment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Please give me a moment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And would you agree that this document is an analy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port from Moody's Investor Services dated December 19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, I would.  I would note though that this is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s the FPL Group note.  I believe at abou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oody's put out an equivalent report on Florida Power &amp; L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tself, and one needs to be a little careful to make sur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understands the difference between those two.  So with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ther document, I think we have to recognize that this c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ome of this could be out of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Okay.  Well, let me ask you to, to read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aragraph on bate stamp page 3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"The affirmation of the ratings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ower &amp; Light Company reflects its strong cash flow co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atios, relatively low leverage, robust demand grow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avorable demographics and low percentage of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ustomers.  The utility encountered some challenging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ssues in 2005 with regard to its rate case, fuel fil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torm cost recovery, and has had to defer some costs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approach followed by the Florida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as been relatively constructive for Florida Power &amp; Ligh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Commission has allowed the utility to recover prud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curred fuel and storm restoration costs on a timely basi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Would you agree that one of the primary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is docket is to determine the appropriate mechanis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imely recovery of reasonable and prudently incurred 2005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Okay.  I'm going to ask you to look at on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ocument in the composite exhibit.  It starts at bate stam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age 335, and it continues on Page 3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.  I've rea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Would you agree that this document is an analy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port from Standard &amp; Poor's dated December 20th,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, I would.  Again, I would note this is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or FPL Group as a whole.  And the comments I made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 the Moody's article equally, if not more important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spect to Standard &amp; Poor's, I suspect there was an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port for Florida Power &amp; Light itself issued a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ime, but that's not what we're looking at here.  So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credit update, if you'd like, or commentary on FPL Gro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holding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Okay.  Would you agree that Standard &amp; Poor'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is report has placed FPL's credit rating on credit watch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egative implications as a result of FPL Group's annou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f it's planned merger with Constellation Ener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.  I agree that was the action they t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I'd like to refer to your testimony. 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estimony you discuss alternatives that FPL considere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aking its primary recommendation to issue storm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onds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Okay.  Under the primary recommendation an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lternatives that are addressed in your testimony, the amou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would be recovered by FPL are the sam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FPL did not conduct any present value analy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pare the primary recommendation and the alternatives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ah, that's correct.  I think as we discussed 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eposition, there was no need to do that.  And potenti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et present value analysis could be quite misleading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Okay.  And how could it be misleading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ituation?  If you could ex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Well, net present value analysis is a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inancial analytical technique that seeks to put future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lows on a consistent basis by bringing them forwar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uture and essentially saying how much would somebod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illing to pay today for the equivalent amoun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s such, the correct application of the analysis dep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greatly on the discount rate, the rate by which one discoun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uture dollar to today.  So where a net present valu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s typically used would be in comparing two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lternatives where we need to understand what differen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uture cash flow profiles might mean, which is wort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e situation we're dealing with here is re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verse of that.  We know the amount that we're looking to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we're dealing with today.  It's the $1.7 bill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oblem is how do we spread those costs out over time and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f two alternatives is preferable?  That's a slightly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question and ultimately depends much more on custo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eferences for different cash flow profiles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As I indicated in my summary, I think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ustomer groups could prefer rationally ei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ecuritization alternative or the surcharge.  So if I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use a net present value analysis in this, I would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very careful to know what the right discount rate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nd the right discount rate would ultimately depen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ifferent customers' time preferences, and tha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xtraordinary difficult thing to know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But in this case I don't need to do net 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alysis because, as I indicated, I know what the amou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we're looking to spread out over future periods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$1.7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It's sort of a basic principle of finance that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inance something in a competitive marketplace, that is a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et present value deal except for the transaction cost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ince the securitization is being done in a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arketplace, it's a fair deal for, for the amount that'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ssued.  So the present value is in effect what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inance minus any transac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So as I say, it wasn't necessary to do that analysi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 it could be misleading because I don't know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alculate the discount rate that I would need to know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 answer which I already intuitively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Would you agree that present value analysis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used to bring future cash flows to the 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 would agree it could be used.  And as I said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uld be very misleading.  If you don't get the right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ate, you will get the wrong answer.  It will be a garbage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garbage ou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And as I also said, to know what the correct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ate is in this particular instance, you really would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know customer time preferences or customer utility preferen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hich are really unkno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Is it correct that the basis for FPL's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commendation, that is the issuance of storm recovery bond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is case, is based on, is based on an assertion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ould be rate mitigation associated with issuanc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onds as compared to another alterna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, that's fundamentally right.  If you stri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ok a "what's the fewest dollars approach," that would s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hould use the alternative.  But, as I indicated, that produ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 much higher monthly charge, albeit for a shorter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I believe that in the current circumstances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good logical argument for saying that customers would be w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erved to have a smaller monthly charge, even though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pread out over a longer period of time.  It tends to miti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impact on rates, it gives a smaller impact immediatel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t's likely to produce less volatility in that number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How much of a rate reduction do you belie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quired to qualify as rate mitig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I don't know that I can answer with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umber.  It would depend upon the facts and circumstanc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As I say, in this situation my belief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ifference between the two alternatives in terms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mpact on the monthly bill makes it well worth conside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ecuritization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Okay.  Do you believe that there's a range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I'm sorry.  That there's a range associated wit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With the amount of rate reduction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 don't know that I'd say there's a range so m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 would acknowledge that different people, reasonabl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uld differ on which of the alternatives in any hypoth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ituation might be preferable, depending upon how wi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ifferenc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Okay.  If you could turn to bate stamp page 254 f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exhibit that staff has provided.  Do you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Okay.  That's a response to an interrogatory, a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terrogatory in this docket that asked FPL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dministrative fee is that it would receive for its ro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llecting franchise fees from its ratepayers and rem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aid fees to municipalities.  I'll give you a minute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CARTER:  Could we get a pag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Mr. Keating, could you tell 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age number that you're on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KEATING:  Yes.  It's page 2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THE WITNESS:  Okay.  I've rea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Y MR. K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Would you agree that according to this respons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st associated with the collection of franchise fe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covered through FPL's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Well, yes and no.  I think what the response say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in general most of FPL's franchise agreements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rovide for a separate fee, although it then goes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dicate at least one where there is.  But for thos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re's not, it indicates that the costs are, were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PL's most recent cost of service stud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Okay.  In looking at the next page, bate stamp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255, in that interrogatory staff had asked FPL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dministrative fee it would receive or it receives for its r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 collecting local, municipal and state taxes from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atepayers and remitting those fees to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overnmental entities.  And I'll give you a minute to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Okay.  I've rea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Okay.  Would you agree from your reading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sponse that the costs associated with the collection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various taxes are recovered through FPL's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, subject to -- I think that's not quite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sponse says.  It says the costs were included in both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ost recent cost of service study and the cost of service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iled in FPL's previous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I should point out that I'm not really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itness to address these particular -- these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terrogatories that I responded to, so really all I'm do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a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Does FPL have -- does FPL have an estimat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sts, the incremental costs it will incur to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ctivities outlined in the servicing agreement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ne of the transaction documents or one of the docu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llows this securitization to procee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No.  We have not developed a separate bottoms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cremental cost estimate for the servic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Just to explain, the servicing agreemen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greement between FPL and the special purpose entity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ssue the bonds.  And it relates to the need to have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eal with many of the basic servicing functions, prim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aking sure that the payments are collected on a timely m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d remitted to bank accounts for the benefit of bond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n order to receive an appropriate bankrupt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pinion, it's necessary that there be compensation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ervicing, the services provided by FPL that's based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rms-length transaction.  So in estimating these fo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urposes, we looked at other transactions and took the low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f the range, which in my Exhibit MPD-3 is the, in the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art of Exhibit 3 the estimate of ongoing costs transl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servicing fee of $525,000.  So that's a fixed amoun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ve not prepared a bottoms-up estimate of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cremental costs needed to perform those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Does FPL to your knowledge forecast kilowatt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ales in the normal course of its oper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To your knowledge, is the cost of updat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kilowatt hour sales forecasts recovered through current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The cost of updating regular forecasts that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needed in the regular course of business certainl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covered through, they're part of the base cost.  S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cremental activities would be recovered through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If you could turn to bate stamp page 258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xhibit that staff provided, and if you could take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inute to review that question and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Based on your review of that response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gree that the methodology for forecasting kilowatt hour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or purposes of determining the storm bond repayment charg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roposed in this proceeding will not differ from the w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PL forecasts kilowatt hour sales for other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I would agree that the methodology --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opose to use the same methodology that we use f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urposes.  That doesn't mean, of course, that the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ould be identical.  There would -- in principle ther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ell be incremental activity.  I can't speak to whether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oul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And if you could turn to bate stamped page 266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f you could take just a minute to review that ques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Based on your review of that question and answe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ould you agree that with the exception of hedging expen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ll other costs of administering FPL's fuel cost recover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erformed in conjunction with other base rate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n your direct testimony, and I'm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ferring to the bottom of Page 9, you discuss a desi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ssue the bonds prior to August 1st of this year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Yes, that's correct.  At the time that I drafte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estimony, I was optimistic that we might be in a pos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o that.  I think today I would probably be less optimist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ut we'll certainly try and do them as swiftly as we c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ubject to getting a good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Is there anything special about the August 1st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No.  I don't think there's anything magical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pecific date.  I do think that there is a clear inter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ot having an unduly protracted issuance process, bu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othing absolutely magic about August 1st.  I think clear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urther out we go, the greater the pressure on liquidity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re's nothing particularly magical about August 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Would you agree that FPL's storm reserv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negative balance throughout the entire 2005 storm sea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, I would.  It was roughly on the or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$400 million for most of the year.  And then it spiked 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ramatically towards the end of the year when we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curring major costs associated in particular with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ilma, and it ended the year with a negative balance of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$1.1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And if you could refer to Page 27 of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estimony.  I believe there you discuss events that must oc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efore the storm recovery bonds can be issued.  And I'm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pecifically at Lines 7 through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Okay.  The first item on Line 8 there, issuanc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inancing order and expiration of appeals period. 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gree that this step could take a few weeks to a few month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epending on the actions of parties other than the compan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I'm not that familiar with what the time fra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appeals process would be, so I'm not sure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haracterization there.  But I would certainly agree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ot entirely within the control of either the Commission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Okay.  The next item, delivery of necessary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pprovals under the Securities and Exchange Act of 1933.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you agree that this step could take a few weeks to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onths, depending on the speed with which the SEC a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 and no.  A few weeks, it would certain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asonable.  I would think that a few months for a transa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like this would be unusual, but in principle it could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What would you consider a typical range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time that the SEC would take to issue the, its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pprov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ah.  Again, I haven't studied, you know, past de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see how long it has taken.  But just thin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tructure of this transaction and what's involved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ink it should not take more than four to six weeks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rough the 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nd the final item on your list, comple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ating agency process, would you agree that this step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ake a few weeks to a few months depending on the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genc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.  Again with a caveat, I think a few month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 -- I would be disappointed, let me put it that way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uldn't get through the rating agencies in more than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eeks.  A lot of the analysis can be done in advance.  W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generically what they will be looking for.  And the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gencies are usually pretty cooperative in trying to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ocus on getting a rating out there.  So it's a little eas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 work with the rating agencies in that regard, I would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n the 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Is completion of the rating agency proces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's not entirely within the control of FPL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mission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ah.  I would agree it's not entirely with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ntrol.  As I indicated, I think our experience in other de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has been that the rating agencies are usually pretty 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ork with you and get a prompt turnarou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Thank you.  If you could now refer to bate stamp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446 of the exhibit that staff has provided.  And when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re, if you could take a minute to review that ques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swer.  That is staff's request for admission number 2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Okay.  I have rea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Based on your review of this discovery response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 believe that the transaction documents,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atement and term sheet for this transaction would b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inal form two days prior to the proposed series launch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 believe -- yes.  I believe they would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ubstantially final form.  I think the key word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We submitted initial drafts of the documents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estimony back in January, so there should be plenty of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o through those and review them.  If there are any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tems that need to be discussed or modified,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ertainly be possible to have those all resolved well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launch the deal.  There will always be, at least th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be final last-minute changes, but they would be ones that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ould not characterize as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Who would determine whether the chang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ater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 think the -- it would be inherent in the overs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approval process because the Commission would sign off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se documents in what I would consider materially final fo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 at that point we would be specifying the things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till need to be filled in.  They would typically be the 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etails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So I think at that point the Commission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etermine whether or not it was satisfied that those item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y were to change in any way, would give them concer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oving forward with the deal.  That's why the approval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s built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If the Commission approved the documents i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you've described as substantially final form and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hanges made to the documents after that approval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course would the Commission have if the Commission 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y of those changes were material?  In other words, woul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ave an opportunity to review those documents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Well, it would certainly have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view those documents again.  But I think the purpose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 make sure that we don't have those disagreements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launch the deal.  Once you go into the market, whil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ossible to pull a deal, it's not a good thing.  And so we w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o make sure that we have agreement before we actually la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deal.  So if at that point the Commission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uncomfortable with anything that was not yet specified or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 other words, the range of alternatives for thos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main to be exactly specified, I think they would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pportunity to say and say we're not comfortable go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Once the documents have been approv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mmission, could those documents, other than to reflec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ou've characterized maybe as some minor changes, coul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ocuments be amended in the fu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I'm honestly not familiar enough with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erms of the agreement, but the short answer is, no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aterially.  You can't go forward and then chang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ignificantly after the fact.  Most of those documents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re to make sure that bondholders are adequately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cause ultimately they're advancing money in the expec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it's going to be recovered.  So it's typical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ocuments that you can't just certainly unilaterally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m after the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Could you say that those documents would never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mended in the fu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No.  I couldn't say they would never be amen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future.  It's hard for me to conceive of a situ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hich they would be materially amended in which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ouldn't have an opportunity to review them, if they so w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Okay.  Would you agree that in certain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jurisdictions to your knowledge that various commission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en involved in the structuring, marketing and pric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utility securitization bo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, I would agree.  My understanding is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ave been a range of different processes used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ituations in other states, and the degree of involv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xactly the nature of the involvement of the Commission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varied.  In some cases they've taken a very active rol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ther cases they've taken a not so active role, merel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versight r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Could you explain how the staff preissuance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ocess as proposed by FPL in this docket would work?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ish, you might want to refer to FPL's response to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irst set of interrogatories number 1, which is bate stamp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1 in this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Okay.  I have rea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And again I'll restate the question or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f you could explain how that staff preissuance review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s proposed by FPL would work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.  I think actually the better place, if I m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s to -- if I'm allowed to go to my rebuttal testimony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 chart in there that speaks directly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Well, let me ask before we do, is what's in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buttal testimony different from what's in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terrogatory number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t's much more detailed, so it explains bett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ink.  To get to the answer to your question, it give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ore detail on how this process would work, which i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ought you were driv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Mr. Dewhurst, I propose then that we address th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buttal, if we need to, in the interest of, interest of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is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Has FPL made any specific plans for marke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torm recovery bonds that it proposes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No, not yet.  I think it's a little prematur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e learn from the Commission which of the two approache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efer.  I think a lot of time spent thin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pecifics of how you market the debt would be pot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So these marketing plans would be developed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inancing order has been issu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Yes and no.  I think primarily the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eveloped after the financing order.  Though I think o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mmission has made an overall ruling, assum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mission wanted to go the securitization route, t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ould be a logical signal for us to start at least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bout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If I could get you to turn to bate stamp page 27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exhibit that staff provided.  If you could take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inute to review the question and answer.  It'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terrogatory Number 31 to FPL and FPL'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Okay.  I have rea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Would you agree that this response indicates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ill provide the Commission an opportunity to review fina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ocuments and related legal opinions prior to the launc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ond sa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And would you also agree that this group of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ill be voluminous, perhaps hundred or thousands of p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I would agree they'll be voluminous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bout hundreds of thousands of pages.  As I said,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ubmitted all the major documents with, in draft form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itial testimony.  So I think, if you like, the guts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ocuments have been available to the Commission and it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ow for quite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Just to clarify my question, I asked hundred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ousands of pages.  I didn't mean to suggest hundre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ous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Then I apologize for my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LITCHFIELD:  If it's hundreds of thousand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ight go back to the conventional storm surch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Y MR. K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In that same response, I believe FPL indic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t does not believe it is necessary for th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articipate in the sale on a realtime basis, given FPL's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cord in marketing and pricing first mortgage bonds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Yes, that's correct.  I don't feel it is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or the Commission to participate in realtime pricing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e may be veering into rebuttal testimony here, but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dicate there, if the Commission wishes to particip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ake an active role even through pricing, we'd be deligh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ave you along.  But I don't think it's necessary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ason is that by the time you launch a deal like thi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hould have a pretty good indication of where i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ice.  You don't launch it until you have a prett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dication of what the market is going to, how the marke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going to react to that.  So in launching a deal like thi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ould expect to be able to have a pretty high degr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nfidence that the deal would price within a plus -- plu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inus a couple of basis point.  And a basis point for this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s equivalent to roughly half a millio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And the factors that would cause the pricing to v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ithin that kind of range are really what happens on the 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hat the market conditions are on the day or the period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icing.  So at that point there's not a great deal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an do.  There's a few things that you can do on the d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icing or in the pricing period to try and squeez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it more out of the deal, but they're fairly kind of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echniques.  So as I say, I don't think it's necessary. 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Commission wants to be there, we would welcom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Would you agree that the structure, marke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icing of utility securitization bonds is differ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tructure, marketing and pricing of first mortgage bon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response indicates that FPL has a track, a good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cord wi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 and no.  I would agree that some of th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re slightly different, but the broad approach is very mu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ame.  At one level it's not that complicated.  You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dicate to the marketplace that a deal is coming.  Frank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ome people in the marketplace already believe a de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ing, which I think is a little premature.  You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xplain to investors what the specific nature of the deal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, in particular, in the case of a securitization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ore structuring involved than in a first mortgage bond.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tructuring, I mean things like the special purpose ent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ts support from the originating legislation and the fina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But in both cases you have essentially an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ocess and a communication process to the investor:  This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deal, these are its strong points, these are its 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d then you have a decision to launch, whether th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nditions are suitable when you actually launch. 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ookbuilding process to try and generate orders and creat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ice pressure, and then at some point you price the deal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yes and no.  The details are different, but the broad step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process are ver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Are you -- do you have any familiarit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ecuritization, utility securitization transaction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en conducted in Texas and New Jers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I have briefly reviewed sort of some of th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f many of the other deals that are done, but I wouldn'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'm familiar with them.  No, I haven't looked at the detail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ach transaction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re you aware of whether the language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laws in Texas and New Jersey establish a lowes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tandard for, for purposes of determining, for lack of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ord, the prudence of the cost of fu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ou've thrown in several things in there that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ure I know or don't know, so let me answer what I d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 am aware that some statutes have a so-called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st standard in them.  What that specifically means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varies from situation to situation and how it's been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varies from situation to situation.  I don't know the specif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f the Texas legislation.  Clearly that's not the case wit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lorida legislation.  That's not in the Florida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Do you believe that the Florida Statute prohibi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mission from requiring FPL to work collaborativel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mission either by itself, by its staff or a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o conduct a transaction in a transparent man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LITCHFIELD:  I'll object to the for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question because I think it incorrectly presum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tility has somehow indicated it's not willing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llaboratively on this process.  And I think clear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pany has repeatedly indicated that it is, so I would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 the form of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Mr. Keating,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KEATING:  My question essentially was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tended to elicit that same response from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Y MR. K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I will, I will attempt to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Is it your belief that the Florida law prohibi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mission in any way from requiring FPL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llaboratively with the Commission and to condu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ransaction in a transparent man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No.  It's not my belief that the legi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stricts that.  I do believe the legislation has some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 it that I've read that sort of contemplate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efining for the utility the ground rules within which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hould operate; i.e., the degree of flexibility it should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ultimately the degree of decision-making authority ove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lements it should have.  And that I would certainly encou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Commission to do.  I think it's very important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 clear process for determining ultimately who mak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ecisions.  And I do think the statute speaks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directly to that, but it certainly doesn't preclu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llaborati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And you are somewhat familiar with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tatut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Somewhat familiar with it is a good characteriz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Are you familiar with the provision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ovide for Commission review of actual issuance costs 120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fter the bonds have been issu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, I'm aware of that pro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Do you believe that interest rates on the bon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ot issuance costs pursuant to the Florida la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My clear -- my reading of the law is clearly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ot part of issuance costs.  I think the early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ection of the statute makes that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If you could turn to bate stamp page 38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xhibit that staff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LITCHFIELD:  Sorry, Cochran.  May I ask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ferenc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KEATING:  I'm sorry.  That was bate stamp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38.  It should be FPL's response to staff interrogatory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LITCHFIELD:  Number 3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KEATING:  Bate stamp page 38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LITCHFIELD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E WITNESS:  Okay. 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Y MR. K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If you could read from the second sentenc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"This process," referring to the staff preissu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view, "includes the opportunity for Commission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irect the company not to proceed with the launch of the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ale if proceeding based upon the prelaunch bond struct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formation provided to the Commission staff would not co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ith the terms of the financing order.  Howev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eissuance review process does not contemplat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taff actually participating in the bond pricing on a real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asis for reasons set forth in our response to staff'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et of interrogatories number 3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Without someone involved in the transaction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altime basis when the deal is negotiated, how c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mmission be assured that the transaction, in fact, took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t the best interest rate consistent with market cond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Well, first of all, I don't think there'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ossible way of knowing if a transaction actually got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ice.  All you can know is the actions that were taken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dvance that might lead to an efficient low cost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But I think, as I've tried to make clear in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o an earlier question, if you have review and oversigh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rough the marketing process and up to the launch date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n you pretty much know within a reasonable band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eal is likely to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As I also said, if the Commission want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irectly involved in the last little piece in the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tself, we welcom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Now if you turn to bate stamp page 54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xhibit -- I'm sorry -- 41, and that is the response from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 staff interrogatory 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Do you see the portion of the response that say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most important aspect to the agencies, referring to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ating agencies, is recoverability of any storm costs with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asonable time fr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Would you agree that the Commission has granted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covery of reasonable and prudently incurred storm cos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past within a reasonable time fr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, I would certainly agree with that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 the 2004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Okay.  Did FP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Excuse me.  The 2004 costs.  The proceedings were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Did FPL in your opinion experience any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isallowances with respect to the recovery of 2004 storm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I think the answer depends on what you mea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"significant," so let me just explain what I think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We had proposed an accounting methodology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ally just taking all the direct costs.  One chang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mission made to that was to make an adjust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apitalization to the extent that the amount that go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ate base in a fixed rate settlement period, i.e.,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nd of '09, is not reflected in a change in base rates.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ffectively there's been -- I don't know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isallowance -- it's absence of recovery for that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ut with that one caveat, then I would say no disallow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But at the -- okay.  At the time that FPL's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as, was stipulated last year, was FPL aware and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arties aware that certain amounts had been,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apitalized as a result of the 2004 storm recovery proceed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At the time the stipulation occurred, yes.  B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as no opportunity to revise our rate case filings to 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outcome of the 2004 storm cost recovery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Okay.  But would you agree there was an opportun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given the dynamic nature of the settlement discussion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ddress those costs or to address those amount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I'm hesitant to answer because I don't quite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exact time for all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I guess -- I think the answer is yes.  I think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ime we had the negotiations, we at least -- well, we k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here the, what the outcome of that proceeding was.  So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e had the opportunity somehow to reflect 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negot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Okay.  We discussed a little bit earlier, 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escribed the servicing agreement that would be one of the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f the transaction documents involved in the issuance of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covery bonds.  FPL would serve as the servicer initially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Okay.  And FPL cannot resign as service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ransacti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Do you believe that FPL would ever inten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efault under the terms of the servicing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Okay.  Can you provide any examples of why FP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no longer be able to legally perform its servicer fun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've tried to think of situations in which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come impossible and I have a hard time doing so.  I sup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t is conceivable that if FPL were bankrupt, there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ome practical constraints.  But even then I think in m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actical situations we'd still be able to continue th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unctions.  The basic functions in the servicing arrang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gain, are to be able to collect the charge from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ccount for it accurately, and make sure it's remit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nefit of the bondholders.  So that the reas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ervicer is FPL, the utility in these situations, i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bviously we are the one who is in the best position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.  We're billing the customer already, we handl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alls and all those things, so it's very tightly bound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ur day-to-day operations.  As a consequence, as long as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n effectively functioning entity, it's hard for me to se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e would not be in a position to be the serv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From your understanding of the servicing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 the event that FPL is replaced as servicer by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ntity, would you agree that the, the fee, the servicing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under the agreement would, would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Probably.  Again, the fee that's set up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get the bankruptcy opinion has to be representative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rms-length transaction.  But as a practical matter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ost likely that if somebody did have to take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ervicing function, they would incur greater costs than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ould.  So I think as a practical matter it would probably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Through the mechanism for, through the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's established in the securitization statute in Florida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ould customers be responsible for the differenc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v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KEATING:  Okay.  Thank you.  That'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questions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Thank you, Mr. K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mmissioners, any questions for the witness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CART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I heard, Mr. Dewhurst, I heard you say that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o way to say what the reserve should actually --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hould be for the reserve.  Do you remember saying that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HE WITNESS:  No analytical way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CARTER:  No analytical way.  And I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Attorney General say that it should be $200 mill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eard counsel for the AARP and the Retail Federation sa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hould be $250 million.  And I heard you say for FP&amp;L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 $650 million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CARTER:  But you still say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alytical way to say what the reserve should b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THE WITNESS:  I think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CARTER:  You --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CARTER:  You -- the discussion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bout the net present value, do you remember that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you h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CARTER:  Wouldn't you really --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eliminate possibilities or funding options, wouldn'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ant to evaluate all of them, all of the funding model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ertainly more than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THE WITNESS:  In principle I would agre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ut the practical options, I think, are fairly limited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t's going to be a short-term recovery, it can be don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mercial paper rates, which is what's implic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urcharge -- explicit in the surcharge alternative.  If it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retched further out, then it's going to be, ha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inanced with a longer term arrangement.  Fundamentally for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baseline alternative would be first mortgage bond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ink relative to first mortgage bonds, a securi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pproach is more efficient econo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CARTER:  Thank you.  Follow-up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CARTER:  And you also said you'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know what the right discount rat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CARTER:  Wouldn't you also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ou'd have to know that anyway, wouldn't you?  Whate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ethodology, you would still -- we're talking about bond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ou would still need to know the right discount rate,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E WITNESS:  Yeah, I agree with tha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ifference is that, at least in my mind, in the typ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vestment analysis we apply net present value.  The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ate is pretty easy to know roughly what it should b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ypically the company's opportunity cost of capital. 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ot be appropriate in my judgment to apply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pportunity cost of capital in a net present value analy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se customer paymen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CARTER:  So roughly just from a layma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tandpoint, from, roughly from a layman's standpoint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ou'd want to have is, obviously you'd want to have,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hat the discount rate is, would have some kind of 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chedule with a sinking fund to where roughly the equival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ne-twelfth per year of the cost of the bond is pu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und so at maturity they'll be able to pay the full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mount, and then you'd want to know that you're coll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nough to make the interest payment every six months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ottom line is that it's all based upon what the month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mount ratepayers are paying on a monthly basi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E WITNESS:  Well, I agree with that.  I w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ay that in the net present value analysis you'd be trying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ake -- we know what those are for these two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oughly.  So in the net present value analysis, you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rying to bring those amounts back and put them on a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asis, a single figu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And the point I was trying to make earlier i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lready know what that amount is, it's the $1.7 bill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e're seeking to recover.  So the present --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ifferences that I can see in present value are in the c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ecuritization there's an extra cost of the transaction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cause there are up-front issuance costs to the tu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pproximately $12 million, and ongoing servicing fees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equivalent of $3 million or $4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On the other side for the surcharge alternativ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re essentially doing three-year recovery but we'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mercial paper rates.  If we were to be strictly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arket, arms-length, we would be charging a slightly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terest rate in that.  So one way you can look 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ssentially in the surcharge alternative, the custom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eaning a little more on FPL's balance sheet.  So there's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a benefit there.  So that's how I get to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nclusion that on a strict economic basis the securi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lternative is very slightly more costly in a 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ense to customers.  But I think it's, it's a small amou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 my judgment doesn't override the policy issues,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itigation issues that I think need to be considered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CART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Commissioners, any other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Litchfield, for planning purposes, about how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n redirect do you roughly think that you may wish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LITCHFIELD:  Maybe, maybe five minute, i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Okay.  In that case, we will fo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Mr. Dewhurst, Mr. Keating referred to you -- r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 to a few documents in the course of his examination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 still have those in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Would you turn specifically to the one that is b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umbered 011947.  And that was, I believe, a single pag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errill Ly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011947?  I'm not finding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KEATING:  I believe there are two sets of b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amps on some of the documents.  Some are FPL's bate stamp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y were provided in the course of discovery.  The oth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taff's, the ones in the center bottom portion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ose were provided in putting together th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LITCHFIELD:  Okay.  Can I ask you to help m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dentify that bates numbered document that you refer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r. Dewhurst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KEATING:  Which was the -- which report wa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LITCHFIELD:  Merrill Ly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KEATING:  4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THE WITNESS:  Okay.  I have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Okay.  To be sure that you and I are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ame page, does that begin at the top of the pag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hrase "Positions in the Other Region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I'm sorry.  Could you repea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t the very top of the page there's a phr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gins "Positions in the Other Regions," and then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ubheading beginning about a third of the page, "Constru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gulatory Framework Set in Place."  Mr. Keating referred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4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KEATING:  I believe that's 439, which i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sam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E WITNESS:  Oh, I'm sorry.  439.  Yes, I have 4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Okay.  Would you tell me what this page repres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hat it came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Well, it's one out of six pages on a, a note pu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y Steve Fleishman, an analyst for Merrill Lynch, going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November of last year, and it indicates his view of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pany is at that point in time.  So that point in time i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 the reason he put it out is it's just after we had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ird-quarter earnings, and so he's stating his view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sults of our operations as well as his ou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And how many such investor reports are issued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given month or year, if you can provide me with some parame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Well, let's see.  After an earnings release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ould be probably a dozen to 15, and that happens four tim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year, and then there would typically be other repor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ould be put out during the course of the year whenever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ere any significant events.  Or, for example, for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ower &amp; Light, at the conclusion of a significant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roceeding, many of the analysts, not all, would put 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port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And then in addition, most of them at least on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ear will put out what I call an in-depth report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ir sort of full review and their modeling of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uture financial results.  So I don't know what that gets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, but probably several hundred, a couple of hund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urse of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Do you have any understanding as to wheth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ere produced to staff in response to the discovery respon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My understanding is they were.  I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iscovery request was for every analyst or rating agenc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going back for about a year.  So there would have probably b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 hundred or more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Focusing on the specific statement to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r. Keating referred you to on 439, bates numbered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439, it's the sentence beginning "Over the past few month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Can you -- putting that in context of the ti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t was issued, can you tell me what the risk levels per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y investors were for FPL prior to the time that stateme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ade in this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KISE:  Madam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KISE:  I just want to object to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'm not sure if he's asking whether -- as reflect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ocument or is he asking in the abstract what the opin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vestors were.  I'm not quit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Mr. Litchfield, could you cla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LITCHFIELD:  I'm asking with reference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atement what is Mr. Dewhurst's appreciation of th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levels perceived by investors prior to the time this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KISE:  Again, the same objection.  In gener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e asking this.  I don't think this witness has qual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imself as an expert in general, the general market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And, Mr. Litchfield,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hat the phrase "appreciation" means in th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ntext, so if you'll just try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LITCHFIELD:  I can rephrase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LITCHFIELD:  But would remind couns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r. Dewhurst has already indicated that he is respons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discussions with and the relationships with investo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municates with them regularly, and he was taken throug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xtensive examination by Mr. Keating with respect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tatements and that understanding.  So I'm simply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r. Dewhurst based on his understanding in that capacity as C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f Florida Power &amp; Light Company, does he have an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s to what investors perceive the risk level is relative to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ior to this statement being, having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Mr. Dewhu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THE WITNESS:  Yeah.  I think obviously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vestor, every analyst is going to have a somewhat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view of the risk profile of any particular company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What I can tell you based on an awful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nversations over the course of last year is that pri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solution of the storm proceedings and prior to the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greement in the rate case, there were very signific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eightened perceptions of regulatory risk among most,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ll, investors.  The resolutions of those two proceedings w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generally viewed as positive inasmuch as they reduc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arlier levels the, the perception of risk.  And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t's very clear in reading the full context or the ful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ere from Steve Fleishman that investors are taking tho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dicative of the risk environment going forward; i.e.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Commission provided a constructive resolution of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st recovery proceedings relating to 2004 storm costs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refore, assuming the company is prudent in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ituations, we could reasonably expect that they would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ame in subsequent proceedings.  And, similarly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ramework embodied in the rate settlement is one that inv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ould reasonably expect to carry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So at this time these were, I would say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general perception of risk was that we had satisfacto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solved a couple of major regulatory issue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rameworks laid out there would guide the develop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imilar proceedings go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KISE:  Madam Chair, I just -- because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erceive Mr. Litchfield's question as calling for the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was given, I would just ask that the witness's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ither be stricken or disregarded because he has just giv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ssentially hearsay, just his view based on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nversations with inv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I think Mr. Keating's examination, if I'm, if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istaken, was directed specifically at what is reflected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is document, and he walked him very carefully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ocument by document and asked him specific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ocuments and what is reflected here.  He didn't ask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eneral open-ended questions about all of his convers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so I think the answer -- while the question may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alled for it, the answer certainly amounts to noth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n hearsay.  With all respect to Mr. Dewhurst's experi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's all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Mr. Kise, I'm going to a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itness's response to remain in the record as it was couch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is opinion and his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Litch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Mr. Dewhurst, at least with respec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articular analyst as reflected in the statement that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en focusing on in bates numbered document 439,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atisfied with the agreements that were entered into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f their prospects to provide future long-term rate s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a defined mechanism to recover storm-related costs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Yeah.  And maybe I was not precise enough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arlier answer.  But in that sentence that I read earlier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as reached regulatory agreements that ensure long-term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tability and a defined mechanism to recover storm-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sts.  I think it's pretty clearly implicit in th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ments that, assuming those, that those frameworks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to the future, that's positive and they act to, qu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inimize risk for the next several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Obviously, if the conditions underpinn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greements were to change, this analyst would change his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Would you turn to your direct testimony at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'm sorry.  Which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nd do you recall Mr. Keating asked you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questions relative to the Q and A beginning at Line 6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age?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he was asking you, as I recall, rela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ospective time lines as they might be affected b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ction items.  Do you recall that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Can these activities be conducted in parallel or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y need to be done in sequ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To some degree they can be done in parallel. 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egree they need to be done in sequence.  The -- ultimatel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need to have a final financing order before you can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o there are certain things that simply cannot be don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 have the final financing order.  But in advance of that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, for example, in the appeal period, it's certainly poss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o go ahead with, with many of the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LITCHFIELD:  Thank you.  That's all the 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 have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Thank you, Mr. Litch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Dewhurst, you ar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(Witness exc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KEATING:  Chairman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Mr. K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KEATING:  I wanted to move the portions of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en identified as Exhibit 4 -- I think I've got a li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pecific bate stamp page numbers that were addres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itness.  That would be bate stamp pages 1, 31, 38, 41, 254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255, 260, 266, 329 to 330, 332 to 333, 335 to 336, 435 to 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4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LITCHFIELD:  Madam Chairman, I will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bjection to perhaps three or four of those, and I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erhaps during the break to review my notes and perhaps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ith Mr. K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We will take that up after the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reak.  And we will be on break until 1:45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(Lunch 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(Transcript continues in sequence in Volume 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DATED THIS ______ DAY OF APRIL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