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4-TI – Request for waiver of carrier selection requirements of Rule 25-4.118, FAC, due to asset purchase agreement, whereby Reduced Rate Long Distance, LLC will acquire substantially all assets of W2Com International, LLC, including, but not limited to, W2Com's customer accounts in the State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bookmarkStart w:id="14" w:name="DiscussionOfIssues"/>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6, 2006, W2Com International, LLC (W2Com) and Reduced Rate Long Distance, LLC (RRLD), submitted a joint request for a waiver of the carrier selection requirements of Rule 25-4.118, Florida Administrative Code.  Both companies are registered intrastate interexchange companies (IXCs).  The purpose of filing for the waiver is so all of W2Com’s assets, including its customer accounts, can be transferred to RRLD without RRLD having to obtain each customer’s authorization.</w:t>
      </w:r>
    </w:p>
    <w:p>
      <w:pPr>
        <w:pStyle w:val="TextBody"/>
        <w:rPr/>
      </w:pPr>
      <w:r>
        <w:rPr/>
        <w:t>This waiver is being sought to provide the Commission notice of the transfer of assets for the treatment of customers in a consumer-friendly manner and allows for a transition to occur in a smooth process protecting both the consumer and the company.  Without this waiver, RRLD would be required to obtain signed letters of agency (LOAs) or third party verifications (TPVs) from each W2Com customer being transferred.  With the waiver, RRLD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staff believes the following recommendations are appropriate.</w:t>
      </w:r>
      <w:r>
        <w:br w:type="page"/>
      </w:r>
    </w:p>
    <w:p>
      <w:pPr>
        <w:pStyle w:val="RecommendationMajorSectionHeading"/>
        <w:rPr/>
      </w:pPr>
      <w:bookmarkEnd w:id="13"/>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W2Com International, LLC’s customers to Reduced Rate Long Distance,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Buys / 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RRLD has attested that it will provide for a seamless transition while ensuring that the affected customers understand available choices with the least amount of disruption to the customers.  Further, W2Com will assist RRLD in the transition and integration of the acquired assets after the transaction and RRLD will continue to serve the transferred W2Com customers with the same high level of expertise.  Staff has reviewed the notice that will be sent to W2Com’s customers and found it to be adequate.  The customers should not experience any interruption of service, rate increase, or switching fees.  Any consumer complaints received after the transfer of customers regarding service provided by W2Com prior to the transaction will be handled by RRLD.</w:t>
      </w:r>
    </w:p>
    <w:p>
      <w:pPr>
        <w:pStyle w:val="TextBody"/>
        <w:rPr/>
      </w:pPr>
      <w:r>
        <w:rPr/>
        <w:t>Neither W2Com nor RRLD has any outstanding regulatory assessment fees, penalties, or interest associated with its IXC registration.  Further, there are no active customer complaints on file with the Commission for either company.</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W2Com International, LLC’s customers to Reduced Rate Long Distance,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TextBody"/>
        <w:spacing w:before="0" w:after="240"/>
        <w:ind w:firstLine="720"/>
        <w:jc w:val="both"/>
        <w:rPr/>
      </w:pPr>
      <w:r>
        <w:rPr/>
      </w:r>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44-TI</w:t>
    </w:r>
    <w:bookmarkEnd w:id="16"/>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6:00Z</dcterms:created>
  <dc:creator>Dale Buys</dc:creator>
  <dc:description/>
  <dc:language>en-US</dc:language>
  <cp:lastModifiedBy>Dale Buys</cp:lastModifiedBy>
  <cp:lastPrinted>2006-04-18T11:41:00Z</cp:lastPrinted>
  <dcterms:modified xsi:type="dcterms:W3CDTF">2006-04-20T15: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