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                 DOCKET NO. 060038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ETITION FOR ISSUANCE OF A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VERY FINANCING ORDER,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           VOLUM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Pages 152 through 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Wednesday, April 19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Concluded at 5:15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MARY ALLEN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Registered Professional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ARTICIPATING: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ISHA J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Examination by Mr. Butler              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ross-Examination by Mr. McGlothlin  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r. Wright      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ross-Examination by Mr. Kise                     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s. Brubaker                 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direct Examination by Mr. Butler                 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ICHARD E.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irect Examination by Mr. Butler       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r. McGlothlin               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OF REPORTER                            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UMBER: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                                           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0  FPL Pole Inspection Program Budget      221  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141  Transcript of Paul Hebert's testimony,  226  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AH Case No. 03-1629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2  Original Tower Design,                  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Conservation-Corbett 500-k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miss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EDGAR:  We will go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cord.  And I believe when we broke w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xhibits to take up.  Mr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KEATING:  Yes.  The staff h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ose exhibits with FPL during the break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ive a revised list of the Bates stamped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rom the staff exhibit that's identified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umber 4 that FPL can agree to move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t's Bates stamped pages 27, 38, 41, 260, 266, 329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330, 332 to 333, 335 to 336, 435 to 440, and 446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list includes all but three of th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isted page numbers I had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EDGAR:  Okay.  Thank you.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nderstanding is that resolves the objection, or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ve further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BUTLER:  No, that resolves th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EDGAR:  Thank you.  Then we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into the record as Mr. Keating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(Exhibit Number 4 was admitted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EDGAR:  Any o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BUTLER:  FPL will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EDGAR: 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BUTLER:  I'm sorry.  FPL will call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ext witness, Mr. Geisha Williams.  Ms. Williams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 previously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WITNESS: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        GEISHA J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as called as a witness on behalf of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ight Company and, having been first duly sworn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Would you please state your na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ddres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My name is Geisha Williams, and my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9250 West Flagler Street, Miami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By whom are you employed, and 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I'm employed by Florida Power &amp; Ligh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s Vice President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Do you have before you 39 pages of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irect testimony dated January 13, 2006, with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ocuments GJW-1 through GJW-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And were these testimony and exhibit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nder your direction, supervision, or contr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Yes,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Do you have any changes or corr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epared testimony or th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BUTLER:  I would ask that Ms. William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epared testimony be insert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EDGAR:  We will have Ms. William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estimony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BUTLER:  Thank you.  And I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s. Williams' documents GJW-1 through GJW-6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eassigned Exhibit Numbers 9 through 14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Ms. Williams, would you please summariz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, I would.  Good afternoo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primary objective of FPL's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lans and restoration process is to restore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umber of customers in the least amount of time. 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lan is consistent with Commission rul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ublic interest and is the product of years of stud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finements based on actu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When a storm actually threatens our terri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e respond with well-tested actions a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tervals prior to the storm's landfall.  These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clude developing restoration plan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tensity and the path of the storm, identify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cquiring the necessary resources, determining logi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eeds, and communicating with state and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eaders as well as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2005 hurricane season shatter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had stood for decades.  Additionally, many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cords for two consecutive storm season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stablished as well.  In 2005, FPL and its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ere affected by four storms, Dennis, Katrina, Rit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lma.  All four storms impacted the most den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opulated areas of our service territory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iami-Dade, Broward, and Palm Beach Cou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In total, 5.3 million custome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quired power restoration.  In my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hich was submitted on January -- later this yea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January 13th of this year, I estimated that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st for this restoration effort would be $906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that was estimated as of November 30th, 2005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hould note, though, that in my rebuttal testimon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vides an updated estimate of $885.6 million 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arch 31st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Our successful 2005 restoration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tilized essentially the same processes as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re used during the 2004 storm season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nhancements that were based on lessons learned in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se enhancements included acquiring resources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mproving our fuel strategy that allowed u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uel supply issues, establishing critical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acility priorities with the county EOCs, and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Additionally, significant investment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istribution infrastructure over the last seven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cluding reliability initiatives,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ell-maintained system that was able to with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unprecedented back-to-back hurricane s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While our pole inspection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ograms have been questioned, the facts are that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utages for reasons other than hurricanes are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onexistent.  Pole replacements for each of the pa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orm seasons represented less than 1 perc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ole population.  And the PSC's own survey of FPL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howed that only a handful of poles showed min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oderate levels of damage.  In short, our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frastructure is sound, resilient,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After the 2005 storms, FPL hir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ternationally renowned engineering consulting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amed KEMA to evaluate FPL's distribution, trans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substation storm performance.  This revie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iscussed in the direct testimony of Dr. Richard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s one measure of the success of FPL's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urricane restoration efforts, we compared 2005 and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storation performance.  Our 2004 efforts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ere determined by this Commission to be prud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asonable.  Because the '05 efforts and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very similar for the number of customers affected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days to restore service, and fo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storation costs, I would conclude that FPL's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storation efforts and costs are likewis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d 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ank you.  That concludes my oral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BUTLER:  I would tender the w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EDGAR:  Who would like to beg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PERRY:  This is Tim Perry for FIPUG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on't have any questions for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Hello, Ms. Williams.  My questions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part of your testimony in which you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pany's pole inspection program and the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program.  At page 34, line 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EDGAR:  Mr. McGlothlin, we ne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 pull the microphone a little closer or lean in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ittle bit, if you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McGLOTHLIN:  I'll squar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At page 34, line 5, you make this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"FPL has a pole inspection program tha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ree initiatives, a targeted pole inspe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specifically addresses one of FPL's older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ypes, visual inspections conducted as a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rmovision program, and inspections conduct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f daily work activit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Referring to what you describe as the targ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ogram, that has also been identified as the Osm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gram from time to time in this case, ha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es, it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And under that program, as I understan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smose, the contractor, will in the course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spection use a hammer or other tool to sound the po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xcavate 18 inches below ground level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eterioration there, and take sample boring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's anything internal to the pole's shell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, that's part of the Osmo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And as part of that program, Osmos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formation that is then placed into a databas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The KEMA report describes that databa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ollows.  I'm reading from page 26 from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ttached to Dr. Brown's testimony. 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smose program, it makes this statement, or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akes this statement.  "The pole inspector collec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ollowing data which is placed in a database for FP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(1) Pole location, by street address or other means,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PS coordinates, (3) pole brand, date, month, and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(4) pole length and class, (5) species of wood,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riginal treatment, (7) pole supplier, (8) FPL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number if available, (9) ground line circumference, 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ndition of pole above ground line, (11) co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ttachments, (12) last year inspected, (13)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reated, (14) decay this cycle, (15) evalu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(16) work perform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Does that accurately describ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's supplied by Osmose in the course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sp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I believe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The Osmose program was implemented -- it be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 1999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No.  I think Osmose was actually doing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spections on Florida Power &amp; Light in the '8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Well, the particular program that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 the KEMA report was implemented in 1999, wa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The specific program, yes, it was star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'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McGLOTHLIN:  I'm going to ask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questions that relate to a document that i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xhibits attached to Witness Byerley's testimon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going to distribute one page from that docum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nk there's no need to identify it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hibit.  This is simply for the conveni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tness and the Commissioners, for their e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ference.  It's the program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(Documents distribu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Ms. Williams, I think you recognize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ocument you've seen before.  It's captioned "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valuation Matrix."  Do you recognize this as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the scenarios that those within FPL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commending the adoption of the pole inspe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epared for the company's consid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That is correct.  This is a typica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will be prepared to evaluate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liability programs that we consider every year a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 our budget and reliability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And this particular matrix presents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cenarios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Alternatives 1, 2, and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And would you agree with me that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ree alternatives, each of the three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escribed in this particular evaluation contemp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the proposed pole inspection program would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ll of the wood poles in FPL's system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universe of wood po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It would over different period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Yes.  And those are depicted i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lternatives, are they not, four, seven, and ten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And to accomplish the objective of insp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ll of the poles in those time periods, these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ntemplated that FPL would have the contractor p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325,000 poles if the objective was four year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corresponding number of inspections for the seve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ten-year programs would have 185,000 and 13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spections per year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And, of course, depending on the scop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nual program, the estimated capital and O&amp;M out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re shown that correspond to those different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ctivit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That's correct.  That's what's shown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ll right.  When the particula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s been referred to as the Osmose program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argeted pole program was actually implemented in 199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t was limited as to both geographical area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umber of inspections per annual period, wa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, it was.  And I think what's not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ith this particular sheet is, of course, that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valuate any number of programs, these program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ssence, compete with each other.  It's all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value do the specific programs bring to the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hat type of reliability initiative or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mprovement as a result of the dollar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posed to be spent can our customers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ceive.  And that's what, by not see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fferent programs that we had an opportunity to revie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just looking at one page, fails to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In any event, when the program wa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 the 1999 and 2000 time frame, in those early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PL did perform or had Osmose perform in terms of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 magnitude about 28,000 inspections per year in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2001; isn't that is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I don't recall the specific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BUTLER:  I'm sorry.  Joe, can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ference to a document for that figure if you'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refer her t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McGLOTHLIN:  Well, one such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gain taken from Mr. Byerley's exhibit, which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2001 reliability performance initiatives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pies of that page to pas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(Documents distribu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McGLOTHLIN:  Again, Commissioners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s already been attached to Mr. Byerley's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as been identified as part of JSB-11 to be marked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Ms. Williams, do you have before you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aptioned "2001 Reliability Performance Initiative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And do you see the reference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aragraph to a current inspection rate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28,000 per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,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Do you accept that as accurate as of th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You became Vice President of Distribu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2003, di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In that capacity, are you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number of inspections performed by Osmose in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I would have to look it up.  I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call the exact numbers for any one of our program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ve to ad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Well, are you aware that the numbers in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ears are considerably fewer than the 28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They are in fact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And again, in Mr. Byerley's exhibit, for 200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re's an indication that the total for FPL was 7,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 terms of order of magnitude.  Does that soun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Subject to check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ll right.  FPL compensates Osmos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spection it performs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So the cost of the program will be, in par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east, a function of the number of insp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That is correct, the number of inspe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number of actual bracings that is requir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sult of the inspection, and the treat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ctually applied to the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So over time, as the number of insp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iminish from 28,000 to order of magnitude of 7,500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s been spending less on the Osmose program in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ears than it did in the 2000-2001 time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That would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You also refer to the visual insp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re part of the thermovision program.  As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t, the thermovision program and the visual insp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are part of that program do not apply to latera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Thermovision targets -- that's correc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oes not.  Thermovision targets our feeder pop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ich is really the most critical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istribution infrastructure.  It's the main trunk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here, frankly, 93 percent of our custom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irectly fed from -- actually, 100 percen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eeders are out, everything else 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And in terms of the number of latera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re not part of that program, at page 45 of the KE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port there is an estimate of 845,000 laterals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in order of magnitude abou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Would you repeat that number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845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BUTLER:  I'm sorry, Joe.  You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s to page 45 of the KEMA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McGLOTHLIN:  Of the KEM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WITNESS:  I don't show that on page 45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KEM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BUTLER:  Page 45 in what I have 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5.7, Conclu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E WITNES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I must have the wrong reference writte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s Vice President of Distribution, I'll just as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ow many of your poles are later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How many of my poles are later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Let me see if I can find that information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Vice President of Distribution, I haven't counted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ut I'm sure that I can find the reference.  Let's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here would I fin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I think roughly 65 percent.  Let's do i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ay.  Sixty-five percent of our poles are lat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ixty-five percent of our 1.1 million would be clos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on't know that it would be exactly 885,000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ould be in the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I didn't hear the number that you g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I said about 65 percent of our po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ateral poles, 65 percent of about 1.1 million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 the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Okay.  Now, inasmuch as the thermovision cr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erform only visual inspections, there's no exca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erformed in the course of one of those inspection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There isn't any excavation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rmovision inspections.  There could be excav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 result of the third initiative of our pol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hich includes, of course, all the daily touch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I think it's in that area that lateral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bably have the largest amount of inspectio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My question is limited to the therm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gram.  Is there excavation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rmovision insp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I think I answered that.  No, there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t's vi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And the thermovision crews do not s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oles with tools to detect internal dec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That is correct.  The thermovision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 visual inspection that looks for obvious da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oles, rot, cracks, damage of different typ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oodpecker holes, those types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Do the thermovision inspections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formation for purposes of database coll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ines up with the information supplied by Osm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No, it does not.  It is captur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ifferent forum as part of our reliability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ere we get the reports from the thermographers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y identify for every circuit all the various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they found on that circuit requiring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First, of course, is the thermo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formation, looking for hot spots, if you wil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nections on the equipment, with the intent of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correct those things before they turn into an ou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then separately, they also do a visual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take pictures of the actual locations where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een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at information is then provi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ervice center, which creates work orders, work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correct the problem.  And then at the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aff level, they reconcile, if you will, the work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versus the work that was expected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nd those pictures are taken, and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nature, when a visual inspection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etecting obvious damag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Obvious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The other category or componen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you described relates to the workmen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tact with the pole.  And in that regard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orkmen are called upon to perform hazard assess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re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, they are.  It's a requirement,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safety rules that we have for our workforc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ior to beginning any kind of work that they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orough hazard assessment.  And, of course, so m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ur facilities are in fact poles, that as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zard assessment, if they're going to do anyth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pole, whether it's climbing the pole 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rom a bucket onto the pole, they are required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 very specific protocol of inspecting th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includes a number of things similar to the Osm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In terms of the data that is col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eserved in a database, is the information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 hazard assessment on a par with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s entered into the database by Osm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The information that is gathered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orkforce is in fact collected, brough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orksite, and then something we call the local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afety committees, which are joint committe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anagement and union, look at the specific safety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were found on the jobsite, and over time, wor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ake sure that those issues ar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But as far as addressing you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question, is it entered into the Osmose database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atabase that Osmose uses, no, it is not. 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ore at the worksite level about addressing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ssues that the workers themselv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Is it fair to say that these ha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ssessments are more in the nature of the daily wor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art of the daily process as opposed to a long-term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tention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It's part of their daily work. 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mportant part of their daily work.  And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orking in people's backyards, they're doing wo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aterals all the time, they are touching --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KEMA report shows a pretty extraordinary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umber.  They are touching over 100,000, almost 2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oles on an annual basis because they're doing s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ork on our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You used the term "touching," and KEMA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                                         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term "touch points."  Whose term is that? 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used by FPL to describe its program to KEMA, or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KEMA's description of the FPL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'm not sure where the term came from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ot one that I've used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McGLOTHLIN:  Those are all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EDGAR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TWOMEY:  I don't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EDGAR:  Thank you.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WRIGHT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Good afternoon, Ms.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Am I correct that in evaluating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terruptions, you look at SAIDI and CAIDI measur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We look at a number of things when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ooking at customer interruptions.  We'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ooking at the raw number of customers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e're looking at on a reliability basis the CAIDI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verage amount of time to restore power.  We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t the average amount of time that customers 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ower.  We look at multiple interruptions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articular customer, as it's not just the aver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ystem, but also keeping an eye on making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ustomer experience for any group of customer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yond a certain threshold.  So we look at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f you will, from the customer perspective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 different fac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Okay.  Is it true that your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ustomer interruptions does not include mome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terrup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We actually look at it in two ways.  We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t it as permanent customer interruption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efined as interruptions that are 60 seconds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for interruptions that are less than 60 seconds,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r less, those are considered momentary interrup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we measure those as well and track those as we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ve programs to address tho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Okay.  But in your CI measure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ermanent interrup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Permanent interruptions;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Does FPL do any studies tha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quantify the value to consumers of interru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y might experience as a result of st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Well, we know how important electricity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ur customers.  In terms of actually doing a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alysis, the answer would b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In your deposition, I believe that you tol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something like 57 percent of the pole failur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Katrina were vegetation-related and somet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rder of 22 percent of pole failures in Wilma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vegetation-related.  Is that abou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Subject to check.  I don't have my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 front of me, but I do recall having the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ith you.  And I know that there we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vegetation-related interruptions in Katrina overal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s a percentage, I should say, than there we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ilma.  Wilma was an extraordinarily high wind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WRIGHT:  If I may, I'm just going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er her deposition.  Those numbers are 21 and 57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'll just ask her to verif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If you would just confirm that that'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aid in your deposition, that 21 percent in Wilma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vegetation-related, and 57 in Katrina.  And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to be true, if you would confirm that that'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rue to the best of your knowledge as of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f I could have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I can't find where I actually said i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orry.  Let me see if I can find it.  What you showe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s what you said I said.  Not that I don't trust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ut I want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nd I believe your response to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re was, "That's correct"; is that no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 just want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Well, subject to check, I'll just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Okay.  And will you agree that to the de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FPL had access to control vegetation, tha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ome of the vegetation-related pole damag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eventable by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No, I would not agree with that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ook at the data, the forensic data that was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then analyzed by KEMA, you would find that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reakages related to trees were extra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non-preven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And, of course, that makes sens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ink about a pole and the wires and the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is included or involved in poles, it's h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magine a branch breaking a pole, and that's no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ormally happens.  What typically happens in a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ituation is, you have trees that are uproot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ppled onto our lines.  Therefore, those pole brea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ssociated with trees are not preven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And in looking at the over -- my goodness, 1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1,900 data points of actually looking at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ight after the hurricane as part of our forensic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oth Katrina and Wilma, I believe that with Wilma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ere 1,741, and with Katrina there were several hund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f those 1,900-plus observations, there wer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eventable tree-related pole breakages with Wilm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ree, and four preventable tree-related pole brea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ith Kat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What does preventable mean in that cont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oes that mean the tree that fell on the pole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ight-of-way that you could have contro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It means that -- and I've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ictures of several of those.  It means that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as pole damage, it was the opinion of the pers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ent out there, the forensics engineer, th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rimming could have prevented the pole dam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ctually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For example, one of them was very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t was a pole that -- the top portion of the pol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en sheared off, and so you could see how possib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ranch came down that caused that pole to get sev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r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But in all the other 1,900-plus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irect observation, it was the assess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orensic engineer that no level of line clearing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ve prevented that pole from breaking, which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akes sense.  When you have a three-ton tree agains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ood pole, or concrete pole for that matter, the tre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going to win.  And that happened over an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o when you're looking at tree-related pole break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t's overwhelmingly not preven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Am I correct -- I'm changing subjects now. 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 correct that it is your statement as a matter of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FPL's distribution system performed as de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s expected in Wilma and Katri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That is my opinion, and it's also the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 KEMA, the third-party engineering firm that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data, looked at our standards, and similarly ca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conclusion.  Actually, they came to the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 agre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Thank you.  I'm going to ask Mr. Twom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nd out an exhibit that is one page out of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r Deposition Exhibit Number 3.  And for referenc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s Bates stamped FPL 004465, and it has to do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ole inspection, an FPL pole inspec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Williams, you recall seeing this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And do you recall our conversation about 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r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The date on which this document wa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s apparently July 16, 2004.  Does that seem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es, I think that's probably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That is the date that's shown on the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Uh-huh,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Okay.  Given that the document was prepa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2004, do you know whether the 2002 and 2003 numbe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ctuals or whether they were just budget numbe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dicated in the left-hand column of the 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I don't know whether they were budge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ctual.  They were probably actual, but I'm specul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Thank you.  You'll agree that the tren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2002 to 2004 -- well, from 2002 to 2003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ubstantial reduction in the expenditures on th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spection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, there is a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Okay.  And from 2004 to -- I'm sorry, 2003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2004, the dollars expended stayed approximate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ame;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The number of poles inspected or touch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spected, treated, braced, or replaced reduced by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 half.  Would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That's what it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And then from 2005, given the projected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or 2005, the number was projected to reduce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urther, from around 6,000 in 2004 to a littl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2,000 in 2005; is that also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That's what it looks lik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I think it's also important, though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ook at these -- and I think we talked about this 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eposition as well.  There's no such thing as a leg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gram, so every single year when you'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r budget and your reliability plans,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grams are looked at with the fresh per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at kind of value can they deliver the following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o just because you've been funded in the pas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ean that you automatically get fun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So as I look at these various funding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rom year to year, it could very well be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ograms came to the table that had a bigger benef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dollars to be expended.  And I have to believ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nsidering the excellent reliability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vided to our customers and really the very good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erformance that we've had throughout the ti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ques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WRIGHT:  Madam Chairman, did I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umber for that?  I would like it marked.  I though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aid that, but I'm not sure that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EDGAR:  We did not do that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oing to ask you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EDGAR:  I'll ask you --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xhibit 140, 1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EDGAR:  And I will ask you to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WRIGHT:  FPL Pole Inspe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udget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(Exhibit Number 140 wa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Ms. Williams, do you know whether the budg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umbers for the poles treated, braced, replac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t cetera, inspected, as indicated here, came ou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airly close in actuality to the numbers budge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No, I really don't know.  And,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ast couple of years have been extraordinaril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really execute 100 percent of any of 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cause of the tremendous disruption that we'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ssociated with the hurricanes.  Many of 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ad ended up being deferred.  They end up being car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ver into following years and then have to be don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 don't know today what the actual versus budg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is program and many of our programs wer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impact of the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Will you agree that reduc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ole inspections conducted cannot help relia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 and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Please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I will be happ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I thought you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There are choices that we have to mak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f in reducing the pole inspection program you'r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use that money, use that funding to do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provides bigger benefits to your customers, th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ot actually budgeting this program, but budg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omething that has a much broader, mor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nefit, you could be providing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So in a nutshell, if it was just reduc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ogram without anything else changing, the answe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 yes, that it could not improve reliabilit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ince that's not what happens in the real world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re a lot of choices and a lot of tradeoff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ade, and it's about ultimately the reliability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ustomers are getting by making choices and possib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unding something here, it enables you to fu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lse that does impact and in fact improve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Thank you.  If I were to ask you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question with regard to vegetation management,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rimming, would you give the same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BUTLER:  For the sake of the recor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ink it would probab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EDGAR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BUTLER:  -- be better to ask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just so we're sure what question it is that'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sked and answered regarding vegetati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WRIGHT: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EDGAR:  Actually, we we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ver one another, and I realize that has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ometimes to break in and get my attention.  B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, I lost the question myself, so if you w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ith the question agai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WRIGHT:  I will follow Mr. Butl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uggestion, because it will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Will you agree that reducing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anagement activities cannot help reliabil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istribution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.  It's not the same, because the imp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bviously, of the vegetation management program i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ignificant to the reliability of our system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mpact, the reliability impacts of pole insp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etty inconsequential.  The impacts of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anagement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Thank you.  Will you agree that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ith regard to hurricane information, FPL pay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the National Hurricane Ce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.  Of course we pay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ational Hurricane Cente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I want to ask you, would you agree,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knowledge and opinion, that the period 1960 or '61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2000 was a relatively quiet period for hurrican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ropical storms hitting FPL's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That's my understanding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What's the basis for that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My understanding is that I've basic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rom my own personal experience.  I've lived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ince 1980, and from 1980 to present, it was pretty m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p to the last couple of years.  And prior to that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y understanding that we did not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urricanes, but I -- you know, I have not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xperienc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In 2004 before the storms hit, were you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ncerned about the possibility of increased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ctivity affecting FPL's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On a personal level, we're always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bout increased hurricane activity.  This is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t's a subtropical climate.  You've got an enor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mount of coastline.  It's always a concern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ersonal level and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However, looking at what we had experienc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type of hurricane activity that we had see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ast ten years or so, we felt that we had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storation plans, that we had good infrastructu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lace, and that we had personnel that were well tr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experienced and knew what to do in case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urricane.  So while you never hoped it would happe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d confidence that if a hurricane hit, ou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our company were well prepared to be 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Are you familiar with a transmissi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ject known as the Collier-Orange River Numb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ransmission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You've never heard of that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Collier-Orange Ri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I've heard of it, but I can't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any structures or where it starts or -- it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llier and ends at Orange River, but I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ave specific information to it.  It's not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know if you know transmission is not part of my ar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I understand that.  Do you know when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as permi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You do know Paul Hebert, do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Of course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I'm going to hand you an excerpt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ctually, I think I'm going to hand you a copy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estimony from the Collier-Orange Rive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ine siting proceeding that was conducted in early 200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I would like to ask that this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EDGAR:  Mr. Wright, did you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 go ahead and give this a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WRIGHT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EDGAR:  So this will be 1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WRIGHT:  141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EDGAR:  1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EDGAR:  And I'll ask you for a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WRIGHT:  Transcript of Paul Heber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estimony, DOAH Case No. 03-1629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(Exhibit Number 141 wa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Now, in your deposition, Ms. Williams, I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 had you consulted with Mr. -- back up.  Mr. He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s a recognized expert in hurricanes, is h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es, h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And when I asked you in your deposition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uch you had talked to him about hurricane activit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dicated you had talked about it in general term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you mostly relied on the National Hurricane Ce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s that 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That's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I would like to ask you to look at page 1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f the deposition transcript, which is on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age in.  And if you would, look at lines 14 to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Now, the document will speak for itself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'll aver to you that this was under examina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PL's attorney, Ms. Carolyn Raepple, of Mr.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know.  Is he a Dr., or is he a Mr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Is Mr. Hebert a Ph.D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I don't know.  I don't know whether he i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I just wanted to use the correct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I would just like to ask you, if you w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ad the question and answer that begins at line 1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ntinues through line 25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Of page -- of 135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I'm sorry.  Which line?  Which question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ant me to r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Fourteen, that begins, "Is the retur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"Is the return period for hurricanes 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ut evenly over ti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Answer:  "No, it's not.  Hurricanes 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e in cyclic periods and can go a long perio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ving any, and then you can have very many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 a 20-year period.  For example, if we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40-year period from 1961 to 2000, we will be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eceived for all of Florida, in particular for Le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llier County, because during that 40-year, Le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llier County had one hurricane hit both coun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ne major hurricane directly affect the counties.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irect"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You may continue if you like.  That's al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as asking you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Thanks.  During that time frame, say, 200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2004, did you ever consult with Mr. or Dr. Heber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ossible changes in the hurricane pattern for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We talked about it in broad terms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lways very interested in the status or El Nin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a Nina, which are ENSO scales of weather that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heat, if you will, in the Atlantic basin an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 an indication of what you might expect in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So we would have those types of convers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 course, I always asked him for his best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ased on any experience he might have from w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ppened during the winter or what had happe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ior summer, about what his predictions would b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following summer.  He is really a noted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xpert and someone whose advice and counsel I've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lied on.  So we've had those types of convers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bout hurricanes and what might happen in the futu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ould say that's generally the type of discus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Okay.  And would it fair for me to inf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hat you just said that you did not hav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nversation with him about his expectations for 2004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2004?  Actually, I remember in May of 2004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d had an extraordinarily -- so the answer is no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ad had an extraordinarily dry May, and I th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as really good news, and so I had said, "So, Paul,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e, what does that mean for hurricane season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umm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And he said, "Well, let me tell you, dry M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ypically turn out resulting in extremely bad new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outh Florida as it pertains to major hurricanes."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 was flabbergasted by it, and he showed me so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o we had those types of conversations in Ma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s far as 2005, we did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nversations about what we might be ready to exp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ut he did predict that we would have in 2004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ne major hurricane based on May being a dry we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onth.  And I thought that was pretty extraordin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en you consider the fact that we had thre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mpact ou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Following that conversation with Mr. Hebe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id you undertake to do anything differently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etting ready for the 2004 s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At that point, what are you going to do?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 can do is hope that your organization is a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s possible to restore.  There certainly isn't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o anything different from an infrastructure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So you -- we worked very diligently, as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very year, to make sure that prior to storm seas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ystems are running as efficiently as they possibly c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ur people are trained, that we have material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evels that are going to be adequate, that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ood relationships with our mutual aid provider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ur communications plan is ready to go.  It is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etting ready for hurricane season so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urricane hits, we can be there for our customers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n restore power as quickly and as saf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So to that extent, it was about getting rea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cause we all had a bad feeling going into it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aul told us about the May we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WRIGHT:  Thank you.  That's all I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EDGAR:  Captain Williams, any c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APTAIN WILLIAMS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EDGAR:  Thank you, sir.  Mr. K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KISE:  Yes.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Y MR. K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I just had a couple of question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ollowing up on what Mr. Wright just asked you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'm a little confused by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You indicated that following this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bout the May dry month that you had increased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bout the severity of the 2004 hurricane season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Okay.  But I think -- didn't you --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 missed the dates you were talking about. 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arlier you had said in response to one of Mr. Wrigh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questions that while you were concerned about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eason on a personal level, because we're all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s Floridians, having spent all this time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lorida, we're all concerned on a personal leve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 weren't concerned from a business standpoint.  Di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iss some date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I think you might have, because what I me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as in general.  I thought Mr. Wright's ques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ore in terms of was I concerned in general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urricanes, and then his second question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pecific to was I concerned about 2004, and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aul Hebert came in with the May dry weather. 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creased many of our concerns, because he has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very good track record for predictions.  So I think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as general and the other one was specific to '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Okay.  So you took Mr. Wright's ques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just in general terms, just sitting here today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ike any other time, do you have a concern? 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 do, but nothing specific to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Or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But then following this convers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ry May, then you had increased concern. 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creased concern; is that fair to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I had -- I was intrigued by Mr. Heber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e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Intrigu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Intrigued.  I mean, he has just predi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very specifically predicted that because we've had a d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ay, that there will be a major hurricane impacting --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igh likelihood of a major hurricane impacting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 Florida.  That's extraordinary. 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xtraordinary prediction.  And we were intrigue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ought -- we hoped he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nd as we sat there, we all said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be as prepared as we always are.  We're go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ure that our people are as trained, all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ings that I already alluded to, that our materi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ady.  And at that point, it was all about, shoul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appen, if it does happen, doing the best job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or our customers, and I think we responded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Okay.  But I think you just said that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escribed his prediction as extraordinary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But then you said you were going to be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epared as you always ar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As prepared as we alway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Not anything different, no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xtraordinary.  You weren't going to be extra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epared; right?  You were just going to be prepar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ou always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We are always extraordinarily prepar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uess that's the point that I'm 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Okay.  I'm sorry.  I misunderstood you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're always extraordinarily prepared, so you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ticipate these extraordinary predi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r. Hebert.  You're prepared for three or four stor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 year every year, year over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 think that what I really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s clear -- I think possibly that you do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way that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I don't think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Okay.  Let me try to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I don't know that anyon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Every year as part of our prepa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torm season, our organization undertakes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 very comprehensive training and prepa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involves all aspects of our operation. 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xtensive training.  We increase material stock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e make sure that our systems are running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e follow up with all of the utilities and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we do business with to make sure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ady, willing, and able to support us if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rises.  We do comprehensive drills that we call d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uns in the May time frame where we simulat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urricanes and actually go through -- we call it a m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urricane drill, a dr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nd as a result of the experienc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d in the past with multiple hurricanes, tornad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ildfires, I can tell you that Florida Power &amp; Ligh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mergency preparedness plans and response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y the utility industry and many outsid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dustry to be the best in the country.  We t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xtraordinarily seriously.  We know how important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storation is to our customers.  And year over yea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stantly look for ways of getting better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 can tell you that even prior to 2004, ou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storation process was terr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So in May, it was an interesting sideba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 will.  In May, again answering Mr. Wright'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bout the types of conversations that I ha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r. Hebert, I thought it was interesting that, agai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ay Mr. Hebert made a prediction about what w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xpect in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Did it change things?  Did we run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ur heads on fire saying, "Oh, my goodness.  The sk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alling"?  Absolutely not.  We were ready befo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ediction, as we are today.  It was an intrig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ent and something we took seriously, because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ll, Mr. Hebert is a known authority, but let's no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t out of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Okay.  So then your answer is that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o anything different following receip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ediction than you always did, because you're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epared.  But you didn't do anything differen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As a result of that prediction? 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o, we didn't.  It was interesting.  We mad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ur restoration plan was as good as it could be,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s well trained as we could be, that all tho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ings leading up into the actual time frame we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good as they could be.  And we hoped that Mr. Heber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ediction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We always do.  Okay.  Unless he say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on't be any storms, in which case we hope he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But with respect to -- just so I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pecific answer, because I know you're saying a l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ith respect to what actions were take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ceipt of that prediction from Mr. Hebert,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nderstanding you to be saying that noth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as done following receipt of that prediction?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Well, no.  But let's make sure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get carried away with this pre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Well, I'm not trying to get -- I'm jus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understand your answer.  You have sai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ceived this extraordinary, intriguing predi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r. Hebert, and you value his opinion greatly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aid that.  Then you -- if I'm wrong, stop 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n you said that every year you are prepar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reat each year the same.  And so my question is --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o I'm clear, all I want to know from you is, did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ything different after you receiv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xtraordinary, intriguing prediction, yes or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ything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And let me clarify what I meant by --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make sur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Can we start with yes or no?  Did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ything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We did not do anything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Okay.  That's all I ne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But I think -- let me please cla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Okay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I think this is all being blown very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portion.  Mr. Hebert and part of our staff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t might have even been our dry run, our May dry ru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ere sitting around a table.  We had just had a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onderful spring.  The weather had been clear.  W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autiful May.  And I literally talked to him acro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 said, "So, Paul" -- because he always ha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se great stories to tell about the hurricane of 1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r whatever.  "So what does it mean having had this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 wonderful spring?  Are there any -- can we belie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an we assume that we're going to have a mild summer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oping, of course, that that would be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nd he said, "Well, it's interest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hould say" -- and it was very folk-talish. 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 official document.  It was not a research thesi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as not a paper that he was going to present to the NO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oard or anything.  It was almost a folk tale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is experience, something that he had just thought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interestingly enough to him, dry Mays often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sulted in major hurrican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nd it was interesting, interesting.  It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ot change our focus, because it was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ment.  We're always prepared.  We're alway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ake hurricane restoration extraordinarily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e had before then, we did then, and we continu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Does that help?  Because 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mportant to help on that particula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Maybe you did.  I already stopped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aid no, that's all I needed, but I'm glad you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the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Let me see if I understand, though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ditorial to the remainder of the question I didn't a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hich is, you are now saying that -- I think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Mr. Wright's questions, you said that Mr. Hebe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s noted, reputable individual when it comes to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edictions, provided you with an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ediction, an intriguing prediction.  Now it has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 the level of an interesting prediction based o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olk tale.  Is that what I'm understanding you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aying, that he speaks to you in terms of folk ta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No, no, no.  I think what I mea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xtraordinary is, it is extraordinary for anyon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 prediction about this year, there shall be a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urricane and it shall be in South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Well, isn't that the business he's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That's -- if I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Isn't that the business he's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If I could finish my commen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BUTLER:  I'm sorry.  I object to ste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n the witness's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WITNESS:  And so I found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EDGAR:  Ms. Williams, a momen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 would.  Mr. Butler, I could not hear you,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ike you to speak up and repeat it for m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BUTLER:  I'm sorry.  I obj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r. Kise stepping on Ms. Williams'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KISE:  And I apologize.  I did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EDGAR:  One speaker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E WITNESS:  So I just -- to me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xtraordinary that someone would make such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ediction or, you know, statement.  But again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ot -- I think it's being completely blown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portion.  It was just a conversation betwe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o, obviously, myself, was very interested in we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atterns from the perspective of having that impac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ustomers and whether in fact there might hurrica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someone who had a very long history of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xperience.  And it was really a convers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wo people about what we might expect.  I though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teresting, and we went on.  And as it turned out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urned out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EDGAR:  Mr. Kise, I not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oint we have a little over two days and over 20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itnesses to go.  I've allowed great latitud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ink it's about time to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KISE:  Thank you.  I just want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ne last point on this before I move on to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ther question about -- one or two other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er subsequen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Y MR. K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Am I understanding you also to be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ell, strike that.  After this convers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r. Hebert where he discussed his prediction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 want to characterize them, incredible, interes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olk tale, however, following that conversation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o anything else to consult with other experts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ether or not they agreed with Mr. Heb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No, I did not.  But I did se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KISE:  In the interest of --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hair.  In the interest of time, if I'm asking a y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o question, could the witness just simply answer y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EDGAR:  As I have said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ry to answer, to this witness and to othe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question with a yes or no.  If the witness fee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y need to elaborate, I will allow them to elabo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ut I would ask both of you to try to keep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questions somewhat concise and to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K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My next ques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I do want to elabo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Subsequent to the discussion with Mr. Hebe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 do think I saw something, I don't remember what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issue.  But let's just leave it at that. 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sult with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Okay.  Thank you.  Now, you also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llowing that conversation, that you treat every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same, you take it seriously, and you engag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ry runs, and you engage in your ordinary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eparednes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Yes.  Every year we have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storation plan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Right.  And those are -- and that's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getting at.  You're referring to restoration pla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eaning you're preparing yourselves for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oing to do after the storm hits to restore pow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In the context of my answer earlier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hat I meant.  But we also have reliability pla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lace that are all about preventing ou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Okay.  And following your convers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r. Hebert, did you do anything from that point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step up, say, your pole inspections 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vegetation management activities?  Did you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ifferent following that conversation to eng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eventative measures different than you would d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very other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No.  It was May.  Actually, it w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end of May.  There was really --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2004, as a practical matter, what can you really d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wo months differently based on a predi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omeone made?  I think that you look at your plan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lieve that they're reasonable, you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y're sound, you have a good restoration pla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lace, you're ready to go, and you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But, no, we absolutely don'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ither-dither basis, you get a prediction from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change the plans you have in place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oven, that have ended up having good result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ustomers.  And that's what we've had in place for m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any years.  So, no, we did not materially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s a result of one conversation with one person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nference room;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And if I understand you correctly,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ngage in any follow-up with any other hurricane exp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determine if in fact Mr. Hebert's prediction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orthy of more than folk tale stat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KISE: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EDGAR:  Other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BRUBAKER:  Thank you, Chairman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just a few quick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Y MS. BRUBA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Good afternoon, Ms. Williams. 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touch briefly on a comment I believe you made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r summary of your testimony.  Is it correc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ade a statement to the effect that non-hurrican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ailures cause virtually no customer interrup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That is correct.  They are a very small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f our number of customer interruptions that we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very year.  We have over 5 million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terruptions annually, I should say between 4-1/2 and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illion customer interruptions, and pole-related ou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ccount for usually 35 to 40,000 customer inte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You could agree, clearly, then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on-hurricane pole failures do occ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, some do.  We've had over the last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ears a range of between 40 and 150 pole-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terruptions.  And I think -- I'm putting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ntext.  We have 1.1 million poles, and to have 4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150 or 160 in any given year I think by any measu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omething that you could consider as neg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Would it also be correct then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velopment and management of its po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gram that FPL would have some expectation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on-hurricane pole failures would occ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I think it's possible.  As we look, though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ur -- what we believe to be a comprehensiv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spection and maintenance program that's made up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ree initiatives, the Osmose initiativ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rmovision visual initiative, as well as the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spections, the work that's done on a daily basi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ur own employees, looking at those three initiativ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 comprehensive part of our pole insp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aintenance program, you would have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sults that are achieved by that program reall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nd of the day to see how effective they ar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ink looking at the very small numbers of pole-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ssues that we have during non-hurricanes is on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easure of how effective that has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And secondly, when you look at du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urricanes that we've had during the last two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ow every square inch of our service territo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mpacted by hurricane force winds,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latively small numbers of poles coming down,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1 percent per year, those are all excellent measu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the same type of information that was used,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ay, by KEMA to determine if they believed that our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erformance during non-hurricanes is good,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xpected, during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BRUBAKER:  Thank you.  Staff has n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EDGAR:  Thank you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re there any question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DEASON:  Did Mr. Hebert ever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ything about a dry March and Apr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WITNESS:  No, he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DEASON:  Okay. 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onder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CARTER:  Commissioners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E WITNESS:  It was interesting.  W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very wet May -- I'm sorry.  Let me think.  Yes, a w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ay last year, and we ended up with a lot of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o it's not 100 percent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EDGAR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BUTLER:  Thank you.  Jus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direct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Ms. Williams, would you look at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arked as Exhibit 140?  This is the pole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gram budget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es,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I just want to clarify.  This is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udget statistics specifically for what y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ttorneys examining you are referring to as the Osm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gram or Osmose initiativ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It is not statistics on FPL's pole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gram over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It is not reflecting statistics on the cos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umber of poles inspected for FPL's pole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gram over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Let me make sure that I'm looking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ing.  Are we looking at pole -- okay, great.  Ye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s not.  It is very specific to the Osmose initi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hich is one of the three parts of our pole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Okay.  You were asked by Mr. McGlothli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PL's decision not to do the Osmose inspe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n a systemwide basis back in the 1999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ould you explain why FPL did not feel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ppropriate to do an Osmose type program systemw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Yes.  As I mentioned, as part of our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liability and budget planning process, we look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umber of different reliability initiatives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m are funded, and some of them are not.  We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t from the perspective of what combination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an provide the largest benefit to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And so when we looked at the pole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gram as it was outlined, the three different op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we looked at the benefits that could be deri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ur customers, as well as looking at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erformance we were actually experiencing in pol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as I mentioned already, in this timefram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ooking at 40, 50 pole interruptions any given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at the same time, back then at the end of 1998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liability levels were such that we felt that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vestment in another program, possibly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ur switch cabinets, or cable rehabilitation, or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ore line clearing, or some of the other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rankly had a lot more benefit to be derived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ustomers, it was more prudent, it wa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ffective use of the funds that 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Had.  And frankly, I felt like my fiduc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sponsibility is to make sure that we are fun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grams that are going to ultimately result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nefit to our customers.  And specificall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is pole inspection program, the benefits were no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pelling from a reliability perspective and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ustomer interruption perspective, and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erformance that we were seeing as very, very goo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ecided to implement it, but to implement it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mall, measured way in two areas that had 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opulations of poles, and then we would see wha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f results we achieved, and then depending on 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ent, we would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BUTLER:  Thank you.  That'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direct that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EDGAR:  Thank you.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WRIGHT:  I just want to move 140 and 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t the appropriate time, Madam Chairm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EDGAR:  And this would be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WRIGHT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EDGAR: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BUTLER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EDGAR:  Please show Exhibits 14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141 moved into the record as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(Exhibits Number 140 and 141 were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EDGAR:  And the witness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cused.  Thank you very much, Ms.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Butler,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BUTLER:  I would call Dr. Brow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RICHARD E.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as called as a witness on behalf of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ight Company and, having been first duly sworn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Dr. Brown, have you previously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Would you please state your na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ddress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My name is Richard Brown.  I work at 3801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oone Trail, Suite 200, in Raleigh, North Carol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By whom are you employed, and 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I am employed by KEMA, Inc. as a se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incipal consul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Do you have before you nine pages of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irect testimony da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I'm sorry.  Let me finish.  Dated January 1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2006, with attached document REB-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Was this testimony and the attached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epared under your direction, supervision, or contr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Do you have any changes or corr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epar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es.  On page 1, the date says January 1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2005.  That date should be changed to January 13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Is that the only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Thank you.  With that change, do you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s as your testimony in the proceeding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BUTLER:  I would ask that Dr. Brow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epared testimony be insert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EDGAR:  Please show the witn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efiled testimony enter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BUTLER:  Thank you.  And I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r. Brown's document REB-1 has been preassigned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umber 15 and moved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BUTLER:  With that,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r. Brown summarize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EDGAR:  Dr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WITNESS:  Good afternoon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ftermath of Hurricane Wilma, FPL retained KEM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erform an independent examination of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PL facilities.  KEMA is an international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irm with about 1,500 employees and has broad expert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 all aspects of the electric utility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cluding infrastructure design, maintenance pract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system reliability.  The goal of this project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elp FPL better understand the performance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ransmission and distribution structures during Wil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KEMA project team consisted of seven subjec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xperts and myself as projec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KEMA's investigation concludes that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elivery system of FPL is designed to meet or excee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quired safety standards and that, during Wilma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ystem performed as expected an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ose standards.  These conclusions are based on KEM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xtensive assessment of FPL's design standards,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ystems, maintenance practices,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erformance, substation performance,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erformance.  KEMA's conclusions are furth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y an industry benchmark survey we conducted cov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se topics and a review of wind strength during Wil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y an independent hurricane 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FPL builds most of its distribu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50 percent stronger than minimum cod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is, in addition to FPL's quality systems and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spection and maintenance practices, has led to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ole performance in both non-hurricane and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FPL's substations also performed well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urricane Wilma.  Although FPL experienced outag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241 substations, the great majority of these were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utages of the transmission lines.  Only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ubstations required equipment repair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-energ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Finally, FPL's transmission system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ell during Wilma, with only limited areas of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amage.  FPL's transmission structures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ithstand extreme winds, and FPL has a stro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or inspecting and maintaining the transmiss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most visible damage to FPL's transmission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ccurred on a 500-kilovolt line where a series of t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xperienced a cascading collapse in response to Wilm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trong winds.  A few crossbrace bolts on these t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ad loosened and contributed to the collap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t is important to recognize that (1)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rossbrace bolts were install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anufacturer's recommendation; (2) these manufactur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commendations are in accordance with standar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actice; and (3) these structures had been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spected within recent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In summary, KEMA concludes that FPL's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elivery system performed well during Hurricane Wilm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sidering Wilma's size, strength,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BUIT:  Thank you, Dr. Brown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ender the witness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EDGAR:  Thank you.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Hello, Dr. Brown.  I want to begi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atement of qualifications beginning on page 2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tate that between '91 and '93, you worked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lectrical engineer at -- is it pronounced Sverdr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Sverdr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Sverdrup Corporation.  Is that a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i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They are an architectural an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irm, so they have architects, electrical engine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echanical engineers, structural engineers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They're not in the business of ow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lectrical utility systems and delivering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Between '94 and '96, you were a teach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search assista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Then from '96 to 2003, you worked for ABB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various roles.  ABB is also a consulting firm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ABB is a very large multibillion-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pany with many divisions.  Primarily, th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quipment manufacturing would be how most peopl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view 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Is ABB in the utility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And from 2003 to the present, you've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incipal consultant with KEMA, Inc.  Again, is KEM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utility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KEMA is wholly owned by a consortium of Du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utilities, so the owners of KEMA are -- the own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KEMA are exclusively utilities, and KEMA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 staff extension for the Dutch utilities o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etherlands.  But in the U.S. and my role, really KE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uld be considered a consulting company,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xtension of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And your particular role with KEMA has be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 consultant, ha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Consulting for electric utilities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Have you ever worked in the capacity of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mployed by the owner of a transmission system a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ho has responsibility for the maintenanc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My first questions relate to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Conservation-Corbett transmission towers that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uring Wilma.  At page 7 of your testimony, line 5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ate, "The major contributing factor for these fail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as the installation guidelines for manual tighte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rossbrace bolts, per industry standard practic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s insufficient and led to the loosening of crossb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olts in several locations."  And this por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estimony, like the balance of your testimony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ssentially a condensation of the content of the re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So if, for instance, we were to look a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43 of the report, section 5.6.4 cap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"Cross-Bracing" begins a discussion of the de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nection of the crossbrace and the pol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nservation-Corbett transmission line. 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ferences there to the fact, for instanc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nnection consisted of a bolt and nut without lockn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fact that manual tightening was us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re's a description of the differences between the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new connections between one or two plates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more expansive version of the testimon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esented in summary fashion that I just directed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n page 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When you say per industry standard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cluding manual tightening and the use of a bol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ut without locking de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, both.  For the weathering st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tructures, when you assemble these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ypically -- KEMA has temporary emergency tower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ctually sell to utilities, and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ethodology does not require the use of any hydrau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quipment or electrical equipment.  It's all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anual methods, with bo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nd so there's the issue of,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stalling the bolts, screwing the bolt onto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crewing the nut onto the bolt, and that'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one with a torque wrench.  And when you secure i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nug it up and then snug it about a sixth of a turn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nug, either if you're strong enough to do that o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 impact hammer.  That is actually installing the n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n there's the issue of securing the n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for weathering steel, for at least 20 or 25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industry standard has been to allow weathering st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tself to secure the nut once it's fastened.  Bot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dustry standard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But there are those within the industry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hoose to use locknuts, do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As a matter of fact, did you have occas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et me back up a minute.  Is it true that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 prepared your testimony and KEMA finaliz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port, KEMA had not actually obtaine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stallation guidelines that are described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Nor did you or KEMA obtain and review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esign parameters that might have precede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ne that was implemented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McGLOTHLIN:  I'm going to ask my colle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distribute a documen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(Documents distribu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McGLOTHLIN:  Commissioners, Mr. Pouch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viding to you and the parties a documen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en redacted.  The redactions are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versations between counsel for FPL and me as a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f avoiding the necessity of red folders an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or confidentiality.  But I represent to you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s a drawing that was provided by FPL to our off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sponse to discovery, and specifically in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quest for the drawings that are related to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the Conservation-Corbett 500-kV transmission t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EDGAR:  Mr. McGlothlin, are you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enter this as evidence or make a motion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McGLOTHLIN:  I intend t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EDGAR:  Okay.  Let's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give it a number and a title.  And by my count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ould be Exhibit Number 142, 142.  Mr. McGlothlin,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sk you to labe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McGLOTHLIN:  If it's all right, I'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se the label that appears on the cover sheet, "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wer Design, Conservation-Corbett 500-kV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(Exhibit Number 142 wa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Dr. Brown, you're familiar with the fact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 not, that the transmission tow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nservation-Corbett transmission line are of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signs, one having angled legs and the o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-frame configu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That's correct.  There are two desig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oth of these designs have shown issu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oosening bo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I've handed you -- my colleague has hand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copy of what has been marked as 142.  And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present to you that this was provided by FP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sponse to our request for those draw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lated to the design of the Conservation-Corb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ransmission line.  And this particular documen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'll see was prepared in 1972, and the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ird pages are enlargements showing detai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aterial that appears on the overall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And I direct you to what has been label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37.  Do you see a reference to locknuts on that a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f the draw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And would you agree that the ind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the specification of locknuts is applic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nnection of the crossbrace to the t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.  I will say that the original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s was 1972.  This was just about the ti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dustry started to use weathering steel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ransmission structures, and so there wasn'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xperience with weathering steel at this point. 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ot of the construction standards that wer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alvanized steel structures, inclu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ocknuts, transitioned from the old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alvanized steel structures to the weathering st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ructures in the early days of weathering st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But when you say that the use of a bol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ut -- without locknuts is a standard industry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ou do not mean to exclude the possibility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ocking devices such as locknuts in that sa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nnection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I believe that it's more common now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 locknut than it is to use a locknut on weath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teel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Okay.  In your testimony you state that l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olts were observed in several locations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sn't it true that loose and missing bolts were ob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 some 30 towers on that same transmission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BUTLER:  I'm sorry.  Could you poi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here you're referring in his testimony, Jo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McGLOTHLIN:  No, I'm saying tha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estimony says several locations.  I'm asking if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knows whether the loose bolts were observed on as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s 30 towers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BUTLER:  And I'm ask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WITNESS:  Could you please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ime frame that you are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McGLOTHLIN:  I'm talking about the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EDGAR: 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BUTLER:  I'm sorry.  I'm still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sking Mr. McGlothlin to identify -- he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r. Brown in his testimony states tha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everal locations with loose or missing bolts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just asking him to refer where in the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tatemen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EDGAR:  Mr. McGlothlin, can you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McGLOTHLIN:  It's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ference, pag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t lin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I believe in 1998 after FP&amp;L was 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 outage of one of their insulators and they not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they had a conductor vibration problem, they di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prehensive inspection of all of the towers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there were loose and/or missing bolts at 31 t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ocations during that 1998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Okay.  Were you aware that the loose bo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re found at 31 towers at the time you prepar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estimony and at the time KEMA prepared its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At page 43 of the report -- and let me tur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same time you do.  At the bottom of the page ap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is statement, again referring to the 1998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the discovery of 31 towers that had loose or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olts.  "The exact actions to rectify the loo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issing bolts in 1998 is not known, but action was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fix this.  Since manual tightening was use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ppears that some of the tightened crossbrace bo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ubsequently became lose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Now, isn't it true that the exact a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tify the missing bolts is not known due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the documentation of what was done in 1998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sufficient to inform you as to what the exact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Would you agree that the crossbra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nnected to the tower with four bolts, one at each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f the X, are significant to the structural integ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overall tower configu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In fact, isn't it true that eve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oose bolt could have significant implic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ructural integrity of the t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Potential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That being the case, do you believe i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ave been better for the documentation in 1998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vide sufficient information for subsequent refer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evaluations of the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In my experience, looking a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Can you answer yes or no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No.  Based on what I've seen a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tilities and the level of detail that i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spection and maintenance of transmission tow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cording information as to the specific a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ightening of an individual bolt, I've never see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 the industry before.  And so expecting that FP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ave done this is not something that I would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ve expected them to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You said you've never seen this before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re you referring to when you say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I have never seen a utility that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ctivity levels down to the individual tighte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dividual bo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Well, have you ever seen a situation wher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ransmission towers, 500-kV transmission tower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ir structural integrity implicated by loo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issing bolts at the sam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Do you regard that as a serious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Do you think that a utility that is fac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 serious situation like that would take measu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cluding documentation to record what was d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ctify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.  And I think that FPL does me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andard that you described.  In fact, I hav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when we prepared the KEMA report, we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full information as to the follow-up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ctivities that were done.  And s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bservations of the KEMA report was that the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maintenance practices that FPL had communic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s as KEMA is potentially insufficient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otential severity of the situation.  The KEMA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oes st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It has come to my attention subsequent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y have actually done considerably more insp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aintenance activities on this particular lin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is is new information, and it slightly revise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pinion of how FPL responded to this seriou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Well, again, your statement is, "The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ctions to rectify the loose and missing bolts in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s not known."  Does that remain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I answered that previously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And what standard in terms of the adequa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cordkeeping do you contend that me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They had specific issu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ructures.  They had work practices, activ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ere described that were supposed to be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se structures.  All of this is documented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en the work order is closed out, the im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the activities that were described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ve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With 31 500-kV transmission towers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rossbraces that are implicated by loose bolts,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ne refer to implications to determine what was don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Please repeat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Yes.  Again, the situation being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PL was confronted with 31 500-kV transmission tow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ll of which showed loose or missing crossbrace bol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eaning that all had implications for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tegrity, should it be necessary to use impl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etermine what was actually done to rectify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 199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No.  I think that what happened --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at happened was that in 1998, there was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nductor vibration that resulted in extensive condu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amage in addition to loose bolts on these tower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id an extensive investigation of conductor vib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tower vibration in conjunction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emier research institutes in the United St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ddress this problem.  They did a thorough insp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ll of their towers, did what they thought would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One year later they did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spection in 1999 of all of the structures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conductor spans to make sure that vibration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ere okay and that bolts were not loose.  Then in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y did an aerial inspection of 50 percen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wers.  In 2002 they did a climbing insp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10 percent of their towers.  In addition,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round patrol actually identified a missing bol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ince they had done all of these inspections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 single bolt that was missing, they just chalk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p as an anomaly.  And then again, in 2003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other aerial inspection of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nd so by any standard, when I woul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is level of activity, if I didn't know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 problem previously, it would actually seem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me.  So I think that by any standard, FPL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is problem in a manner that was very aggress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The aggressive and appropriate step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re describing relate to the measures used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nductor vibra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es, with the idea that the condu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vibration was the root cause of both the condu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amage and the loose bo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And would you agree with me that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atters as you described in that lengthy answer ser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form you or anyone of the exact actions taken in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rectify the loose and missing bol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Referring back to the statem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riginal installation guideline requiring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ightening of bolts was insufficient, assum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case, wouldn't that -- wasn't that fact revea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1998 when the inspection revealed 31 towers with l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r missing bol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No.  At the time, the root 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oblem appeared to be this extensive vibration prob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so the assumption is, if this vibration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ixed, then the loosening of the bolts problem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 fact, now, knowing what I know now,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xtensive inspections of this section of tower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idn't know about when we wrote the repor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ctually say the problem was fixed.  Based on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se inspections that were performed after 2003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as not a loose bolt problem in 2003, I can say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igh degree of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When we wrote the KEMA report,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ppeared that they only did a climbing inspec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10 percent of the towers in 2002.  With that 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at it appeared to KEMA was that you've fix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vibration problem that could result in condu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amages, but it looked like potentially the bo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loosened and you just didn't catch it.  So my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s actually changed now that I'm aware that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uch more aggressive inspections than we wer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t the time we wrote ou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Is it your testimony today that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oose bolt problem after 200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t is my testimony today that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ost-Wilma inspections and the number of stru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olts that were found to be loose or missing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xtremely unlikely that this situation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xisted at the end of 2003, given th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spections that occurred in 2001 and 2002 and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nd you're referring to, among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elicopter flyov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Correct.  Helicopter aerial insp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ccurred in 2001 and 2003, specifically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vibration issues of 19 -- that were occurring in 199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cluding loose and missing bo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ssuming that the origin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guideline was insufficient, and assuming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f my question that the insuffici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stallation was revealed prior to Hurricane Wilma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ashion that put FPL on notice of the exist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sufficient installation, and assuming further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imply reapplied the original insufficien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echnique, in that situation, would you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ajor contributing failure was no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stallation, but rather the failure of FPL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dequate steps to remedy the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BUTLER:  I would like to ask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larify, this is being posed as a hypothetic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McGLOTHLIN: 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BUTL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Hypothetically, if FPL knew tha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hance of these bolts reasonably reloosen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ypothetically, if all of the other assump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ade were true, then yes.  But in this case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nd you say no in this case because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ntention that FPL addressed the loose bolts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 199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In fact, yes, they did. 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spection results of 2001, 2002, and 2003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asonably conclude that there was not a loo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issing bolts problem at the end of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There's no disputing the fact that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urricane Wilma, some 30 towers collap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And there's no disputing the fact that l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olts were found after the collap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Would that be one indication tha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oose bolts problem after 200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No, it would not.  It could imp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otentially the hurricane forces of Wilma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ufficient to cause these bolts to come l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It could also indicate that the insp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ailed to detect a continuing loose bolts problem;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In fact, the inspections did reveal one l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olt and nothing else related to loose and/or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olts, so I think that that is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Had FPL taken measures such as atta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ocknuts to the bolts in 1998 or peening the th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hind the nuts, would that have served to fast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uts onto the bol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It couldn't have hurt.  However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one of the bolts that was recorded as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ost-Wilma was an old structure design that in fac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 locknut on it, and the bolt was sheared off, s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Oh, is that in your report some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No.  This is all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When did you receive that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So after the design change for weath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eel superseded the original specification of locknu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re was one that somehow made it on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ol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No.  This was an old tower design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Is it your testimony that the old t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esigns do have locknu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My understanding, and I'm not certain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one of the towers that came down during Wilma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ocknut on it -- I believe it was an old tower desig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that this bolt was missing after Wilma, record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issing after Wil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Your testimony was that peening the thread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ttaching locknuts couldn't have hurt.  Could i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elp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It could have helpe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In fact, that is the intended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ither of those measures, it is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Do you regard those as reliable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eas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At page 43 of the report, in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just above the pictures, do you see this statement?  "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current retrofit, FPL is applying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4,600 foot-pounds of torque to fasten the conne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sn't it true that in the retrofit, FPL is also pe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threads of the bol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Was KEMA aware of that when it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I believe so.  I am not certain, though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idn't write this section.  I know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nsidering it.  I'm not sure if they had decid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I have several questions about KEM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valuation of FPL's pole inspec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ginn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EDGAR:  Mr. McGlothlin,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ove into those several questions, I'm going to ne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tretch, so I'm wondering -- I tried not to break i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tween, but it is abou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McGLOTHLIN:  This is a goo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EDGAR:  Could you just give m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'm not rushing you, yet, anyway -- an approxim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bout how many -- about how long the question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s witness on c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McGLOTHLIN:  Possibly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EDGAR:  Okay.  With that, then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o ahead and take about a 15-minute break and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t 10 to 4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nd just for planning purposes, before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n this break, my intention today is to e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iscussions for the day at approximately 5:15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ill consider perhaps starting a little early tomo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going late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And with that, we are on break.  We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ack at 10 to, and we will start, Mr. McGlothlin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contin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(Short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(Transcript follows in sequence in Volume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TE OF FLORI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NTY OF LE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I, MARY ALLEN NEEL, Register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ceedings were taken before me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in designated; that my shorthand no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after translated under my supervision;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egoing pages numbered 152 through 283 are a tr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rrect record of the afore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lative or employee of such attorney or counse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inancially interested in the forego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DATED THIS 20th day of April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      MARY ALLEN NEEL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      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