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s 348 through 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April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RICHARD E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Gervasi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Redirect Examination by Mr. Butler      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ross Examination by Mr. Kise        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s. Smith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Rebuttal Testimony Inserted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Wright             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eating          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direct Examination by Ms. Smith      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Anderson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2 &amp; 143           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       (Confidential) 2004 Nuclear        386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stimate of Noninsured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45       Port St. Lucie Intake Canal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 morning.  We will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lcome back.  I'll begin by saying that we ha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ll know, a lot of ground to cover over the nex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know that we are all aware, but I do feel compell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are finishing with our third witness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tal of 25.  So, as with yesterday, I look forwar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estions, and I look forward to all of the answer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my colleagues do, but I would ask both the attorne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itnesses to try to keep their questions and thei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ith that, I believe where we left off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ready to ask some cross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DR. RICHARD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s his testimony under oath from Volum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GERV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ctor Brown, let me turn your attention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testimony on Page 8.  Starting on Line 5, you tes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pole performance during Wilma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able since FPL gathered extensive forensic data on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e failur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that as a general propos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ion can be skewed or biased so as to fav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s a general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as a general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id KEMA examine or perform an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pendently to determine whether FPL's forensic effor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kewed or biased in any way favorable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an you 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looked at the forensic data that was gather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ined the approach that they took to gather the dat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ined the pole retention yard to see if the po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ole retention yard were consistent with the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that was gathered.  And we found no evidence of bi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 was a little quicker tha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ing, but it's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any questions for this witnes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.  I will try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ctor Brown, Mr. McGlothlin asked you about p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olt threads or using locknuts after the loose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lts were discovered in 1998 on the Conservation Cor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phonetic) line.  Based on FPL's evaluation of th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bration conditions on that line, the corrective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taken to address the conductor vibration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ubsequent inspections of the line, do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had any reason to expect that pinging the thread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of locknuts would have been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cGlothlin asked you about KEMA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.  Have any members of the team that pre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EMA report previously worked for electr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When I assembled the project tea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included people that had extens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.  Two of the members on the team had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working for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please describe the consulting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personally have done for electr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have worked for more than 50 utiliti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lting context, most of the larg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U.S., and other large utilit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ISE:  I need to interpose an objec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question is beyond the scope of cross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llenge the witness' credibility or qualificatio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any of us asked any questions about that,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, of course, limited to what we asked. 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 -- there wasn't any dispute over this wit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, I don't know why we are spending any time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is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n fact, there was.  Mr. Kis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n't your questions, but they were Mr. McGlothl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, as I indicated, and Mr. McGlothlin had asked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wn about whether he had worked for an electric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k the purpose of that question to be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fore, perhaps, the work that was done by KEMA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ot of background behind it in electric utili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imply wanting to respond to tha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ISE:  Same objection. 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And I will add one othe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asked Doctor Brown if he had ever been in the rol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owner of a utility system and 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ility of maintaining it, and that should b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ermitted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Mr. McGlothlin and Mr. Kise's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ed.  I will note that the parties did spe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a great deal of time discussing this subject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going to allow Mr. Butler, but I think we can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When he finishes answ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that is the only one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lease continue, Docto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all of my consulting work for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has been specifically for th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ion infrastructure, including design,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enance,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cGlothlin asked you about FPL's as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and Orion system.  Did FPL's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Corbitt line effectively confirm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d and retightened the missing and loose bol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vered in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Madam Chair, I object, that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ding as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I can make these question less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the Chair's pleasure.  I'm trying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along and do this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note that by the standard Mr. K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ing, probably the vast majority of the questions as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irect here routinely would fail the test.  As I s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trying to move it along.  If that's no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erence, I will certainly ask more neut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will not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hearing, and we are her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.  However, I appreciate all of the parties tak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s a few moments ago to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, plea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nswer the question, Docto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Please rest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is your opinion as to whether the insp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servation Corbitt line were able to confirm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laced and retightened the missing and loose bol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ed in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inspections were sufficient to conclud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is your opinion as to whether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pections would have been able to confirm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1999 to 2003 the bolts did not reloo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ased on the number and types of insp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done after 2003, it is unlikely that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 number of loose and/or missing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 opinion as to whether the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sing bolts that were discovered post-Wilma in 2005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se or missing as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is that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opinion is that the loose and missing bolt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Wilma were not loose and/or missing aft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Wright asked you about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r's final report for Hurricane Wilma dated January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6, that was identified as Exhibit 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 you have a copy of that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en KEMA evaluated the performance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and distribution system in Hurricane Wilma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escribe how it performed that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We measured the damage that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based on two factors.  One, the number of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exposed to hurricane force winds, those are win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75 miles per hour sustained wind speed, and,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hurricane category numbers used in the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are fully consistent with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er tropical cyclone report on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your opinion, therefore, does the categ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Hurricane Wilma in the National Hurricane Center eff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nclusions that you reached in the KEMA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 effects those conclu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h, it does not effect those conclus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 with those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cGlothlin asked you about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's pole inspection program.  Do you consider non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failure rates due to deterioration to be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ffectiveness of a pole inspec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Ultimately, the pole failure mechanism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nonhurricane and hurricane conditions.  It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trength of the pole versus the forces that are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pole.  And so looking at the pole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hurricane conditions is a very good indica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s are going to perform under extreme load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ures is going to be fewer, but the data that you coll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better.  You have a lot -- a very much larger data se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more controlled conditions, the data collec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better, and so looking at nonstorm pole performanc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good indication of pole performance, expecte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ance during extreme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KEMA compare FPL's nonhurricane pole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e to deterioration with rates for comparabl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at were the results of that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the benchmark survey that we d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agement, nine utilities responded, and of tho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ve of those utilities kept statistics on nonstorm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lure rate due to deterioration.  Of the fiv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ded, FPL had lower nonstorm pole failure rate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ioration than each of these five utilitie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ve utilities are subject to hurricane force winds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ern U.S. hot, humid climates.  And of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 responses, FPL's number failure rate is 75 percen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the averag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ise asked you whether FPL ha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s that met the standards, construction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applicable at the time they were installed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 today's standards.  Are you aware of any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grades all of its existing transmission structur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a change to the construction standar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y to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'm aware of no utility that does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extremely extensive, impractical, it would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o do this.  And, in fact, in the process of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many years, your standards would change, so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oting at a moving target, and it would be an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Kise asked you about the statistics on Page 3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KEMA report concerning the percentage of Osmos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es in the Brevard area during 2005.  Was the Osm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Brevard focused on old creosot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is your opinion as to whether on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ee an inspection program focused on old creosote p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y a higher than average percentage of pol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results of this particular inspection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failure rates.  This is an indication to me that FP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good job in targeting these inspections.  So i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d a good feel for where potential old pole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potentially higher reject rat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nk you, Docto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's all the redirect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ISE:  Madam Chair, I want to note two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rd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, we have entered into an agreement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by we are going to obtain the notes that Doctor Brow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e referred to yesterday that relate 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that only Doctor Brown and FPL had possess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are going to obtain that information, and then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it, this witness is going to be back f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; we will cover those subject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lso have several recross questions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est of time, if the Chair will give me the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those questions when the witness returns for rebutt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f the questions relate to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it's certainly fine with me.  If they don'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ought to be rais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ISE:  Then I will simply ask them n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 so desires, and FPL thinks that I need to ask them 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ed to then, that's fine, I can ask them now.  They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Let's proceed.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ctor Brown, did you meet with FPL counsel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ght o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discuss the subject matter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specifically did you discu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discussed some of the questions tha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be asked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discuss the questions that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you discuss your answers to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responding to Mr. Butler, I think it wa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and bear with me because I may butcher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paraphrasing, because there was a lo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believe the question related to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had any reason to expect that these pinging thread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of locknuts would have been required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that he aske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 believe your answer was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to expect that the use of locknuts would be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nging threads, et cetera, would be requir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at was based on FPL dat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t was not based on your individ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or to the start of the 2004 hurricane seas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was not based on your individ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the start of the 2005 hurricane seas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 was not based on your individ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or to Hurricane Wilm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ith respect to the question that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you about targeting old pole populations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d that -- well,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it fair to say that a program that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 older pole populations is a sound idea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to under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s we covered yesterday, obviously FP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to determine which pole populations are old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is particular activity did target a po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higher reject rates.  I'm not certain if they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peat that or not, but the one time that they tried i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n your report on Page 31, you did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articular instance they were targeting area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 popul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n it would be reasonable to conclud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inion, that they must have some way of identifying olde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pul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SE:  Thank you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show that we have tw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ISE:  Madam Chair, one other poi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.  With respect to the recross, I appreciate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PL's position about the limitation on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, with respect to the information that he provid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 notes, I would not agree to that same limitation. 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, we discover things through a review of this wit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es, and we discover things as to which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aware, then we would request the latitud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based on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dditionally, I would ask that we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 the right to call any additional witnes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 this new information.  FPL is coming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sking for a billion and a half doll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's money out of the people's pocket, they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us this information a long time ago.  They had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had a chance to talk with this witnes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ce of his testimony before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Kise, this Commission i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what the issues are that are before us, and we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, motions, requests, at the time that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.  And let's see what it leads to, rather that gu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may le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SE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 move 143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I believe mine was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t was.  Any objections to 1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Seeing none, please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42 and 143 mov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42 and 14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, Doctor Brown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look forward to seeing you, hopefully,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MITH:  FPL calls Mr. Mark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MARK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FPL, and having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Warner, were you present and swor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My name is Mark Warne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employed by Florida Power and Light.  M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Vice-President of Nuclear Oper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prepared and caused to be filed 15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Direct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MITH:  I would ask that Mr. Warner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Warner, are you also sponsoring Exhibit MW-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MITH:  And this ha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16 and moved into the recor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arner, would you please provid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Direct Testimony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testimony provides an explanation of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2005 storm season had on the St. Lucie and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clear facilities.  It also describes the prepar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potential onset of hurricanes and tropical st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amaged sustained from Hurricane Wilma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urricane Wilma affected the opera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. Lucie and Turkey Point nuclear sites.  Thi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key Point Units 3 and 4 and St. Lucie Unit 2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-line prior to the onset of hurricane force wi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es.  This is required by the 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mply with our license and to meet the station bla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.  St. Lucie Unit 1 was already off-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ed refueling outage when Hurricane Wilma threate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dditional time was necessary to demobiliz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terial that was staged for outage work and to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e the unit before the storm made landfa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 cranes were dismantled and heavy equipmen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moved and secured.  Numerous site personnel we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completing these tasks in a short time fr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urricane Wilma damaged numerous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at the St. Lucie site, including dama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block systems and the intake and discharge canal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, the wave and the storm surge from Hurricane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ly eroded the height and the width of the d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acent to the St. Lucie plant and damaged the vege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s the dunes.  The dunes must be repaired to ensure 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tection during future storms and to comply with ou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censing requirements.  Damage at Turkey Point include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our power block systems, critical plant equip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intrusion in motors, electrical switch gear,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ction seals, and numerous buildings and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. Lucie and Turkey Point facilities incurred $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 and $23.5 million worth of damage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ling $40.9 million.  FPL expects to rec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3 million from its Nuclear Electric Insuranc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rance policy.  The storm-related cos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.9 million net insurance.  If more costs ar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, then FPL would contribute that amount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ay for future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Warner, have you also prepared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eight pages of Prefiled Rebuttal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iled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Madam Chairman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rner's Prefiled 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 Prefiled Rebuttal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Warner, are you also sponsoring Exhibits MW-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W-3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And these have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109 and 110 and moved into the record yester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istributed a confidential version of MW-2, and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marked.  The confidential version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is will be marked as Exhibit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mith,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MITH:  Confidential 2004 Nuclear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ninsured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14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arner, would you please provid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rebuttal testimon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i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rebuttal testimony rebuts certain posi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case by Donna DeRonne for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, I rebut the removal of 21.5 million of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costs for damage to the St. Lucie Nuclear Plant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moval of $2,490,800 of the 2005 storm recove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nuclear employee-based salaries, and im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t-off date of December 31st, 2006, for charging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restorations cost to the reserve.  I also re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ublic Service Commission Staff Audit Finding Numb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ed to nuclear storm preparation costs sponsor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Kathy W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$21.5 million accrual for the remain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ision costs from the 2004 storms have been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.35 million in March of 2006 as a result of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Electric Insurance Limited, or NEIL, regard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4 insurance claim.  This amount represents what FPL ex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not be covered by insurance, and sh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storm charge.  The 2004 repair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e the units back to prestorm conditions and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-term reliability of pla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was not feasible to complete the nuclear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July 31st, 2005.  After a storm strikes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ity is to return the low-cost nuclear uni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s safely and quickly as possible.  The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imes be brought back online without repai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-related damage.  However, these repai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ical to ensure the long-term reliability of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ons and must be made at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amage assessment and repairs to certai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only be performed during refueling outages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 every 18 months.  Furthermore, the NEI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is a long process that involves FPL and NEIL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to identify the damage scope and cost, re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, preparing the claim, and the NEIL au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urther, the $2,490,800 of nuclear employee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laries that the Office of Public Counsel proposes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FPL expects to recover these amounts from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not be removed from FPL's requested storm cost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mount has not been charged to the reserv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not included in FPL's requested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regard to the December 31st, 2006, cut-of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2005 storm costs proposed b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sel, it is not feasible for FPL to complet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 repairs by this date for the reas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ed.  FPL should be able to charge storm expen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8 when it is anticipated all repairs for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 will completed.  Also, storm prepar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not be excluded from the storm reserve. 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paration activities are necessary to safeguard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lant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 an extraordinary expense, and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o minimize damage resulting from the storm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resulting from unsecured equipment could hav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substantial delay of the refueling out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equent restart of the unit back 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concludes my rebuttal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MITH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ello, Mr. Warner.  I'm Charlie Beck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Warner, could you turn to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'm referring to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t the top of Page 10 you are ask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damage from Hurricane Wilma sustained at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 sit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t Lines 12 and 13 as part of your answ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cribe that the intake and discharge canal sustaine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side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is as a result of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urricane Wilma was in October of 2005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uld you describe whether the intake and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als had any structures or reinforcements in place to hel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stand the winds from a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they did not.  They had the -- the actual in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ischarge canals are a culvert which is excav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of construction and they are reinforced with r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rious, I'll call it riprap (phonetic).  And thos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line the edges of the canal. 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ion that we have for the canal itself, excuse m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schar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was the damage, then, that was sust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de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at actually has occurred is when the storm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, it actually evacuates, if you will, it take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also it takes the actual rock and s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laces it and either will remove it totally, or move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center of the canal itself.  And then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then it limits the amount of intake cooling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to the structure, so therefore it requires redr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ose intake and discharge canals.  And in addi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you would have the erosion that would tak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ck has been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as FPL started or engaged in the dred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just described to fi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done some dredging, but the actual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selves have not taken place yet due to the extensiv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costs associated, and also us working closely with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etermine the scope and the actual cost of th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have an exhibit I would like to show you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ask that that be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Madam Chair, I would like to as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be marked as an exhibit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Thi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45.  Mr. Beck,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Port St. Lucie intake ca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4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Warner, do you recognize the exhibit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have never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have not.  But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 me ask you to see if you are knowledg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of the things that are in there, if I c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familiar with an analysis t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stin AE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familiar with any analysis that had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e work that would be required to repair the ca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'm familiar with the discuss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with NEIL around the scope and cost of the repai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ake and discharge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's your testimony, is it not, that the cana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d by Hurricane Wilma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  And also by hurricanes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your direct testimony, let me go back to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for a second, on Page 10 where we were discus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on Line 16 you say that the estimated to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storm damage at the St. Lucie site is $10.6 mill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oes that include your estimates for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ake and discharge canals at Port St. Luc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does not.  And let me expand on that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t down with the NEIL insurers, because it wa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ifferentiate between the storm damage in '04 and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mage in '05, what we worked through with NEIL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do the total repairs for the canals for the int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harge structures, because it was very hard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as storm damage that occurred in '04 vers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damage that occurred in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thought earlier you told me that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in 2005 to the side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ntinuation of the damage had occurre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, in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explain to me what occurred in '04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red in '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very hard to differentiate between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'04 and '05.  And, again, we had the most knowledg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out there, and it was their conclusion, also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o try to differentiate between this is the claim for '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is is the claim for '05 would be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we do know that prior to the '04 season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 of the canals, intake and discharge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se two hurricanes have, in fact, caused thi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eeds to be restored to bring it back to the pre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s, and for us to be able to ensure continued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le operation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part of the damage to the canals was done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art was done in 2005,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n your estimate you give in your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otal -- I guess you say the estimated total cost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to the St. Lucie site is $10.6 million. 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any of the damage that was done to the canals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,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 work did Florida Power and Light d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4 storms and before the 2005 season to repair the ca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did no work due to the extensive da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cost that was going to be involved, and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ly with NEIL to expeditiously work through the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, which I described earlier as a very long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to say, okay, what are the things we need to do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back to pre-stor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have any contractors come in before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season to provide you estimates of what if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pair the ca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had our people do -- the process, the way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e go forth and put together what our estimates ar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 NEIL out and they go through their damag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scope and cost, and we then agree up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ope should be, and then we go out for third-party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you do the third-party estimat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whatever damage that was done during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ason, it wasn't sufficient damage to caus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ght to get a contractor to come in and give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actually did some dredging prior to the '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ason.  But to your point, we did not have somebody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do a third-party estimate as to what it w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air the intake and discharge canal.  Again,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extensive that we needed to engage NEIL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ctual cost and scope was going to be of th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it effect the operation of the pla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 storms, but before the 2005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we did some dredging to allow us to en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n't going have any issues with the cool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again, when we talk about storm damage,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, when we first go through the initial storm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ing a hurricane, we ensure that we can restar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do the necessary repairs to get the unit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extensive damages that are not an immediate th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 are then planned and executed, going throug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alysis of what needs to be done.  So, clearly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sure that the unit is ready for restart, and the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that we do the right thing in term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ing and analysis to ensure that we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-effective repair for the damage that occurr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, in any event, you were able to operate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he 2004 storms up to the 2005 season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ing in a contractor to give you an esti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the plant operat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both plants are operating now. 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down for a refueling outage this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are able to operate the plants with the 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in their current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  And I just want to add, agai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I want to make is after the storms we turn aroun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sure that we can safely restart the units, and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mediate repairs that are necessary.  The repair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are to ensure the long-term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s.  And that has been our approach.  There is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o hold the unit down for an extended period of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sive inspections and damage assessment. 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 interest of our customers to go ahead and do th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advantageous for us to plan it out, perform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ring the refueling outage, and then also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good third-party bids before we execut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PL is requesting that all of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repairing the intake canal that haven't even been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t be charged against the 2004 storm seas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correct it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f you take a look at the exhibit --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best for us to go to the rebuttal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it would be best to look at the confidential vers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dacted version.  For clarity, we're talking about the '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 dam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just wanted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nd if you take a look in there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portion of the amount that we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of the 15.35 million which is associated with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intake and discharge canal embankments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vered b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didn't ask the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art of the cost is being reimbursed by insur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air the ca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 large portion of it is being reimbursed by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show the portion that is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rance in your Exhibit MW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f the portion that is not being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ance, what portion is being charged to 2004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rtion is being charged to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ll of it is being charged to th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n your testimony you stat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today that part of the damage was caused by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want to know why you haven't allocated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gain, I think we talk about the complexity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ifferentiate between the damage that occurred in '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'05.  The damage in '04 was much more extensive.  B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ble to segregate thousands and thousand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t of the discharge canal under the water and say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04 damage, this is '05 damages, it would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at.  And, quite frankly, I think that it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 good use of anyone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Warner, let me ask you about a few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contained in the document that has been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145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guess it's by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ant to ask if you have any person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e matters discussed in there.  Do you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intake canal, the first page after the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n the second paragraph it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stern end of the canal has been armored with fil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bric formed concrete matting.  Do you see where it say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see that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that statement is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here been concrete matting on the ca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not have personal knowledge of tha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understanding of what the design i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whether there has bee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moring or refortification on the canal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you are proposing to do is to ad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ion along the sides of the canal, is that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at we are proposing to do is to restore the 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restorm condition.  Now, one of the difficulti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is to be able to bring repairs in to make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 match up with the existing portions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d.  So what I mean by that is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ition where certain portions of the cana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d to be repaired, and then you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air another section.  So what is going to happen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linear section that is going to be damaged, an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from damaged to moderately damaged to no da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ition piece is going to be difficul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what the repair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gain, referring to that section of the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ake canal, but this time the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says that Florida Power and Ligh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airing the canal by dredging it and restoring the b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initial dimensions and revetting the sides with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uld you describe what it thens to revet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concrete 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This would be a portion of putting down r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existing structure and then going ahead and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rete filler between the rebar to reinforce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al and to make sure that they are repaired back to pre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I thought you told me earlier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concrete or mats in the canal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rue.  But this is a repair method which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undertake which NEIL agre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will this be an improvement over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als were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t wouldn't be an improvement, it is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que that we need to do to ensure that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es of the canal ar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before you just had rocks along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There was a culvert with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ck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r repairs proposed to --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rocks, you're going to have concrete mats plac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s of the ca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, over portions --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ow long do you think that -- replacing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s, how long will that last, how long will it be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How long will they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should last for the life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how many years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resently we just filed for license renewal,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quickly do the math.  About another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would expect the work that is go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nefit the plant over the next thirty yea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?  Will be a benefit to the pl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would be a benefit to bring the plan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-storm condition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, Mr. Warner,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, Madam Chairman,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w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have just a few questions for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144 and about your rebuttal testimon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4.  My questions, generally speaking, relat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nd the supervision costs and how the insuranc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.  So with that in mind, I'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I get it right, in your summary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NEIL to pay something like 17.9 million i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For which storm?  If we are talking fo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elp me out.  I just heard the number, an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which was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my direct testimony I was talking about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ould be 17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ight.  How about for 2004 as it w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confidential number of 15.35 million that is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14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r question is what portion -- please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to make sure I'm answe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understand the $15.35 million number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t of insurance proceeds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s the corresponding insurance pay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added to that to get an idea of the total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orm reserve absent the insurance proc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otal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ight mow it would be this 15.35 million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Exhibit MW-2, and we have already booked an additional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 previous to this.  So it would b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I correctly infer then that you expect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ay or NEIL has paid something like that other 1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think I just need to back up a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 NEIL -- the actual portion of the NEIL clai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 to file will be in the vicinity of $10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o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or 2004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we believe that 15.35 million will not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That is helpful. 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ervision cost number shown there is confidential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ed to ask you is what the total supervision costs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that that number is also probably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could perhaps give it in terms of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ue that is shown in your table, that would be a help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stead of trying to give you a number, let me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ay, because I think when we get into insurance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bi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Madam Chairman, if I could,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get at right now is just what the total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is, and then I want to go on and ask you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(Continuing)  Okay.  The total supervision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part of this insurance cap is exactly the numb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in MW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there is no part of the supervi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covered by the insurance the way you have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  That is why I wanted to elaborat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at.  Anything that is a directly related c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air of the facilities is covered under the NEI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im.  NEIL restricts the amount of what I'll call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which is associated with things like certain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ervision, levels of supervision, people who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udgeting and the scheduling and so forth.  Thing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directly perform the repairs, they put a two percent c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This number reflects what we expect that NE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ver to do these repairs for '04, and they are calle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upervi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And the two percent is two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's two percent of the total dire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How was the confidential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s the supervision costs calculated? 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ctual booked costs; is it a number that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FPL corporate overhead computer program or -- 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're talking about this supervision cost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insurance 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take a look at the total cost of the cla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portion of that would be attributable to thes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laries, you know, and so forth, and that is how w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And that is done by us and also then would also be 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NEIL.  Again, this would all be part of th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about what is actually covered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 I will just add that we will, we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 it as we want it to be recovered under insu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we ask, and then NEIL would then turn around and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ould not be covered, and we negotia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think I just have one or two mor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, Mr.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just made reference to looking at the super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nel's actual salaries.  Would I be correc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look at their salaries and allocate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laries to the supervision function and then book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really trying to ask the next question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ual question, not in any manner to be argumentati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 make any adjustment along the line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y incremental salary costs, or do you just book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actually salary cost to the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is is actually -- this dollar value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is associated -- we go out and do the damag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hat it will actually cost to perform the repai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at we know what type of supervision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d, whether it be the budgeting people,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ervisor, whatever.  And we know what that cost i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back it out, and this is the number that you see her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the actual estimate of what it is going to take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nits and bring them back to prestorm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Just to be clear, if you have got a superv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 who is paid an annual salary of $125,000, do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that $125,000 based on how many hours his or h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going to be spent working on the job and book tha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being a total accountant, I can only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fix stuff at the plant.  So I will try it the other 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that if we are going to do a particular job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require 40 hours of this particular supervis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dget person's time, then that time is then calculat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's all I hav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Nothing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aptain William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IS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Yes,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morning, Mr.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FPL periodically dredge the intake canals a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uc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sure.  I know we dredged it recen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have the history of whether we periodically dr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when FPL dredges, what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edging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this particular case, the most recent dredg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, I believe, was in the tune of approximately on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how those dredging expense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n this particular case, when we did the dredg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'04, it was included in the actual -- the estimate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for the repair and the dredging of the canals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 it is my understanding that that particu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harged against the 2004 storm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just to be clear, you don't know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ically dredges those ca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know we do routine maintenance at the pl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can't tell you from a first-hand knowledge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that we actually dredged those intake and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?  Mr. Keating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that was your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Just a fe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Warner, why did you not do the work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 to the intake and discharge canals between the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5 storm s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reason that we did not undertake the repai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 was that the damage was so extensive that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o through and do the -- we needed to confer with NEI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ctual cost and scope, if you will, of th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as FPL met with NEIL recently regarding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take and discharge canals as a result of the 2004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We met with the NEIL insurers in March of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year and actually went through some details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that, you'll see that the actual amou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ing for the noninsured storm damage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ximately 21.5 million to 15.3 million.  And tha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a result of us getting an understanding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 was done in the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for example, prior to this meeting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about how far down under the water lin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 damage, because that is where a majority of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going to take place.  And NEIL agreed that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stained from the hurricanes was, in fact, would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down to the bottom of the canal, and agre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prior to that time, was there dis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 to how much NEIL would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said that -- in speaking with Mr. Bec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that repairs to intake and discharge canals woul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rty years.  Is that the case if storms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y is dredging of the canals need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he dredging is necessary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fill the canals with silt which would then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our cooling systems at the plant.  And if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, we could actually either have to shut the un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don't meet our licensing requirement for coo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ergency systems, or it could delay the restart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out of a refueling outage due to inadequate cond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ould there be costs associated with that d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ere would be costs associated with th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substantial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our low-cost nuclear units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ial is approximately a million dollars in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f we were to actually plan a 30-day outage, or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ctually have to take the unit off-line prematur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n unforeseen degradation in the cooling system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down approximately a week or ten days, it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ive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silt that you mentioned needs to be dr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result of storms, does that occur in the normal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 and no.  With the extensive damage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ve taken place as a result of the '04 and '05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ce you remove the protective layers from the bank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s of the actual canals themselves, then obviously the s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ild up will be much more accelerated because the can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in their original design configuration.  So,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 an accelerated build-up, and therefo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 us problems in our coo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MIT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move Number 145 into the record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es, 144.  Any objections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e, show Exhibit 144 moved in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4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I don't object to Ms. Smith moving in 14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'm not going to offer it because the witness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145, any objections?  Oh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ing it.  I'm sorry, I misunderstood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No, I'm not going to offer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 because the witness wasn't familiar wit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ll right.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Good morning, Chairman Edga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, Commissioners.  Florida Power and Light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as its next witness Mr. K. Michael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FPL, and having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morning, Mr. Davis.  Can you hear me 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ll you please state your name and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name is K. Michael, it's initial K, Michael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usiness address is 9250 West Flagler Street,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am the Vice President, Controller,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ing Officer of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already been sworn as a witn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prepared and caused to be filed 43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  I have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uld you tell us about thos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first change is on Page 17, Line 2. 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ert the word "unsubstantiated" between the words "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imates". So it would read, "Using unsub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s."  The second change is on Page 42 of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14.  The word "liability" should be changed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asset."  So it would read, "deferred income tax asset."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only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the two changes you just told us abou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you the same questions contained in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Madam Chair, we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vis' Prefiled Direct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ered into the record as though read with the change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are also sponsoring some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ve those been prenumbered as KMD-1 through KMD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Mr. Davis' exhibit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d and admitted as Exhibits 17 through 25 in staff's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avi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wi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n this docket FPL is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o approve the issuance of storm-recovery bon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ed in Section 366.8260, of the Florida Statutes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I present the revenue require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se of the storm-recovery bonds which is FPL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 as well as an alternative approach using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my testimony, I describe the com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ing unrecovered 2004 storm costs.  Also, I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5 costs incurred at facilities managed b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division and by the corporat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artment.  Those costs were incurred to resto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to their pre-storm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2005 storm costs discussed by Ms. Willia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determined using the actual restoration cost approa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s to remove capital expenditures.  FPL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the appropriate methodology to use because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rate means by which to measure the cost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airing the damage caused by the 2005 hurrican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 with the regulatory policy establish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Rule 25-6.0143, the accumulated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erty insurance.  It utilizes the normal co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actices, processes, and procedures that are reli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in the ordinary course of its business.  Also,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cessity of making unsubstantiated estimat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rterly financial statements that are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ingent financial reporting requirements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rbanes-Oxley Act of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2004 storm cost recovery ord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the modified incremental cost method to account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.  Properly applied, the method produces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he actual restoration costs approach with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.  However, the incremental method requir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indirect and judgmental assessments of budget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ffect adjustments to amounts determined u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ation co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roponents of the incremental approach cont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djustments are necessary to ensure that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ed twice, once through base rates and aga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-recovery mechanism.  Base rates do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 for of the recovery of the activi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ing from a storm, so that contention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the activities that would have be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for the assignment of personnel to storm restora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away.  They are performed by others on overtime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ayed until the primary restoration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mplished, and then they are completed,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hurricane-related outages adversely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es of electricity, thereby removing the only mean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can occur.  When these factor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, the modified incremental cost approa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result as the actual restoration cost approa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torm recovery bonds discussed by Mr. Dew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issued by a Special Purpose Entity, or SPE.  The 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a wholly-owned subsidiary of FPL, bu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division of FPL for income tax purposes.  Upon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onds, the SPE will purchase the storm-recove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ts approved as a part of the financing order. 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x equivalent -- this means that only the after tax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 regulatory assets will be financed. 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valent of the regulatory assets will remain 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and Light's books, since FPL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ing the income taxes as the amounts ar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umerous accounting entries are require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 for the issuance of the bonds, collections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from customers, and the payment of the deb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 on the bonds.  They are reflected in an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testimony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Mr. Davi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Who would lik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cross?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Davis.  My name is John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an attorney for some of your industria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were a certified public account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oitte-Touche now known as DeLoitte, Haskins, and S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came to Florida Power and Light in 19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1988.  I joined Florida Power and Light in 1988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at time it was called the comptroller.  In 1991, I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ice-President and Controller, so a change 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became comptroller in July and the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rew came do visit Florida Power and Light.  Whe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would have been in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're familiar with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utilized to deal with that catastrophic even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certainly familiar with the accou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lying restoration activities I w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t that point in time,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ing rules, did you have a storm reserv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, we did.  We also had insurance that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ubstantial portion of it.  After Andrew there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fter Andrew the account went into defic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had sufficient money in 1993 to p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Andrew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answer is yes and no.  Yes in the se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insurance.  The only amount that was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 was approximately $20 million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urance deductible.  We had the storm fund. 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ductible was charged against the storm fund,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 said several times in my testimony that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mpany is sponsoring here produce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as would be achieved using replacement cos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back in Andrew, the insurance company cover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of the loss, the remainder of the loss wa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orm insuranc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Davis, I didn't ask you about insur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ncture, I was just trying to find out about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.  And in order to speed things along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rict your responses to my questions, i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But to get to the amount that i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erve, in 1992 you have a total storm cost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ed by insurance, and then there would be a por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not covered by insurance which would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 reserve and would be borne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, sir.  You say borne by customer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-- was that a fund of cash, the storm reser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was it an accounting e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is basically both.  The storm reserve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liability side, the creation of the reser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vered by -- I forget the rule number, but the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e, storm insurance reserve that is on the book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liability side.  And it is, if you will, th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bility of the company to absorb a loss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ver on the asset side, you have a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 the storm reserve, a cash account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ed.  All earnings from that went back in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d.  That would be, basically, the after tax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orm reserve.  Because the storm reserv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ductible for tax purposes, therefore, the sources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 for the storm losses which were absorbed by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come from two places.  One, the cash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ing about 61 percent of the storm reser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, roughly 38 or 39 percent, would come from a cash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So the cash account that you a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, the source of that cash account, did the money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charge on customers, or was it money that was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ney customers paid through their base reve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would have come from a storm accrual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 as a component of base rates, unlike today whe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have any storm dollars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And then that money was investe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investments does Florida Power and Light pu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asically, the investments would be very highly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-term investments, because we were attempt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event which was, I'll say unpredictable, so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short-term.  They may have been municipal bond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short-term investments.  Not bonds, but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nicipal investments or short-term taxable investme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ould be liquidated quickly without significant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ould you describe those investments? 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ment bonds that you used, money market accounts,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onds of corporations, or what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have been debt securities of so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ould be commercial paper, it could be very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btedness of governmental agencies, municip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s far as I would go.  I don't recall specif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ere inv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allowed to invest in debt securit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urities issued by FPL Group subsidi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 know if there was a prohibition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n say that we did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it your intention to maintain a polic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 not invest in your intercorporate transa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funds in a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investment policy does not fall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view.  I can't imagine us doing that, but I can'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equivocally.  I would defer to the Commission.  If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of the Commission, I would suggest that the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fter Hurricane Andrew, the storm fun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d that it was inadequate for the type of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 that might come in the future, and the accrual amou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d.  What was the annual accrual after the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connection with Hurricane And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m going to be a little uncertain on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, but ultimately the accrual was increased to 20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 year, and we accrued the 20.3 million until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2000.  Certainly we stopped -- well, unti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settlement, and at that point the 20.3 million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So annually from base rates you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3 million, and by 2004 when we had that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season, the amount of the fund had grow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pproximately $35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f you multiply 23 times 10,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like $230 million.  So you must have ha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ntial earnings on that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had earnings on the fund because all earn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earned on the cash investments, it is a funded reser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sh investments were added to the fund as well 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some additional monies that were lef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 recoveries associated with Andrew, whic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Commission's approval, put into the reser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also dollars that were put in there that we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ubsequent repairs of underground lines.  We also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al ca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on't need to go into that.  I was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 investments had brought it up by about $100 mill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10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would have been, I think, less,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say there is a $35 million special con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made 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ut it's a combination of dollars accru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rates and earnings, suffice i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how is that fund of money you have that 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it's set aside out of the general use of your cash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is that money treated in your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money is, one, it's included in a special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not available for use for general corporate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held specifically for the storm reserv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treatment that would be accorded to the monie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enished the reserve.  It is excluded from rate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that the reserve is excluded from rate bas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funded reserve, and the assets of the fun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luded from rate base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ow is it treated in your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ecause it is excluded from rate base, i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of -- there are two specific adjustments that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surveillance report process.  You pu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 and you pull out the investment fun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categories of investments or elimi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 that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So it doesn't even show in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 that you show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re would be one impact.  You have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xes, and the deferred tax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going to get that in a minute.  Jus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reserve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the reserve fund is excluded, it is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t is not part of your capital structur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capital structure supports rate bas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rate base, then by definition it is not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Now, when you collected that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base rates, you had to pay current income taxes on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you have to pay current income taxes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we would have paid income taxes on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20.3 million accrual is not a deductibl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you collected $100, approximately $40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subject to income tax.  So did the reserve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ance of $100, or did the reserve reflect a balance of $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reserve would reflect a balance of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ing the capacity to absorb storm losses.  Six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lars, using your percentages, would be would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fund, the storm fund, investment fund.  For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paid as current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don't pay the taxes the momen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, you pay them at some future time.  So you woul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eferred tax account until the time the taxes are to be p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, that is not correct.  You pay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ly.  However, what you do is set up a deferred tax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act that at a point in the futur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rve, the monies that were added to that reserv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ductible, essentially you have an asset, a receiv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see.  So how is the deferred tax account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is included along with all other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, it is undifferentiated deferred taxes that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 and treated as a zero cost componen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deferred taxes are, as you say, cost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 in your rate structure, and that tends to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return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-- it would not br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.  What it would do would be -- you would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that is associated with the common equity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return that is associated with the deb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component has a zero.  If you blen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 and calculate a weighted average cost of capita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verall return, yes, it would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For instance, your return on equity has a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 to 12, but equity is only part of your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hen you come up with your combined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ital, it only represents about 50 percent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, and deferred taxes is something like 1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ff the top of my head, I don't know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to check, 17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let's go to your Exhibit KMD-2.  And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, is Exhibit 17 in the record.  It looks li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done there is shown that the 2004 storm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885,000,000, and the 2005 storm costs surprisingly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your cost in 2004, but the total of those is $1.7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you discount that sum by $680 millio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-- well, I'm not going to ask you a ques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t now.  But then there is a footnote down here tha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ve of this schedule is to show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eligible for financing under the IRS Safe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and the actual amount FPL proposes to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ell us what those Safe Harbor Provision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at that is described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  I won't go looking for it now, but i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omply with a revenue ruling that govern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or not the issuance, the receipt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ance of securitization bonds are taxable.  And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ose requirements are the costs relating i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costs that have been approved by a Com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en you receive the proceeds of that bond sal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taxable to you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the current assumption. 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belief that they will not be taxable to u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ason for putting the schedule together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there is a revenue ruling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not taxable, so you can rely pretty assured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going to be taxed when you get the bond proceed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like a deb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  I mean, the Internal Revenue 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ways follow logically along, but I think to bring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 close, it is certainly our belief that it will no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ssuance of the securitization bonds will not be a tax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 to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the IRS give any reason why it would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duce the amount of the bond issue by 38.75 percent or 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revenue ruling does not address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duction.  What we are doing there is we are say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what has occurred in the past, we are say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will be deductible for tax purposes as mos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are.  We made an overall assumption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would be deductible, that we would receive a curren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 for that.  And that, therefore, there was not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e those dollars.  So the tax deduction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llustrate that purpose.  That is why the financ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ant you to go slower, because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rth-grade mind when it comes to accounting.  So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owly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What we are asking for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ter to look at the bottom half of the schedule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in Line 12, what we are specifically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$1,690,160,000 of costs to be securitiz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that will actually be issued in bonds will only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ion fifty, which is the 1.38 billion shown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Line 22, plus the issuance costs of about $11 mill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s happening there is that we are providing th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of having deducted the storm losses an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cash benefit for thos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