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482 through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April 2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. MICHAEL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ontinued Cross Examination by Mr. McWhirter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eck                  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Wright                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E OF REPORTER                              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46  Comparative Approach to Actual         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ation Cos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47  FPL's Base Revenue Variance -            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ly, August, September,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November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 me see if I can state it another way. 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rding to your testimony, your actual out-of-pocke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storm are about a billion dollars.  I haven't ad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213 plus the 826.  So that's money that the compan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for storm damage and that's tax deductible to you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you're saying, and you're giving customers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ax deduction you receive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n general, yes.  But what I would point 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 losses as shown on Line 5 of that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ximately $1.7, $1.8 billion, of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Uh-hu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-- a portion of the '04 costs wer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storm reserve.  The '04 costs were further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llections that have occurred since February of '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ving a projected amount of $213 million for tho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the full amount of the '05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Now on Line 16 you have replen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serves, that $650 million, and that money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ject to tax, is that correct, when you -- not when you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when you issues the bonds, but when the reser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il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that is not correct.  What will occur,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cur is when we receive the bond proceed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would be credit -- well, actually let's back up a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n the Commission approves regulatory ass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also addressed in my testimony, we would create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lance of $650 million.  We would simultaneous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650 million regulatory asset.  That asset would then b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SPE, the special purpose entity, and the mon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E would use to buy that regulatory asset represen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ctions from customers would be the money that they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issuing the bonds.  We would receive that money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t the amount received into a storm fund, a special f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held for the sole purpose of storm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ture.  I tried to walk through all of it.  I may have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piec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.  You're doing fine.  And I appreciate you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o much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essentially what's going to happen is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ssue a billion dollars worth of bonds, in rou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, or the SPE will issue it, and then you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urity to the SPE or something and it's going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llion dollars, is that right, give Florida Power &amp; L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on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billion dollar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.  Now do I understand from w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that you really don't need $1.7 million to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-of-pocket storm damages because your income tax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id for part of that, so you really ne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.7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that that is a fair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see on Lines 5 through 9.  When you add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lance of the storm reserve, then you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ion -- $1.690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Now so when that million dollars in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s in, tell me how the company is going to use tha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t going to immediately set up a $650 million reserv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is it going to put part of it in deferred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-- as I indicated earlier, the reserv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this Commission authorizing the creation of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et.  And if we' re -- are we only talking about the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we're talking about only the 650, we'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tory asset for 650, we'll create a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ember, the storm reserve is the capacity to absorb lo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uture.  It's not the resources to pay for the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t's the capacity to absorb that loss without, say, h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come statement.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  Now I'm going to stop you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a little bit confused.  My question was,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$650 million and put it in the bank or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t-term inve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  I'll try to continue.  I'm not ign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But I was trying to follow what, at least to b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gical sequence, may not be to anyone el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you're doing fine.  You're doing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 have the, we have the 650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bonds are issued by the SP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talking about the 650 here.  What will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Power &amp; Light will sell 400 of that 650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t to the SPE.  That represents the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ion of that.  We will retain the tax por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'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hat Florida Power &amp; Light will receiv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650 is 400.  That 400 will be received by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immediately put into the storm fund, whic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et side.  It's a special fund; that provides th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remaining $250 million regulatory asse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ain on Florida Power &amp; Light's books.  No cash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s.  It's sitting there as a receivable, if you w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-- that receivable represents the tax effect of that 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at when we collect the money from the custom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that we will collect from the customers will b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650, because when Florida Power &amp; Light receives i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st forward to the end, Florida Power &amp; Ligh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d a full 650, they will have taken 250 and us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 the income taxes.  They will have remitted the 400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E to pay off the bonds.  I'm obviously ignor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l of thes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understand.  But now $400,000 (sic.) is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going to draw interest.  The 200 -- I mean $4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$250 million is for the purpose of paying taxes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xes aren't due at the time you receive the money,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y'll be paid over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rtization of th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And there's also -- there's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start day one, you'll actually have two --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t and a regulatory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sorry.  A deferred tax asset and a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ability.  The deferred tax asset relates to the 650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ated in the reserve.  The regulatory liability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gulatory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 will happen is that over time the regula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ggone it -- the deferred tax asset -- even accountant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used with this stuff.  The deferred tax asset which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650 reserve, it will stay.  It will not change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until storm costs are incurred and the storm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However, the regulatory liability tha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at asset will come down as we collect the fu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.  So what you will wind up with is a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t sitting in, sitting on the books of the compan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rm reser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'm kind of like Cuba Gooding in that Tom Cru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ie:  Don't confuse me with the accounting, just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 cash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I've gotten $400 million in cash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get; that's going into an investmen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ms.  So you have that cash in your hip pocket when a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tastrophic storm comes by.  You're not going to need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 current damages; it'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l right.  Now the $250 million, you don'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w to pay taxes with either because the taxes accrue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of tim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taxes would become payable as we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ies from the customer.  But, Mr. McWhirter, I ne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to you that the 250 that we are talking about basic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reated by, you know, was, was created.  It did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h.  It neither involved the receipt of cash n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not here to deal with the creator or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ign.  What I want to know is where will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250 million that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hen I receive the $250 mill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-- from our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-- I will pay that to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, but you're going to receive the mon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ond issue.  You're not going -- I'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250 million that you're going to get in the year 2006. 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n't due in 2006.  They're going to be due over a 12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iod.  What are you going to do with that c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s I indicated earlier, the amount that is finan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shown basically on Line 21, 22 of the exhibit,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-tax portion.  I will not receive the $250 mill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alking about until such time as I recei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  I will immediately turn around and pay that 25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government.  And at the same time I will make the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ment, if you will, the 400 would be paid to the SP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 the bonds.  I do not have cash at any point i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use, for any purpose associated with thes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see.  Well, I somehow thought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ion dollars involved in this bond issue.  Isn't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ion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re is a billion dollars.  But while we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we were trying to frame this question earlier, you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would only talk about the 650, and I can do the ma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head for the 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have not attempted to do it fo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we've still got 350 on the tab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talk abou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we actu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 650, we've accounted for $400 mill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going to be invested.  Got that.  The 250, taxe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e now.  They're due at some future tim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I have no cash now either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at are you going to do with that pot of c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hich pot of c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t $2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old you, I did -- we will not receive ca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's go back and look at the billion dollars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Chairman Edgar --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Approximately 400 of tha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650.  Okay?  The remaining 600 relates to the 2004 and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costs that the, that the company has already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ve got you.  So what you're saying is $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es into the reserve and $600 million is going to go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m damages, and then the balance of the storm damag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coming from your tax savings.  Is that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a fair, that's a fair characterization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So on the $250 million, you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$250 million in cash.  It went for storm damag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ve set up a deferred tax asset, is that correc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25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NDERSON:  Chairman Edgar, I belie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gone through about three tim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McWhirter, I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ing the same thing.  I think we've covered this groun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cWHIRTER:  I'm really on another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ing of w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Well, then that was not cl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:  This is the accounting issue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 the cash before, and now we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I was wondering if you're setting up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et, how that regulatory asset is treated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ucture.  Is that a deferred tax that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 regulatory asset is separate and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erred, the deferred taxes, and I would assum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part of, part of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 part of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get a return on the $25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re -- it would certainly -- it would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ts upon which return requirements were, we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there's no cash.  You already told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h went to pay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having trouble following because you'r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and forth between the, between the 650, which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storation of the reserve, and the numbers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f you look at the $1.690 billion, which i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8, 17 or 18, the monies that are associated with the 213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'04 and the 827 from '05, that will go to reimbur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costs it has already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refore, it would be used to pay down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bt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it wouldn't go into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t in that sense.  That's where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at's the capitaliz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ill admit confusion there.  I though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ing about the regulatory asset that remained on FPL'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ing the, the amount due from customers for th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ed with the financing requirements.  And as I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n't visualized in my mind where, where that would g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it's an asset.  It would sit there.  I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setting pieces to that, but they don't come to mi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the reason I asked you this tediou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ing, and I apologize for it, is because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icult for me as well to understand it.  And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 really affects your rates and your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nds used during construction is the amount of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have in your capital structure.  And I wondered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money that is going to be accounted for as deferred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going to affect your capital structure, if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ive you zero cost of capital or if it's something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sk for a retur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sure I know what the question i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I was just telling you what my confusio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I want to know how it goes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cture.  Is it cost-free capital or something you look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McWhirter, I'm sorry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jump in here for a minute.  Again, just kind of f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s since we do have a long day, can you give m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ugh idea of about how, how long, how much more you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oss for this witness rough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2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n that case, I would lik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use here, it's about that time, for a stretch, I think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ock says 10:45.  We will come back at 11:00.  And let'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break as well to rethink keeping our questions foc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is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WHIRTER:  I promise to do tha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 very much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at 11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e will get started again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a moment, and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Davis, I'm going to attempt to consolid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asking you broad general conclusions that we can re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rather than going through the accounting process 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h is disbursed, I'll just ask you one question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you give us your assurances -- give me you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ntroller, Chief Accoun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t the deferred taxes and th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ed with this proceeding will in no way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d return requirement that will be 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you'd like me to be a little more precise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l what you my concern is.  It has to do with AFUD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FUDC is the money that you are able to build up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your assets.  And if deferred taxes are cost-fre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not going to build up the AFUDC rate.  But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that this money can creep into the rate base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itled a return on it and it's money that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ting in, I don't think that would be right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ould be.  Can you give us your assurance that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  I will, I'll try to bring both of those in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a single answer.  I'm always hesitant that I may mi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e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-- and then be held accountable for that piec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one is the AFUDC rule is, is reset on an annual bas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, you know, any significant change in it, so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t that the debt rates change or there are major shif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structure, what have you, you would change the AFU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.  We look at it every single year, and I believe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make a change this year.  There was an insignificant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resulting AFUDC rate, so it wasn'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nistrative effort of this Commission to do so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ignificant change, then we file for i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rules require that an AFUDC rate be in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-month period.  So the annual resetting o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guess the final piece of the answ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may help you is the fact that as we sit here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more deferred tax credits on the books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ducted the storm losses that were incurred in '04 and '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e have not been reimbursed, fully reimbursed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fore, you have to remember taxes, you know, ar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e same as the book income.  So because of th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educted the storm losses for tax purposes.  We di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as an expense for book because we expected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  So we have a deferred tax liability on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ing the fact that we deducted something for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 before we did for book purposes.  That will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the monies are received from customers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received by Florida Power &amp; Light. 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pay the taxes on those.  That will reduce the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ability associated with those storm losses.  So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sitation of saying, you know, won't benefit becaus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zero cost of capital will decline over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pay the storm bond charge and the storm bon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es that mean that the more the customer pay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the rate will go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mean, you can, mathematically you can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hat way, all other things being equal, becaus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ing is the zero cost capital provided by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a a tax deduction is declining.  It's reversing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Currently it's right at $2 billion, a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nsistency in your 10K in the surveillance repor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going to ge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give you something to refres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llection.  I'm not passing this out to save tim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using it to refresh your recollection, bu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ract from the 2005 surveillance report tha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d on February 14th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e last page of that report it looks to m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FUDC rate changed monthly when you do your year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that that's the result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ounding that would go on in the calculation of i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n in the formula immediately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f you're looking at the las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mulative AFUDC, that would be the result of show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nual calculation which is reflected in the formul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7.09 percent, that, you know, as it builds over the yea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ds at 7.09 percent at the end of the,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e changes in the rate there are not the resul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capital structure.  They are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ounding of it as it builds over the years so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 of the year our effective rate is no more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ed, properly calculated under Commission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.0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I go back to the basic question then. 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 you to tell us is that nothing that happen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is bond issue is going to affect the rate of retu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are required to pay in their base rat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the AFUDC charge or through a rate case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side from the effects of either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reasing deferred taxes as monies are, and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reducing deferred taxes, as monies a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in payment of the storm bond charge and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ond tax charge, it should have no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that's the effect I'm worrying ab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200 -- $650 million, and that's a big hunk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the -- if you look at the books to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-- year zero of bonds we have a 250 --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uritization assets are created, we'll have a $2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erred tax asset related to the storm reserve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lluded to earlier.  And you'd have 400 i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d and 650 capacity to absorb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will have on the books approximately $65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th of deferred tax liabilities that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 that we incurred storm losses in '04.  We dedu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sses for tax purposes.  We did not deduct them or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n expense for book purposes.  Same issue for '05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the capacity to absorb the losses.  That 652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line over time as we collect monies from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right.  Stop right there.  The 652 tha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ferred tax liability account, that's zero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your capital structu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the customer should benefit from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nd the customer does benefit from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ey'll benefit -- we're not having a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there won't be any immediate rate benefit, but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 in the AFUDC rate that adds to the value of the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you're putting in the ground through you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tru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Let's don't -- I'm not going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more question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also told me, and this is a general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lusion, if you'll look at Issue 46.  And Issue 46 ask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come taxes -- financing cost is eligible for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 the securitization law.  And my only concern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 wanted to make sure that every dime the customer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you to create the storm reserve they get credit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rm reserve irrespective of taxes, and I think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y questions lead to that conclusion.  If customers p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650 million for the storm reserve, they get $65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dit.  And that's -- they're not going to get $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dit when it comes time to pay for the storm as 650 is t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s it relates to the replenishmen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r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ll right.  Good.  That answers my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 to 46.  And 47 is kind of a peculiarly word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says, "If recovery of taxes assessed on the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s are not securitized, should the tax charge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irrevocable financing order?"  And it seem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ouldn't be an irrevocable financing order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curitization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you're getting afield of my abilit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ant.  But let me try to answer the question in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'm comfortable as an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nd I think what they're getting at here i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d the bonds on an after-tax basis, in other words,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 to our customers for the zero cost financ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, provided by government through a tax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fore, you are not including the tax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uritization bond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owever, it is also true that when the custom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orm recovery bond charge and the storm recovery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, that the combination of those two will be tax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will be responsible for paying those tax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itting the after-tax proceeds to the, to the SP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s that the monies coming in from custom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itted to the SPE is entirely consistent with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he bond amount to be issued wa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Issue 47 talks about a situation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securitize the bonds.  So what -- that's you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 not agree.  I think it says, "If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xes assessed on the storm recovery char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uritized."  I interpret that as an accountant to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're not covered by the financ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-- should the tax charge be includ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answer to that is yes, because when I receive mon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stomers, I must pay taxes on it.  And the only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have the correct amount of, I'll call it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s available to remit to the SPE to pay off the b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I have the same right to, to a nonbypassable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 the tax as well as the bond char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this question becomes relevan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doesn't vote to give customers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iginal customer discount that you'v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 -- I don't want to call i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ll say the benefit of the tax deduction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irrespective of all that, my concer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 reserve will not be impacted adversely. 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y at $650 million if that's what you'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  The reserve will be created at 6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und at 400.  We have confusion at our own compan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I keep repeating that.  You know, because it's a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rve, the fund is after tax, the reserve is pre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, sir.  I'd like to take you back 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Exhibit KM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For purposes of the record, I believe that 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7.  Look at the total reserve, revenue requirement on Line 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you show how much you're going to collec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charge from customers for every year.  And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confusion.  At some places, since you're only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ion dollars in bonds, people might be led to believ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asking for a billion dollar rate increas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orney General yesterday said it was $1.5 or $.7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Mr. Dewhurst and I calculated that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2.085 billion that you're asking to col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ver the entire 12-year peri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-- this is exactly the same way it w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home mortgage.  You borrow $100,000 to buy a hous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pay back more than 100 because you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 guess this is, what is it, Regulation 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when you buy your house.  The government asks the ba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l you the truth, that's truth in lending.  And so for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lending, you would tell your customers that that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2 billion rate incre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sir, that is not correct.  It is, number on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not a billion dollar rate increase.  It i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charge to be applied on the bill.  I forget w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w, but it's around a buck fifty or so on an average,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erage basis.  It is true if you use someone else's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eriod of time, you are going to inc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arily, you are also going to hav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x charge.  I've already given the customer, I say 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&amp; Light has given the customer the benefit of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duction, the tax savings via the tax deduction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don't have to go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en the customer repays it, we have to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$2 billion you want to collec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ct it from the customers; right?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f you want me to answer that, I'm going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You're going to ask for less than $2 b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asking for a surcharge on the bill, an aver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, the revenue requirements are here.  $147.91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one and so forth right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f interest rates go up, this amount goes 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would not, I would not think that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less the bonds are issued on a floating rat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Uh-huh.  Well, I'm talking about if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now and the date of the bond issue -- the pric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is sum does not include gross receipts t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it, that customers will be char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sir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t does not include the franchise f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for the municipalities where you have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ter counti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t does not include the 10 percent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tax that people, that you put on people's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Let's examine why we put it on people's bil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swer is no.  And just like the gross receipts tax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ively established that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act as a collection agent for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ll I'm trying to do is get a truth in l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know what the customers are going to be asked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doesn't include the 7 percent sales tax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es have to pay but residential customers are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so have you ever calculated what the local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den is on customers after they get your bill?  I do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ically for Tampa Electric, and it runs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percent per month and I'm sales tax exempt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mean, the muni taxes, say a 10 percent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pt, 2.5, you're 12.5, and then you have franchis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often run about, I'd say, 5 to 6 percent.  S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s sounds maybe a littl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I'm about to wind up with you, Mr. Dav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you appreciate that, and I know the Commission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Go to Issue 24, if you would.  And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Counsel's issue, and it wants to know if FP&amp;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d any other costs to the storm reserv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d or capitalized.  And FIPUG's approach on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-- is there any money that you collect from any po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ought to receive the benef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d like to dwell a minute on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Edison Electric Institute.  You were a major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nstitute for a number of years as I understand i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serve on the Accounting Advisory Committ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utilities have what I think i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 where they go help one another out in times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-- I mean storm restoration.  And did you get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utilities during the 2004, 2005 storm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I would say we are a net benefici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tual A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 answer is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sorr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an you tell us about how much money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you're going to ask the customers to pay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mage that's going to be paid to those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sorry.  I don't know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it be north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a substanti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-- $30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or both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-- it would be a guess.  I would prefe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ulate.  Hold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don't know the number off the top of,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y head.  I know -- I think Witness Williams,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iams would 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ig numb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's a big number.  It's hundred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you send your crews and trucks and materi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utilities to help them out during their storm repa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id you reduce the pay of your employe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We continued to pay those employee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paid them from the money you col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, through bas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They -- I don't know, I don't know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ch a dollar here, a dollar here.  We paid them.  W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-- let's put it this way.  The time that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nd providing mutual aid assistance to other utiliti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ple of things happen.  All of their costs are charged to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ll call it a job order or a receivable that we set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collect from those companies the full costs that we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one, one exception, and that is the co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costs that we incur to enable us to se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.  Again, it's the notion of backfill and catch-up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sure you will hear a lot about during the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my question is do you ever receiv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from the utilities than you actually incur in pa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n't believe so.  There are other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that are not paid to employees.  There is their payro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ing overtime, their travel costs. 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erials that are involved and what have you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ill, under the terms of the Mutual Aid Agreement,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ed our actu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advance the money to the employe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vel expense or reimburse them for their travel expen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pay for their fuel, and you pay their salarie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gon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And then you're reimburs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, just as you have reimbursed thos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have any problem with a regulator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aid that any time FP&amp;L collects more money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orm assistance to other utilities than it actually pay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additional money will go to increas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 for the benefit of your company and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would have no problem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ould have a lot of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h.  What would the problem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mean, the basic problem, if you want to tur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into essentially a clause proceeding where if I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money in an area, I receive more money, if I spen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ey in an area, I don't, don't include that, the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there's, you know, there's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s.  Number one, it creates a disincentive to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off because I do not get reimbursed, as I allu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ier, for the overtime costs, the contractor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ten incurred to backfill for those people when they 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ose storms.  Customer demands do not go down. 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cost-efficient utility.  I think we rate very highl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icient utility.  And, therefore, what I will s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ur people are fully committed.  We don't hav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, we don't include them in the budget unless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for them to do.  So when they go away, you have a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customer service is seriously eroded or you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didn't mean to send you off on the soapbox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ndered if you would oppose that regulatory polic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 is y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  It certainly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en you get that money, does it come i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or do you, does it affect your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ou're mixing a couple of concepts there. 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does not affect earnings because all I'm being,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ing is I am receiving reimbursement for the cos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the policy I suggested wa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eive more money than your actual out-of-pocket cost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ve any problem with letting that money go in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?  And your answer was, yes, you'd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.  So the premise is you're getting more money than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expended.  So how do you account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guess I will plead not listening careful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Since the rules preclude us from receiv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ey than we incurred, they by definition you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see.  What rul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Mutual Aid Rule that is established by EEI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we have some quotes on it in, in my testimony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Well, your, your costs include out-of-pocke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 return and taxes and so forth.  When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mbursement in your costs, was a return any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I don't believe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So in summary, what you've said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opposed to putting the excess revenue in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nd, and then you said there is no excess revenue.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re is no revenue, period.  It is a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 receivable.  The amount of that reimbursemen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costs that I incurred, period.  I mean, it's,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osts not includ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In this case, in order to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mental cost approach to the other approa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in 2004, there is an element of lost reven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Green has done a nice job in figuring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that didn't get service, there's something like $32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 you didn't collect in base rates.  Did anybody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artment or any other department to your knowledge do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ee how much the other customers paid tha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upted and whether that was more than it wa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would receive -- that you would rece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ve done no, I've done no test.  I do know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going to speculate.  I will defer to Mr. Gree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utation, or Dr. Green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, in general, would you agree with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fair, if you're trying to calculate lost revenu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ook at the amount of money you thought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.  And if it came in less than that, it would b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enue; if it came in more than that, there w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s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sure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f you think you're going to sell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ilowatt hours and that customer is offline and so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l that, but another customer that you thought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ell 1,000 kilowatt hours to consumed 2,000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ere any lost revenue in that hypothetical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in your hypothetical example, I w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mit that there is still lost revenue because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xistence of lost revenue, which, I will add,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evant as a means of refuting the presumption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very, which is the premise upon which several,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posed adjustments are being made, it's only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 wasn't asking about that.  I was just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mathematical calculation.  If you're expecting $10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$20, can you say you didn't get your $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Because I think by the nature of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proposed, which is why I went off on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ngent, it's event specific.  You have to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mental effects having to do with that event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fore, the usage of the other, the other custom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se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'm not going to explore that with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sure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m going to hand you Exhibit 139, and if you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ment and look at portion two of that exhibit.  It h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les and your revenue -- your sales during the storm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  Are you talking -- you've got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 of admission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ell, look at the second request for ad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 table that shows what you estimated in 2005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sell and what you actually did sell during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  I'v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Now in admission number 3 we ask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t that actually you collected 25 million some odd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than you anticipated you were going to colle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ed your fuel filing in November of the preceding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denied that.  You said actually you collected $8 mo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those circumstances did you really collect $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dd dollars more during the storm period than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going to collect the preceding Nov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need to read three.  I have not read th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ed at two.  I thought you were asking abou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Chairman Edgar, I'd just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that this is beyond the scope of Mr. Davis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really the subject of Dr. Green's testimon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computations of this type in the direct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Davis.  I don't have a problem with answ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, but if there's going to be a substantial line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 that this would be better directed to the witness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en, who was responsible for these discovery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levan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WHIRTER:  This will make you very happy. 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s this, it's the last question I'm going to ask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him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I mean, all I -- the only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answer this is by reading to you what is contained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id not compute it.  I have not seen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ead your denial then, please, sir,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question and the denial or just the den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  Read both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"In responding to request for admi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e, please refer to the table in FIPUG'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mission number two above.  Based on the average system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nts per kilowatt hour charge of $0.0352 in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M-12, the actual sales over and above the forecasted sa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eriod July through November 2005 produced $25,113,462.56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assume there should be parentheses her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$713,450,64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an you say that just in dollar sums witho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iting each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Okay.  If the court reporter can follow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ike $10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$25 million, which is the product of 7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713 million, and I'm rounding here, if I may,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s 3.52 cents per kilowatt hour more revenues th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ed that it would receive for this same period. 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Den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again, I'm going to round the numbers in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 the tedious repetition of commas.  "As noted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e to FIPUG's first request for admissions number two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$713 million is incorrect, I have to rea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$713,450,651 is incorrect.  The corre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713,450,821, which when multiplied by the 3.52 cents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5,113,468.9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urther answering, "While FIPUG's first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ssions number three states an arithmetic compu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has corrected as noted above, FPL note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utation lacks proper foundation and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sleading with respect to the determination of revenu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hieved due to storms for the reasons stated in Dr. Leon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en's rebuttal testimony dated April 10, 2006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Thank you very much.  I'd t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r. McWhirter. 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ve on with cross, Commissioner Deason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Yes, Madam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avis, I want to refer you back to you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MD-2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I was at Page 2 of 1, not at KM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s, sir, I 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the mechanics of the storm recovery financ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e subject of the last half of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first of all, let me ask you this. 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Line 14, which is the unrecovered 2004 storm recovery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$213 million, has this amount yet been expen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ory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Has it been expen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Has it been expensed for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not been expensed for regulatory purpo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No, sir.  It was set up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y asset based upon the 2004 storm docke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ed to that the projected interest through July 31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have the, the residual of the so-called CIAC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last year that was, that was charged to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are the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Now since it's not been b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regulatory purposes, it has been taken as a de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ome tax purpo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s, sir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So that has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rred tax liability accou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Yes, sir.  That's the reason I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uded to it earlier, that there's a substantial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ability on the books, and that's because we dedu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'04 and '05 storm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Now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rposes of my question assume that your reques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recovery financing is allowed by the Commiss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pecial purpose entity does, in fact, issue the bo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ower &amp; Light receives proceeds of some $1 b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rposes of my question.  Once those proceeds ar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, the operating utility company, receives that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llar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, sir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Now from that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llars you will in essence repay yourself for the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unrecovered 2004 storm recovery less the income tax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when you receive that ca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there be an entry at that point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asset and the related deferred tax liabilit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Only -- I'm sorry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red -- only the regulatory asset, not the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ability because this is a nontaxable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uritization is.  And when we, when the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ayment charges are collected from customers over the 12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, it's at that point in time that the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ability that's on the books today would, would decline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 those taxes.  In other words, you've -- the taxe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like a balanced income statement.  In this cas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ducted it, and that deduction effectively reverses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reimbursed by the customers, that's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ll, explain to me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y "reimbursed by the customers," I though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pose entity actually collects that and remits thos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ondholders.  So explain to me how you mak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he customers pay this amount, that you are mad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Okay.  The -- I'll make an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 don't want to test my mathematical skil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's assume that the total amount of the bond repayment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tax charge, the two of those total $100.  Okay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happen is FPL will receive the $100.  It will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emit $61 to the, to the SPE that will the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 of the, of the bondholders.  The remaining $38,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then be paid to the government because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ull $100 is taxable to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urring the tax liability of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 want to refer you then to Line 16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lenishment of the reserve, and you'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650 mill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Now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in answers to prior questions tha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ing for that is to set up a reserve of $650 mill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ability, and that would be, the corresponding ent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 deferred tax asset of some $250 million and a fund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400 million.  Is that basical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The -- let me take you through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ntries.  The -- with the financing order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e'll set up a regulatory asset of 650 and a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ability of 650.  Now because you have a book tax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ce for each one of those, there is also a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t that needs to be set up for the storm, creating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erve.  So you create a deferred tax asset for 25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ates to the storm reserve.  You also create a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ability also for 250 that relates to the regulatory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Now where does the $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goes into the fund, where does it fit in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Okay.  Now that was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  That wa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Now we go through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'm sorry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ries when you actually, you get the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Correct, from this Commission. 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of that would be we'll fast-forward through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'll issue the -- in this case, since we're limi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650,in this case we would only b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400 million of financing.  So what will happen is the S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, will issue the debt for 400.  They will receive cas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00.  They will take that cash and they will buy 40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650 million regulatory as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now what we, what FPL has on its books is a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250 million regulatory asset left, has the 650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s the deferred tax asset of 250, the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ability of 250, and I'm out of balance by 400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00 would be the storm reserve, I'm sorry, the storm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nd for the storm reserve, which is the 400 that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S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en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ed on your surveillanc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e 4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eah.  What, what is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rate base?  You've already indicated that the fund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a funded reserve and earns interest on its own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your rate base.  So obviously that would ne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.  And the corresponding source of capital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need to come out from the liability side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s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Okay.  The -- I'll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it mechanically because I have to get it straigh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400 would be removed, the storm reserve fu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fund would come out as -- because it's an ass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ns its own return.  So it's out of there. 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erve, the liability of 650 would also come out. 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eave you with in rate base would be the 250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t.  And then that would be supported by the overal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cture, and the deferred tax asset and the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ability would fit into that, would fit in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 structure as components of deferr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let me see if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und of 400 would be removed from rate b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e 400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e reserve itsel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on the credit side, that's going to be remove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5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Now so we're 250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lance right now.  Where is the other 2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It's the regulatory asset that re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Florida Power &amp; Light's books representing, I'll say,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to receive from customers the tax equivalen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nies that are, that are required for the, to re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But you said that stays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would think that would stay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ell, if we removed the f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00 out of rate base and you're removing the reserve of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credit side, you've removed 250 more from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de than you have the debit side.  So where is the other 2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're going to keep the regulatory asset of 250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t would be supported by the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all capital structure of the company, includ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quity, debt, deferred taxes.  The only way tha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t would be removed from rate base would b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directed that as one of the adjustments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made in the surveilla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Beck, are you next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next for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Yes.  Uh-huh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Davis, to conclude your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Deason then, the net effect is to incre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by $250 million in that transaction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n that specific insta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Could you please turn to Page 11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at Page 11 you define or cite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rida Statutes for storm recovery cos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starting on Line 4, let me read that. 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Storm recovery costs means, at the option and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utility, and as approved by the Commiss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paragraph (2)(b)1.b., costs incurred or to be incurr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utility in undertaking a storm recovery activity."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n it says that such costs are net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s and includes adjustments, and it goes on and set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th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Would you agree with me then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storm recovery costs means in the statut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what it means to undertake a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 would think that it would be driven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 storm recove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ecause the definition of storm recovery cost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the definition it refers to undertaking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ivitie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Utility undertaking a storm recove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.  So it would, in my judgment, as I would rea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, is that it would be any cost that would be dr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that the utility undertook a storm recove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ight.  And the term "storm recovery activity"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defined in the statute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you have something to show me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ell, how about Page 23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estimony.  It's been a while since I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e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You cite the definition in the statutes fo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storm recovery activity" that we just discussed, di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you cite it there in this part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let me read that, please.  "The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vity means any activity or activities by or on behalf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utility in connection with the restora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electric power outages affecting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electric utility as the result of a storm or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ing, but not limited to, mobilization, stag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, reconstruction, replacement, or repai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generation, transmission, or distribution fac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ould you agree with me that th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collectible accounts receivable expense is not lis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storm recovery activ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agree that it is not a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ity.  I would not agree that it is not a c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urred by the utility as a result of a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we've already discussed the cos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ed -- and it's defined in terms of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vitie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 says, "Costs incurred or to be incurred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in undertaking a storm recovery activ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agree with me that uncollectib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able expense is not a listed storm recove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is not a listed storm recovery activ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mally FPL would not charge that into the, in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.  We did in '05 because it was approved in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ould you agree with me, Mr. Dav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cation buybacks is not a listed storm recovery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Vacation is not a listed storm recovery activi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, however, a fallout of people working on the storm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fore, being unable to take their vacation.  So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it on a productive time basis, it clearly is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 associated with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 you do agree it's not a listed stor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ivity as defined by the stat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would say it is not a storm recove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ow about backfill and catch-up work?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ed storm recovery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not a storm recover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is a fallout, if you will, of people go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ing on storm-related activities.  It is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ation of storm costs only if someone improper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cremental co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Davis, let's move on to Page 1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if we could.  And this is about the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costs.  And you stated at Lines 3 or beginning 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that, "The total amount incurred for the 2004 storm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ducting insurance proceeds was approximately $890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e can find that number in the order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concerning the 2004 hurricane costs, can w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Let me ask if we could pass out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is the order from that case.  And when you ge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Davis, I'm going to ask you to turn to Page 2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$890 million that you reference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hown on Page 22 of the Commission's order concerning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Now the PSC made certain adjustmen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 of $890 million, did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ose are shown at the bottom of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t the top of Page 23 of the Commission's order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For example, one of the adjustments they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890 million was a $10.9 million adjustment for non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yroll expens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let me refer you to another part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o describe what the Commission did.  Right now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ing to go over again what the Commission did with your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t the bottom of Page 9 the Commission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.  Could you look at the last paragraph on Page 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rder?  Do you see where it says, "We agree with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Majoros that by moving all O&amp;M expen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orm repair to the storm reserve, without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 the normal level of expenditures funded by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ustomers pay, requires customers to pay tw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costs."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what the order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then at the top of the next page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ion of the adjustment of $10.9 million for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And then again if we go back to Page 2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where it summarizes the Commission's case,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sted expenses there, is that right, or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ere's a series of other adjustment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ch as for managerial payroll expense, tree trimm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th.  Do you see all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it's only after m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justments -- or the sum total of those adjust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91.9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the total, that's the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then when adjusted for jurisdictional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$794,309,025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correct.  But I guess I would lik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at the, that the adjustments that are being mad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not all of the same nature.  And, in fact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$91.900 million, that really is, represents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acement of capital costs, the cost of remov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ibutions in aid of construction.  Becaus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d in the '04 order that the fundamental premis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your 10.9 non-management payroll and othe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re made there, they were founded on a premise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very, and the Commission found that, in fact,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very had not occurred because of lost revenues.  N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 like to focus just on lost revenues.  But the rea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gnition of that was solely as a result of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remise upon which the adjustment was being mad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Madam Chairman, there's no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that I believe that Mr. Davis is responding to.  I'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o strike his response and ask him to simply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Let's do it this way.  Mr. Dav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will confine your answer to the scope of the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posed to you.  And, Mr. Beck, why don't you try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Davis, I guess we were on the, the -- let m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d net storm damage costs of $890 mill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right?  That was on the bottom of Pag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there's a series of adjustment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91.9 million to get a system -- an adjusted amount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s of $798.1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Now that $91.9 million, that'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58 million for replacement costs that are shown abov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2.2 million for cost of removal, and $21.7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ibutions in aid of construc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what the order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Would you agree that the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roll expense, tree trimming, vehicle and advert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shown in there are exactly offset by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collectible expense and normal O&amp;M costs off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Okay.  Okay.  I have lost my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Davis.  Please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uld I have a short break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ne minute, two minutes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nutes?  What do you need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e'll take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, Madam Chairman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ance to go over my not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r. Davis, when we left, we were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 on Page 23.  I think we had gone through to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al amount of $794,309,025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On Page 33 of the order, can I take you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ere the Commission repeats the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794,309,025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y subtract out the 12/31/04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rve balance that existed at that tim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t comes up with a net unrecovered amou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vered or to be collected from retail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441,990,525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could you please go to your Exhibit KMD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there?  Your exhibit in effect take, or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mount from the Commission order, the $441 million fig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's the beginning deficiency balance that'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Exhibit KMD-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then you take, you tak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ly 2006 showing each month what the ending deficiency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on Line 22 you show a balance on July 31st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$212,024,000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220 -- I'm sorry.  Which number.  $212,024,000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$212,02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t's on Line 22 of you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to that, and that's a, 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ficiency number, is that right, the 2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's the remaining balance to be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'04 storm cost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o that amount on Line 24 you add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21.7 million, and then you adjust it for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Would you agree with me wh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ng the Commission's order previousl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21.7 million figure had already been taken into acc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riving the balanc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would ask you to define what you mean by "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account."  I can answer it with my own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lanation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let me ask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uld you go back to Page 23 of th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Page 2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One of the adjustments list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ibutions in aid of construction, and it's $21.7 mill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at number was taken into account in de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umbers that followed from there such as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was, it was taken into account. 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ject of a follow-up staff recommendation that cla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$21.7 million was an amount that would b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reserve, left in the storm reserve as a def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is order followed the staff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discussing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this order would, would encompa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f you look over on Page 21, you will see that the $21.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d to Account 228.1, Storm Damage Reserve, Not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Surcharge, which is the reason why I still conside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evant in the, in the instan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Let me ask you this, Mr. Davi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that the effect of your adding in the $21.7 mill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Exhibit KMD-3, is the effect the same as if you ord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dded in that amount to the amount shown i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of the 798,100 or the 7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nd if, if I -- I would like to clarify tha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it now, or I can assure you that Mr. Anderson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ow do you know that?  I'm kidding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mean, I mean, the main issue that's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21.7, it was characterized as CIAC.  The accoun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that we were following back in the, from the '92 perio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'04 decision was incredibly confusing.  The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recognized that the 217 was inadvertently pu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her than go back and revisit the entire approved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'04 storm order, it was charged, if you will,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mporary holding place, and that was creating a new defic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orm reserve.  That means it's still out t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vered.  That was discussed with all parties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indicates that staff conducted a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all parties were invited for the purpose of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roposed accounting treatment, we're talking 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21.7 meeting, and that all parties had agre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understand why we're dealing with the issu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 think you agreed with me earlier, Mr. Dav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ffect of your adjustment on your exhibit is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dded the $21.7 million to the 798.1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's ord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  And that was precise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ose not to do in '04 is go back and revoke that issu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eave it in the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you were to do that, Mr. Davis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ount for those costs in your actuals, would you not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words, you'd have to have actual costs tha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be used to offset the amount that was g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you're, with all due respec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using two sides of it.  And one is -- let's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now about the input side, the input side be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vities that gave rise to costs which wer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orm reserve in '04.  That's, that's the si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ing referred t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you're dealing with the 21.7,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utput side.  What did you do with it?  Did you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; did you charge it to the storm reserve as a, I'll s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lding area; or did you allow it to be recove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charge; or was it already recovered throug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orm reserve balance?  So you're mixing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21.7 strictly on the output side, the co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incurred.  There is no cost CIAC in this cas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s the cost of labor, materials and so forth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urred in the 2004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the question is, what do we do with them?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we're talking about with respect to the 2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so you would have in your KMD-3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dd that to the deficit amount as of July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 that what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That is correct.  It's off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'05 accrual because we still had the storm fund accru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rued $20.3 million in '05, which largely mitig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at's as opposed to booking it in 2004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ed to 2004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it was booked into the storm reserve in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ving a deficit there.  As an accountant, it'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d moved the '04 costs over and created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et, and that regulatory asset was to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orm surcharge.  The 21.7 was not part of tha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et.  It had been carved out and left in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, Mr. Davis, let's move on to a differe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t's talk about lost revenues, if we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age 18 of your testimony, beginning at Lin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Page 18, Line 6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You note that, "FPL believes that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in the 2004 Storm Cost Recovery Order 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method in this proceeding would resul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tal amount of storm restoration costs for the 2005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ason."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 is what I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Okay.  Let me ask that I hav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eck, do we need to numbe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 I am showing 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And we've entitled it "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mental Approach to Actual Restoration Cost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parison of Increment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ctual Restoration Cost Approach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Exhibit 14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Davis, do you recognize this exhibi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is is a comparison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&amp; Light made comparing the incremental approach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in its 2004 order and the approach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by Florida Power &amp; Light in this cas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that's loosely -- I don't exactly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mber exactly what the document request made o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ed for.  But practically speak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you would agree, would you not, that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very thing that you state in your testimony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4 method would produce the same th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, and then you reply the approach you recomm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ase, they come to the same resul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Now on the exhibit, this goes through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ame numbers that we looked at earlier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's order,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sir.  The first column, Incremental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9   was, I think, intended to replicate or mirror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'04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in that there's a, a row for lo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$33.8 mill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another for uncollectible accounts of $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would you agree that your approach as propo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ase, in order for it to be the same a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 in the last case, the Commission would in effec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ive you lost revenues and uncollectible accounts aga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would agree as with respect to u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s.  I would not agree with your characterization of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enues.  I believe that the consideration of lost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, as it was in the '04 docket, was within the pur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n incremental approach.  And the assertion by witnes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C that costs were being double recovered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gnized that when you do not realize revenue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event which gave rise to these costs, that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ition cannot have recovery if you don't have th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o I do not agree it's lost revenues per 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ally a recognition that the fundamental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allowances was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Looking at the items under the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five of those are, are, are adju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mental costs that the -- and we discusse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 when referring to the Commission's 2004 ord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first three adjustments, the 10.9 and the 21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es.  First five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ree trimming and -- yeah.  I would agree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know if I would call it the incremental approach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lls under the incremental approach, but they we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the premise that they were already ref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ed in base rates.  And it's the word "recovery"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that the Commission last tim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ing adjustments for lost revenues and u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unts, exactly offset all the other adjustments they ma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those five shown for incremental co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And that's what I was trying to expla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-- I guess you had not asked the question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I may ask one other exhibit to be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Madam Chairman, I would lik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is be marked as Exhibit 147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Yes.  We will mark this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And it would be entitled "FPL'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 Variance - July, August, September, Octo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vember 200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14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 you have the exhibit in front of you, Mr. Da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Florida Power &amp; Light prepares monthly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iances, among other thing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one of the things it does, it compare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s with the budget affecting the time period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is exhibit shows the base revenue varian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 months during 2005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Could I -- could you turn first, plea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onth of July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  That's FPL C-2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Would you agree that the first hurrica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t FPL's territory in 2005 was Hurricane Dennis in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ill accept that, subject to check.  The only o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member is the one I lost my roof in, and that's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as Wilma the last hurrican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w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 hit FPL's territory in October of 2005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ctober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You'll see under the revenue vari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ting back to July, and we'll go through the other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ances both for weather and for hurricanes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As well as a number of other factor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.  And the variance that's listed for wea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ly of 2005 is a positive $19,257,000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  And it's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he year to date variance, which i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7,765,000, reflecting extremely mild weathe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lf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What does the $19,257,000 figure for July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plain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n plain language it means that the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les that occurred during that month were higher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indicated on the basis of normal, normal we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ing that the month of July was an extremely warm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en you say compared to normal weath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the amount you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would be the amount we budget. 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for rate setting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So the $19,257,000 is the amount to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enues in July on account of weather exceeded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s for we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orrect.  The same as the $17,765,000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a year to date basis we were under normal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, again, the hurricane -- the amoun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earlier has no -- predates your hurricane season,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t's part of the same annual period.  We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planning on a calendar year.  And the, the longer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 at it on a 12-month basis, I would say that the pl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ect to that 12 months is far more accurate than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o a specific month when you'r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certainties of weather.  And I believe that Dr. Green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at in a great more detail, a lot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But you'd agree with me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first hurricane hit FPL's territory in Jul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Hurricane Denn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Hurricane Katrina hit in August of 2005, did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Let's turn to August.  For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gust, that shows a positive revenue variance due to we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be non-hurricane weather events, of $25,804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en you also see a negative for hurricanes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$6.9 million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Right.  And I would, I would point ou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r weather line, that at that point the very warm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July and August, this is August, in July and Aug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ped out the below normal weather that we had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half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you accept, subject to check, that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ta affected or hit your territory in September of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Let's turn to September.  September show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a positive revenue variance of $14,103,000 an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hurricanes of $1.4 million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  And it also --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age line down there, 3.7, which basically indicate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that we have not figured out exactly what's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variance.  It may well be weather, it may we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action of, of the economic factors, price elastici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ason I bring that up is, is just to indicat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we're working with models here.  And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 as all models; they don't, you know, they don'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ll of the var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Let's just turn briefly to Octo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ctober 24th is when Wilma hit your territor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you show a positive varianc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5.4 million for weather, but a negative $28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s in that month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  And --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then in November it shows $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ve for weather, but a $13.7 million nega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agree that FPL had restored power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customers on account of Hurricane Wilma by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would say that substantially all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receive power should have received power.  But I w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defer to, to Ms. Williams, if I'm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ould you agree with me that if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f we added up the monthly non-hurricane weather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July through November, we would get a positive, a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ve $76,203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, I have not done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you would accept it, subject to check. 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back for rebuttal, if I'm wro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  Subject to -- I would accept that,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Okay.  And for hurricane,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riance, if we added it up for those monthly amounts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50,168,000.  Would you accept that,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  But, again, I'm going to point ou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go down to the other usage line, which is bas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we can't totally identify, certainly on a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s in November is a negative $21 million, albei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lightly negative in the month and positive.  So, agai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caution you against applying a high degree of pr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ea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hurricane line actually I think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you do separately identify both hurrica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non-weather events.  Those are separate lin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bsolutel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ank you, Mr. Davis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Kise,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ISE:  I think Mr. Wright is go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Wright, are you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Thank you, Madam Chair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we've been following.  I just have a very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ISE:  I actually tried to sit down on that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he wouldn't let me.  Charlie wouldn't le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Well, as we pointed out yester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desire for order; however, a little variet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fine as well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Well, Mr. Kise can surely go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Wright,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afternoon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just have a few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ollowing along the lines of questioning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had with Mr. McWhirter, you were talking about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dens, tax franchise fee, et cetera, burdens. 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all that line o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just want to, I just want to try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ximation of the total amount of ratepayer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things we're talking about.  If I may,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ttle bit compound, but I think it'll be a repea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ready said.  And if there's a problem, I'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you said municipal utility tax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 percent, gross receipts is 2.5, franchise fee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ypically in the range of about 5.75.  Does that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right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would accept that 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altogether that adds, that's going to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ound 17 to 18 percent for a customer, a residen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does not have, have to pay sales tax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Am I correct that around 70 percent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enues are residential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70, 70 sounds a littl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ut, you know, 60 to 70, somewher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Well, you want to use 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allpark is good enough for my purpos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60 percent of the $2.085 billion, which i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e to the total revenue requirements that you projec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recover, is -- let's say around $1.2 bill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ed from residential customers over the time perio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retty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'll accept it, subject to someone checking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then if you were to take, say, 17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8 percent of, of the $1.2 billion, you're going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something in the range of $21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sorry.  I didn't follow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hat I'm trying to get at is the total tax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 think if we used the number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gnitude of 17 or 18 percent that we agreed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urate representation for taxes and franchise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ltiply that times 60 percent of $2.085 billion,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going to get something in the range of $210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.  What did you 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 -- I mean, if you, if you just apply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the 1,700 that, you know, when you consider both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incipal on the bonds, that's $1.7 billion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xes and the principal, and you add the interest t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ltiply it by 17, 18 percent, you're going to ge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300 million and $4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that the other 40 percent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enues are commercial and industrial revenues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also be subject to sales tax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So would you agree, would you agre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probably a little north of $400 million, conside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Excuse me jus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 for your indulgenc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think that I have two more question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Davis.  The first one is this.  Could FPL,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applicable accounting principles, GAAP, et ceter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 have elected to amortize part of the storm def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her than seeking to recover the entire amou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uritization or traditional sur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e -- what you were talking about there under GA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FAS 71, which is the bridge, if you will, between GAA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apply to normal commercial companies and GAAP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y or would allow the recognition of utility a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, if you were to amortize, say, the full amou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e answer to that would be clearly no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s are, you know, very, very large. 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rate consideration to provide that, to allow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rtization because the fundamental criteria in 71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ent regulatory commission, a regulatory commissio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uthority orders you to take a particular action or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differently, and more often than no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mpanied with a revenue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I thought that I was careful to phra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by asking you about part of the defici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ing whether FPL could have made that election. 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ting into a scenario involving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ing you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n the answ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f you could answer the question I asked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learl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FPL could not have elected to amortize ev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eficit consistent with generally accep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ISE:  Madam Chair, do you, in view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you want me to start now and go -- I could tak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not going to be short.  I don't think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long.  And actually over -- if we take a break, the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eak, I may be able to streamline it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Mr. Twomey,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I have a short line of questions,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 as h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Well, Mr. Twomey,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if we can go ahead and, and take care of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n, yes, we will plan on taking a lunch break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,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Good afternoon, Mr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want to ask you first, was it a consciou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game plan of Florida Power &amp; Light to accentuat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money you were asking to receive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o finance at the expense of avoiding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the total dollar amounts would have to be paid back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?  Do you understand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guess -- I think I can interpret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would say -- there are any number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notations in your question, but what I will point to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seeking a securitization order.  The only thing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securitization order is that which we seek to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Commission certainly, in deciding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ould approve, may well appropriately consider all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all of the other issues in there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e financ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f you'd turn to your Exhibit KMD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ge 1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Line 26, total revenue requirements fo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12 yea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've done the math on that,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ight mentioned it a minute ago, but I totaled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columns and I came up with $2,086,040,000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nd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sounds ab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 is, that is, in fact, it is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that includes the, especially the ta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s and so forth that my client's members you ser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customers would have to pay in toto over the course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And that's certainly what is represented on Lin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includes all of that.  It doe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lude those things which are not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's tariff, so it would not include gross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x, muni tax, franchise fees and so forth.  That's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e -- I take it from that the total actuall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the customers will be some increment in exces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billion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that's what Mr. Wright was just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The -- I want to look at the sam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, in Year 1, pardon me, Line 3, the opening bal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.050 b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the amount of the borrowing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 the reduction and the amount that's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orrowed by the assumed benefit of incom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If we were to, if we were to take,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ying to compare the amount for the reserve fund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s-a-vis the $1.050 billion, we would --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would be the $400 million, not the 650; correct?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, the after-tax portion of the 650 for the reserve fu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400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  You would substitute.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ing this solely for the, the amount that we're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enish the storm fund with, instead of the $1.050 b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uld have a number of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Which is something, something just sho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40 percent of the total, roughly in the range of 38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percent, would you agree?  $400 million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400 divided by 1,050 is about 40 perc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ight.  So if we go down to, if we go down to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11, we find in the first year, do we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 payment, that year alone, if that principal i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mount that's financed, is $51.97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 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 mean, this is essentially analogous to a 12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tgage on a billion dolla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a good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Now if we didn't, if we didn't give you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didn't give you a reserve fund at all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ipped out the $400 million, which is the after-tax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you agree with me that that finance amou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 would be reduced by approximately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ertainly the Line 10, the principal payment,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, the interest.  I do not believe the ongoing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ected.  And certainly the bond issuance cost,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ss efficient financing, I mean, because your bond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ide from the underwriter discount, is not going to var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ole lot with the princip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Right.  But it follows, does it not, that th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axes and so forth that are related to the princip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reduced proportionately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Lines 10 and 11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nd also 21, the tax charge, because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, you would not be recouping the taxes payable on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ould also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Proportion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Okay.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ust for, for my thinking as to try to pl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noon a little bit while we're on the lunch break, Cap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ams, will you have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APTAIN WILLIAMS:  W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ise, we will come back to you after the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eak.  Will there b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Yes, ma'am.  We probably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n minute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ISE:  And might I prevail upon the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te to bring this up, but if, if the Chair could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ught today or maybe by tomorrow of what we will do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pessimist, if we don't make it by Friday, because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f us, particularly the Commission, have very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chedules.  And just for planning purposes forward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bsolutely.  I have be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djusting my thinking as the hours have gone by.  S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hings that we will do at lunch is, is look ahead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at lunch, and later this afternoon we will try to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establish some alternative plans.  Thank you, Mr. Ki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12:45.  We will come back at 1:45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in with you, Mr. Kise.  And we will see you at 1:45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ranscript continues in sequence with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APRIL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