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561 through 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Thursday, April 2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Commenced at 1:4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luded at 4:5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LORI DE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Kise                 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Gervasi              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Anderson   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ross Examination by Mr. Beck                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N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 O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Litchfield    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Christensen          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Keating       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Litchfield         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ONARDO E. GREEN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Anderson         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Perry               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Beck           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SEMARY MORLEY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Smith            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Perry         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BYE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McGlothlin   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Butler                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9  FPL's responses to FIPUG's first     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for admissions, No.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                                            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7                                            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8  Staff recommendation, August 18, 2005. 602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9  Base Revenue Variance, December 2005   604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 PSC Order PSC-05-0937                  611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1  FPL's Response to Staff's Fourth Set   778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Interrogatories, No.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ket No. 04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Yes, sir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ake about five minutes to continue to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cheduling options and then we'll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Break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EDGAR:  Welcome back,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ll.  In the interest of trying to find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 had to us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before we get started, w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ry to make whatever adjustments we can,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now my intention is to go later tonight than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itially hoped we would have to.  And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ybody who may have asked me prior to th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hat time, whatever time I've told you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isregard.  Things have changed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'm thinking around 8:00, but we'll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goes.  If anybody starts to get too tir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top.  But I'm thinking around 8:00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reaks.  And I apologize.  It takes tim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y family as well.  So I apologize to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ut I think we need to forge on.  So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ur plan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will also plan to start at 9:00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morrow morning as we did today. 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ime.  I do need to ask all of the parti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ll put primarily -- primary emphasis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ith the intervenors simply because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f you to try to work -- work togethe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 you are, and I appreciate that, but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lease, to try to work together to ask foc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ffective questions so that we don't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ing back to so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re there any other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liminary discussion before we move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KISE:  Madam Chairman, any though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f we need to go into alternate date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I have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oughts on that actually.  My prefere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xpect the preference of everybody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look at Monday, but we've got numerou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nflicts on Monday.  So I am looking at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there again, if that's the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pologize.  Again, time away from my family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 anybody else.  If we need to, though,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to Saturday afternoon, and hopefully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oping that by sometime early tomorrow,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pretty good feel about that so peopl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ravel adjustments with at least a littl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KIS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Okay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mmissioners, any --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kay.  Then, Mr. Davis, are you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DAV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Mr. Kise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r turn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KISE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Good afternoon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o we're not here on Saturday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ke this as brief as possible.  I just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llow-up questions and then some specif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a couple of you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first is, you had mention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onse, I think, to one of Mr. McWhirter's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 had asked you about whether any of the mon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invested, the monies in the fund would be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PL securities or FPL-related investment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I believe you told him that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licy was not your bailiwick, so to speak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n't be a decision you would mak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know who in the company s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licy, who would provide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At the risk of irritating my bos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Dewh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 don't want to do that to you, eith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ith respect to -- sticking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vestments a minute.  You were also asked ab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happen to all of this cash. 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cluded from your testimony, there's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hopefully won't be needed in the short-ter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will be a considerable amount of cash si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und that -- that will need to be invest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that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t is fair to say.  I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650 million fund replenishment or reserve replen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approved, then there would be 400 million in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Right.  But even if it weren't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200 million or 300 million, at least from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tting, that's still a substantial amoun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ever it is.  I doubt it will be 50 or $100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will still be fairly substa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agree with that.  I was mere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ke sure you focused on that which reimburses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orm cost.  That would be used to pay down debt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th that we're carry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Fair enough and underst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w, is that -- whatever it's invest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n-FPL or however it's invested, where do 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that investment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take the 400 million and you're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return on that, I'm assuming.  Where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ney go and is -- well, let me ask you that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es that money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 would be added back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gross amount of the earnings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-- to the storm reserve, and the mon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tained within the storm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And the -- the -- those earning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-- the earnings on that money, is that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bject -- and forgive me because I'm really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go too far into this, but just so I understand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have anything to do, the tax on those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Revenue Procedure 2005-262?  Is there an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rbor for earnings in that fund or are those ta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e earnings of the fund would be --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xable unless they're invested in muni-typ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 it would be subject to the normal tax laws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you would add the full amount of the earn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erve and the after-tax amount would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in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Now, those earnings, whatever they may b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se accounted for anywhere in,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hibit KMD-1 where you layout the various --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happen with the fund?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 has taken a position that 650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umber.  And for purposes of discussion, we'll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t is.  And we're going to get to i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's the two components that you talked about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400 and the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sticking that, it doesn't app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yway there's been any consideration given to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may accumulate in that fund in term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burden on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ell, the customers -- you are correct, No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observation is correct.  You can look at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mber of different ways.  That what we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're -- by adding that to the reserve and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in the fund, you're taking into accoun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mall way the effects of inflation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the become line, and I think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ortant to me and I think to you as well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arnings on the fund would be retained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nefit in the -- in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And then -- then none of that mon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ne of those earnings would go outside of the fund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n't be used for anything else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rposes o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 is true, both with respect to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ount of the reserve side and the after-tax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in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ey're self -- self-contained,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nd accounting in municipals, you know, i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, at the risk of really wander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ervation here, I'm going to take a brief stab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x issue.  I know we've talked about this a lo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ly have a handful of questions. 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it understood correctly.  And even if I don't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op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believe you testified that storm reser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amounts collected for the storm reserv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ductible for tax purpos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hen you collect money to go into the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nd -- not the recovery money.  Let me separ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t that -- as that money is collected,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only tax consequence is somebody owes tax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ney.  When FPL receives the money from customer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 bonds, but from the customer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xable.  Back in the history -- if it may hel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it -- and I'll just digress for a moment,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ack in the history when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$20.3 million charge, we debited the incom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expense and credited the reserve.  That expe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deductible.  Therefore, taxable income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gs equal, would have been 20.3 million high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we had to pay taxes on that.  That's why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ere then put into the fund, part of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nded part of the reserve were afte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the full 20.3 million was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 same is true here, only we're doing it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g piece.  The expense side here real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mortization of the regulatory asset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reate pursuant to the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And I think in our examp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ample we've been using, we split 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ssentially two parts.  When this money comes 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ustomer, 400 million is going to go to the b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250 million, I believe you testified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y taxes as that money comes i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ANDERSON:  Madam Chair, may we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r a moment?  I believe at the prehe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I'm sorry, Mr. Anderson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:  Thank you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ehearing memorandum in this case was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the parties are to try to avoid dupl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ross-examination.  We were over this territo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bout an hour this morning, and I ques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is is in the best interest of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EDGAR:  Mr. Anderson, you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n your recollection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K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ISE:  My recollection is the sa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'm not -- all I'm doing is trying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ince we have had a lunch break is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oundational questions before I jump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uestion I really want to ask, which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ne.  So with that, I'm not going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verything we've gone over.  I can assure yo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Then let's go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that 250 million, that gets paid ou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higher the reserve, the more you coll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x liabili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e higher the reserve,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gulatory asset and when you split it pretax an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ff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Mathematical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athematical certainty.  So then when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tax now, you only recover that later after th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utilized to pay actual storm cos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Okay.  We're not paying the tax now.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ond part, the Commission will create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set.  Let's use our 250/400.  We'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gulatory asset for 650 and it will create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650.  So let's put the reserve aside. 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set, sell the after-tax part of that, 400 to the S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at's what is financed through the bond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ntaxabl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en we collect the monies from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rough a -- I'll call it a surcharge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ite what it should be called, but say a surchar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ies coming in at that point are taxabl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-- the monies that come in would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enues, that we would have an equal and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ortization of the regularly asset either at the SP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at the same time because there's no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ductible expense, the monies that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 for tax purposes dropped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has zero impact on net income for book purpo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creates taxable income.  We pay those tax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raw down the deferred tax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Right.  So in our example,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arlier, and this is why I'm trying to make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ear on it, the 250 that we're using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gets paid now and there's a corresponding ent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ooks that gets cleared up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ANDERSON:  Chairman Edgar, may we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gain?  We were promised a new question or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pic.  This is no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ISE:  There's no way I can ge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next three or four questions and ask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t without at least being clear on this po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 don't think -- I don't know whether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 answer me something different than I wa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ut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ANDERSON:  I'm interposing m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efore the answer which is the leg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pproach, Mr. Ki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Mr. Kise, you know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 do, we do need to move it alo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o you remember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Pose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itn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KIS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can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-- the question assuming I don't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torney doesn't tell me not to.  You keep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pay the taxes now.  There are no taxes to pa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the bond is a nontaxabl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n the 4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Even on the 400.  It's a nontaxable ev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a deferred tax asset associated with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have a deferred tax liability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gulatory asset.  There's a number of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would refer to it and it'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countingisms that reflect the flow of cash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uture but not a flow of cas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So no cash --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llection of the 650 million that FPL is see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proceeding, you're saying that there will be no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mitted to the federal governmen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l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'm saying that there will be no tax re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e government at the time of securitizatio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bond transaction.  As the monies ar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ustomer, that will be used to carry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, to pay the debt service, that will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a pretax basis.  FPL will retain the tax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ust pay and the after-tax amount will be re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PE to cover the deb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And that's the -- and you've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numbers, I think the numbers that we're us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400 and the 650, looking at your Exhibit KMD-2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rate of 38.575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And if in the future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vernment decides to take more money and that rate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p, then that number would change, right, if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is 5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mean, the tax -- if the tax rat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ax is payable would -- would als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has dealt with this in the past. 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was in a tax deduction -- or a tax reduction er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required that adjustments be made, refunds be ma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the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-- in the tax saver year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Right.  And the same thing --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 same thing is true, right?  If it goes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me is true, it just becomes les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that 38.575 percent,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ederal income taxes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State income taxes net of the federa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how much of that 38.575 percent is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irty-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irty-five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who actually pays --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that the special purpose entity doesn't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x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t gets passed through to -- to what e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tax liability?  Who ultimately pays that 3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Okay.  As I said in my summary,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wer -- that the SPE is treated as 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Power &amp; Light Company, and therefor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wer &amp; Light Company would be the company upon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xes would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then Florida Power &amp; Light Company i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esn't write a check to the federal governmen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mit that to FPL Group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en FPL Group ultimately writ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e federal government, if an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And so if the tax rate,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ginal tax rate for FPL Group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5 percent, then there should be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lect that in this document, KMD-2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is not the policy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mission has always calculated the income tax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stand-alone basis so that the customer is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either any tax issues on the nonregulated sid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cally what it does is recalculate the tax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Power &amp; Light Company as i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ght Company were the ultimate taxpayer.  That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 derives no benefit and suffers no det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any oth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And then what happe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tial?  Let's say that you've col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is of 35 percent being your tax rate, it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FPL's marginal tax rate is more like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happens to that 1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'm not sure.  We're dealing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ginal tax rate which is by statute 35 perc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d FPL's as 25 percent.  I don't know how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Well, FPL Group's -- th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flected on FPL Group's financial statemen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35 percent in 2005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t was more like 25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 is correct.  And the reason you're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wo concepts, first concept is we're talking 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marginal tax rate which is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re.  When you're looking at the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a company, you have what I will refer to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ffective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at that tax rate takes into account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iering in the tax structure that might exist. 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o account, in the case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, the amortization of investment tax credit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x exempt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n the case of FPL Group, it would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ount energy tax credits associated with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ergy that is produced by a nonregulated subsidia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 of the federal government's induceme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se wind farms as renewable energy.  You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way, it doesn't make any sense to 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What I'm interested i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eciate all the accounting, but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cWhirter said this morning, I'm interested 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 the money here.  Where -- if you'r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35 percent for federal income taxes from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n that goes to Florida Power &amp; Ligh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Power &amp; Light remits that 35 percen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number is, to FPL Group, but then FPL Grou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nds up paying 25 percent to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o keeps the other 10 percent?  Where does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?  I'm assuming that the group kee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would say that that would go, a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luding to, if -- let me take a step back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repeat some ground and we'll keep doing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NDERSON:  Pardon me.  Before M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swers, I'd like to indicate that this is far,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yond the scope of the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bsolutely irrelevant to this proceeding.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going to continue to go down these lines, I'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ncerned with our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ISE:  I'm pretty concerned, to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 see 10 percent of the money going into you-a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ocket and coming out of the people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ee.  That's exactly what I see.  So all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figure out is where this money is go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ink it'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EDGAR:  Mr. Kise, to me, plea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Chair, if you would direct your comm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ould be most appre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am past my concern about the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cause we will -- we have moved everyth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we will be here Saturday as long a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econdly, I do think that you have gone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scope.  And I also think that we'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go over things that really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ddressed, and there will be additional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n 200 pages of briefs.  So I would ask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long,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ISE:  Well, that's all I hav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just want to note my objection for the recor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hen this goes up on appeal,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ant to tell you that in this documen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ere, he's saying that there's 38.575 perc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r income taxes, 35 percent of it,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lready testified, is collected.  Then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mitted through some intracorporat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genuity into FPL Group and then FP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ccording to their 10K only pays 25 percent a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just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Mr. K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KISE:  All I want to kn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10 perc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Mr. Kise, are you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KISE:  My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Are you testifying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etting ready to pose a question to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cause, quite frankly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KISE:  Okay.  My objection is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hould be -- I'm entitled to find out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10 percent is going.  And it seems rather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there's some discrepancy here.  It i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 -- it's within the concept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KMD-2.  And the only reason that FPL is jum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d down is because they don't want anybody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here that 10 percent is going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ANDERSON:  Chairman Edgar, if we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e have no problem with a brief explana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oint to satisfy counsel.  But we d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urther questions along this line on the 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's not relevant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have no concern about our correc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or taxation purposes of these funds. 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record to show that.  We'd like a brief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rom Mr. Davis to that effect.  But we d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ntinuing down this lin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ISE:  Can he answer the question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Mr. Kise, your objection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urse, will be noted in the record.  I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r the record that I haven't seen any jum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down, at least not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KISE:  Euphem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And I will ask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ry to concisely answer the question for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overall effective rate for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Light Company in 2005, remember this is a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ate, is 35.3 percent.  And the primar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's in there versus the 35 is stat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d amortization of investment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f you go over to FPL Group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ffective rate is 23.5 percent.  Remember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alking effective rate, not the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arginal rate.  The differe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oduction -- it's 10.8 percent of production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redits that are earned by FPL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let's take a step back an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hat we're doing, the way we're accounting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way it's presented on my sched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per way to deal with it regulatorially is w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lorida Power &amp; Light Company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pany and we calculate its taxes as i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ower &amp; Light were paying those to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rest of FPL Group does i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ay.  They calculate their taxes on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asis.  The only difference is instead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mitting the money to the federal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federal government turning around and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ack to FPL Energy for the production tax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s we don't send the money two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t goes up to Group and then Group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PL Energy for the production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oduction tax credits are a function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ill, they are not a function of any shenaniga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ything else that goes on at FPL Group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sent any such implication.  And I gu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But the effective income rate for FPL Gro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3.5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Last two questions.  Thes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on your schedules, KMD-1 and 2, I'll just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se, you're not here to express an opin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expenses themselves were reasonable or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're simply putting down the numbe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iven to you as the total numbers, right?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m just trying to figure out -- Mr. Dew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the one to sponsor.  The only costs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at you're asking on KMD-1 would be the --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ngoing costs, and Mr. Dewhurst is spons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going cost.  He would also sponsor the bo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'm sorry, I misspoke.  Just KMD-2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lines 14 and 15, the storm recovery costs, 2004-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would support those to the extent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 does.  Ms. Williams is here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Right.  But that's not your --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tting the numbers down as they had been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.  Ms. Williams told you what they were,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ness told you what they were, and you just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wn he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, I would no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So you know that these costs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prudent?  You were engaged in the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KISE:  Strike all of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rrelevan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Are ther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GERVASI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S. GERVA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r. Davis, you made a couple of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prefiled testimony when you first took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day, and one of those changes was on page 4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, where on line 14 you chang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"liability" to "asset,"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Can you please turn to your pre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. KMD-9, which is in evidence as Exhibit 25.  KMD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on pages 3 and 4 of 4 of that exhibit,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 how your change to page 42 of your testimo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entries on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t does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No.  The -- if you look on lines 11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tually line 9 through 15 of page 42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in the event of a storm loss.  And the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're talking about what entries would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erve, because the reserve is the on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ferred asset tax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en you draw down the reserve,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raw down the associated deferred taxes.  So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doing.  I said liability instead of ass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bably should have left off asset and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said deferred taxes and I wouldn't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n KMD-9, if you look at line 13 on page 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4, where is the deferred income tax written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t's not writt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e deferred income tax asset, rather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that written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e deferred income tax asset, that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p.  If I were to populate those lines with number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nk people are going to get tired of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tty soon -- line 12, regulatory asset,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be 650.  The -- as it relates sol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erve.  That's all I'm going to talk ab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all you're talking about when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ferred tax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Where is it written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Where is it written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e deferred tax asset, whenever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erve is utilized, the items charged to tha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a general convention are assumed to b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ductible, and that would cause the reversa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s there an entry anywhere on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shows that rever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, this only goes to the financing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include a sto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ould you agree that the intended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rate-making treatment for funded reserve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iminate all balance sheet amoun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erve from the rate-making formu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don't know what -- I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swer that.  I really don't.  I mean, it's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llowing the rules that have been promulg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, which say on the one hand we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sets which have their own return, which is the 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e elimin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elsewhere, the Commission adju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s been made in the rate case i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600 -- in this case, we would b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650 million reserve.  I don't know what else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ould you agree that a funded reserv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ee related components on the balance shee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ing a liability, which is the actual reserv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offset by the total of two assets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tual dollars in the fund and the debit deferr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x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ah, I would say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racteriz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ould you agree on the balance sheet the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two assets is equal to the amount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ability in th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did not follow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Would you agree that on the balance she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m of the two assets is equal to the amount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liability in th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ould you agree that to total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ects of the funded reserve for rate-mak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eserve and the fund would have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rking capital and the debit deferred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also have to be removed from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would say that that has not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storical practice of the Commiss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cular case, you can certainly see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rge enough and they're isolated enough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ieces when you go into all of the other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ter into differences in the --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r tax balance sheet and your book balance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're all ove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as a result of that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istorically treated the deferred taxes 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undifferentiated amount of zero cost capit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ole thing taken together.  The mere fact you can ca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one out doesn't mean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you don't see that that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smatch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re the costs associated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llection and remittance of franchise fees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 covered in rate base -- or in your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they would be covered in ou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re the costs associated with FPL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remittance of local, municipal and state tax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vered in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ey would be covered in base rates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se, there are two potential sources of mitiga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will, or offset.  In the first cas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xing arrangements allow for a discount if you pa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is in some small way a manner of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umber two is that unlike the bon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e're talking about here where the remit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aily, the remittances of franchise fees, muni ta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les taxes and what have you are done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is.  So we would have cash collection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uring the month and we would remit early by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rtain in the succeeding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oes FPL forecast kilowatt hour sa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rmal course of its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s the cost of updating thes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vered through current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I have only a couple of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ll, concerning the lost revenue issu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 ask you first:  In the aftermath of a hurrican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true that there's an increase in business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example, hotels and restaurants do more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-- I mean, that's a very,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.  In some cases, yes.  In some cases, 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-- I don't know how else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o you expect that there would be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at sort in business activity after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would serve to increase electric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mean, if a particular hotel is ope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nt more rooms, then I think that ther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ectric sales to them.  Whether that translat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verall company-wide increase in sales, I could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want to refer you to a couple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ponses to Staff discovery that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hibit No. 4, the first of which is on Bates 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ges 187 and 188.  Do you happen t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I do not.  I mean, I have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, but it's not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We'll bring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I'll note that this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ponses that the company stipulated to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cord.  But I want to direct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ges 187 and 188 of Exhi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187 and 18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o those pages appear to be a tru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py of what they purport to be, that is, FPL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Staff's third set of interrogatories, No. 139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tachment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they do.  And I would like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e thing on Attachment 1.  If you look on Bates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88, just an issue there that since there's no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lanations provided with this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ance in the month of October of having oversp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dget and in the month of November having undersp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I'm going to anticipate a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 you with a budget variance explan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imary driver between 500 and $600,000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sbudgeting by customer service of the payro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cul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ur company is on a biweekly payroll.  I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counting, account for accrued payroll, meaning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has been earned but not paid.  So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s where we have two payrolls, certain month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have three pay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this case, they assumed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ee payrolls in November, and, in fac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ee payrolls in October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n that exhibit, it looks like --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Attachment 1, for the months of September, Octo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vember and December of 2005, that, of -- in thre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four of those months, the normal cost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e normal costs exceeded the bud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ptember, exceeded it in October, it was bel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vember for the -- October-November being an off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t was over in December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is -- is that for the reason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that is -- the reason I just gave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ly to the month of October and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what about for the other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e other months, I don't know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y head the full reasons.  I just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ular one to understand why since it was s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 know that they were -- I do know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eriencing a lot of overtime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th of December dealing with -- dealing with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f you will refer now to that sam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hibit 4 on Bates stamped pages 276 and 2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those pages appear to be a tru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py of what they purport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those are FPL's responses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. 240 from Staff's fifth set of interrogato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Correct.  It sets forth the contingenc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want to call it contingencies, that ar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torm -- in the 2005 storm accrual as o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ch.  You can see that it's been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7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f you will look on that Attachment 1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ch of those three storms, Hurricanes Katrina, Ri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lma, that attachment shows that the larges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stimates excluding the current conting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sociated with power system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es FPL transfer all unused estimat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power systems business unit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on't know that I would say w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.  Certainly in '04, we -- we kep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tingencies in one place.  We tried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ount of uncertainty and we controlled it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Right now, I would look at this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ower systems had the largest level of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ill has a level of uncertainty, which Ms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able to speak to, that would support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it.  I know that the overall is down, I think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5 percent of the cost to be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 you know what portion of the 2005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orm contingency, the $26 million-plus figur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ved to the estimates for power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'm not sure that any amounts were m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 se.  The overall contingency started out 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44 million, and then was reduced over time to th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n our policies require that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arter, we do a comprehensive assessmen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termine or measure, gauge, whatever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, the level of uncertainty that continues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 storm accruals the work -- I shouldn't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rual -- in the work that remains to be d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n if they are unnecessary, then they'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brought down, which is what occurred in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, you know, I'm not su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racterize the transferring of -- you know,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it as if it were an entitlement. 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unction of looking at it in relation to th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certainty, because that's fundament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ingency is there for, is to measure th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GERVASI:  Okay.  Thank you, si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t this time for this witnes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kay.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ANDERSON:  We're prepared fo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Mr. Davis, do you have your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Could you please turn to page 1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you recall that Mr. Beck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 about the definition of storm recover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appears on that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Do you remember how he had you read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ntence down to the word "storm recovery activit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en he referred you -- he aske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 at the definition of storm recovery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then he referred you over to page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en he asked you some question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member, about uncollectible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acation buyback, revenues not received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he was asking you whether thos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eared in the definition of storm recove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you answered him that there -- thos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n't in he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Correct.  I answered that the --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words were not there, bu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urred or to be incurred as a resul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very activity certainly was contemplat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was not as narrow of a definition as h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Right.  Now, turn back to page 11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same paragraph that Mr. Beck had you read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opped you after the first sentence, "defin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very costs."  Could you please read for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ond sentence defining storm recovery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Okay.  It reads, "Such costs shall be n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licable insurance proceeds and whe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priate by the Commission shal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justments for normal capital replacement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, lost revenues or other potential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just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Turning to the topics of u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ounts receivable, vacation buyback, revenu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vered, in your opinion as an accountant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in the definitions that you've just read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believe they are, because they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ainly as an operating cost and they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remental and arise only because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toration activities undertaken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r. Beck also asked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2004 storm order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n particular, I'd like to ask you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ge 16 of the 2004 order.  Do you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n the topic of base rate revenue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ge 16, do you see any portion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 here that speaks to base rate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the second full paragraph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Could you briefly read for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rtion that discussed the Commission's trea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iews on base rate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Okay.  Well, the Commission --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ad the first couple of sentences -- but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recognized that you set rates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enses in an expectation of realizing revenu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acknowledged the fact that they were mak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justments, because at least on a theoretical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ase rates had been set contempl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n it went on to say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d here, "However, this does not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ct that due to outages that result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orms, FPL does not realize the level of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venues expected to cover these normal O&amp;M costs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le we agreed that lost revenues are not a co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nd that normal O&amp;M costs that FPL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erve which we removed from the storm reserve 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th above have not been recovered in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be eligible for recovery in the storm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very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en it goes to say that they w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order, which is precisely what they di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as what I attempted to do, albeit mayb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tfully, to indicate that while certain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haracterized it as such, that this Commissio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st revenues, I would maintain they did no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rely recognized that the fundamental premis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certain cost disallowances were made were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Let's turn a little further down,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Beck asked you some questions about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ense.  Does a portion of page 16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you please relate to us that por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ither reading or paraphrasing as you're comfor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t's pretty short, so I'll read it.  "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find there is a direct relationship betwee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tivity and the amount of uncollectible or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nse incurred.  We believe that bad debt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excludable from recoverable throug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erve simply because it is not a cost of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PL's system and restoring service."  And t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with some of th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ANDERSON:  We're fixing with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'll pass out another one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Exhibit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NDERSON:  May we proceed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ANDERSO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Mr. Davis, Mr. Beck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a $21.7 million adjustment.  Do you reme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ould you tell us what this exhib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ANDERSON:  And I don't know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're up to, but I'd like to mark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We'll go ahead and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now.  And I'm showing that we would be at No. 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NDERSON:  Thank you.  If we coul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is Staff Recommendation, August 18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Exhibit 148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Davis, in relation to the $21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justment which was credited, if I recall correct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torm reserve -- is that the right termi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Would you tell us the signific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morandum in relation to whether FPL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ounted for and sought recovery of those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Well, what this does is if you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iginal Staff recommendation on the 2004 ord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racterized the 21.7 as CIAC.  And, again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mphasize that we're dealing with the disposition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with the input side.  There was never a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what it was because CIAC didn't exist a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put.  It was largely an accountingism based o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ambiguities, the confusion that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 that caused Staff to, I think, defer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this particular issue for a subsequ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ference.  This memorandum, I think, is,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call it, the Staff recommendation for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's the source of the -- or the basis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voted to have the 21.7 million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count 22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would point out that on the thir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at, it alludes to the telephon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tween all of the parties discussing this and --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uded to in my response to Mr. Beck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o you have any doubt that FPL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ounted for those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Absolutely not.  We follow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der.  It's pending.  Since it's a def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erve at the present time, it needs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is proceeding is the appropriate proceed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irecting your attention back to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rder at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t the bottom of 20 and the top of page 21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 same determination of accountin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cussed in the recommendation memorandum you just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  This -- it is -- this table i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appears there.  The table that is i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've introduced is the table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this is correct and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PL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:  Madam Chairman, we're 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round a document that, I think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xhibit 149.  Its title should be, please,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venue Variance, Decembe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Exhibit No. 149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EDGAR:  And we will mark this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ou, Mr. Anderson, Exhibit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ANDERSON:  May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Now, Mr. Davis, Mr. Beck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s about some other documents that looke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ke this, didn't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they were for the months, I believ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ptember through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 think they may have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May have been lon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Yeah, June or July through Novemb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But he didn't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ember 2005 base revenue variance sheet, did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Would you please explain to the Commi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gnificance of this base revenue variance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cember of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Well, there's two levels of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rst and foremost is it shows that the hurrican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ffects of the hurricane was the $51.8 million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he normal weather there, which was a benefic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positive 19 million, but you have other usa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gative 27 million which could just as well be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 anything else.  But it's the normal vulgar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deling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I think the most important 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ge is to look at the total retail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n.  And that's about one, two, three --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urth line up from the bottom in the table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measures is how did the total retail reven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pany compare with the revenues that were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what that shows i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41.5 million under.  And I would hasten to ad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nse of disclosure, that 51.8 of that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urricane, but overall we were $41.5 million un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year, underplanned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Mr. Beck also ask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utation of revenues not received and the like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a thumbnail, was he on the right track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type of sheets for the proper method over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riving the amounts of money not achieve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.  I believe I alluded to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-- I would view, frankly, that comput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ing, I would say, a bit more precis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ression modeling which is used here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ry quickly get myself into trouble if I went int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of a discussion on that and I w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r.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So Dr. Green would the person peo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k for more details on that type of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Right.  He is responsible for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ecast, and I used information from him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NDERSON:  FPL has no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or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Commissioner Arriag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RIAGA:  Mr. Davis,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omething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RIAGA: 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inancing request, the financing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urrently have in front of the Commissi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senting an item called normal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llowing the same train of thought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I guess the way I w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is the -- the dollars which ar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2005 storm costs reflect the actual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st so that we would have in the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ublic Counsel would seek to remove such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alaries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do not have in there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ackfill, catch-up, the -- I'm trying to think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ind went blank.  But things like that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come relevant and lost revenues are no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ither, because those are only relevant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 the adoption of an incremental co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ANDERSON:  FPL would offer Exhibits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d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ECK:  May we have re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I'm sorry, Mr. Beck,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ECK:  May we have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cross-examination based on the scope of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Sure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'll come back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Mr. Davis, regarding the December 2005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 vari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-- there's an item for other us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otnot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hat's -- what is other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As I -- as I've indicated, other usag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ically the other use -- the other change or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normal sales that have not been expl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ather component of the regression model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pecific identification of hurricane issues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lasticity component of the regression mod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conomic conditio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basically it falls into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r. Green can talk more about what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del itself.  But it's basically other usage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e have not been able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know that there are a number of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lieve some or all of that relates to weath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're not accurately capturing the effects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-- you know, on usage b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Under the column variance vs. planne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tail customer growth and 21,746.  Does tha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d retail growth better than you proj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 take it the three columns on the l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ariance versus your budget, and the three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ight are the variance against the prio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So if we looked at total retai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red to your prior year on revenues, it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you had $110 million more in revenue in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red to 2004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With respect to the $21.7 million, the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tter you talked about, your proposal is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o account at the end of July, 2006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could you show me where in the 2004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allows you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e only place that I can point to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decided to have that charg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erve.  The objective of the financing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deal with the unrecovered storm cos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recovered storm costs fall into either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rrently being recovered by a surcharge, the '05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 deficit balance that may be hung up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erve, which is where the 21.7 million 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plicit, I can't.  I can only look to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CK:  Madam Chair, that's all I ha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ould ask that when we had discussed the 2004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arlier, it was not marked as an exhib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dentification and I would like to have it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EDGAR:  It was not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arris, do we need to enter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mission order in as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HARRIS:  No, ma'am.  I believ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ake notice, Commission notice of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ouldn't hurt for this record to go ahead and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 and admit it, but I don't believe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All right.  And, Mr. Beck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tention was that as a prior Commissio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t we would be taking judicial noti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f you have a desire to enter it in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CK:  It's just a matter of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 realize that.  I just figured it woul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ince it was discus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We'll go ahead and en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eeing no strong preferenc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d hang on, I've lost my exhibit list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s.  Okay.  So then to keep in order, we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-- or excuse me, number it, as No.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Exhibit 15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And I don't hav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ere in front of me at the moment with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iles of paper.  Can you go ahead and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number, the order number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CK:  Yes.  It's order No. PSC-05-09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Thank you.  Oka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ill be Exhibit 150.  Okay.  Mr. Beck,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head and take up your exhibits, which t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s 146, 147 and 1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Yes, I would mov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ANDERSON:  Did you offer into evid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ebruary 14 -- I'm sorry.  Did counsel off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vidence the February 14, 2006 letter an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f the surveillanc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RY:  It's my understand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sn't marked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ANDERSON:  I didn't think it wa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was my question.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Okay.  Seeing no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e will please show Exhibits 146, 147 and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nter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Exhibits 146, 147 and 150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And, Mr. Anderson, I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ack to you for 148 and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ANDERSON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EDGA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eeing none, please show Exhibits 148 and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nter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Exhibits 148 and 149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And wi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GERVASI:  Madam Chair, if I ma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ould like to move in Bates stamped pages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rough 188 and 276 through 277, and that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xhi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ANDER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Okay.  Please show the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amped pages as described by Ms. Gervasi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nter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And, Mr. Davi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xcused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DAVIS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Let's take, I'm going to say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even minutes while we switch out and ge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next witness.  So just a very brief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'll come back at 10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Break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EDGAR:  Okay.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Smith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SMITH:  Madam Chairman,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taff have agreed that they have no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re willing to stipulate in the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estimony of Steven Harris.  I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 not have questions of this witness,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his testimony be stipula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IONER DEASON:  I have lot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'm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Commissioners?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o see a nod from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SMITH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WOM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Okay.  Then w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r. Harris' prefiled testimony stipu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EDGAR:  Mr. Keating, does tha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KEAT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Mr. Litchfield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LITCHFIELD:  Thank you,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next FPL witness is Wayne Olson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uisse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pany.  And I will confirm tha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deed was here yesterday and was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WAYNE O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 called as a witness on behalf of FPL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Would you please state your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siness address for the record, Mr. O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ayne Olson.  I work for Credit Suis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1 Madison Avenu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by whom are you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redit Suisse.  I'm a manager dir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set bank financ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Have you prepared and caused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46 pages of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 you have any change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f I were to ask you the sa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flected in that testimony, would your answers tod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LITCHFIELD:  Madam Chairman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Mr. Olson's prefiled direct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Please show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estimony will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Olson, you are also sponso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s in this proceeding in conne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rect examina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document numbers WO-1 through 4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one page each are attached to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bound with your direct testimony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And, Madam Chairma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our exhibits have been prenumber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xhibits 29 through 32 respectivel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lready been admitt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r. Olson, you have a separate bound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hibits with you.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in that volume are Exhibits WO-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-11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ose are prenumbered and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flected in Staff's Exhibit No. -- was 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UNIDENTIFIED SPEAKER:  No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LITCHFIELD:  No. 4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s numbers -- pardon me?  It is 3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ight.  Those have been prenumber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xhibits 33 through 39 respectively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Mr. Olson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rect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Good afternoon, Commissioners. 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mony addresses issues relating to the deb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rkets.  Storm recovery bonds will b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tension of an investment product that's gene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n as rated reduction bonds.  There ar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ames for specific applications of this produc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ansition bonds or energy recovery bond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stinctions relate to the use of proceeds such 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randed cost recovery or rate stabilization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proceeds is not a significant disti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vestor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ince the introduction of the product in 199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apital markets have purchased 34 issues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duction bonds totalling over $36 billion from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ies in ten states.  In the process, rat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onds have matured into a very familiar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garded asset class among institutional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vestors and new issues have become very well b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st year alone, the market brought six deals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5-and-a-half billion from fiv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Rate reduction bonds are sold based o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undamental premises.  First, there is an 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riff on substantially all the retail customer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econd, the tariff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iodically to satisfy the actual coll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quired to service the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finally, the bondholders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al protections which give them a secure clai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riff and the true-up  mechanism out of the r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utility and its general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ransaction documentation has bec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ndardized, forms of all of the operativ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cuments for FPL securitization are attach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hibits in the volume that we just spoke abou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lect utility securitization precedence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sions prohibiting amendmen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ification and consent of the Florida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Rate reduction bonds are bought and sol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tor of the capital markets known as asset-b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curity.  Most asset-backed securities are AAA 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is achieved through the legal is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ertainly assets in a special purpose ent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parate and distinct from the operating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onsors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special purpose entity issues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are payable solely from the identifi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is an exact description of rate reduction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so they are solidly within the comfort z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set-backed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asset-backed securities market is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liquid.  It's about double the size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investment grade corporate bonds, such a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rst mortgage bonds and very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rketplace.  A negotiated underwriting for se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w issue of asset-backed securities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volves a price discovery process very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a new issue of corporate debt undertake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yndicate of underwriters, which is l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ook runners, who work collectively fo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is selling process is like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uction.  The book runners will build the order boo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umulating indications of interest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tential bidders at various pric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rketing period.  If the initial range of pric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wn to investors during this period generate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ications of interest or too few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ality of bonds that are to be sold, the pric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revised up or dow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Pricing means determining the interest 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paid on the bonds in terms of the differentia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read, as we call it, of the bond yield over a wi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llowed market benchmark.  As explained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, the benchmark generally used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duction bonds is the interest rate swap marke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ual interest rate payable on the bonds is no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til the very las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objective of pricing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rket clearing level for each tranche,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pread over the benchmark that will fill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s to leave no excess demand or supp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hen the book runners and issuer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identified the market clearing lev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anche of debt, the deal will be launche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reads to the benchmarks, which means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ked to firm up their orders, a pricing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cheduled at which each tranche of debt, the spre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firmed, the exact benchmark rate is ob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d by all parties, the sum of the spr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nchmark determine the actual interest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onds and the accepted orders ar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would expect the first issuance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y bonds by Florida Power &amp; Light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thusiastic reception from a broad and liqui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ill be well prepared to understand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redit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LITCHFIELD:  Thank you, Mr. O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adam Chairman, Mr. Ols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CHRISTENSEN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Good afternoon, Mr. Olson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 interest rates on which the price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onds is a function of the market condition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bonds are s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o achieve the lowest interest r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need to consider the general mark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luding number and quality of competitiv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ferings coming out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would you also agree that FPL sh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get the lowest overall cost based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Subject to any other consideration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mporta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would you also agree and isn't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 that it's only reasonable that FPL sh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get the lowest overall cost based o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Lowest overall cost is on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's probably the most import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Regarding swaps, as you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mony, the current rate reduction bond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acterized by swap rates and credit sprea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latively low by historical standard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so you would agree that a major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termining whether to use a swap rate will be i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be if the swap rate will result in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ed on market condit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would you also agree that the swap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 only be used if it can be shown that the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s will benefit customers, i.e.,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wes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'm sorry, let me ask a clarifica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an the use of interest rate swaps as a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icing or do you mean actually swapping bond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ctually swapping bond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regarding the fixed versus float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your testimony you describe the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floating interest rate transactions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describe is one where the interest rate sw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tween the SPE and a highly rated swap counterpart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other version of that would be wher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 swap agreement between -- an interest rate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ment between an investor seeking a float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yment and a counterpar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you indicated in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ond type of swap agreement has no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lorida ratep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Now, would you agree that the float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ould only be used in the first type of the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rangement between the SPE and a swap counterpart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that can be shown that it will benefi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resulting in lower overal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Regarding your role -- Credit Suisse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transaction, would it be correct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role as an advisor to FPL as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Credit Suisse has n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bligations to the ratepay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n looking at your testimony at page 3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ne 8, I believe you state there -- let me l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t starts off with the sentence at line 8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statement that Credit Suisse in its rol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 advisor will assist FPL in certai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pects of the financial transaction, would b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y of putting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And you would agree that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list do you indicate as the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redit Suisse that you have an independent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atepayers of FP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Has Credit Suisse removed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ideration as a potential underwri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.  Our understanding is we're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judiced nor benefited by our particip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nancial 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given your response to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you be looking to become the lead underwri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We would like to compete for that ro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Now, I want to refer to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arding the preissuance process that w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r testimony at pag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you discuss FPL's proposed pre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view process at that portion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nd in that portion you descri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would be a 30-day prereview process and a five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review process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But you acknowledge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ite a few items that will not be settl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cing, structure, other similar final ter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reasonably left to negotiations prior to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bond including those that may b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ing agenc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  Well, let me expand on that.  The 3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five-day are deadlines for the production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certain items.  In the financing order as drafte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ast five days prior to the proposed launch, FPL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bmit a significant amount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osed pricing of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as drafted, there is -- the deadline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, five o'clock, two business day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posed launch, that the Commission or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lay the transaction or prevent it from pricing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rd testimony from Mr. Dewhurst t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me frame of 48 hours or whatever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But is it correct based on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prefiled and has been admitted into the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are certain issues that will not be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til the day the transaction and the bond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d, including pricing and structur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milar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t's primarily pric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And under the scenario of a pre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ss as suggested by FPL in this proceeding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 ratepayer, per se, representative at the t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negotiations for the final terms when the bo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ing issu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From the intervenors, are there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ould -- no.  Mr. K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KISE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EDGA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IS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WOM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LaVIA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No questions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KEATING:  Yes, Madam Chair,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K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Olson, Ms. Christensen discussed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ome extent the possibility that Credit Suiss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ome an underwriter in this transaction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 in the future, if your firm did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writer in this transaction, whose intere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be representing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n an underwriting, we would represent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ould you represent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r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Let me be careful about tha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ationship between an underwriter and an issu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verned by an underwriting agreemen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pects, we work for the interests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owever, we're not a representative or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the issuer in this case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rpose Ent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n 2005, do you recall that on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ee separate -- or would you agree that o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parate occasions your firm worked as both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visor to a utility sponsoring a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ansaction and then later assumed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writer for issuance of the b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's substantially correct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arify.  With respect -- there were thre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e case of CenterPoint Energy in Texas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a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n the case of West Penn Power, ou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tter encompassed both the financial advis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writing assignment -- or I should say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was a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n the case of Public Service Electric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as, we were designated -- similarly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visor and lead run -- book runn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Referring to your work on the Cent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 transaction, that took place in 2005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n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And that transaction, just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worked as a financial advisor to CenterPoin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the initial stage of the proceeding, but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ss you stepped down to become the book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ager for the bond issu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We became one of three book running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 you recall what your fee was for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financial advisor for CenterPoint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t was approximately $480,000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-of-pocke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in this docket, Credit Suisse's f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stimated fee for its role as financial advisor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estimated to be approximately 600,000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plus som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n terms of a percentage o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ncipal amount for the bond issuance, is -- is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isse's estimated fee for this transactio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was in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t's not a number we would norm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levant, but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Now, in the CenterPoint transaction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you recall what Credit Suisse's fee was for i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the book -- or one of the book running manag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sorry, in Center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e underwriting fees we earned were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$1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nd I believe that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ximately four times as much as the f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eived as the financial advisor in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480,000 you mention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f Credit Suisse were to move into a r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 underwriter for this transaction, is it possib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ld command an underwriting fee comparable wi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reater than the fee it received for its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enterPoint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t's possible.  I think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ou think it's unlikely that the fe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'm sorry, the amount of bonds to be issu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oughly half of the amount of the Cent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action.  So I find it hard to figure out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make more in underwriting fees than we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nt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s an underwriter, will you have a fiduc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onsibility to FPL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I believe you indicated earli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representing your own interes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wri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underwriters are in busines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ney, I assu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 like to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For bonds of similar credit risk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ree it is easier to sell bonds with a high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 believe you've indicated, and if not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 me, that the purpose of pricing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arket clearing 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f 99 percent of the bond issue is sold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, and to sell the last 10 percent the rat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gher, say, even a tenth of a percent, wou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 rate be increased to clear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Generally not.  In that situatio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ably underwrite the remaining 10 perc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we call the clean-up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let me explain for a second. 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f you price the deal at a -- at a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esn't clear the market and it's too expensi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ther words, the interest rate is too low, the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investors who actually own bond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own bonds as we call it through the marke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tting there with bonds that did not clear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n the other hand, with a 10 percent over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 something like that, you wouldn't be so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it and you would go ahead and underwri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ho would make the decision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tire issue rate would be increase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t's generally a convers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writers and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KEATING:  Thank you, Mr. Ols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Commissioner Arri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RIAGA:  Mr. Olson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pening statements and some of the testimon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heard in the last almost two days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eard correctly that the company would pre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limited participation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.  If the Commission decided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irect participation, how does that affect, i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ll, the issu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Well, let me say this: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re degrees -- there are, as I said, ten stat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ar that have issued these types of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ifferent states have different approach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ould say that the more active is the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f Staff.  To some degree, I think it'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ere it becomes awkward or more expens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y view is when there is actually a co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ecision-making process instituted, whereb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ecision is signed off on by two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RIAGA:  Don't you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gives the bond more strength in the mark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ully backed by a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I'm sorry, Commissioner, b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 what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RIAGA:  Well,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y -- fully participated by the Commission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nly the Staff, I mean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Yes, I understand.  As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aid either in my direct or my rebuttal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ifficult about adding value to these bond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protections to investors are so t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redit is so good.  And furthermore,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re so liquid that -- that, you know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remendous demand for these bonds. 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very large number of investors that really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You know, let me just step back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hen you understand that there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edicated tariff on every customer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erritory, and you have the right to adju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ariff to whatever it needs to be to be abl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bonds, you pretty quickly realiz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very little that can go wrong to make these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ail to pay as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that's the content -- and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apital market situation where credit sprea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very tight and bonds are very well bid fo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 context, as I'm saying, it'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dd value by such things as direc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articipation in the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Commissioner Arri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RIAGA:  I'm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ut, and please help me out, if we decide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t is proposed by staff to the Commiss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ecide to participate on a more proactive bas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is would in any way endanger or redu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No.  I think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chools of thought or various schools of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ow to design the process of regulatory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f the marketing process.  And in some stat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ore of a due diligence observation. 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ates, it's a more active particip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neither one of them is going to prevent the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from being well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RIAGA:  Would i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terest rate on the b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Oh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RIAGA:  Ano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lease.  I'm trying to phrase it -- that's ok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Mr. Litch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LITCHFIELD:  Thank you. 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uestions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LITCH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Mr. Olson, questions from both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the Office of Public Counsel and Mr. Kea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half of Staff went to the subject of under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al should securitization be appro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as a mechanism to recover storm cos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Can you describe for me the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pany intends to select an underwri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My understanding is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licitation of services sent to a number of 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experience in rate reduction bonds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ite a few, asking for proposals as to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ge and what services they would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So to the extent that you would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competitive solicitation, you would have one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ny potential participants in respon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titive solici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At least half a dozen, maybe a d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Now, Mr. Keating asked you to identify th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you were provided in connection with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visor's role in Texas relative to the Cent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hen he asked you to identify the fe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ich you are working as FPL's financial advis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se.  Do you recall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Can you explain, perhaps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ameters or bases for the difference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Sure.  And the reason I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centage of bond amount is not normally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would look at is it's primarily a work fee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ing financial advisory services and the b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made for the jobs really was based on our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how hard it would be to accomplish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n the case of CenterPoint, CenterPoin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eat issuer in a state which had already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believe, four transition bonds.  So bo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 Commission and the intervenors had all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y use the term -- been through the drill befor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t of the documents were just markups of the prior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at sort of thing.  There wa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 to be prepared and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, of course, we had to build the bond model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ating agenc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t was a substantial amount of work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ss work than has proved to be the case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wer &amp; Light situation, because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both the utility and all of the othe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LITCHFIELD:  Thank you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av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Commissioner Arriag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RIAGA:  I decided to ma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uestion anyway, Madam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the event your -- assume you're the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FPL and the Commission decides to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ermanent or more direct particip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ocess, more than just Staff, Commission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ould you recommend to your client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me kind of language regarding SEC liabil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part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I'm sorry, introduc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financ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RIAGA:  Yes, regard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otential liability in front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xchange Commission because of our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I'd really have to ask a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r you'd have to seek legal advice on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Okay.  Mr. Ols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xcused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Litchfield,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LITCHFIELD:  I'll yield the chair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r. Anderson.  I believe FPL's next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r. Le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Good afternoon, Dr.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ANDERSON:  I would lik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parties agreed that Dr. Green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oth his direct and rebuttal testimon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r. Green, would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businesse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  My name is Leonardo Green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ress is 9250 West Flagler, Miami, Florida,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'm employed by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a load foreca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Have you had an opportunity to be swor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nes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, I haven't been sworn i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ANDERSON:  May the witness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Yes.  Dr. Green,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leas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LEONARDO E. GREEN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called as a witness on behalf of FPL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r. Green, have you prepared an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led 15 pages of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 you have any change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filed direct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have one minor revision in my exhib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ge LEG-11, page 1 of 1.  In the footnote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"Average NEL per customer is based on act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e in the four weeks prior to Hurricane Dennis."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read, "Average NEL per custom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tual customer use in the week prior to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nn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ith that change, if I asked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s contained in your direct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NDERSON:  I'd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irect testimony of Dr. Green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You are also sponsoring Exhibits LEG-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-14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NDERSON:  These have been premar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Staff Exhibit list as Exhibits 40 to 53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lieve they're already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r. Green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Please provide a summary of your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Good afternoon, Commission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resses FPL's sales forecast which i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cket to develop bond amortization sched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very mechanism.  To develop these forecast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lies on economic metrics.  It is a tested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e avail ourselves of the most appropriate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edible assumptions at hand.  And we do comp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ults with prior similar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growth in customers in FP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rritory is the primary driver in the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vel of sales.  FPL is projecting for 2006 a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ximately 95,000 new customers and then about 8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stomers in 2007 and 2008.  Over the long ho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're projecting that this customer growth r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verage approximately 75,000 customer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y testimony also addresses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ecast.  And in my testimony, I show that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jecting sales to increase at the rate of 3.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2006, 3.4 percent in 2007 and 4.1 percent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 the long term, let's say from 2009 to 2019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verage growth rate in sales is estimated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.5 percent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y testimony also addresses the energy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achieved resulting from the 2005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estimated energy sales not achieved due to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urricane season results in a total energy not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approximately 1.6 million megawatt hour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r. Green, did you also prepare fiv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filed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 you have any change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fil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No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ou also have an Exhibit LEG-15, page 1 of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at, I believe, has been marked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hibit, I want to say, 108.  Do you have a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ease, of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ANDERSON:  Before we do that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Dr. Green's rebuttal testimony please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estimony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Please provide your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  My rebuttal testimony points t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OPC's witness Mr. Larkin's testimony concer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sales not achieved.  Mr. Larkin's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based upon the best availabl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uting energy sales not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urthermore, Mr. Larkin fail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lag that exists between billing that occur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electricity is sold.  Therefore, we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Larkin made a mistake in the way he develop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ergy not sales -- energy not sold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ANDERSON:  Dr. Gree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Good afternoon, Dr. Gree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 Perry.  I represent the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ers Group and I have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f you look by your right hand, I've lef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 there for you to look at that we'll b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during my cross-examination of you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ing Exhibit No. 139, which is FPL'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PUG's first request for admissions No. 1 through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re you the person responsible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se respo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you did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I did the thi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You did the third one, you didn't do 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Can you tell me who di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not sure.  I think Ms. Rosemary Morl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re you familiar with these,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Would you agree with me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quest No. 2, that there is a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ual sales reported in the fuel do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stimated sales reported in the fuel docket of 71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713,450,821 kilowatt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  For the period that you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re, between July and November 2005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ximately correct numb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are these actual sales as far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consu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they are not.  Let me clarif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re.  Let's assume that today is the end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kay?  FPL cannot go and read 4.4 million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e day.  So we'll start reading meter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whatever was consumed in this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nth of April, will show up as billed sa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llowing month.  We do that.  We create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lling days.  So across the month,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ximately 22 billing days where we rea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what happens is that if a bil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month, okay, it could correspond to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as consumed last month or it c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ectricity that's consumed this month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st of electricity that will appear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with regard to the hurricanes,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s made here is that you're considering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November as the period of infl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urricanes, and I consider that incorrect. 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onth of November, we had 11 days when we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toring customers.  And those bills that were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vember would show up as billed sales in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the correct period to use in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ould have included the month of Decemb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uld not have included some of the sa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here for the month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id you consult with anyone about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ata that is reported in the A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am familiar with the data that'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Do you know whether or no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ata that's reported there and the oth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urchased power and the generated power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so have a lag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.  The data that you 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schedules corresponded to billed sales, okay? 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les has a lag adjustment in there.  Gen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have a lag.  And I think purchase power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es not have a lag.  What does have a la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erence between when electricity is consum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is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ould you agree with me that the sal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's reported on the sales schedule include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 customers including those that we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utages as a result of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as I understand it, you and Dr.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formed a calculation together where you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number of approximately $51 million of lo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a result of customer outag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for what months did thos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$51 million relat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e 51 million corresponds to the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 identified the dates when electricity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umed.  However, this refers to net energy p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s how much electricity the plant gen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xt step is to adopt line loss factor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antity corresponds to the amount of electric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not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re you aware whether or not line loss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already built into the actual kilowatt hours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a that's reported in the A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t'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nd basically what you're saying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have earned $51.8 million mo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, over the period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id you perform any calculation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the customers that didn't lose pow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hurricanes consumed more power during thos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i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No, I did not.  But my first i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y consumed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Let me ask you to refer to your Exhibi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G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ould you agree with me if you added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ce column for the month July through Octo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n subtracted the months November and Dece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would have a positive number lef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PERRY:  Okay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r. Green, could you turn to Exhibit LEG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tached to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Hurricane Wilma hit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rritory on or about October 24t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then by November 11th, as I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r exhibit, was the last day you had any lo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 l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The largest number was on the day Wilma h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ctober 24th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t's 197,119 megawatt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By November 1st, that amoun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e quarter of the amount that it was on October 24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t's not.  And let me make some --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bservation here for you.  The billed sa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nth of November ends on the 28th of the month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a calendar month.  It ends on the 28th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 the sales that correspond to the month of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rts on the 29th of October and i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11th of November.  And these are the sal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ow up as billed sales in December.  And that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amount is approximately 400,000 megawatt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hould be considered in the month of Dece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being considered by Witness Larkin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at's compared to how much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cto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n October, it would be about 8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So the October amount is abou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ount that would be in the very beginning of Nov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Okay.  No questions of FR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No questions of the attorney general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uestions -- okay.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KEAT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Commissioners?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ANDERSON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nk you very much, Dr. Green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Ms. Smith, when you're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ou can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SMITH:  FPL calls Dr. Rosemary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r. Morley, you're not sworn in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We'll do that now. 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tand,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ROSEMARY MORLEY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called as a witness on behalf of FPL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Would you please state your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Rosemary Morley, 9250 West Fla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And I need you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microphone is on or pull it towards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e coul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Rosemary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It's still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Rosemary Mo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There we g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9250 West Flagler,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By Florida Power &amp; Light a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m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Have you prepared and caused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7 pages of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 you have any change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direct prefiled testimony today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SMITH:  Madam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r. Morley's prefiled direct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, Dr. Morley, are you also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s RM-1 through RM-12 to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SMITH:  And these have been p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numbers 54 through 65 and wer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cor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r. Morley, could you please provide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your testimony to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Good afternoon, Commissioner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ready heard testimony from the compan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ount of storm costs and the appropriat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erve.  Now in my testimony I address an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FPL's filing, namely the resulting charges b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s, this filing is uniq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're presenting two sets of charges by rate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consideration.  One set of charges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orm charges, reflects the company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ation that storm costs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other set of charges represen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ternative proposal that storm charges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rough the surcharge method.  Both sets of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orporate the same amount of storm costs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posed reserve level.  However, the result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rate class are quite different, as ar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 impacts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proposed storm charges under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mmendation are by design intended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ble rates now and in the future. 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deration in this regard is the immediate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posed storm charges will have on our customers'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tive to what they're pay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Under our primary recommendation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s would see no increase in their electric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deed the vast majority of customers,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99 percent, would see some decrease in thei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y contrast, initial rates under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thod would on average be more than fou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vel of the proposed storm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s a result, residential customers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 immediate increase of almost 5 perc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lectric bills under the alternative surcharg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versus a small decrease in their electric bill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roposed storm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Over the long run, the proposed storm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also expected to be less volati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ternative storm surcharges.  The immediat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s under the surcharge approach should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corresponding drop in rates at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ee-year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y contract, the proposed storm charg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uritization are by design intended to be stab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12-year period.  Nevertheless, under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eserve is funded up to its intende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mediately versus a build up over yea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rcharg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summary, approving FPL's propos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rges would avoid an immediate and significant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 for all our customers relative to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thod of recovery.  The proposed storm charg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pport rate stability while providing for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nding of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For these reasons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uritization will, on balance, significantly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 impacts to our customers relative to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thod of recovery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MITH:  The witnes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PERRY:  I do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Good afternoon, Dr. Morley.  I'm Tim Pe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resent the Florida Industrial Power User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're a group of industrial customers.  I do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s for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cost allocation that you mad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based on the cost of service study in the las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 case in Docket 05004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you used the same methodolog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's the same cost allocation methodology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concern -- the company's primary o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  In terms of the primary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course, we follow the securitization stat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ecifies that in the cases where the company'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 case was resolved by settlement, the company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service for securitization should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 of service study filed by that company in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se.  And that's what we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However, because we believe ou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methodology in the 2005 case is appropriat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so use it for the recovery of cos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rcharg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what was the cost of servic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you used?  Is there a way that you refer to i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the 12 CP and 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we did not use the 12 CP and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ically in the 2005 case, we used the sam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methodology that was approved by the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ny in the 830465 case, which was the las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study actually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used the same methodology in the 2005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we did in the prior case with one exception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ception alone.  And that has to do with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e St. Lucie 2 unit.  In the last fil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 study, we used the 12 CP and 113th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all our produc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the '83 case, we -- the approv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 allocated the majority of costs for tha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an energy basis, not on demand.  So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ce between the cost of service study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2005 case and that approved by the Com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830465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ou were the witness in the storm cas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ar, Docket 041291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does the methodology you're us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 allocation methodology in this case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e you used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Can you just explain in general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t differs because in that case I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cost of storm cost be allocated by r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ed on the way the storm accrual was al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e rate case.  In other words, the way we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crual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ince that -- we no longer have an accr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orm reserve and based on the guid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curitization statute on how we allocate cost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thodology for allocating costs here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I proposed in the 2004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I'm going to pass out an exhib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PERRY:  Madam Chairman,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this be marked as well. 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xhibit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Yes, No. 151. 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PERRY:  The title will be "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taff's Fourth Set of Interrogatories, No. 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ocket No. 041291."  I should say FPL's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Okay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Exhibit 15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PER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f you turn to the second page of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've handed to you, it's titled Attachment 1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 and 2.  Is this the allocation that you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s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When you say used in the last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-- could you clarify w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ocket No. 0412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this is not what I propos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is the methodology that was approv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Let me have you turn to Exhibit RM-3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r. Morley.  Do you have that exhibi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And do you also have the Exhibit 151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had passed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Can you look at page 2 of 2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my question refers to the column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hird column title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f you look at the CILC-1T, or C-I-L-C 1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's zero distribution cost alloc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icular rate class in Exhibit 151.  But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Exhibit RM-3, there are costs alloc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a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  And I would like to explain wh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ume that's your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We functionalize cost based on busines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other words, we identified what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tribution, transmission, producti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ame as this interrogatory in the 2004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ked us to.  Tha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hat is different here and what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priately in this case, is in this cas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ocating distribution costs the way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nt as a whole is allocated.  So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nsmission voltage customers, there is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tribution costs required to ser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.  And that is meters.  That is the onl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ocated to transmission voltage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rren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this interrogatory from the 2004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interrogatory asked us to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tribution costs on what's called GNCP, which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group noncoincident peak.  That i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ctor that is used to allocate distribution sub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primary lines but not the allocation factor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ocate all the other elements of distribution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luding secondary lines, service drops,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meters.  So that is why you see the dif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 this proceeding, we'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locating distribution cost the way we would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se.  And to the extent that there is a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stribution cost required to ser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s, which there is, the metering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ocated to those customers.  But no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s are allocated to transmission voltag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s that change a function in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ing the differing cost of service studi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No, it is not, because we have never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oup noncoincident peak to allocate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tribution plants.  We have only used i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st of distribution substations and prima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o the CILC-1T customers, do they tak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whole class entirely at transmiss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PERRY:  I don't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EDGAR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GLOTHLI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Mr. K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KIS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No, no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GERVASI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EDGAR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Sm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SMITH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Thank you. 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ERRY:  I'd move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MITH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Exhibit 15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PERRY:  I have just a housekeep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 wanted to ask about Exhibit 139,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ake sure that that was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I believe that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just to make sure, we can certainl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gain.  Gla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mith, excuse me, are you all righ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ove Exhibit 139 into the record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SMITH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PERR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Exhibit 139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Thank you, Mr.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Ms. Smith, you said no redirect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one the exhibit, and so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Glothlin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cGLOTHLIN:  OPC calls James Byerl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lieve Mr. Byerley had not arri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dministered the oath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All right.  Mr. Byerley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go ahead and swear you in at this tim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going to ask you to get comfortable, but firs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going to ask you to stand again.  If you'll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JAMES BYE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called as a witness on behalf of OPC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Mr. Byerley, please state your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My name is James Byerley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400 Professional Park Drive, Nashville, Tennes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m sorry, let me correct that.  Goodlett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nnessee.  No one knows where Goodlettsville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'm accustomed to saying Nash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Mr. Byerley, do you have befor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filed testimony you prepared on behalf of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as submitted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have any corrections or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your prefiled testimony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GLOTHLIN:  And before he ans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missioners, he will refer to some rew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diting.  We have revised pages to hand out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sn't necessary that you take down word fo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're going to give you the revised sheets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ake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r. Byerley, go ahead with your fir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Okay.  If you'll refer to page 7, line 2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ntence should end with the word "connections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fter that follows the sentence, "RU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724e-200, section 15.4.1, wood stru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724e-204, section 5.2.5, single steel pole and H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fter the sentence "during my tenure at T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 the sentence, "In fact, the drawings for FPL'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ervation-Corbett tower design specifi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ck nuts on cross brace bolts at one time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e lock nuts may not be unusual, but it'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universal prac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Refer to page 26, I have done some re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rting with line 12.  That should now read, "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page 10 of the forensics team preliminary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urricane Wilma shows that 6,929 polls fai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ma.  The graph in the lower right corner of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ws that 45 percent, or 3,116, of the failed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creoso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Dropping down to line 21, I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number there to $2,436,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n the next page on line 2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nge that number to $9,744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 page -- line 8, I'd like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umber to 8,575,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on line 9, I would like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mber to 18,319,8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'd refer you to page 31, begi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ne 16, I'd like to change the numbers 7,400 to 6,9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'd like to change the number 888 to 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line 18, I would like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umber to 1,412,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line 19, I'd like to change tha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$5,650,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line 21, I would like to chang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from 5.3 -- excuse me, to $4,972,70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st number on that line to $10,623,504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nge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ith those changes, Mr. Byerle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opted the prefiled testimony that was sub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dified by you today as your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cGLOTHLIN:  I request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estimony be inserted in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 entered into the record with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dentified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Byerley, did you also prepar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companying your testimony that were marked JS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ough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GLOTHLIN:  May I have a numb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the composit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GERVASI:  Madam Chairman, thos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prefiled exhibits, have already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d I believe moved into the record as Exhibit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66 through -- how many did we have --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GLOTHLIN:  Thank you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Have you prepared a summary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r. Byer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Please present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'm a principal engineer with R.W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ior to joining Beck, I spent 35 y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nnessee Valley Authority in various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nagement positions.  In my last position with TV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manager of transmission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ruction.  In that position I was also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and for TVA's response to major system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PC engaged R.W. Beck to perform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FPL's pre-Wilma maintenance and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actices.  I headed up that evaluat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mmarize my conclusions in three areas.  The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,500 kV transmission towers, FPL's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gram and FPL's veget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FPL's witness, Dr. Brown, blames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30 Conservation-Corbett towers to withstand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insufficient installation guideline.  I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PL was aware of a widespread problem of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ssing cross brace bolts as early as 1998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998, FPL was aware that this problem could 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ious risk of failure in high win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PL could not have known that the measur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ok to address conductor vibration at that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medy the loose bolt situation.  FPL fail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equate measures to rectify the loose bolt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998 and in the following years.  Had FPL secur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nuts on all the cross brace bolts, in my 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wers would not have fallen during Hurricane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PL also failed to properly recor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its asset management system.  Given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reat to the tower's structural integrity, I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mission inex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inally, FPL failed to establish an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gram adequate to monitor and corr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fter 1998.  It is my opinion that the dama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ne were caused by poor and inadequat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actices, failure to follow Staff recomme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adequate inspection records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believe this -- that this li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stood Wilma as did several other similar 500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nes in the same area.  I do not believe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titled to recover any of the restoration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ne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urning to the pole insp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cuments obtained during discovery indicat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gan a pole inspection program in the early 1980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continued in 1991 to reduce costs.  FPL initia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smose program of inspections in 1999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rehensive inspection, maintenance a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gram but is very small in scope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n 2004, Osmose inspected less than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FPL's wood pole population.  Thermovision camera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 nothing to defect deterioration in wood po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isual inspections performed by the therm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erators are capable of detecting only obvious sig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terioration, as the KEMA report acknowledge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stances evidence of deterioration is not obviou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movision visual inspections are not ev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laterals which comprise 65 percent of FPL'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hazard assessments by FPL employe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mount to a valid and effective inspection program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xim of management says that which gets measured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ne.  Based on my experience, I would add a corol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gets measured but not recorded might as we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been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 FPL workman generates a hazard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ert only if the employee sees a condi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hazardous to his task.  And even that doc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intained in a database that would enable FPL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ack of pole location, condition or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my view, past inspection practi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en, with the exception of the limited Osmo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sufficient to identify and replace deteriorating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result that many of those poles fell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ma, not because of high winds but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teriorated condition.  Based on information I g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discovery, I estimate the repai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teriorating poles and conductors that fel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les to be $18,3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ased on a review of pa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iability reports, past vegetation control budg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amples of FPL's analyses of cost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getation control programs, it appears to m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ach is -- is that it is more economical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spective to restore the system damaged by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ter hurricanes than to perform the prev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intenance required to mitigat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ectively.  Again, I used data from FPL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amage by trees that could have been prev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ffective vegetation control.  The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,624,000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GLOTHLIN:  Chairman Edgar,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ender the witness for cross-examin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call that yesterday Dr. Brown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lluded to very recently obtain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odified some of his conclusions from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information was not in prefiled testimon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asn't available to us in discovery.  And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navailable for Mr. Byerley's review. 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our -- to give the witness some l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ment briefly on two of those -- those tw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evelopments before he's cross-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UTLER:  I would object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ertainly ask that the same be afforded to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spect to the revisions Mr. Byerley just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GLOTHLIN:  You want to cross-exam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revise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No, we would lik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r. Byerley is going to be allowed to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irect testimony based on something sai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 cross-examination by Dr. Brow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ertainly expect at a minimum that we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ave one or more of our witness --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itnesses to address similarly at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ummary anything that we may choos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bout the additional testimony that Mr. Byerle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dded by his amendments to his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GLOTHLIN:  I don't obj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Mr. Har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HARRIS:  I heard Mr. McGlothlin sa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idn't object.  Given that, I would --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EDGAR:  I'm going to al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imarily because I'm hoping that thi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Mr. Byerley, yesterday Dr. Brown sai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d learned recently that -- from FPL employe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olt among those that were discovered among f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wers had a lock nut on it.  If that is true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icate to you that lock nuts are not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venting tower fail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, sir, not at all.  It wasn't clea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n't seen what Dr. Brown had.  I only heard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two of his testimony.  But I don't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se at all.  If -- if the -- if the bolt was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tower collapsed, then my sugges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ably collapsed in a cascading failure. 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lapse because of a missing cross b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other alternative is if the bol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eared, and that is, you had the bolt in on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nut still attached to the threads in the other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assumption would be again or my specula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that it failed during cascad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lieve that the hurricane winds would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wer down by themselves and the sheering of the b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that's, in fact, what occur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TLER:  Excuse me, I have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t's pretty clear Mr. Byerley does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r. Brown actually testified to yesterday and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ort of hunting and fishing for someth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bout a general topic that he has been adv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is counsel on.  I don't consider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ppropriate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EDGAR:  Mr. McGlothli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sk you to ask, as you said, just a few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please phrase them in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nswered with shor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GLOTHL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Mr. Byerley, on what basis do you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urricane would not cause a tower with a lock n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il but a cascading event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ere's not enough force in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nds to cause a tower to fail based on what we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's tremendous amount of energy in a cascad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tower collapses, there's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ergy in the system that has to be dissipated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ll be dissipated in the adjacent tow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ductor until -- until the energy is diss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e other question I have is this: 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r. Brown said he had learned recently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ducted more inspections after 1998 than had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basis for his conclusion at the time he prepar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.  And that he now believes it's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lts were loose at the end of 2003.  He also sai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ld not explain the presence of bol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urricane Wilma.  How do you respond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As I said, I don't think the hurricane w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strong enough to do that.  The -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lying problem has not yet been identifie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998, FPL had two options when they discover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olts.  They could either secure them in some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ither pinning or lock nuts, or they could examin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wer on an annual basis.  In April and May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 a 100 percent inspection on every tower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uld be certain the problem was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what about the situation would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such a -- an extensiv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TLER:  I'm sorry, this is not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ot commenting on Dr. Brown's testimon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e concluded from the fact that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nspections than he was aware of.  Mr. Byerl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ow talking about what he would like to see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s apparently even more inspections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GLOTHLIN:  And there's a reason wh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uggestion -- never mind.  To move it along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not going to argue the point.  Mr. Byerl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Thank you.  And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to the cross, as this is the firs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endered by the intervenors, I will remi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s of the discussion at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my request at the beginning of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make an effort to limit friendly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with that, which of the interveno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ike to go first?  Are there interveners with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KISE:  No questions.  The Saturday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e concerned.  I don't have m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EDGAR:  No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o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HREV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UTLER:  I do have question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Good afternoon, Mr. Bye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'm John Butler representing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ght Company.  And you and I had spoke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position.  I have some questions for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fternoon.  Let me start with the materials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the amendments you've made to y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a couple of things I wanted to clear up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changes that you made to pages 26 and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consistent with the narrative in th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hibit 5 to your deposi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And then the changes that you ma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ge 31 are sort of applying that same logic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impact the calcul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egetation-related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Now, on your change to page 7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things you did is refer to a -- an RUS --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itional RUS bulleti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o you have a copy of that bulletin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re you able to recite from memory its te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sorry, I only have a copy of it because I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e by Mr. McGlothlin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GLOTHLIN:  We have one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ur small office.  If there's a small brea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oint, I'll be glad to arrange for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TLER:  Okay.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Later in your revised page 7, you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ntence, in fact, the drawings for FPL'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servation-Corbett tower design specified use of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ts on cross brace bolts at one time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tes number and the 1972 drawing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ould you agree that the Conservation-Corb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wer design drawings changed subsequently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 longer specified the use of lock n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, sir, I would not agree to that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iden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You haven't looked at any of the later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sign draw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What I was given was a package that was --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titled the construction specifications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line had a lot of new towers and it had som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wers.  I'm taken to believe since these draw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luded in that package, that this was an old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as put i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you don't have -- who gav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think it was obtained i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But you haven't seen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t has a Bates numb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ou haven't seen any updated draw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wer design in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've seen updated drawings for other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'm talking about for the same original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sign specifications but just updated drawin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yle of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sir.  What I've seen is what FPL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Mr. Byerley,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, you were employed by TVA from 1959 to 199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Have you ever been employ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ectric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oes TVA have any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When you were at TVA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perience with emergency preparedness for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For the risk of hurricanes or emer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No, for the risk of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Have you ever been responsible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maintenance of an electric util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A dis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You wouldn't have experience running a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spection program for a distribution system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t for a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similarly you wouldn't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running a vegetation management system for --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am for a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o you have any academic training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reliability engin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Prior to this proceeding,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fied on the subject of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tribution or transmission reliability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Have I ever tes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n preparing your testimony that w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proceeding, did you review any ord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concerning standards for disallowing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Did you review any orders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 on that su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'd like you to turn to page 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.  And you talk in here about a wind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rvey that you did of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ilities in Palm Beach County.  Do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ferenc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sir, beginning on line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re you aware that a portion of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nty is served by the City of Lake Worth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ve worked for the City of Lake Wor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 exactly where their sys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That was going to be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Did you take any steps to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ndshield survey did not include Lake Worth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sir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 you know what percentage of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unty you vis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 you know how many miles of fac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is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n your -- I'm sorry, you wer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uring the windshield survey by Richard Jon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Mr. Jones is a -- or at least was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's retired now, a linema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Do you know if Mr. Jones has any experi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lineman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id you personally choose Mr. Jon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son to accompany you on the windshield sur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My supervisor chose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Do you know why he was cho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Because he was the lineman that Beck h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Would you agree that the windshield surv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visual inspection of FPL's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Now, you observed and photograph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teriorated distribution poles during your wind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rve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n fact, the photographs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resentative of what you saw are included in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 of your Exhibit JSB-2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GLOTHLIN: 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haracterization of the testimon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r. Byerley made it clear in his testimony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id not contend that the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representative of FPL's system.  Simply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aking pictures to refresh his memory when h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TLER:  My question was actual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e considered them representative of what he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GLOTHLIN:  He saw fa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ictures de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EDGAR:  Mr. McGlothli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sk the witness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'm looking on page 27 of your --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, let me ask you, in spite of your attorn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bjection:  Would you agree that the photograp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SB-2 are intended to be representative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teriorated conditions that you saw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ndshield sur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ey were taken basically -- and let 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t, nothing in my testimony came from that tour 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pictures.  That was to give me a sense of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was happening and also to refresh my memory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pared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Right.  "Chiefly to help m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rything that I saw that I regarded as pertinen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returned from my trip,"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 just read from page 27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Okay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Do you have any reaso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deteriorated poles that are shown in Exhibit JS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 not in place at the time of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ey c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id you see any that looked to you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d been installed -- the deteriorated poles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, looked to you like that FPL had gon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stalled a deteriorated pole between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urricane Wilma hit and the time you did your wind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r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Your testimony also discusses a visit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le retention yard.  Do you know approximate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les are in that pole retention y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personally don't know.  Mr. McE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companied us on that tour and I believe he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were 6 to 8,000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From your -- I'm sorry, from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recall that you said that you sp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ree-and-a-half hours one morning looking at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les in the pole retention yard; is that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you said at your depos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ed at a total of 403 broken poles ou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le 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hich I think you calculated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thing on the order of 5 to 7 perce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oken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I believe your testimony al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position was the 5 to 7 percent of the pol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you selected for your inspection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ccessibility to the pol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 lot of them were not convenient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you looked at the ones that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75 percent of them were not accessi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some of the poles were just sawed up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-- they tell you nothing.  S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You didn't make any attempt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istically valid random sample of the p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le retention yard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you don't know the history of which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les were and weren't selected out of FPL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pulation of poles to end up in the pole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ard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'm sorry, could you ask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Yeah, I'm sorry.  That was kind of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re you aware that not all of the broke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FPL's system post-hurricane ended up in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tention y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can't answer that.  I do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a lot of third-party poles that went down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know what was put in the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Do you know where the broken pol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d inspect had been installed before they br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ou have no way of knowing fro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les in the pole retention yard whethe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les showing signs of deterioration were hit by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 trees that would have broken them even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been deteriorated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n page 5 of your testimony,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wn than where we were talking, you have a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umber for what's said to be the maximum wind sp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ma in Palm Beach County as 86 miles an hou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in your deposition you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didn't know whether this was an estimated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nd spe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I think you also agreed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gure were an estimate, it would be mo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 the actual measured wind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Your testimony asserts on page 9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PL's maintenance records should reflect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w bolts on the Conservation-Corbett lin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installed or retightened in 1998, and I asked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deposition whether TVA's records woul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sort of detail about installing nuts and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said you didn't recall, but woul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ould you agree that Late-Filed Exhibit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deposition states that this information about TV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actices was not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n page 16 of your testimony, I'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 at lines 12 around 13.  This i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va-Corbett transmission line.  You state y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FPL made an economic decision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teriorated Alva-Corbett line rather than repai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Would you agree that if this economic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ulted in lower overall cost to maintain the lin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a prudent business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t the bottom of page 16, top of page 17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 that, "I also believe that damages to this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 referring to Alva-Corbett --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acerbated by the existence of some deteri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ructures in the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 think you acknowledged at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you did not know for sure whether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va-Corbett line was actually exacerba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teriorated structur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right.  I only saw evid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teriorated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But I only looked at a quarter mile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Now I want to ask you abou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les that you just referenced.  Those are depi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hotos 51 and 54 in your -- was it JSB-2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Let me ask you first about photo 51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ws a deteriorated pole lying on the groun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How do you know that this pole w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Alva-Corbett line at the time of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have no way of knowing that.  It was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pile of poles where they were tearing the lin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aring the old line down.  I assumed that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drug in an old pole from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How about not dragging out an old pol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was no longer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(No audible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Now, photo 54 shows a pole stub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 little piece still sticking u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re you aware that Ms. Jaindl has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buttal that this pole stub was abandon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fter Hurricane Francis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'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o you have any reason to disagree wit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 on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No, sir, I have no different knowled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n't understand why you would leave a pole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icking out of the ground when you've go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rews around there working, but I ca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Mr. Butler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reak in for a moment.  And I apologize. 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variety of reasons, we need to take a break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5:00, and I see that we are getting awfull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o we will come back at 5:1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Break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 OF LE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, LORI DEZELL, RPR, CC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 herein,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l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NESS my hand and official seal this 2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-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