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60038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TITION FOR ISSUANCE OF A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VERY FINANCING ORDER, BY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OLUM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s 1009 through 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ISILIO ARR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T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Friday, April 21,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9:15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PORTED BY:        LINDA BOLES, RPR, C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Official FPSC Hearings Re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413-6734/(850)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ARANCES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NAME:                                               PAGE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DONNA DeRON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Cross Examination by Mr. Anderson               10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direct Examination by Mr. Beck                10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PHEN A. STEW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 Examination by Mr. Twomey                10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Prefiled Direct Testimony Inserted              104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oss Examination by Ms. Smith                  105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ATHY L. WEL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 Examination by Ms. Gervasi               108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Prefiled Direct Testimony Inserted              108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oss Examination by Ms. Smith                  10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CHAEL L. NO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 Examination by Mr. Keating               11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Prefiled Direct Testimony Inserted              1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JOSEPH S. FICHE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Direct Examination by Mr. Keating               113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filed Direct Testimony Inserted              11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CERTIFICATE OF REPORTERS                             12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NUMBER:                                        ID.  ADM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155                                                  10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156       Remaining FPL Projects as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rch 31, 2006                       10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7       Deposition Transcript of             1096  110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Kathy Wel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158       Confidential Portions of Audit       1109  110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ort and Supplemental Au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159       Deposition Transcript of             1137  113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chael No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0       Deposition Transcrip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Joseph Fichera                       1219  12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0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(Transcript follows in sequence from Volume 8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CHAIRMAN EDGAR:  We will go back on the record. 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morning.  Welcome back.  Glad to see everybody.  I'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start on a positive note, of course, as we do every day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Public Service Commission, and thank everyone again for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cooperation yesterday.  We made very good progress. 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pleased and I am optimis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Again, a reminder that we still do though have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of material to cover, and so the words for the day are o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again concise and focused.  And I believe where we left off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with cross.  Mr. And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R. ANDERSON:  Thank you, Chairman Ed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               DONNA DERON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continues her testimony under oath from Volume 8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BY MR. ANDER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Q    Good morning, Ms. DeRon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A   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Q    We began yesterday talking about the $21.7 mill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2004 storm costs that OPC proposes should not be recov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because, in your opinion, the money has not been spent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A    Yeah.  Based on the information I had receive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he company, it did not demonstrate that that amount had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sp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0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Q    The answer to my question was yes.  I'm just tr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o get us focused where we're starting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Q    Isn't it true that only $16.3 million of 2004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costs are not yet spent?  Do you k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If you could give me a reference 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$16.3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Q    We'll do that in a moment.  I'm asking you right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based upon what you've seen in this case, do you know that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$16.3 million of 2004 storm costs are not spent?  If you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know, that's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A    I would have to confirm it with Geisha William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exhibit, but there was an exhibit that ti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$798.1 million with some remaining estimates on that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$16.1 million remaining of the $798.1 million sounds corre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but I would need a reference to confirm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Q    You don't know that only $16.3 million has not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spent?  Are you agreeing?  I'm sorry.  I just want to be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A    I'd want a reference to confirm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R. BECK:  Excuse me.  I'm objecting that counse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argumentative and it's asked and answered.  I'm object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R. ANDERSON:  I'll ask a different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CHAIRMAN EDGAR:  Ask a different ques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0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Mr. Anderson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BY MR. ANDER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Q    Do you know whether $15.3 mill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$16.3 million left to be spent is for the uninsured amou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nuclear plant work that FPL Witness Mark Warner told u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yester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A    I did see reference to that $15.3 million in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rebuttal testimony.  And, again, those amounts, I believe, t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into the $798.1 million we were discussing yester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Q    Is that a y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A    Yes, that number sounds correct.  But I woul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leave that subject to check, if I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Q    That's fine.  Any figures, subject to check is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The other million dollars is for an FPL obliga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reimburse a foreign utility for claims that arose while wor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o restore power in FPL's service territory.  Do you kno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o be tr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A    I know the company has provided that amount 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additional amount that has not been expended in addition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$15.3 million you just referenced.  And, again, each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amounts I had also recommended not be recovered as par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'04 storm recovery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Q    Because only $16.3 million remains unspent, it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possible, is it, that $21.7 million of storm cost rem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unsp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0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A    I wouldn't agree with that because, again, I wal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hrough yesterday tying from the, the 798.1 specif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identified as recovered through the surcharge in the last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and added that $21.7 million as incremental to that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approved for recovery but not recovered through the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charge but allowed to be credited to the storm reserve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brings the total that would need to be expended of non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nd noninsurance related costs to tie into the '04 ord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$819.8 million.  And I wouldn't agree that if you expe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additional, I believe you said, 15.3 and around $1 mill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$1.1 million, that it would bring you up to that $819.8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of noncapital and noninsurance related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Q    Let's go at this a little easier way maybe to see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we can reach agreement that only $16.3 million remain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spent.  I've placed before the Commissioners, and everyone ha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I believe, in a blue envelope several exhibits that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pre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The first exhibit -- and, Ms. DeRonne, I know you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a chance to look at this.  I want you to go ahead and tak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out.  It's titled "2004 Storm Costs."  It's labeled a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KMD-12, which is attached to Mr. Davis's rebuttal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Chairman Edgar, I believe this would be Number 1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CHAIRMAN EDGAR:  And, yes, 156 would be th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exhibit.  So we will label this 1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R. BECK:  Commissioner, isn't this already labe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0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s an exhibit and entered into evidence, I belie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R. ANDERSON:  It is.  And we can do it either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We can do a duplication or -- you're right.  I forg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CHAIRMAN EDGAR:  Okay.  If it's, if it's already 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en I would prefer that we leave it as it is rather than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duplicative because I'm sure a few more pieces of pape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R. ANDERSON:  That's right.  I'll just ask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CHAIRMAN EDGAR:  Can we take a moment, Ms. Gervasi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and perhaps somebody can help me get the nu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S. GERVASI:  Certainly.  Could you tell me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prefiled exhibit number was for Mr. Brown -- Dr. Brown, rath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CHAIRMAN EDGAR:  Yeah.  This is Mr. Dav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R. BECK:  I think it's Exhibit 120.  Madam Chairm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I believe Exhibit 120 is KMD-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CHAIRMAN EDGAR:  Mr. Beck, I'm sorry.  I coul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hea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R. BECK:  Exhibit 1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CHAIRMAN EDGAR:  Mr. Beck says 120.  Do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sound -- all right.  Thank you, Mr. Beck.  Appreciat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And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R. ANDERSON:  Thank you, Mr.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BY MR. ANDER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Q    Showing you Exhibit 120 in evidence, this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exhibit submitted by K. Michael Davis with his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estimony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0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A    Yes,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You've had an opportunity to review thi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connection with your work in this case; isn't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Not prior to filing my prefiled testimony, as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rebuttal was filed after my testimony.  But since that tim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have reviewed it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Q    Exhibit 120 updates the 2004 storm costs with data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expenditures and the remaining accrual balance as of March 3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2006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A    Yes,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Q    Directing your attention to Line 3 of Exhibit 12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which is labeled "Accruals for Remaining Work to be Complet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Do you see that li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Now please look at the intersection of Line 3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column on the right-hand side titled "As of March 31, 2006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re you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A    Yes,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Q    Do you see the figure $16.3 mill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Q    Do you agree that this exhibit shows that a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March 31, 2006, the accruals for 2004 storm work remain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be completed is $16.3 mill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A    Yes.  That's, that's what's shown in this exhi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Q    You agree, don't you, that variances between budg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0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nd actual amounts can be caused by factors other than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co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Q    In fact, there are a lot of things that can 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variances from what was budge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Yes, I would agree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Q    For example, employees might retire earlier than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been anticipated, resulting in lower payroll co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A    Yes, I believe that may have been one of the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of a driver variance I provided in my de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Q    That's right.  Timing of hiring may differ from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was planned and budg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Q    Actual costs from outside vendors may come in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or lower than budge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Q    Let's look at the particulars of one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incremental adjustments.  Do you have your Exhibit DD-1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front of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Q    That's the -- I'll pause to let people catch up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propose a $1.1 million reduction to treat cost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A    Yes.  And as cited in my testimony, that was ba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he number provided by the company when we asked the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calculate what the adjustments would be under the incre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0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pproach determined in the Commission's last decision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did confirm the calculations of that number through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interrogatory 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Q    So the answer was yes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Q    That's because, and you're recommend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adjustment, because FPL spent $1.1 million less than budge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right?  That's just what you said, if I understa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A    Well, they spent 1.1 million less than budge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ree trimming costs.  Once you factor out the storm-re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amounts, the amounts charged to the storm reserve, t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difference between the budgeted and actual that we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charged to the storm reserve, they were under budget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$1.1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So, again, that's yes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Q    You are not an expert in tree trimm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A 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Q    You did not review whether FPL's scope of 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rimming work changed in the course of the y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A    No, I did not.  And I didn't find that relevant to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recomme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Q    You did not participate in any FPL budget mee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concerning vegetation management where causes of that bu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variance might have been discus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0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A    No, I did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And, in fact, although you've proposed remo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1.1 million using your incremental method, you do not kn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reasons for variances between budget and actual expens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ree trimm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No, I don't.  And, again, I don't find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specific reasons for those budget variances are relevan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dju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Q    The answer to my question was no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Q    At Pages 13 to 14 of your testimony, you recomm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at the Commission disallow $26,253,351 in conting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estimated amounts;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A    Yes,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Have you been trained to perform cost estimatin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construction or repair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A    No, I haven't been trained to do that.  I do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estimates made by companies as part of regulatory proceeding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but I don't have any specific training in that,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Q    You don't have any experience in comp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contingency in relation to construction or repair projec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you have responsibility for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A    I'm not responsible for any of those typ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pro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Q    Are you aware that including contingency in estim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0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for construction or repair work is a widely recognized wa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quantifying uncertainties involved in cost estimat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A    It's done in a lot of projects.  I wouldn't say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because, again, we do look at cost forecasts as part of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case proceedings when companies are projecting signific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capital expenditures.  The level of contingencies would v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depending on the type of projects.  Some may hav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contingencies because they have better cost estimating 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so they wouldn't include estimating costs and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contingencies beyond that.  Some areas they may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when you get to nuclear decommissioning projects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significant contingencies in there.  So it really v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depending on the type of project and the estimating 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Just focusing on the question, including conting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is a widely recognized way of quantifying uncertainties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A    I don't know if I'd say widely recognized. 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used in a lot, in a lot of instances, but I wouldn't say al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or necessarily widel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Q    Your proposal is to disallow all contingency am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as of February 2006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A    Yes.  Because as of that date there are signific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amounts still remaining within the projected storm cos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estimates.  These estimates are not entirely known amou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ey're estimated future amounts, and my position is you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0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not have both the significant amount of remaining estimat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additional contingencies above and beyond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Q    Isn't it true that as work is actually perform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contingency amounts are used up and resolved into actual co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A    They may or may not.  If the actual costs are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greater than what was estimated, then that would not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For example, I believe it's in Ms. Williams'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estimony.  The amount of contingencies have declined, but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he actual expenditures for projects have declined.  So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not agree that those contingencies always turn into ac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Q    In this case, focusing first on the 26 and a qua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million dollars you want to disallow, isn't it a fact th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mount of contingency has come way, way down as of March 3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2006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A    According to Ms. Williams' testimony it's come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believe, slightly over 7 million.  But at the same tim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actual expenditures and actual remaining projected expendi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have declined by a similar amount to that reduction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$26 million contingency to get to that $7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Q    But you are aware then that as of March 31, 2006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was not 26 and a quarter million, it was $7.5 million rem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in the 2005 storm estimate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A    Yes.  And again partially because the rem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ctual and estimated costs have also declined.  So appar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0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some of those contingencies have since been removed to ge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he current contingency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Q    For clarity of the record, $7.5 million is all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remains in contingency for 2005 storm costs as of March 3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2006; yes or n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BECK:  Objection.  Asked and answered.  Couns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is simply repeating the same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CHAIRMAN EDGAR:  I'm going to overrule the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But as I have said before, Mr. Anderson, if a witness fe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at they need to give additional information in order to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a complete response, I will allow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R. ANDERSON:  I respect tha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CHAIRMAN EDGAR:  And, again, I would give my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response that I agree that is what's reflected as the estim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remaining contingencies as, I believe, of March 31st pres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in Ms. Williams' rebuttal testimony.  But, again, par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reason that has been reduced to this approximately 7, sligh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over $7 million is because the remaining actual and proj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additional expenditures have been reduced, which would 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part of those previous continge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BY MR. ANDER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Q    Reduction in costs is not bad, is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A    No.  That's a good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Q    Okay.  Are you aware that 6.9 mill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7.5 million remaining contingency recorded by FPL i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0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connection with follow-up restoration work being perform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outside contracto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A    I would have to see a reference.  That number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not sound familiar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Q    Do you have Witness Williams' rebuttal testimony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you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A    Yes, if you can give me a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Q    Do you have a sp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A    I have it, if you have a page or you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Q    Yes.  Page 23, Lines 3 through 6.  If you could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ake a look at that and verify that I've stat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A    Yes.  It indicates that 6.9 mill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distribution follow-up work restoration being perform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contractors that's included within that contingency.  And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at would be a contingency amount as opposed to the estim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costs.  It would be a contingency above and beyond w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estimated to be ex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Q    You agreed earlier that sometimes contractor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come in higher than expec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A    They could come in higher or lower.  It depend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e facts and circumstances of the specific projects and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Q    The 7.5 million contingency as of March 31 repres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only 0.8 percent of FPL's total storm cost estimate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0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A    Perhaps of the total storm cost estimate. 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don't know what percentage that would be of the rem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estimated costs.  I haven't done that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Q    Take a look at the same page in Ms. William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estimony, Pages 6 and 7.  Did I state that correct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A    No, I'm sorry.  Same page o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Q    Yeah.  Sam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A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Q    Lines 6 and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A    Yeah.  It says it's .8 percent of our total '05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cost estimate.  I just question how that 7.5 million compa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o the remaining projected expendi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Q    OPC and you would agree, wouldn't you, that even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your proposed disallowance of contingency were to be gran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and we disagree with you about that very strongly,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should be no more than the outstanding contingency amount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e time of the Commission's order in this case or as ref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in the record, which would be $7.5 million or less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A    As long as, and again, I had explained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reason, one of the reasons the contingency had decline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because the actual expenditures and remaining estim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projections had also declined.  And as long as those dec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are also reflected so the net amount is approximately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mount as the amount presented in my testimony, I would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0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You are aware that a cooling tower fan ha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repaired at FPL's Martin Unit 8 generating station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Let me check my testimony just to make sure I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confirm the generating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Q    Pages 11 and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A    Okay.  Did you reference Martin Unit 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Q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Q    The repairs costs $316,25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A    I don't know if that's the exact amount it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at's the estimated amount that was included with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filing.  I have no way of confirming if the actual costs 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up being what was estim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You have no doubt the fan was damaged, repair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need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A    No, I don't have an issue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Q    You propose disallowing the approximately $316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because FPL is pursuing a warranty claim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A    Yes.  The company provided some documentat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response to a production of document requests that show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ey were pursuing warranty recovery.  And from reading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documents, FPL seemed to feel pretty strongly that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warranted to receive warranty recovery at that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Q    You're not criticizing FPL for pursuing a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0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claim, ar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A    Not at all.  My contention is that they shoul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include amounts in the storm reserve for which they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receiving warranty recovery, because that would resul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double recovery of that project.  And ratepayers should not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for projects that the company is pursuing warranty recovery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Q    If FPL succeeded on the warranty claim, tha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djusted in the reserve in any event, wouldn'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A    That's the company's contention in this case.  So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differences between the estimates and actual would affec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storm reserve.  But OPC has the concern that if those estim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amounts are inflated, that that's more that the customer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o pay now and will result in a higher reserve balanc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instead the shift should be more in consumers' favor where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nything, perhaps a reduction to that reserve balance inst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of the increase for inflated estim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Q    If FPL did not have a warranty claim, you woul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be recommending disallowance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A    For this project,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Q    So the reason you are proposing a disallowan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is cost is because FPL is taking a proactive step on be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of its customers to help reduce storm costs by pursu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warranty claim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A    What I'm recommending is that that not be includ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e estimated amounts to be recovered throug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0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securitization that's being requested.  If that warranty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not work out that FPL is pursuing, then you could credit i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e reserve.  But I don't see a reason to inflate the amou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be recovered from the reserve for something that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pursuing warranty recovery of at this time.  My conten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not you should be totally disallowed that amount.  I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warranty claim does not pan out, then you could charge i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e re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Q    So to be very clear and to understand you, if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does not prevail under the warranty claim, your position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be that the Commission should allow FPL to charge the full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of the cooling fan repair to the storm reserve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A    Yes.  That it could be charged against that re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Q    That it -- I'm sor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A    Yes.  It would then be appropriate to charg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Q    Thanks.  I was just having trouble hearing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Let's talk a little bit more about your incre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cost methodology.  We talked earlier about tree trimm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little bit.  There are many areas of FPL's budgets, are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ere, where the actual amount spent at the end of the yea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higher than the budgeted amount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A    There may be.  You're never going to be exact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budgeting process.  So there will be areas where you're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nd areas where you're under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0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Q    Did Larkin &amp; Associates do a systematic assessm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all of FPL's budgets and costs to determine whether FPL sp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more than budgeted in some ca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I did look through the budget variance reports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had available.  There were areas where they, where they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overspent in areas and other areas where they underspent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again in doing the incremental cost adjustment, we had loo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t the variances in areas where costs were being, whe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same types of costs were being charged to the storm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such as the tree trimming costs and the telecommun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Q    Are you aware that Florida Power &amp; Light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exceeded its 2005 fleet services operations in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budget by $3.2 mill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A    I did see that number referenced in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witness's rebuttal testimony.  But I apologize.  I don't re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which witness that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Q    It was Witness Williams, Page 25, Lines 4 to 6. 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you accept that, subject to che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A    If you could give me a moment because I recall whe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read that I had a concern with the way it was worded.  I di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ink it was real clear.  Yes, I do note that she says on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lines you cited, she said, I would note that FPL's actual 2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fleet vehicle costs exceeded its '05 budget by 3.2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But I'm not sure, there was amounts significantly in exces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0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3.2 million charged to the storm reserve.  So I wasn't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when I read this if that factored out the amounts charg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e storm reserv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Q    Of the 3.2 million maintenance cost budget over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for fleet services, isn't it true that 1.2 million of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for additional maintenance due to extraordinarily high usa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vehicles during storm restor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A    That's what her testimony indicates.  Again,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no way of confirming if that 1.2 million was includ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charges, the amounts charged to the storm reserv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Q    Lets assume that that's not charged in the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reserve.  Shouldn't OPC propose an increase of 1.2 mill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FPL's storm cost recovery for this incremental cost throug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storm under your theo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A    No, I would not agree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Q    You make some recommendations in your testimony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Page 38 concerning setting a cutoff date for amounts charg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e storm reserve for the 2005 storm costs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Q    You discuss some parameters that you belie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Commission should look to in establishing sort of an e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work and accounting and costs for the 2005 storms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A    Yes, I do recommend that consistent with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decision and because of concerns I've had with look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mounts now being proposed as additional charge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0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'04 storm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And part of your concern was the idea that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projects you felt weren't listed in various schedul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ings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A    For the '04 storm co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Q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A    The items I specifically referenced were the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costs.  That was one of the many concerns I had with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including additional concerns with the fact that the pro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probably should have been considered capital amounts,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expense amounts to be charged to the reserve.  So that was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of many reasons I had with the concern with that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amount projected for '04 associated with the nuclear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Q    In your suggestions to the Commission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parameters that should be considered, you say that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contained in any accruals should be identified as part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case and should actually be started by December 31, 2006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Q    Would you please take out the third exhibit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were given this morn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A    The last -- I don't think we addressed the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Q    That's right.  The second one, just for the recor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was Exhibit 155 that the witness talked about yesterday. 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0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for convenience I gave everybody an extra copy of it.  B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hird exhibit here I'd like to label 157, I believe is we're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CHAIRMAN EDGAR:  Actually it will be 156 since we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no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ANDERSON: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CHAIRMAN EDGAR:  That's okay.  We will label this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156.  And, Mr. Anderson, a title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R. ANDERSON:  Remaining FPL Projects as of March 3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20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(Exhibit 156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R. BECK:  Madam Chairman, this a document that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never been provided to us prior to this morning.  I wonder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counsel could identify the origins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CHAIRMAN EDGAR:  Mr. Anders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R. ANDERSON:  Yes.  This is a document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prepared at the direction of Florida Power &amp; Light Compan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Chief Accounting Officer, K. Michael Davis, by asking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business units to provide the most detailed information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could, which supports the accruals on the company's book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e remaining projects that have been identified a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March 31, 2006.  The purpose of this was to really ge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Ms. DeRonne's idea, which is a thoughtful one, which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for purposes of clarity it's good to know what projects ar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e books that haven't been done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0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R. BECK:  I'm sorry, Counsel.  Is this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sponsored by Mr. Davis or has this been provided to the pa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previous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ANDERSON:  No, it has not.  It's been prepar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but, as we know, upon cross-examination a witness can be as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about anything which counsel has a good-faith basis to be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and correct.  And I'd also note that this exhib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specifically prepared, you know, in thinking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Ms. DeRonne's recommendation, to try to provide assistanc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e parties, so a year from now we don't get into discuss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if we can avoid it, about what projects were in or out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Mr. Davis will be available on rebuttal, he can tell you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about it.  And I'm very sorry that we couldn't have provide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earlier.  A lot of work was done to pull this together. 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felt important to be able to provide this information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Commission.  And I apologize that it wasn't available earli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but we do feel it's, it's valuable, and I'd like to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Ms. DeRonne some questions, especially about in relation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cutoff date, the expected completio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BECK:  I object to the document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ere's a lack of foundation for it.  Counsel's statemen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not a foundation for introducing an exhi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R. KISE:  Madam Chair, the record, just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register an objection.  Fortunately I am paying attentio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morning unlike yesterday.  This is at least I think the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0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instance where we've heard of new information.  This docke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been pending an awfully long time.  It's comple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objectionable; this document should be dis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WRIGHT:  I'd add to that Madam Chairman t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appears to be what should have been introduced in Mr. Davis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rebuttal testimony.  It seems to be a pretty transpa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attempt to get in extra rebuttal testimony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cross-examining the Public Counsel's witness.  It's comple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in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CHAIRMAN EDGAR:  Mr. Twom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R. TWOMEY:  Madam Chair, for AARP.  The same, th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are we going to have Mr. Davis back to testify to the vera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of these numb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R. ANDERSON:  Mr. Davis i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R. TWOMEY:  I'm spe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R. ANDERSON:  I'm sorry.  Go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CHAIRMAN EDGAR:  One at a time.  Mr. Twomey, we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finish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R. TWOMEY:  I wasn't finished, Madam Chair. 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going to have him back to testify to the veracity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numbers?  That wouldn't be fair.  And without him coming bac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she's left to take counsel's statements that they're accu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and to be believed.  It's inappropriate and we object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R. ANDERSON:  If I might add just one last thou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CHAIRMAN EDGAR:  Mr. And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0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R. ANDERSON:  I'm sorry.  Just one last though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remembering that this is data that only was on the books a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March 31, 2006.  After the books are closed it takes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considerable time to begin extracting data and preparing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like this.  So it was work that simply was not able to be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o meet the April 10th deadline and that's all there is to 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Mr. Davis is available, this is correct information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would note that the rules applicable to this Commission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all evidence of a type commonly relied upon by a reason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prudent person shall be admissible.  The witness, Mr. Davis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available if there are any questions about this.  But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all we have to 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CHAIRMAN EDGAR:  Mr. Harr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R. HARRIS:  I'm not sure I quite understand w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going on so I'll try to verbalize what my understandin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before answering.  It seems to me that FPL is seek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introduce an exhibit that they've created through Ms. DeRon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It sounds like they're saying that it was prepared or the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a witness who is not called for rebuttal who could testify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o this document.  I'm not sure that Ms. DeRonne, unless s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has personal knowledge of these numbers, is the person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saying that they're true and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Now in my mind, if she's, if they can ask her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numbers and she can say, yes, this number is correct her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here and here, that might be appropriate.  If she can't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0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at, I'm not sure how they can introduce this exhibit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Ms. DeRonne.  That's my understanding of what the objec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question is.  If I've misunderstood I would appreciate it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restated perh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CHAIRMAN EDGAR:  Mr. Beck, has Mr. Harris accur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characterized the essence of your obje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R. BECK:  I think so.  The essence of my obj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is lack of fou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CHAIRMAN EDGAR:  Mr. Harr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R. HARRIS:  Right.  I'm not, I mean, Mr. Anders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going to attempt to lay the foundation.  If he's able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at, then I think it would be admissible.  If he's not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do that because Ms. DeRonne doesn't have knowledge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facts, I don't think it could be admissible through here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alking at this point about admitting it into evidence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not sure he can't ask her questions about it right now. 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not talking about admission, we're talking about 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questions righ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R. ANDERSON:  That's right where we're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CHAIRMAN EDGAR:  We will take up whether or no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document will be admitted into evidence at the conclus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e witness's testimony as we have done with ever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exhibit in this proceeding thus far and as is my intent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he remaining of this proceeding.  So with that, Mr. Anders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I will allow and see where it takes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0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BY MR. ANDER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Looking at what has been marked for identificatio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Exhibit 156, please look at the bottom of Page 2.  This show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otal accrual of 79,192,867, subject to check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BECK: 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ANDERSON:  We can go on without even an answ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at question.  I'm just trying to move along and I don't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o go through it line by line.  I really want to focu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expected completion date in relation to this cutoff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R. BECK:  Madam Chairman, the proper ques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whether she is familiar with the number, not whether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what the number says.  And he's trying -- and he's not 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at in order to avoid the lack of foundation they hav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is exhi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R. ANDERSON:  I'll withdraw the question if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okay with th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BY MR. AND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Q    Let's look at the right-hand column, Exp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Completion Date.  And just please run your eyes dow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right-hand column and see if you agree with me that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first page of this exhibit, at least what it shows, is exp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completion dates with either 2006 dates or to be determ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hat's what the exhibit just says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R. KISE:  Madam Chair, I need to, with all d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respect to the normal procedure that we have followed her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0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respect to introduction of documents, the way with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particular document is, I would submit is simply not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work.  I mean, what this attorney has done is placed a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front of this witness, a document that she has never se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didn't have any participation in creating, didn't have, ha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understanding of the origin of it other than as express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counsel, it hasn't been introduced properly, and now he see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simply to have her essentially read from it and agree o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estify about what is written on the page or what isn't wri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on the page.  It's just completely inappropriate.  If h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establish the foundation to introduce this document now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he can ask the witness about it.  But to have her testif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about something, it's as if I gave her this pad right her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put it under her and said, now, what does that say there?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mean, it's completely inappropriate.  And with all due res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o the procedure we've followed, it has worked with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other documents, but I would submit in this instance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simply not going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R. ANDERSON:  I would indicate that the var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completion dates, which is all we're talking about,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provided through various discovery in the case.  But you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what, I can greatly truncate this and just make this, mak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hypothetical for a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BY MR. AND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Q    Let's assume, Ms. DeRonne, that for the projec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0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remain to be done by Florida Power &amp; Light Company, th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great number of them will be done sometime during 2006. 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you follow that assumption for a mo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Yes.  I note that attached to Ms. Williams'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was a document, her rebuttal testimony, GJW-10, which prov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current estimates of projects outstanding as of March 31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2006, and that does indicate for the projects list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ttachment to her rebuttal testimony that several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projects had 2006 estimated completion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Q    Right.  And we would agree that project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going to be done this year pose no problem under your sugg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cutoff date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A 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Q    They do pose a problem or they do not pose a probl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A    The projects estimated to be completed during 2006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not pose a problem under my recommendation and my testimon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e cutoff date,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Q    Okay.  And let's assume that of the rem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projects that a number of them just are to be determined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example, nuclear plant work that will be done at some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outage time.  Would it be your position that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Power &amp; Light Company should start that work by taking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units offline before December 31, 2006, solely to bring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within the scope of recovery in this case, or shoul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company make an economic decision to do that work whenev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0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correct in the best interest of least co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A    I think the company should do them under the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economical means it can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ANDERSON:  FPL has no further question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anks the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CHAIRMAN EDGAR:  Thank you, Mr. And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Commissioners?  Mr. Be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R. BECK:  Yes, thank you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           RE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BY MR. B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Q    Ms. DeRonne, are you aware that the cutoff dat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by the Commission for 2004 storm costs was July 31st, 200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A    Yes.  That is the date specifically set in the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from that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For 2005 storm costs you're proposing December 31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2006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A    Yes,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Q    And why is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A    In response to discovery, the company had indi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hat the majority of the projects should be completed a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a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R. BECK:  Thank you.  That's all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CHAIRMAN EDGAR:  Mr. Anders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R. ANDERSON:  We have no further questions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would offer Exhibits -- the first one I showed, which wa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0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I'm sorry.  Let me star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CHAIRMAN EDGAR:  Yes, you m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ANDERSON:  That's right, because two of thes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already in evidence and I lost track of that.  The one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we would be offering at this time, for the reasons we st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before, recognizing this is an administrative proceeding,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Mr. Davis available, we would offer into evidence Exhibit 156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Remaining Projects as of March 31, 20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CHAIRMAN EDGAR:  Okay.  Before we take that up,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not showing that we admitted 1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R. ANDERSON:  I don't see a need to offer i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didn't ask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CHAIRMAN EDGAR:  Okay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R. BECK:  Madam Chairman, I'm going to offer 1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Counsel did ask about it and Ms. DeRonne testified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So I'm offering 155, and I object to 156 for lack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fou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CHAIRMAN EDGAR:  Okay.  Well, let's take up 155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at we are all sure where we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Okay.  Mr. Beck has offered the exhibit mark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155 into evidence.  Seeing no objection, Exhibit 155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admitted into evi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(Exhibit 155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Thank you.  And we again are at the exhibit mark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156.  Mr. Be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0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R. BECK:  I object for lack of fou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R. WRIGHT:  We con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KISE:  Same objection, Madam Chair.  If they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o introduce it with Mr. Davis, they can attempt to d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en.  We'll register whatever appropriate objections we ha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if any, but at this stage there's been no foundation l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R. TWOMEY:  AARP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CHAIRMAN EDGAR:  Thank you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r. Harr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R. HARRIS:  Yes, Chairman.  I didn't hea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witness testify that she has any knowledge about the cre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of this document or the numbers in it.  I don't see how it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be admissible through 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CHAIRMAN EDGAR:  Mr. Anderson, one mor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R. ANDERSON:  You know, reflecting, that is righ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at Ms. DeRonne did not prepare this.  This is a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document.  We vouch for it.  But I agree, the foundation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laid through this witness.  I'll withdraw the offer of it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is time if that's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CHAIRMAN EDGAR:  We will withdraw the exhibit mar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as 1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R. HARRIS:  Chairman,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CHAIRMAN EDGAR:  Mr. Harr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R. HARRIS:  This is staff.  I'm stepping over. 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you say withdraw, you're still going to leave it marked as 156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0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CHAIRMAN EDGAR:  My intention is that it will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be labeled as 156, but it will not be offered into evidence,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least not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HARRIS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CHAIRMAN EDGAR:  Thank you.  The witness is exc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THE WITNESS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CHAIRMAN EDGAR:  And I see that our next witness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been jointly offered.  Mr. Twomey, are you going to ta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lea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R. TWOMEY:  Yes, ma'am,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AARP and the Office of Public Counsel call Steven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Stew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            STEPHEN A. STEW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was called as a witness on behalf of the Office of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Counsel jointly with AARP and, having been duly swor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            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BY MR. TWOM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Q    Mr. Stewart, have you been swor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A    Yes,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Q    Okay.  Mr. Stewart, did you cause to be 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prefiled direct testimony consisting of 11 pages d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March 31st, 2006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0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A    Yes, I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Okay.  Do you have any changes or corrections 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No,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Q    Excuse me.  If I were to ask you the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contained in that prefiled direct testimony, would your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be the same to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A    Yes, they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Q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R. TWOMEY:  Madam Chair, we'd ask that Mr. Stewar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prefiled direct testimony be copied into the record as 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CHAIRMAN EDGAR:  The prefiled testimony from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witness will be entered into the record as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R. TWOMEY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0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BY MR. TWOM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Mr. Stewart, have you also prepared an atta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one-page exhibit, SAS-1, which I believe has been preiden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as Exhibit 87 titled Storm Damage Reserve Level Scenario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Q    Do you have any changes or corrections 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exhib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A    Not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Q    Okay.  And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R. TWOMEY:  And Madam Chair, as indicated, it'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identified already as Exhibit 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BY MR. TWOM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Q    Mr. Stewart, do you have a brief summary for th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Commission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Q    Okay.  Would you please mak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A    Thank you.  Good morning, Commissioners. I'm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oday appearing on behalf of the AARP and the Office of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Counsel.  The purpose of my testimony is to ask this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o object to FPL's request with regards to their proposed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of the storm damage re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In this case, FPL is asking for a $650 million c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infusion from its ratepayers.  The problem with this reques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hat a storm has not yet hit, a claim has not yet been 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nd a review of expenses that have not yet been incurred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0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not yet been completed.  There are a number of good reasons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he Commission should reject FP&amp;L's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However, in an attempt to be brief, I'll focus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most powerful and most important and that is as follows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Commission's denial of FPL's request and the acceptance of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recommendation will keep $450 million in consumers' po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without any adverse effect to FP&amp;L's bottom line.  I urg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Commission to recognize this fact and to choose the consumer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pockets over FPL's request.  This concludes my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R. TWOMEY:  Mr. Stewart is availabl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cross-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CHAIRMAN EDGAR:  Thank you.  Is there cross from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of the other interveno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S. CHRISTENSEN: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CHAIRMAN EDGAR:  I'm seeing no.  No.  Mr. Shreve?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ere cross from the Attorney General?  Thank you.  The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is no.  Other questions from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S. GERVASI:  Staff has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CHAIRMAN EDGAR:  Ms. Smi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S. SMITH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BY MS. SM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Q    Good morning, Mr. Stew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A    Good morning, Ms. Sm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Q    You've never worked as a risk manager for a reg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0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utility, hav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A    No, I hav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Q    And you've never advised regulated utilitie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respect to their risk management practice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A    No.  I've only -- when I have worked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environment it's been with consumer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Q    And you manage your own business out of your h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with six employee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A    That's not correct.  I manage my business out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office with six 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Q    Okay.  Perhaps you said in your deposition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started it out of your house and then moved to an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A    That could be.  About six years ago.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Q    Okay.  Thank you.  Could you please turn to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SAS-1 to your direct testimony?  It's titled, Storm Da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Reserve Level Scenar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A    Okay.  I'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Q    This is a compilation of historical data cons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of the storm costs that FPL has experienced over the past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storm season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Q    And do you arrive at an average annual storm da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calculation of 147.1 million over that 16-year histor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period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0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Q    And you would agree that $445 million worth of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damage in 1992 would not equate to $445 million worth of da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in 2006 or 2007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In terms of dollar for dollar, no.  But I would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point out that that same hurricane may not do the same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of damage if it was to hit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Q    The dollar value would be higher today du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inflationary factors, increases in the value of FPL's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due to customer growth and other factor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A    I will agree with you that a dollar in 1992 is wo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more today but I would not agree that a hurricane that hi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caused $450 million, $445 million in 1992, if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hurricane hit today that just because of the factors you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at the damage would be, is assumed would be higher. 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remind the Commission that there has been a lot of improv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of the system over the last two years and so that number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ctually lower with the same hurric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Q    You haven't done any sort of analysis to suppor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conclusion, hav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A    No.  That's sort of a common sense approach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ink.  If you look at the amount of money in 2005 and 20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at has been put into the system, you would assum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system is probably in better shape than it was in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Q    So that's your lay opin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0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Q    Based on your historical data compilation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conclude that a 100 million reserve would be large enough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cover 13 of the last 16 single storm season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Q    And you recommend a 150 to 200 million reserve leve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A    I recommended that, yeah, in my filed testimo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Q    You didn't do any sort of analysis to see how quick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a 150 to 200 million reserve would be depleted, did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A    Repeat that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Q    You didn't do any analysis to see how quickly a 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o $200 million reserve would be depleted or FPL would be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deficit position, did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A    No, I think -- and I did not conduct that typ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analysis, and I think it's important that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understand why.  Such an analysis is extremely speculative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we have heard in the hearings here the last couple of day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mean, to do that you have to predict storms and -- to fig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out how much damage is going to be assessed every year.  So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you look over the last 16 years, I would defy anybody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able to come up with an algorithm that would be able to predi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hose storm costs or the incidence of hurricanes.  I kno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Mr. Harris has attempted to do that.  So that's why I didn't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it.  It's very speculative.  And such an analysis, I think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0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base such a speculative analysis on collecting $2 billion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he ratepayers is probably not the way for this Commiss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Q    You agree though that the general consensus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we're in a period where there are going to be more storm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A    I agree with that.  And I also agree that we're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period of a changed situation in terms of regulatory poli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Unlike in years past, FPL is, can come into this Commiss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e Commission has proven it will act quickly and recover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costs that are prudently spent.  So I think that, again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speculative analysis trying to decide when a reserve i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o go negative and base that on taking money from consu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oday to cover something that hasn't happened is not, is no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pproach that the consumers are comfortable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Q    And just to be clear, so you didn't do any so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nalysis to see when a deficit would occur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A    I thought it would not be, it would not be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Q    But you're recommending that based on history, a 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o $200 million reserve level would be adequate to cover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but not all storm seasons prospectively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A    From a historical data perspective, that's tru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I think that that level is a reasonable level given the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in circumstances that have happened in the last couple of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with regard to regulatory policy.  Again, I don't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0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repeat myself but I don't see why we need to take money ou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consumers' pockets for something that hasn't happened yet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FPL has a mechanism in place to recover money that they sp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on storm restoration.  I mean, I think one of the conce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again that I have is that once FPL gets this money, we're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o argue about what level of review we're going to have to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engage in so that they can spe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Q    And assuming historical averages, you think th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150 to $200 million reserve level would cover a single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season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A    Based on the historical data it would cover 13 ou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e 16 storm seasons that occurred.  And that couple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points that I've made about the change in circumstances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is more than enough to facilitate or to cover FP&amp;L's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Q    Assuming your average annual storm dama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147.1 million over the past 16 years occurs annually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going-forward basis, your reserve would last for about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year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A    Mathematically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Q    Regarding the conclusion on Pages 2 to 3, Lines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and 23, and 1 to 3 of your testimony, that the storm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level should be kept as low as is reasonably possible,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not searched for support for this position in prior order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e Commission, hav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0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A    I don't want to be difficult.  Can you cite me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o my testimony?  It was Page 2 and 3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Q    Sure.  It's at the bottom of Page 2 and the top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Page 3, beginning on Line 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A    Repeat your question.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Q    You say there the storm reserve level should be k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as low as is reasonably possible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Q    You have not searched for support for this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in prior orders of the Commission, hav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A    I have not sought support in orders. 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reason -- there's a couple of reasons why.  I mean,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reason again, which I have reiterated and will mention agai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ere's been changed circumstances in the last couple of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in terms of regulatory policy.  However, there is more suppor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I think, I filed this testimony and I have had a deposi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ere's been rebuttal testimony and there's a hearing, I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reiterated I think it is extremely, would be extrem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beneficial for the consumers to keep the reserve as low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possible, and I can tell you 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I think, first of all, my deposition when I talk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you, I think it's obvious that, that once the money is give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FP&amp;L, that the, the goal of FP&amp;L is to then argue about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kind of review we're going to have on that money, and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clear in deposition.  So I think that based on that it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0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be kept as low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The second thing is that in rebuttal Witness Dewhu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said that the Storm Damage Reserve was irrelevant to FP&amp;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hurricane exposure.  If that's true, then why not just go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e consumers' position?  I think it's -- again,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argue for as low as possible.  That's right in his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And then the third reason why I think it should b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low as possible is some of the new information that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hearing in this, in this forum.  The consumers a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find out that there is a benefit to FP&amp;L Group through this 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benefit, and I think they're going to be as troubled by it a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am.  So I definitely would reiterate that the Storm Da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Reserve should be as low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S. SMITH:  Madam Chairman, the witness is going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beyond simply clarifying the response to my simpl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R. TWOMEY:  May I be hea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CHAIRMAN EDGAR:  Mr. Twom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R. TWOMEY:  I deny it.  He has answered.  She as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him a question.  We have had two and a half days now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witnesses being allowed to say yes or no and giv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reasonable answer in response to the question.  He did not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beyond the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CHAIRMAN EDGAR:  I think perhaps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characterization of us being halfway through the third day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0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be even a more optimistic than I can go, but perhaps.  I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again, will remind all of us, concise and focused, and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ask the witness to limit the answer to the scop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s. Smith,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BY MS. SM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Q    Mr. Stewart, do you think it is best for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o returned to this Commission regularly for recover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reserve deficit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A    I think it is appropriate for them to return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ey have to.  I don't know how many storms there i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be over the next few years, but I think that giv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regulatory climate that it is appropriate for this, for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extraordinary expenses that are due to hurricanes, that FPL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ny other utility, for that matter, come in here and jus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ose expenses and go through the hearing process, y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bsolu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Q    And this is because you say there is a more string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review of costs in an adversarial proceeding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A   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Q    Isn't it the case that rates will increase each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FPL has to return to the Commission to ask for recover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storm costs, assuming the costs are reasonably and prud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occurr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A    That involves a lot of assumptions.  How much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0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costs are going to be disallowed, are we going to get in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regulatory environment where we start sharing some costs. 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not going to answer that theoretical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Q    Well, you would agree if a reserve is avail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pay for costs, then there would be no increase in rates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if there is a deficit in the reserve and FPL petition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recovery, then rates will go up, to the extent that the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re reasonably and prudently occurred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A    It is mathematical calculation, I will agre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Q    And customer rates will be more volatile if FP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returning to the Commission regularly for recovery of defici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A    More volatile in what way, in that they a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change dramatically, or that they are going to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inconsistent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Q   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A    It is better to take a large amounts of mone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spread it over 12 years or have them come in and get the 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hat was actually spent?  That would be a rhetorical ques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I'm not looking for a and answer, but volatility, you know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would urge for volatility if we are going to have a hear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we are going to decide what are prudent costs and who i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o pay for them.  Right now what we are going to do is writ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check for $2 billion then we are going to argue about the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0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of review we have.  So volatility is, it might be a little b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over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CHAIRMAN EDGAR:  Okay.  I given latitude, we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at third day, please.  Ms. Smith, a question that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answered.  Mr. Stewart, answer the question that is posed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you can, and if you can't let us know that you can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s. Sm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BY MS. SM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Q    Regarding the more stringent review that you sugg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will occur if FPL returns to this Commission regularly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ink that the PSC staff's ability to audit storm costs, quo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is not to the level of prudency that comes out in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adversarial hearing, end quote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A    I think that PSC audits are designed to do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ings than what would come out in an adversarial hearing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Q    And witnesses like yourself, quote, pour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documents and provide valuable testimony, end quote, in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adversarial hearing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A 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Q    And you agree there was a thorough evidenti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hearing following the 2004 storm season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A    With regards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Q    FPL 2004 storm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A    I know there was a hearing, I was not involv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0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e h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And OPC and AARP who are sponsoring your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were parties to that proceeding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I assume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Q    At the time of your deposition, you had not revie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e order in last year's FPL storm docke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Q    And you didn't know whether it was the case that O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and AARP did not challenge the reasonableness or prudence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single penny of FPL's storm costs in that adversa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proceeding, did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A    I did not read the order then, and I have not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e ordered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Q    And that this proceeding, do you know whether AAR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has served a single discovery request independently of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served by OPC or staff that explores the reasonablenes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prudence of FPL's 2005 storm co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A    Did AARP file discove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Q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A    Well, I think technically they filed discovery. 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jointly being sponsored by OPC and AARP.  The discover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was filed was a consensus among the two parties that spons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my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Q    Do you know with respect to AARP whether they 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discovery related to the reasonableness and prudence of co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0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A    I just answered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I'm going to hand you a copy of Order Number 980953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we'll distribute that so everyone has it.  We are not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be entering it into the record.  Do you have a cop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ord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Q    Could you please review the third paragraph on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of that order related to the appropriate reserve leve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A    That would be the paragraph you have highligh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Q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A    Okay.  I have re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Q    You didn't review this order regarding FPL's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reserve prior to filing testimony did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A    I filed testimony in the, not particular to the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case, I knew this order existing and I have read this ord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number of times previously to filing the testimony.  I 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estimony in the Progress Energy case and familiar with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order.  I have read this language three or four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Q    So you knew then that the Commission said in 19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hat the reserve should be funded to a level to protect again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another Hurricane Andrew type event adjusted for infl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system grow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A    Yes, I'm familiar with this order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Q    And you said at your deposition that you assum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 150 million to $200 million reserve would not be adequa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0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cover costs in the events of another Andrew type stor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A    That's correct.  And I would point out the reas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me saying that is that since this order, things have chang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and the form of the securitization legislation, and al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ink if you look at the beginning of this order,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Deason is the only one that I recognize that is still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Commission.  There are two major changes here in term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securitization and the make-up of the Commission.  And also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at time, there goes with still language in a previous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at talked about the utilities sharing and the cost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st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Q    In that order, the Commission said that a reaso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level for the reserve was $370 million in 1997 dollar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A 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Q    You agree that the $370 million would nee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djusted to account for inflationary factors and system grow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o get 370,000,000 in 1997 dollars would be in 2006 dolla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A    I would agree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Q    And you agree that the general consensus i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are in a period where there are going to be more stor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A    I would agree that that is the general consensu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hat the regulatory climate has changed since this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Q    But you are recommend a reserve that is frac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0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what the Commission decided was reasonable until 1997 dolla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A    Yes.  And the reason for that is the 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regulatory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Q    And this is because of the securit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legislation, and you feel that the company should come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regularly to securitiz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A    Not necessarily to securitize.  They have the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or the ability to come back and recover all storm costs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was not absolutely clear in 1998 if they had that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Q    One of the concerns you expressed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FPL's requested reserve level has to do with the trans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fees associated with the bond issuanc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And you assert that keeping the storm damage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level as low as is reasonable possible will reduce interes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bond issuance costs and minimize financial impact on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rate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Q    And we agreed at your deposition that the trans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costs that you are concerned about would be incurred each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securitization bonds are issued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Q    At your deposition, you are said that in making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recommendation you did not consider the financing cos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0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fees that would be associated with multiple bond issuances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FPL comes in each time a deficit occurs and does a b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issuance before filing testimony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Right.  And the reason I didn't do that is becaus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would require a huge amount of speculation on thing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not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Q    If you have to do multiple bond issuances to ge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$650 million worth of storm protection you agre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ransaction costs would be higher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A    That would make sense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Q    You didn't do any analysis of the fixed cos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occur with every securitization transaction, did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A    I don't know how many securitization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ere are going to be.  I don't even no if you are going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securitization.  It could be a surcharge.  Again, the rea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e analysis wasn't done there was there were too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unknow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Q    And you didn't do an analysis of the trans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costs or fees associated with FPL coming in regularl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recovering deficits through a different mechanism li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surcharge, did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A    The answer is the same as just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S. SMITH:  No furth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CHAIRMAN EDGAR:  Commissioner Arria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COMMISSIONER ARRIAGA:  Mr. Stewart, how ar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0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THE WITNESS:  Fine.  How are you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COMMISSIONER ARRIAGA:  Fin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I need to enhance my learning curve.  Please help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out.  You mentioned several times changes in regulatory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and climate.  Will you characterize that for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THE WITNESS:  Yes.  I have been involved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process since about 1991, and I testified in the Progress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in 2004 where we argued for sharing which was brought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he Commission in terms of storm costs, should be borne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utility to the point that it was at the bottom of their f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rate of return that was our argument.  There was som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Commission I think has been inconsistent over the years on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o deal with that.  We lost that case.  And after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securitization legislation was passed.  So, the whole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of the storm damage reserve before those two incidents wa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e utility had money at risk.  If they had $200 mill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eir storm reserve and a storm hit and there was $220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worth of damage, the Commission might ask them to e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wenty million dollars, especially if they had a high r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return on the equity.  That was, say, in the early '90s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has changed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As I said in my summary, FPL can incur storm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and come into this Commission and get them approved and re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hem.  There are prudent and reasonable expenses, and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no debate over that.  That is the way I underst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0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currently.  So, with that in mind, why do we need a $6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million reserve for storm that haven't hit yet and may not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I understand if they do, that we are going to have to pa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at, but what I'm arguing is there is some risk associ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with putting that money up.  That is where I see the chan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e regulatory cli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COMMISSIONER ARRIAGA:  So the specific change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possibility because of the statutes change to many come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for more securit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THE WITNESS:  Not necessarily securitization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come back to collect the cost even in a surcharge. 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2004 case sharing was rejected.  And so my assumption now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at all storm expenses that are prudently expended FPL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going to come back and can get every dime of that.  So my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is before you -- before you could see why they want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reserve, because they wanted to protect against an Andr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because they didn't want to be out on the limb for that 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at the Commission's discretion.  Now, you know, if you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$200 million some damage and they have $600 million in da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hey can come in and get that through a surcharg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securitization.  So that is why, I'm arguing that it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as low as possible, because it is very speculative of w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going happen over the next ten years.  Nobody really kn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COMMISSIONER ARRIAGA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CHAIRMAN EDGAR:  Commissioner C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0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COMMISSIONER CARTER:  Thank you, Madam Chairman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are saying it should be as low as possible.  Should they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have a reserve fu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THE WITNESS:  That's a good question, and I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be careful in my answer to my testimony is the way it is f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Commissioner Carter after hearing, reading the rebutta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sitting here in this hearing, I would just leave you with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needs to be as low as possible.  I think the risk is comple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with the consumers at this point.  I think that FPL has don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great job.  And if I was on their side, I would be pushin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e same thing of protecting their finances.  And I think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have done a good job of that.  They can come back here and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e expenses that they need to pay for storm costs.  T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date, listening to the testimony, I think the securitiza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 whole new methodology and there is a lot of unint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consequences around the corner.  I think there is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variables here that I hope the Commission will recogniz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ake into account.  So I will would just say that I thin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reserve needs to be as low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COMMISSIONER CARTER:  Thank you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CHAIRMAN EDGAR:  Commissioner D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COMMISSIONER DEASON:  Mr. Stewart, in regard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opinion that there has been a change in regulatory policy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being that under current policy a company can come in and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for recovery of prudently incurred costs either throug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0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surcharge and now based upon new legislation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securit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THE WITNESS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COMMISSIONER DEASON:  My question is has there bee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change of policy since post-Andrew or is it just a fac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since Andrew there has not been a year in which ther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severe enough storms and enough damage to cause the amou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restoration costs to exceed the then existing re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THE WITNESS:  I think obviously the issue --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a good point, and that issue has become paramount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expense levels that you will see in the last two years. 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do think that and you might disagree but I do think w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numbers weren't as big there was a debate over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sharing those costs.  There was, I believe, an order in '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with Gulf about sharing some costs.  The numbers now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gotten a lot bigger, but I do think that the securit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legislation and the decision of the Commission in 2004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know, I won't say it is 100 percent protects the utility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it is a pretty high threshold for them not to get any exp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recovered.  I mean, we filed for sharing argumen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Progress, we didn't file that here, because we feel th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at the time of the filing the testimony it was off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Some other people don't think so, but that was ou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CHAIRMAN EDGAR:  This seems like and appropriat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for a short break.  It is 10:30, we will come back at 10: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0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nd, Mr. Twomey, we will start with you for redirect 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ime.  We are on break until 10: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(Reces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CHAIRMAN EDGAR:  We'll go back o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Twom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KISE: 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CHAIRMAN EDGAR:  Mr. K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R. KISE:  I just had one or two friendly cr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questions, and I didn't know what order we were going in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was going to interpret before you got to the Commissioners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you had already gon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CHAIRMAN EDGAR:  Mr. Kise, at the opportunit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cross, I asked each of the intervenors if they had cros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Mr. Shreve said that the Attorney Generals Office did no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cross, and we have moved beyond tha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You know, I would have -- we have moved beyo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point.  We are on re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R. KISE:  So I can't ask one or two short re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I honestly don't know what Mr. Shreve agreed to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pologize 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CHAIRMAN EDGAR:  Mr. Kise, I made a point to ask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e Attorney General's Office had cross, and I do feel lik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need to move along.  Perhaps there is an opportunity for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share your questions with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R. KISE:  I could very well do that, but I'm 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0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at there may be so some objection drawn because the re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isn't within the scope of the cross.  C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CHAIRMAN EDGAR:  I do believe -- well,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believe, I know, I forwarded that opportunity, and I think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is time for us to move a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So we will go to re direct.  Mr. Twom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R. TWOMEY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           RE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BY MR. TWOM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Q    Mr. Stewart, Ms. Smith asked you a question abo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o the point of whether you were concerned about increase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volatility if there was not securitization, as I recall 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point being.  Do you recall that discu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A    Yes, I re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Would you consider a 19 percent or greater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in rates to constitute volatil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A    That would be you volatile, 19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Q    And are you aware, Mr. Stewart, whether or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Florida Power and Light's 2005 fuel adjustment rate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for residential customers was 19 percent or mo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S. SMITH:  Objection.  This question is irrelev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o this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R. TWOMEY: 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CHAIRMAN EDGAR:  Mr. Twom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R. TWOMEY:  She asked him if he is concerned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0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rate volatility, rate volatility is not confined to bas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vola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CHAIRMAN EDGAR:  Mr. Twomey, I am going to all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TWOMEY:  What was your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THE WITNESS:  I don't remember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BY MR. TWOM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Q    Well, much as I want to, I'm not going to ask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again.  Did you not say you didn't k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A    I wasn't sure if this was the exact percenta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eir fuel cost increase.  I did say that 19 percent w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volatil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Q    Thank you.  Now, Ms. Smith showed you a por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e final order in the 2004 FPL storm order, right? 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recall that?  Do you recall the language she read t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stating that no party, no customer party had challeng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reasonableness and prudence of FPL's expenditur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A    I do remembe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Q    And my question is this.  Do you reca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notwithstanding that statement, do you recall in the 2004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proceeding whether or not any parties challenged recover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expenses based on the fact that they might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double-recovery or things of that natu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A    I do recall that, the double-counting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Q    Now, Ms. Smith challenged you, I believe, o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0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belief in your testimony, your belief stated in your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hat you thought that these type hearings would provid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stringent review than a staff audit.  Do you recall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Q    Now, based upon -- you have been in the hearing r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e last two day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A 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Q    Based upon your observation of what has occurr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he last two days and the issues raised by the various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parties, are you still of the view that this type procee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provides for greater, more stringent review than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having a large reserve and spending it as they wish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having an aud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A    No.  Yes, this is a good example of the 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process working in terms of providing a lot of new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and also subjecting witnesses to questions that might pro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insight to unintended consequences down the r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Q    Thank you.  She also asked you about the orde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related to the amounts of reserve subsequent to Andrew. 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recall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Q    And, you, I think, made some reference to 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circumstances and I believe you mentioned securitization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hat tr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A    That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0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Q    Is there anything more than securitization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believe constitute changed circumstances that would rende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Andrew number less effective to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Well, I think that the rebuttal witness of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Dewhurst makes it less relevant, where he said that the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damage reserve was irrelevant to Florida Power and Ligh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hurricane exposure, I think that would be another example o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at would make that number irrelev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Q    Now, you were questioned as well on the 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policy questions.  And I believe Ms. Smith asked you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Commissioner Arriaga did as well, I think, and my ques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you is with respect to the changed policy issue, are you a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of how rapidly Florida Power and Light Company was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obtain, how quickly they were able to obtain interim surch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rate relief following the 2004 storm seas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S. SMITH:  I'm going to object to this.  I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leading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CHAIRMAN EDGAR:  Mr. Twomey, can you rephra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TWOMEY:  I can certainly 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BY MR. TWOM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Q    What are one of the factors that you believe caus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give an change to the changed policy issue in term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rapid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A    Well, I mentioned that, I believe, in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0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nswers is that FPL can come in and get a surcharge ra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quickly.  The order you are referring to, I think it took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months, I believe, just recalling from reading the first cou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of pages of the order for them to get a surcharge ap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Q    Now, Ms. Smith asked you about, I think, the gi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her question, one of them was whether you weren't conce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at there would be bond and other -- bond fees and other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ssociated with having to have successive securit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petitions.  Do you recall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Q    Now, first, you have not limited your alternativ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securitization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Q    And what are the oth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A    A surcharge would be the othe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Q    And, with respect to the fees, do you have a view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whether your recommendation for a lower reserve would favor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impact the consumers with respect to the fe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A    The only analysis I did was you looked at an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by Dewhurst that just indicated that obviously if the b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request was lower there is going to be a lower fees up 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Again, you can't predict how many storms would be in the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and what recurring costs would come from those.  So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hink that the fees would be lower if the storm damages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was set 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0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R. TWOMEY:  That's all I have.  Thank you, Mad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KISE:  Madam Cha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CHAIRMAN EDGAR:  Mr. K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KISE:  Just for record purposes, because I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ink this is an important issue, I just want to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at the Chair is denying the Attorney General of the st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Florida an opportunity to examine this witness based up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miscommunication of counsel.  I understand that you prov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Mr. Shreve and the Attorney General with an opportunity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apologize for the miscommunications between myself and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Shreve, he should have indicated we did have just one or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question, he did not, but based on that I think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substantially prejudicial to deny the Attorney General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opportunity to examine a witness in a administr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proceeding.  In fact, I didn't hear, would I don't know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eir opinion is, I would be surprised if even FPL wan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ake the public position of denying the Attorney General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opportunity ask questions of a witness in this proceeding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I want to register my objection and again ask the chai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respectfully, to reconsider that d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CHAIRMAN EDGAR:  Mr. Kise, your objection is n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I have made my ruling.  Now we will mov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r. Twomey, you were done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R. TWOMEY:  I'm finished, we would move Exhibit 87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0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CHAIRMAN EDGAR:  Exhibit 87.  Isn't that alread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evide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S. GERVASI:  Yes, ma'am,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TWOMEY: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CHAIRMAN EDGAR:  That's okay.  Any other matt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Commissioners?  No.  Okay.  The witness is excused.  Tha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THE WITNESS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S. GERVASI:  Staff calls Kathy L. Welch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stand, and Ms. Welch has not been swo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CHAIRMAN EDGAR:  Thank you.  (P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s. Welch if you will stand and raise your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(Witness swor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              KATHY L. WEL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was called as a witness on behalf of the Staff of the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Public Service Commission, and having been duly swor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            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BY MS. GERVAS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Q    Ms. Welch, will you please state your name and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business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A    Kathy L. Welch, 3625 Northwest 82nd Avenue, Miami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0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Q    Thank you.  And by whom are you employed and in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capac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A    The Florida Public Service Commiss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CHAIRMAN EDGAR:  Ms. Welch, we having a har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hearing you.  Could you make sure the mike is on or pull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owards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A    I work for the Florida Public Service Commissio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m a public utility supervi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Q    Have you prepared and caused to be prefiled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estimony in this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A    Yes,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Q    And it consists of 11 pag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Q    Do you have any changes to make to your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A    No,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Q    If I were do ask you the same questions today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were posed in your testimony, would your answers be the s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A    Yes, they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Q    I would ask that Ms. Welch's prefiled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estimony be inserted into the record as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CHAIRMAN EDGAR:  The prefiled testimony from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witness will be entered into the record as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S. GERVASI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0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BY MS. GERVAS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Ms. Welch, did you prefile Exhibit Numbers KLW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rough KLW-3 attached your prefiled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Yes, I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Q    Do you have any changes to make to those exhib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No,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S. GERVASI:  These exhibits I note have already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dmitted into evidence as Exhibit 88, 89 and 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BY MS. GERVAS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Q    Do you have a brief summary of your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A    My summary is simply to say that my testimony 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sponsor the audit report and the supplemental audit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filed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S. GERVASI:  Thank you.  We tender the witnes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cross-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CHAIRMAN EDGAR:  Is there cross the interven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FRF, no.  OPC,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R. BECK: 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CHAIRMAN EDGAR:  Attorney General, no. FIPUG, n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Seeing none, Ms. Sm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S. SMITH:  Thank you, Madam Chairman. 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communicated with Ms. Gervasi in advance, and she agre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we could enter the deposition transcript of Ms. Welch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record in order to abbreviate my questioning.  So I would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at it be marked for identific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0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CHAIRMAN EDGAR:  We will number this Exhibit 15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(Exhibit 157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BY MS. SM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Q    Ms. Welch, you are of the supervisor of the Miam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audit staff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Q    And you have an accounting backgrou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A 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Q    And about 27 years of experience with the Commi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Q    And you supervise the audit of FPL's 2005 storm co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A    I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And you prepared some of the audit requests to FP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Q    And most of the audit requests were prepared pipe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e five staff auditors who work for you and report to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A    Four auditors that report to me, one that works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of a different district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Q    And in total almost a thousand hours were spen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he audit of FPL's storm cost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0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Q    And at your deposition you characterized th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audit of FPL storm costs as thorough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A    To the extent of what we did in the procedures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Q    And prior to the audit, you reviewed the PSC orde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last year's storm docket, Order 050937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Q    And you also reviewed the order approv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stipulation and settlement in the rate case, Order 0509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Q    And you reviewed a number of FPL internal au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related to storm cost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Q    And based on your review of the FPL internal audi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you did not have any concerns with the way FPL was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storm restoration cost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A    Not based on the internal audits,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Q    And the things that the FPL internal auditors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were corrected, isn't that tr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A    That is correct.  The 2004 and some 2005,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ey are still continuing do work.  I don'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Q    And you and Mr. Slemkewicz in Tallahassee dec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hat some of the items would be done by Staff in Tallahas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and some by the auditors in Miami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0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Q    And Mr. Slemkewicz and the Tallahassee offic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handle adjustments from last year's order relativ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incremental accounting approach and any offsetting adjustme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Q    And the staff auditors really only focu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portions of last year's storm order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Q    And the goal was to ensure that the way that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booked storm costs was consistent with that order last ye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Q    And regarding last year's storm order, you sai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your deposition that you believed the Commission allow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offset for uncollectible accounts expense last year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during storm restoration the bill collectors weren't able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out and do the work they normally do, so FPL was not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collect as much revenue as they normally do and they ha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write off more, do you recall that discu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A    That was my belief, but I was not actively invol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in the hearing, I really couldn't say why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decided to do it.  That's my under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Q    Let's turn to the audit report.  In it you'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making recommendations to the Commission, ar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A 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0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Q    You are making or presenting options o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for the Commission to consider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Q    And Audit Finding Number 1 addresses regular payro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Q    In Audit Finding Number 1 you cite last year's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storm order and you say, quote, without taking into accoun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normal level of expenditures funded by base rat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customers pay requires customers to pay twice for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costs.  Is that the quote you includ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Q    And you said you believed that the quote was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bout double counting that FPL is recovering the amount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base rates and also through storm recovery costs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Q    But you made no determination as to whether FPL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double-counting or recovering payroll through base rat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also storm cost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A    Only to the extent of the sentence in tha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at follows that that says regular pay would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incurred even if the storm had not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Q    But you're not making a statement in Audit Finding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as to whether customers were actually paying twic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A 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Q    You are just pointing out that regular payroll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been charged to the storm reserve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Q    And the Tallahassee analysts were to determ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whether, if there are no sales of electricity when pow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out, FPL, indeed, could have recovered those amounts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base rates in the first place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Q    Going back to the 26 million in regular payroll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you identified for disallowance, if the Commission decid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remove regular payroll under Audit Finding Number 1, you agr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at FPL adjusted the amount of regular payroll charg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reserve to account for amounts that it expected to re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rough insuranc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A    I'm sorry, could you repeat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Q    You agreed that FPL adjusted the amount of reg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payroll charged to the reserve to account for amounts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expected to recover through insurance, those amounts were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charged to the reser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Q    And so the 26 million in regular payroll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reduced by the almost 2.5 million in expected insur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recoveries that are not included in FPL's requested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recovery amoun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Q    And if regular payroll costs are disallowed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actual regular payroll costs should be disallowed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Q    And to the extent the $26 million in regular pay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includes amounts that normally would have been charg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clauses, and thus was incremental to base rates, the cl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amounts should not be disallowed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A    That's correct depending on how those clause am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were determ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Q    And staff didn't consider, audit staff di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consider whether any of the regular payroll amounts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adjusted to remove capital costs, did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A 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Q    And you agree that to the extent regular pay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would have been charged to capital and removed from the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when FPL made the capital adjustment, those amounts shoul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be disallowed twic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Q    And regarding the $768,000 in exempt over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payments identified in Audit Finding Number 1, you believ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is fair for exempt employees to get equal pay for equal wor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A    I don't have a problem with them getting pai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bonus.  I'm concerned with whether it should be charg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clause, or to the storm re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Q    And you say bonus, but when we spoke a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deposition, we agreed that they were incorrectly mapp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incentives, and, in fact, were exempt overtime payme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A    I agreed that you changed the classification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still do not look any different to me than what you class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last year as bon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Q    Audit staff did not consider whether removing reg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payroll from the amounts charged to the reserve would encou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e using of outside contractors in lieu of experienced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employees who have regular jobs to do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A    I would hope that FPL would not choose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something that cost more money just because the Commission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some decision on not believing that regular pay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included in the storm re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Q    Did audit staff consider whether storm rest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would be more expensive if FPL has to rely more on out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contractors and foreign crews because its regular worker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regular jobs to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A    It probably would cost more for contract worker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do the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Q    Did audit staff consider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A    Not in our disclosure,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Q    Audit staff did not consider whether it may sl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overall restoration effort to rely more heavily on out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contractors or foreign crews instead of company resourc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A 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Q    And audit staff did not consider whether disa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regular payroll was consistent with the objective of s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rapid restoration of power following storms, did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A 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Q    Audit Finding Number 3 relates to lawsuit sett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charged to the reser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A    I need to get my confide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Q    I'm handing out copies of the EEI and Southeas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Electric Exchange Mutual Aid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S. GERVASI:  Madam Chairman, at this point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like to note that both of these items that were just passed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re labeled as exhibits to the deposition.  And we've agr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stipulate the deposition in.  In the interest of moving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long, I would hope that we don't -- I don't receive a ne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lot of duplicative types of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CHAIRMAN EDGAR:  Thank you, Ms. Gerva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S. SMITH:  I wasn't planning to admit thes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exhibits.  Just a couple of questions on this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BY MS. SM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Q    Do you recognize these documents, Ms. Wel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Q    During the course of the audit, you didn't reques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review of the mutual aid agreements that govern the pro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of emergency assistance by and to foreign utility crews,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I did not, but I believe one of our audits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Q    And did you review Section 11 of the Edison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Institute agre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A 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Q    And I will read Section 11.  "Requesting compan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shall indemnify, hold harmless, and defend the respo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company from and against any and all liability for lo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damage, cost or expense which responding company may incur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reason of damage to or destruction of any property, inclu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e loss of use thereof, which result from furnishing emerg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ssistance, and whether or not due in whole or in part to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ct, omission, or negligence of responding company, excep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e extent that such death or injury to person or damag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property is caused by the willful for wanton misconduct and/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gross negligence of the responding compan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It goes on to provide that the company sh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indemnify and hold harmless all foreign utility crews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assist FPL in providing assistance.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A 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Q    And the Section 17.6 and 17.7 of the Southeas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Electric Exchange Mutual Aid agreement provide similar term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And you agree that based on these provisio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mutual aid agreement that FPL is required to indemnify fore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crews for lawsuits or claims that occur as part of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assisting FPL in storm restoration effor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I agree.  But just as I had to you in the deposi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is hasn't been pointed out because we specifically though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was wrong.  We believe that the Commissioners should kn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different types of charges, especially when it is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unusual, that are in the storm charges to that they are a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and can review whether they think it is reaso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Q    And you believe it is an important considerat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FPL is required to indemnify and hold foreign crews harml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A 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Q    And also regarding the amount identified in Au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Finding Number 3, did you read Mr. Davis' rebuttal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and FPL's response to the audit repor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A    I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Q    And you would agree, would you not, tha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extent FPL has removed $2.2 million in lawsuit settlement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from the amount charged to the reserve that 2.2 million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not be disallowed twic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Q    Regarding Audit Finding Number 4 rela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contingency portions of estimated storm costs, there is no r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statute or legal requirement that provides that FPL's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costs must be known certain and paid before it can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recovery of though cost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A    None that I know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Q    And do you agree that the contingent por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estimated storm costs is going down as more costs be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ctual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A    I believe some of it went down because of adjus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at I think were in Mike Davis' rebuttal.  But, yes, I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believe that the contingency are going down as actual cos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coming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Q    Looking at Audit Finding Number 5, this relat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billing other companies of replacement of their poles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stor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Q    And you recommended in Audit Finding Number 5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any costs in addition to the normal costs that were capital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for pole replacements for other companies' poles should re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FPL's storm costs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Q    And have you read Mr. Davis and Ms. William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rebuttal testimony and they relate to FPL billing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entities for replacing poles during the 2004 and 2005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seas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A    Yes,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And would you agree that if FPL has already mad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credit to the storm reserve for amounts billed to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companies for 2004, and estimated amounts for replac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during 2005, it would not be appropriate to reduce FPL's 2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storm costs by that same amoun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A    I haven't reduced the cost and the way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determined the costs, but I agree it shouldn't be rem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Q    Turning to Audit Finding Number 8, during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deposition we discussed this audit finding, and the fac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FPL has stated it adjusted its storm estimate by approxim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2.8 million in March when it determined that an entire retu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was needed, so it was a capital expenditure.  Do you re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at discu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A 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Q    And you would agree to the extent that amoun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part of an FPL capital adjustment in March it should no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removed twic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Q    Quickly going back to Audit Finding Number 7, jus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couple of questions.  This relates to advertising.  You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hat public safety advertising such as reminding customer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stay away from live wires and providing them the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o report outages should be encouraged and not discourag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A    I think it should be encouraged, I'm just not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where it should be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Q    And the same with respect to advising customer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e status of restor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Q    And during your deposition, you sai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extraordinary costs are generally not included in the c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providing service for purposes of setting base rate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A    When rates are set,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Q    And advertising related to hurricanes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something that occurs on an annual basis, is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A    No, it does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S. SMITH:  I have no furth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CHAIRMAN EDGAR:  Ms. Gerva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S. GERVASI:  We have no re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R. KEATING:  Madam Chair, as a housekeeping matt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I do want to, and I apologize for not having done this when 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Welch took the stand, but make sure that the record cont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he confidential version of her testimony and audit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only.  I do want to hand that to the court reporter, and I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provide you copie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CHAIRMAN EDGAR:  Ms. Gervasi, do we need to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Exhibit 157 into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S. GERVASI:  We can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CHAIRMAN EDGAR:  Let's do that for nea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S. GERVASI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(Exhibit 157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S. GERVASI:  We would also like to go ahea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identify this confidential information as an exhibit,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next available exhi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CHAIRMAN EDGAR:  So that would be 15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S. GERVASI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CHAIRMAN EDGAR:  Ms. Gervasi, can you give u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S. GERVASI:  Confidential portions of audit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and supplemental audit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CHAIRMAN EDGAR:  Are there any objection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confidential exhibit?  Seeing none, Exhibit Number 158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moved into the record as evi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S. GERVASI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(Exhibit 158 marked for identification and admi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CHAIRMAN EDGAR:  And the witness is exc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Thank you, Ms. Wel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(Reces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CHAIRMAN EDGAR:  We will go back o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r. Ke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R. KEATING:  Yes, Madam Chair, a couple of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First of all, we have talked to the other parties, and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believe there's any objection if we were to take the next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witness listed here, Joseph Jenkins, out of order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Mr. Noel, Mr. Fichera and Ms. Kl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CHAIRMAN EDGAR:  Is there any obje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BECK:  No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CHAIRMAN EDGAR:  No objection.  No objection.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objection.  Then we will take those witnesses out of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R. KEATING:  I'm sor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CHAIRMAN EDGAR:  Then we will take those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out of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R. KEATING:  The second matter addresses how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going to handle Mr. Noel, Mr. Fichera, and Ms. Klein, as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as FPL rebuttal Witness Olson and Dewhurst to an extent. 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e parties have agreed is for those witnesses, each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will take the stand, be sworn in if they haven't alread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provide you a summary of their testimony.  And in lieu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cross-examination, the deposition transcripts for each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witnesses would be moved into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The witnesses would be available for the Commiss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ny of the Commissioners to ask questions, but we think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will, this will move this along and get us through at leas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few hours that we wouldn't otherwise have on the,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calendar for the rest of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CHAIRMAN EDGAR:  Are there objections, question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comments from any of the parties or the Commissioners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proposal that Mr. Keating has given 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R. BECK:  Cochran, with respect to Mr. Dewhurst,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you going to qualify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KEATING:  Yes.  Mr. Dewhurst's rebuttal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covers more than just rebuttal of Mr. Noel, Fichera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Ms. Klein.  What we propose, and I think what's been agr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with respect to Mr. Dewhurst, is that that portion of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rebuttal testimony, parties would waive cross on, bu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here are other portions of his rebuttal testimony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still would be subject to cross-examination, and obviously h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available for any questions from the Commission on any por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of his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CHAIRMAN EDGAR:  Mr.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R. BECK:  Yes.  That's our understanding, that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free to question Mr. Dewhurst about anything other tha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rebuttal to the three staff witn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R. KISE:  And on that point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CHAIRMAN EDGAR:  Mr. K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R. KISE:  On that point, just for clarific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I've been given assurances by FPL that we won't get in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debate if we skirt the line.  I mean, just in case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some question that comes close to what they might consid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be that area of testimony, we're not going to be comple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precluded.  We're trying to streamline the process.  I'm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we won't have that problem at all, but I'm just trying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at point to be very clear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CHAIRMAN EDGAR:  I appreciate the cooperative spir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Mr. Ke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KEATING:  With that, staff would call w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be its next witness on the list, Mr. Michael Noel.  And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Mr. Noel, when he reaches the witness stand, I do not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he has been sworn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CHAIRMAN EDGAR:  Thank you.  We'll come back to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Mr. Noel, when you're ready, if you will stand and rais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right hand, we'll go ahead and swear you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              MICHAEL L. NO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was called as a witness on behalf of the staff of the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Public Service Commission and, having been duly swor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            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BY MR. KEA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Q    Mr. Noel, will you please state your nam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business address for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A    I'm Mike Noel.  My business address is 44 W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Street, New York, New Y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Q    And are you the same Michael Noel who prep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estimony that was prefiled in this docket consisting of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pag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A   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Q    Okay.  If I were to ask you today the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presented in your prefiled testimony, would your answers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same as those that you provided in your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A    They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Q    Okay.  Do you have any corrections to make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prefiled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R. KEATING:  I would ask that Mr. Noel's pre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estimony be entered into the record as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CHAIRMAN EDGAR:  The prefiled testimony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entered into the record as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BY MR. KEA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And, Mr. Noel, did you prepare or cause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prepared four exhibits to your prefiled testimony labe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MLN-1 through MLN-4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Q    And do you have any corrections today to ma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ose exhib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A    No, I d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R. KEATING:  Madam Chair, I believe these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have already been marked and admitted with the other pre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exhibits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CHAIRMAN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BY MR. KEA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Mr. Noel, have you prepared a summary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I have, Mr. Ke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Q    If you would, go ahead and provide that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Good morning, Commissioners.  As you've just hear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I'm Mike Noel.  I'm a member of Saber Partners.  I join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Saber team in 2002, and I've been involved in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ratepayer-backed bond transactions in which Saber Partners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been the financial advisor.  Prior to my affiliatio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Saber, I spent a 30-year career in finance with South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California Edison, and I concluded my career there as its Chi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Financial Offic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Over the course of my career, my finance team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issued dozens of bond issues worth billions of dollars,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was always my objective to obtain the best pricing I c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While doing that, my primary loyalty was to my share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If a financing were mismanaged or mispriced in any way,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company was subject to disallowances by the Californ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Commission, and my shareholders ultimately would have to b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at burden.  The transaction we are discussing today is ind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a bond offering, but it is clearly a different kind of b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off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In this case, Florida ratepayers, not sharehold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re solely responsible for bearing all the cost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ransaction.  Because of the difference, and I consider i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significant difference, ratepayers deserve to have a seat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e table in all aspects of this transaction.  This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acting with and through its financial advisor can,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opinion, provide that seat at the table for ratepayers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ratepayer's advo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Based on my 30 years of experience in finance, I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I believe many other utility CFOs, would welcome a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advisor as a fully participating team member in this proc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especially if that advisor were someone who not only ha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career in investment banking and expertise in the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markets, but also a proven, successful track recor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ratepayer-backed financ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Ratepayer-backed bonds are sold primarily to l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institutions, mutual funds, insurance companies, pension f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and the like.  These investors are highly sophisticat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ey are tough negotiators.  Because of the system inheren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e financial markets for negotiating and selling securit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underwriters are put in a difficult position of attempt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serve two masters in marketing these bonds.  The bond issu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seeking the lowest cost and expects the underwriter to help h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attain that, but the institutional investor remind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underwriter that he, the investor, does a lot of busines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he underwriter, so the pricing should be reasonable. 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not a, this is a not-so-subtle message saying in effect I m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move my business to one of your competitors if the pri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doesn't meet my expec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As a result, there's a need for an independ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well-informed and experienced financial advisor to help tigh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up this push/pull relationship and, in doing so, represen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best interests of the ultimate obligor, in this ca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ratep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For me, a team composed of a respected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finance staff, a group of highly regarded and motiv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underwriters selected by the team and an involved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working through its financial advisor would make a power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combination and could produce a highly successful, lowest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offering for the benefit of Florida ratep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r. Fichera, CEO of Saber Partners,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discussing with you this morning the best practices that Sa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follows and recommends for ratepayer-backed bonds. 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regard, I would like to highlight something for you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believe as a former CFO is essential to those best practic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and that is, the Commission, through its staff and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financial advisor, should be intimately involved in all st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of the structuring, marketing and pricing of the bonds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most importantly, in the pricing of the bonds in a real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In wrapping up, I'd like to point out that in two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e exhibits to my testimony, MLN-2 and 4, the effectivenes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Saber's involvement has been documented by independent thi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parties.  In both cases, the analysis showed that Sa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Partners has produced significant ratepayer savings in all s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of the transactions in which Saber has been the advisor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e active involvement from the respectiv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The independent analyses also showed a stark contr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in results compared to deals which either had no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dvisor at all or where the advisor perhaps took a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laissez-faire approach.  Hence, I believe the results sho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Saber indeed makes a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In conclusion, I urge the Commission to adopt a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practices approach to this transaction that allow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ransparency and accountability with the active involvem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e Commission and its financial advisor in realtime throug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e transaction, all of which, I believe, will benefi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ratepayers of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Thank you, and that concludes my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R. KEATING:  Thank you, Mr. Noel.  Madam Chai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pursuant to the agreement of parties to waive cross o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witness, he is available for questions from the Commissio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at this time, if there are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CHAIRMAN EDGAR:  Commissioners, ques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Commissioner Arria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COMMISSIONER ARRIAGA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r. Noel,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THE WITNESS:  Yes, Commissioner,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COMMISSIONER ARRIAGA:   I've been listening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last two days, especially the opening statements and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some testimony the issue of involvement by the Commissio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also heard that the company may have a financial advisor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my first question would be how, how would the interactio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between the company's financial advisor and a pot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Commission financial advisor?  How does that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THE WITNESS:  You're talking about the company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FP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COMMISSIONER ARRIAGA:  Yes.  It's the only compan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is proceeding, I th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THE WITNESS:  I just wanted to be sure I underst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COMMISSIONER ARRIAGA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THE WITNESS:  In deals we've done in the past, of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e Commission will appoint a point person on staff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example, and that point person would deal with Saber Part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with the company, and we would interact hopefully with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other in a very cooperativ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COMMISSIONER ARRIAGA:  No.  But I meant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company, FPL, hires a financial advisor to represent them,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does the interaction work between the two financial adviso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THE WITNESS:  Well, we, we collaborate on any of th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for example, the documents that are being drawn up, we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comment on those.  We work with the attorney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underwriters, and we're constantly working with each other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may be missing the point here, b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COMMISSIONER ARRIAGA:  No.  I'm going to as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Chair if she allows a series of questions, okay, so we can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ahead and inte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CHAIRMAN EDGAR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COMMISSIONER ARRIAGA:  The point is I'm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make this process once approved, if approved, as agil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possible.  And we have a company that is possibly go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represented by a financial advisor.  We have a Commiss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is trying to decide whether we can hire a financial advisor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be represented by a financial advisor.  I'm trying to fig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out if that interaction is going to in any way be prejudi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o the process of pricing, of getting this thing don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quickly as possible and to the best advantage of the consu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THE WITNESS:  Is should be prejudicial in a favor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way.  And that is we're working together with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objectives to complete the transaction on as timely a basi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we can, and that includes moving the documents along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filings with the SEC.  So I regard it as a positiv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COMMISSIONER ARRIAGA:  But do you understand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interests of the company may not be the interest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Commission?  So how could it be complimenta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THE WITNESS:  I understand what you're asking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certainly hope it will be complimentary.  There will be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when the advisors or the company or the, with the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advisor of the Commission, for example, will have dif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of opinion, and there will be times, in my opinion, that we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need to come to the Commission and ask for a resolu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ose dif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COMMISSIONER ARRIAGA:  And if there are two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advisors, there is a double cost here involved, isn't t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at may be, have to be paid by the consumer, the cos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financial advisor to the company and the cost of the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advisor to the Commi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THE WITNESS:  I believe the company pays for its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financial advi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COMMISSIONER ARRIAGA:  That's what I wanted to fig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THE WITNESS:  Yeah.  Mr. Fichera could speak to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I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COMMISSIONER ARRIAGA:  We'll get to that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I was also led to, to believe, maybe wrongly, that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having a Commission financial advisor, we could incur some 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of SEC liability, and I asked this question yester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THE WITNESS:  I was here and I heard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COMMISSIONER ARRIAGA:  Is that possi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THE WITNESS:  Well, I'd have to say it'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In my opinion, it's very remote.  When, when liabilit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incurred, it's typically when an interest payment is not mad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a principal payment is not made.  And as I think you hear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Mr. Olson's testimony, these bonds are regarded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ey're AAA, they're regarded as it's very unlikely th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payment will be missed because of the procedures you pu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place to make the true-ups, you know, on a timely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In the final analysis, though, I'm not an attor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I would, I would suggest you, you get an opinion from your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attorn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COMMISSIONER ARRIAGA:  Thank you.  And then le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assume the company would insist, FPL again, the company is FP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ey would insist in placing some kind of languag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prospectus to indicate that the Commission could incur 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SEC liabilities.  Will that hurt the quality of the bo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aybe I can ask this to Mr. Fichera when he comes u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if he's the most appropriate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THE WITNESS:  As long as there's no -- and I think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hink you should ask it of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COMMISSIONER ARRIAGA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THE WITNESS:  As long as there's no innuendo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hat could be misinterpreted, I don't think the bond bu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would be as concerned about your liability as they would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eir own circumstance.  They'll be representing their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interests here.  And as we've heard and we've seen in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past transactions, these bonds are extremely secure. 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ink it's remote that any of this sort of thing would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COMMISSIONER ARRIAGA:  Well, thank you. 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Mr. Fichera comes up, we'll go over it again.  Thank you, Mad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CHAIRMAN EDGAR:  Commissioners, further ques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r. Ke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R. KEATING:  I just want to make sure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housekeeping matter that we do mark, and I do not have a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with me at this point, I believe FPL does, that we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Mr. Noel's deposition tran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CHAIRMAN EDGAR:  We have not done that.  That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Exhibit Number 159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(Exhibit 159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And so Exhibit Number 159, deposition of Micha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Noel, April 26th, 2006, will be entered into the recor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evi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(Exhibit 159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Keat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R. KEATING:  We have nothing else for this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CHAIRMAN EDGAR:  Okay.  And then the witnes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excused.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THE WITNESS:  Thank you, Commissioners.  I apprec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e opport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R. KEATING:  Staff will call its next witn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Mr. Joseph Fichera.  And, again, this witness wa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previously sworn and will need to be swo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CHAIRMAN EDGAR:  Thank you.  If you'll rais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right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             JOSEPH S. FICHE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was called as a witness on behalf of the staff of the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Public Service Commission and, having been duly swor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            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BY MR. KEA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Q    Mr. Fichera, would you please state your nam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business address for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A    My name is Joseph S. Fichera.  My business addres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care of Saber Partners, 44 Wall Street, New York, New Y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Q    And are you the same Joseph Fichera who prep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estimony consisting of 58 pages that was prefiled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dock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A    Yes,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Q    If I were to ask you today the same questio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are in your prefiled testimony, would your answers be the s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A    Yes, they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Q    And do you have any corrections to make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prefiled testimony at this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A    No,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R. KEATING:  Staff would ask that Mr. Fichera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prefiled testimony be moved into the record as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CHAIRMAN EDGAR:  The prefiled testimony from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witness will be entered into the record as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BY MR. KEA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Q    And, Mr. Fichera, did you prepare or cause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prepared six exhibits to your prefiled testimony, labe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JSF-1 through JSF-6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A    Yes, I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Q    And do you have any corrections to make to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exhib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A    No, I d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R. KEATING:  Again, these exhibits have already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marked and entered into evi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1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BY MR. KEA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And, Mr. Fichera, have you prepared a summary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Yes,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Q    If you could present that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Thank you for the opportunity to addre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Commission directly.  As a financial advisor, Saber Part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has completed six utility securitizations with four pend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otalling for about $7 billion.  This includes assignment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exas, Wisconsin, Vermont, New Jersey, West Virginia, as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as Florida.  In each case we had a fiduciary duty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Commission and to ratep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As you know, representing the Saber Partners team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is proceeding are a former regulator, Rebecca Klein, a for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chief financial officer, Mike Noel, and myself, a for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underwriter and current investment banker.  As Mr. Noel poi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out, the fundamental characteristic of this financing vers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all other financings is that the full economic burde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repayment falls squarely on ratepayers.  Not a pen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shareholder funds are spent or even at risk.  My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focuses on the unique situation this creates for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o consi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Perhaps $1 billion will be raised, and the natu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question for the people who are responsible for paying it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is:  At what cost?  If you told your brother-in-law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1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would agree to pay his mortgage, wouldn't you want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final say over the interest rate and ter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You are being asked to use your powerful regul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authority in ways that have not been previously done in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and to forego future regulatory review in order to creat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bond of unusual strength, a completely separate credi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FPL.  The reason for this is that in doing so you expect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e lowest cost of funds available in the market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If cost doesn't matter and the best deal possible doe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matter, then we can save much time and expense and fe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just sell these bonds at whatever rate underwrite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investors want.  But cost does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The capital markets are often thought of as a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box of buyers and sellers rapidly exchanging million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dollars.  They are thought to produce efficient results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each participant pursues its own economic interests, and pr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re determined through competition and the free flow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information.  But there needs to be a balance of compe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interests in any negotiation.  In this transaction, the ba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is bro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The people responsible for repaying the bond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ratepayers, are not at present represented at the negoti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able.  They are not protected.  Unless the Commission ac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represent those interests, the results are likely to be ske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gainst ratepayers' interests because that's how the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1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market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In all top-rated securities, even AAA securities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not price the same.  There are differing views.  Nothin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automatic except that self-interest rules.  As Mr. Ols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Credit Suisse said to you yesterday, he represents his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interests, as FPL does of its own interests.  The lack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representation of ratepayer interests can affect the pric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e transaction documents in every aspect of the deal. 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nothing will occur without the hard work and collabor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efforts of the parties involved.  We believe the Commiss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e company can work together and they can create the ba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necessary to manage competition among underwrite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inves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Eleven states have done these transactions an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been a learning curve ever since.  My testimony describ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evolution of the best practices available to the Commiss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nd these cover three areas:  Ratepayer represent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protection, the decision-making standard, and wri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cert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The first element is effective representa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interests of the Commission and ratepayers at every st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rough the conclusion of the process.  Decisions affec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ratepayers should be made in conjunction with someone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specific and direct fiduciary duty to ratep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Now, the next element is the decision-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standard, a critical element.  The standard should be the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possible deal for ratepayers at the time of pricing, the low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possible cost of funds.  Anything less allows for less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optimal results.  Why is this?  Simple common sense.  Withou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lowest-cost, best-priced standard, why bother?  There is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incentive for additional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Now I've been an underwriter for almost 20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I've served on the other side of the table with issue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investors.  I have been intimately involved in every aspe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e offering process, and in particular six ratepayer-bac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ransactions.  The capital markets are full of opportun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and risks.  The facts are that unless you negotiate har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your behalf with Wall Street with sophisticated investo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large institutions with differing views, you will le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substantial amounts of money on the table.  Each sid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looking out for their own economic inter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So without a clear standard and a negoti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position that includes the potential for saying no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evaluating offers, underwriters and investors will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negotiating leverage to dictate a final cost to ratep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Remember, the best way to lose control of the sale pr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your house is to tell prospective buyers that you must s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your house today because you really need the money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Pricing leverage will quickly shi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The final element is for key trans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participants, FPL underwriters, your financial advisors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deliver written representations to the Commission certif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what they have done has led to the lowest cost of f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consistent with market conditions at the time of pricing.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a basic business principle.  Put it in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Any prudent person would want it in writing.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example, investors want documentation before they give up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money.  They don't rely on oral representations solely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investing.  With Sarbanes-Oxley and a heightened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maintain public confidence in business, certification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become a normal part of business best practices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certification process, by the way, has been emplo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successfully in Texas and New Jersey and is requir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states of Wisconsin and West Virginia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Commissions.  Several major underwriters have delivered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certificates on Saber transactions, along with all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The Florida ratepayers deserve no less. 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completely committed to working with the Commission and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nd FPL to make this a successful and timely offering. 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goal is to work cooperatively in a collaborative proces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all parties, but never to sacrifice ratepayer interest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mere sake of expedi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We believe the Commission should be the f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decision-maker and we will provide all the inform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nalysis that you need to reach a fair and equitable re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of these complex issues.  That concludes my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KEATING:  And again per the agreemen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parties, cross-examination of this witness has been waiv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he is available for any questions from the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CHAIRMAN EDGAR:  Thank you.  Commissioner Arriag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you are recognized for a series of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COMMISSIONER ARRIAGA:  Thank you so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Hello, Mr. Fich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THE WITNESS:  Hello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COMMISSIONER ARRIAGA:  I think it's good afterno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THE WITNESS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COMMISSIONER ARRIAGA:  You heard some of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interaction with Mr. Noel a few minutes ago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THE WITNESS:  Yes, I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COMMISSIONER ARRIAGA:  Is it necessary for 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repeat or could you help me out and try to give m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answ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THE WITNESS:  With regards to the role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different financial advisors, we represent different inter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in the transaction but not overlapping interests.  Ther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be multiple counsels on the transaction, some represen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underwriter, some representing the company, some represe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e trustee, other parts, so their financial adviso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Commission would be representing the ratepayers' interes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he Commission's interest and would be doing more of a d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diligenc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The role of the financial advisor to the utility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have different aspects.  They'll probably be do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financial model.  Actually most of their work should be done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e time we get into the transaction price, the trans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mode, and we could actually bring in -- and in terms of h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underwriters do more of that as part of their compensation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as to eliminate any duplicate efforts on that part.  So from 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from the roles here, this is what you want is actually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representing the interests.  If we -- if you're not t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nobody is really going to be raising the issues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ratepayer interest.  And as you point out, their interes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eir interests.  They will necessarily -- they may have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intentions about ratepayers, and I think they do, bu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lso will be times where they'll be counter, sharehol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interests will be against ratepayer interests in 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matters and you have to negot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COMMISSIONER ARRIAGA:  That was one of the issu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I appreciate the answer.  The next one was the issu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liability, Commission liability, because we have, we may dec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or in the event we decided to retain a financial advisor,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language may be introduced in the offering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explicitly state that the company does not have any, or h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share the liability with us in front of the S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THE WITNESS:  I've heard that and I don't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it in terms of what the liabilities could be and such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general, securities law liabilities, and we're talking abo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and I think there's been a series of interrogatories that w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back perhaps on that, is basically we all have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interest to make sure that their, the documentation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ransaction, there are no materially false or misl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statements.  We all have that, that same interest in mind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ratepayers and shareholders should have, are aligne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interest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With regards to specific liabilities being assig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o the Commission simply because you have a financial advis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s I said, we participated in six transactions.  That has n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been brought up, it's never been discussed.  If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something new, I don't know about it.  I think i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something we'd want to consult with counsel about, but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see how you would be getting any additional li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And even if you did get any additional liability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wouldn't hurt the bonds in any, in any manner or shape o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o say that there's another entity that has some, some so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securities law li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But, again, as Mr. Noel pointed out, we're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fathom where would you, where would there ever be a risk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only risk would be if something went wrong with the b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lready the testimony of their witnesses said that they can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imagine a situation, and we can't imagine a situation, of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principal and interest would be missed.  So, again, I,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is is what we call a red herring.  We don't really know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it's something that we would want to consult with counse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would confer with you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I think staff has retained independent counsel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can probably brief you in more detail about, abou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COMMISSIONER ARRIAGA:  Let's change the topic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minute.  Pricing.  The pricing of the bond, the --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understand this is a very important moment because that's,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at time that the offering is made and the pricing is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it's really important that, to lower those interest rate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much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What would your participation be in that moment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rough that proc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THE WITNESS:  Well, we would be par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Commission's eyes and ears throughout the process in order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evaluating the information that would be given by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nd by the underwriters and by the, in the marketplace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would be doing what we would call due diligence on that, 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sure that it is correct, asking questions for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information about it to verify different pieces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For example, underwriters will say, well, we di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broad marketing.  And we might ask, well, how many people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you contact?  And they might say, well, who's asking?  Well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say, well, the Commission representing the ratepayer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asking.  And why is this important?  Because if you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narrow offering to only, let's say, favored investors, 30 or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investors, you may get a different price than if you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broad offering to maybe four or 500, 600 inves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So we'll, we'll test, we'll kick the tires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sure that the offering document -- we'll make sure that w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being said, we'll meet with their sales force, we'll over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e process of actually the orders as they come in.  We'll 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o other market participants who aren't in the transaction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might have some information to tell us about this in term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making sure that the information that we are getting is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nd 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Now I was on the other side of the table, so I've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o let you know that as -- we appreciate the cando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Mr. Olson.  As he says, he's representing his own inter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when he's the underwriter.  And this is, you know, the worl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an arms-length world, so if you don't ask the right ques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don't expect to get the right answers.  He's under no du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ell me everything if I don't ask him the questions, if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somebody there that isn't asking those questions.  Now FPL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probably ask a lot of questions.  We may -- they may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same questions; they might not be the same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So we need -- we'll be in that process check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we'll be looking at, we'll be doing economic analys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financial analysis, comparing these proposed transaction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other benchmark securities.  We'll be looking at what happe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in the previous transactions that we participated and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And all of that will come together hopefully and there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an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And I think the key item, as I said in my summa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you have to retain the ability to say no when they mak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offer.  Because if the marketplace or an investor think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are going to, you're going to take whatever offer they mak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matter what, well, we turn over the checkbook.  Why woul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ever need to negotiate if you're never going to be, possi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walk from the transaction?  So it is a credit -- you nee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credible in terms of saying that you want the best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deal.  You're not going to take any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And, therefore, all of this has to come together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dynamic realtime process and a decision needs to be made. 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we've done it six times in different states, and it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very successful, as the Wisconsin Public Service Commiss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heir analyses said it did in terms of the four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at they analyzed.  Citigroup did an independent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at's part of a -- well, I think we gave that in disco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Other people have done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It is that sort of dynamic of competition, 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sure that the competition -- and we would be the eyes and 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of the Commission facilitating the process and making su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here's, the integrity aspect of the process is t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ransparency, and then keeping the competitiveness up ther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elling, making a recommendation to you, signing our name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piece of paper that puts our reputation and our liability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ere that what we believe was the best interest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ratepayer.  And if we don't think that, we won't sig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COMMISSIONER ARRIAGA:  One last question, Mad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During the proceedings here, just recently w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alking about the size of the offering, whether it, it c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increased by the amount of the storm reserv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Commission may or may not approve.  So let's say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hypothetically approve what the citizens are offering, 150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million dollars, and we get a series of yearly hurricane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has been predicted.  What -- and I understand that these b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offerings are costly.  What is more reasonable, to do one b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offering -- I'm not talking about cost wise -- for a lump 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or to do several yearly or several every two years, when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he hurricanes come, for smaller amou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THE WITNESS:  That's a good question.  We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originally propose in December for all the utiliti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consider what we call the potential shelf offering, mean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just raise what, the amount that you need right now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ccess the market in the future when you then need more 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rather than doing an entire lump sum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Part of it is when you do a huge, a larger amou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you have what we call negative arbitrage.  You're borrow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money at 5 percent and you're going to be holding i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investing it at only 2 percent, so it's costing you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additional amount.  That's not as big a problem right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because interest rates at the short end and the long end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pretty flat.  If we were back in a normal yield curve, i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be pretty clear to say that we would be losing some money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raising more than we absolutely ha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So I would argue that -- the other par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evaluation would be this.  I think the company would say, loo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when something happens, we need the money fast.  And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better to have it in my checking account than to have to g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e capital markets.  And that's true too.  And that's why we'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want, you would want to try to do some things to streamlin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process to offering so you wouldn't be going through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120 days, doing this all over again, and incurring the f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I think that it could be structured.  We've tal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with staff about being able to do a more serious one, on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which we established a standardized financing order, whe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had simply preapproved amounts and could draw it down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it's a little late to think about that now because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basically rejected discussing that with us in December whe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wanted to discuss it, what was called a programmatic appro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nd a shelf offering, and they decided to go ahead with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individual offering.  Well, that's their choice, that's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ey'v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So at this point we don't have the, the efficienc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at we would probably want, so it would probably make sen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raise a certain, the amount right now of, that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determining is prudent 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That's a long-winded question.  I didn't want to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on one hand this and on the other hand that, but in some 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ere is that.  If we had done this ahead of time, we m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have been able to give you more flexibility.  We weren't 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o.  We're doing it on an individual financing order basi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ink we did talk about possibly doing a rulemaking on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other things that might be able to be addressed for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And I think -- I would encourage us to do that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is proceeding and after the Gulf proceeding so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because this, this potential problem is going on, you know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e foreseeable future.  So why not streamline it and keep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get it to be a nimble, low cost transaction wise as well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low bond cost when you come to the marketpla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And we'd be glad to help you as your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advi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CHAIRMAN EDGAR:  Commissioner C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COMMISSIONER CARTER:  Thank you, Madam Chair, if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may be recognized for two questions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Thank you, Mr. Fichera.  You said that, and I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I heard you say that you've been involved in about six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ransactions in states and you've got about four more 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Did I get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COMMISSIONER CARTER:  I think I also heard you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at this is not like the other transactions that you've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in other states.  What were you trying to say in terms of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hink from what I heard you say, it implied the lack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protection for ratepayers or something.  Did I get you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THE WITNESS:  The matter before you is the ext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which ratepayers will be protected in the transaction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structuring, marketing and pricing.  As propos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company, we believe that these are, the proposal by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of the procedure for staff after a financing order,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review and staff involvement or actually lack of involvemen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pricing is unlike anything we've seen anywhere else.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never been, that procedure has never been used by an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other states that have done these transactions, it has not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used by the states that we've been involved in, and we know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no precedent for th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The procedure was, and one of their interroga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said, modeled after a proposal in West Virginia.  B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Commission just issued a financing order in West Virgin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rejecting the same procedure that FPL similarly propos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provided for a best practices involvement of the Commission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he way through pri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So the difference is this issue right befor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What role would the Commission have in the structu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marketing, and pricing, and how would it be -- would it b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realtime or not?  And the comparison to the other transac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it was in realtime.  What is on the table right now propos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e company is not.  And that's the distinction. 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proposal from your financial advisor and from us is to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ose best practices of those other jurisdictions to b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realtime invol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COMMISSIONER CARTER:  Thank you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THE WITNESS:  Is that -- did I answer your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COMMISSIONER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CHAIRMAN EDGAR:  Commissioner D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COMMISSIONER DEASON:  Yes.  Thank you.  I think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gree that ratepayers need protection.  And it's your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it needs to be done on a realtime basis, and it's -- I'll th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it out here and then give you an opportunity.  And there n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o be the ability for there to be a negative answer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someone to say no, that this is not acceptable, and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need that ability on a realtime basis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THE WITNESS:  Unfortunately the way the law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structure of the bond issue, it doesn't give you a chanc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change anything after the fact.  And, therefore, once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done, it'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Now one of the issues in the case, and it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discussed, and I don't know whether it's a formal issue,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whether the word "issuance costs," which you do get to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on a retrospective basis, includes the interest rate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believe that the company's position is that the issuance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does not include the interest rate, it just includes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e transaction participants.  Well, the trans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participants are real money.  But compared to the 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rate, it's not the most important thing.  So what would hap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is that the proposal on the table keeps the Commiss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you're sort of at the table until 24 to 48 hours befo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pricing and then they ask you to leave the room and, loo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we'll take it from here.  And once it's taken from there,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Now in, I did see in Mr. Dewhurst's testimony that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ought that, well, the Commission still could have penal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o the, if something egregious happened on an after-the-f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basis.  And he cross-referenced a section of the law that,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we looked it up, my attorneys advised me that it,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maximum penalty under that section of the law referenced in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estimony was $5,000 per occurrence.  So we didn't think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an effective deter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What other jurisdictions have looked at is to s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why, why are we going to get into this?  You know, let'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do this on a collaborative, cooperative basis.  We ought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able to agree together.  You, the company will get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amount of money whether we're there or not.  But our ratep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who is going to get the bill can be protected by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involvement and our due diligence and our working together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cooperative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COMMISSIONER DEASON:  I think you just indicat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your response that while issuance costs can be significa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hey pale in comparison to the costs that are derived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actual interest rate on the issuance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THE WITNESS: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COMMISSIONER DEASON:  Okay.  And that's determ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during this, this last, the very last phase, the last 48 hou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I believe, as you characterized it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THE WITNESS:  Well, it's the last minute.  I me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it's when you come down to the pricing -- I'm sorry, did I c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you o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COMMISSIONER DEASON:  No.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THE WITNESS:  When you get down to the pric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Mr. Olson did make a mistake in saying yesterday that h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get a predetermined amount of a fee.  He would like it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predetermined, but we think it's subject to negotiation up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he moment that the deal is cut in terms of what we do.  W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have an estimate and such.  And because we have to look a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e interests going here in terms of such, it could be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some scenarios that you might be willing to pay a higher fee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you could get a lower rate because you have to look at it on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all-in-cost basis.  That is, you -- the interest rat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underwriting fee all gets done at that point in time whe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come to, when you come to a deal.  And it's not 48 hour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advance.  You might make a guestimate or an estimate 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point in time.  But the market can change rapidly in 24,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hours.  And not only that, you need to make sure that you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pushed all the way, you know, in terms of what they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pricing 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Remember, underwriters also deal with those inves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day in and day out.  They would love to, to, they would lo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have a high quality security at a very high rate.  Why not?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would too.  It's okay for that.  It's not okay for me to s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it to them that way.  I want to get the greatest valu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COMMISSIONER DEASON:  To effectively negoti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most favorable arrangement cost-wise and other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ratepayers there needs to be the ability to say no. 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ultimately should have that ability to say n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THE WITNESS:  The Commission.  In every jurisdi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at we had, we've worked, the Commission had the ulti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authority to accept or reject the recommendation so that --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its own financial advisor as well as th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COMMISSIONER DEASON:  Let me -- in answer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previous question you've indicated that it's -- to achie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goal of the most favorable cost arrangement for the ratepay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at that may boil down to the very last second.  How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Commission going to do that if it is a, a decision that h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be made, say, during the last five minutes of this proc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THE WITNESS:  Okay.  The way the pricing process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is is that you can set the conditions.  What we did in Tex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nd what we did in New Jersey was that that pricing would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entative, would actually be a tentative pricing.  It woul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be -- it's not done until the Commission gives its f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approval or not approval.  Where we had, and I think Ms. Kle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will tell you about the Texas process, was that we ha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procedure in which what we call an issuance advice letter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be filed within one business day of that tentative pri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The Commission had two ways of making sure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One is the procedures leading up until that time, and t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review of that actual information, including cert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from the company, the underwriters, and ourselves as to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happened.  We would then notice a meeting, we would notic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meeting prior to the time of pricing to be available for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look at that and then either decide to stop the transaction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o allow it to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And, therefore, you have -- we usually gave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business -- one business day for that, another business da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your advisor to review all of that, and then the third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day would be the Commission's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So you basically have 72 hours to make sure in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of reviewing that everything at that point in tim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appropriate.  And so we build in a time frame for you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able to look a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But we also have created a process prior to tha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where we are involved in realtime in terms of gathering, d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e due diligence and being involved in the decision-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process so that hopefully when everything comes together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rest of this is just perfunctory.  You still -- nothing 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nothing is wrong.  We haven't been misled by anybody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haven't been, nothing has been held under the table or a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ose kinds of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This doesn't mean you have a second look.  It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llowing you to reject a transaction because after the ti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pricing the next morning there was an event that interest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dropped.  It all goes back to at that time of pricing, 2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(phoneti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So we build in three business days, we build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procedure of written certifications for you to review, we bu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in a collaborative process prior to that time so that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no surprises.  See, that's one of the deficiencies that we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in the proposal right now is that they thought about giving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something on 30 days and then giving you something in 48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But you're not involved anywhere in-between, so you don't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what were the issues that went into this.  So you want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involved at the table, not outside the room where they h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a set of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COMMISSIONER DEASON:  So there should b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involvement throughout this process, the collaborative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all the way up until the final decision is made;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THE WITNESS:  That's right.  And acting through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staff and your financial advisor being the extens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yourself gathering the information, doing the review, be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e meetings, providing -- Ms. Klein will be able to tell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about the interactive process that was in Tex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COMMISSIONER DEASON:  Have any of the other 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actually had a Commissioner involved in the process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Commission's designe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THE WITNESS:  Once they did, New Jersey, on a f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basis.  In the last Texas transaction, one of the Commissio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cted on an informal basis in that case, in that basis.  An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other jurisdictions there's been no, no direct design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one Commissioner versus the others.  They wanted to do it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eam approach and just had staff talking to them; when it m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be necessary, there would be a me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COMMISSIONER DEASON:  But that is possible --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did work in the New Jersey situation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THE WITNESS:  Did it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COMMISSIONER DEASON:  Did it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THE WITNESS:  Oh, yes, it did.  It's one -- to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designee.  Now the designee didn't, wasn't that active un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e last day of it, but that's his choice.  It was his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mean, it can be anybody's in terms of choice, in terms of d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at.  You're the 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COMMISSIONER DEASO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CHAIRMAN EDGAR:  Mr. Ke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R. KEATING:  I believe we need to iden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Mr. Fichera's deposition tran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CHAIRMAN EDGAR:  Yes.  That will be Exhibi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160.  1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(Exhibit 160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CHAIRMAN EDGAR:  Deposition of Joseph Ficher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Wednesday, April 5th, 2006, will be entered into the recor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evi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(Exhibit 160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R. KEATING:  And I believe if there's nothing el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at Mr. Fichera could be exc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CHAIRMAN EDGAR:  Thank you.  Mr. Fichera,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exc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I'm thinking one more.  What do you thin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Mr. Keating?  One more.  Okay.  Commissioners, why don't we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ahead and bring the next witness, Ms. Klein, to the stand, h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from her, have the opportunity for questions, and then t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lunch break afte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R. KEATING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(Transcript continues in sequence with Volume 1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          :         CERTIFICATE OF REPOR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WE, JANE FAUROT, RPR, and LINDA BOLES, RPR, CR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icial Commission Reporters, do hereby certify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foregoing proceeding was heard at the time and place here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 IS FURTHER CERTIFIED that we stenograph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reported the said proceedings; that the same has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cribed under our direct supervision; and that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ranscript constitutes a true transcription of our note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id proceeding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E FURTHER CERTIFY that we are not a relativ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employee, attorney or counsel of any of the parties, nor are w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relative or employee of any of the parties' attorney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counsel connected with the action, nor are we financi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ested in the a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 DATED THIS 22nd day of April, 20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____________________________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ANE FAUROT, RPR               LINDA BOLES, RPR, CR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FPSC Official Commission       FPSC Official Commi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er                       Repor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(850) 413-6732                 (850) 413-67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