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1222 through 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April 2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Hearings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4/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ECCA K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Keating               12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Prefiled Direct Testimony Inserted              1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JOSEPH D. JENK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Direct Examination by Mr. Keating               12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      12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Cross Examination by Mr. Kise                   12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Litchfield             12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. RICHARD E. BROWN (Rebut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Butler                12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Prefiled Rebuttal Testimony Inserted            12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McGlothlin             12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Redirect Examination by Mr. Butler              12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ross Examination by Mr. Kise                 13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BARA A. JAINDL (Rebut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Butler                13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Prefiled Rebuttal Testimony Inserted            13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McGlothlin             13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Cross Examination by Mr. Kise                   13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Perry                  13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Cross Examination by Ms. Gervasi                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IFICATE OF REPORTERS                             13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61       Deposition Transcript of             1247  12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ecca K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2       New Tower Design                     1351  13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nservation-Corb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Transcript follows in sequence from Volume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EATING:  Staff would call Ms. Rebecca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h, and I believe we do need to swear in Ms.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s. Klei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  REBECCA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s called as a witness on behalf of the staf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ublic Service Commission and, having been duly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Ms. Klein, would you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Rebecca Klein, 1001 Congress Avenue, Austin,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And are you the same Rebecca Klein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epared testimony comprised of ten pages that was prefi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If I were to ask you today the questions pres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r prefiled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Do you have any corrections to make to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KEATING:  Madam Chair, staff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s. Klein's prefiled testimony be mov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The prefiled testimon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, Ms. Klein, did you prepare or caus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epared two exhibits to your prefiled testimony lab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hibits RK-1 and RK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Do you have any corrections to make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EATING:  And, again, these exhibit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rked and admitted into the recor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s. Klein, did you prepar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f you could present tha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Madam Chair, Commissioner, good afternoon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Rebecca Klein, former chairman of the Texas Publ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 and currently the managing partn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xas-based law firm, Loeffler, Tuggey, Pauerste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osent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certainly am pleased to be here to testif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, and I come before you today as a member of the advi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oard of Saber Partners, but also as a former regulat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hare with you my observations and experiences as we under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role of the securitization transaction process and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dertook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 served on the Texas Commission from 2001 to 2004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 prepared and undertook the opening of a restructured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the electricity industry.  A critical face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regulatory process during those years was ensuring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sumers were benefited to the greatest extent possible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ndertook the unprecedented steps to transition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petitive market, and securitization financing was o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mportant process of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n Texas, the legislation included a specific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st standard for us to achieve in the securitizati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ven if it were not in the statute, I would have pursu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owest cost to ratepayers because of the uniqu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this type of financing.  As Mr. Noel and Mr. Fichera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ut, a ratepayer-backed bond like a stranded cost or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covery bond is unlike any other type of bond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sociated with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nd as you've heard, the full economic burden 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n the ratepayers and not the shareholders, and our duty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time in the process of securitization financing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nsure the ratepayer interests would be adequately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uring the transaction process that I was familiar wi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randed cost securitization, and looking back now in hind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those processes, I'm particularly glad that we wor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financial advisor to ensure that my Commission was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epared, fully armed and diligen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curitization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oreover, it was most beneficial that we wor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 earnest and proactive financial advisor who was assist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rough our staff on behalf of the ratepayers of the stat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 happens that not only did the Commission work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inancial advisor during my chairmanship, but so too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mission prior and subsequent to my tenure work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inancial advisor and outside legal counsel.  And i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eparate instance, the principles of Saber Partners w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ngagement through a competitive process.  And over the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these Texas transactions and now as applied to othe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issions, Saber Partners has established a benchma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st practices, as Mr. Fichera had referred to, to help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lowest possible cost of funds under prevailing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But at no point within these best practices di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ede authority to the financial advisor.  Rather, we under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 dynamic and interactive process in discussing, a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rmally and at other times informally, various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ent themselves to achieving a bond issuanc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dvantageous to the consumer.  This process was demand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imes on the utility and also on the underwriters, bu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 strove for collab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 can characterize that the outcome was a suc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I call it that with all faith and confidence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chieved unprecedented narrow credit spreads when mea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gainst benchmark securities at that point in tim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n reflected in a lower interest rate and less co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atepayer.  And I can call it a success because ou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dvisor was able to advise and guide the Commission staf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reas in which we may have had some aptitude, but not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y experience.  I can call it a success because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dvisor was able to act as an additional set of expert ey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relatively short period of time, trying to cull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ignificant amount of detailed financial documents rel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 can call it a success because our financial ad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as able to work with the utility collaboratively in g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ertifications of lowest possible costs from the ut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underwriters.  I can call it a success because I sa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financial advisor consistently left no stones untur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elping us achieve the lowest possible cost to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'm confident we met our goal of achiev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owest possible costs under the prevailing marke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the Texas Commission ensured that ratepayer interes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ursued at all times by an active staff, as well a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dependent, experienced and active advisors.  This ga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nfidence in the issuance advice letter and th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ertifications delivered by the utility, by the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derwriter and by our independent financial adviso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ransaction, in fact, achieved the lowest all in cost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s the then Chair of the Texas Commission, I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I would much rather be accused of doing too much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the ratepayer rather than too little, and I feel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ndertook all the due diligence and activities that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e that lent itself to a lowest cost under the prev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rket conditions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So that concludes my summary.  I look forward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questions that you may have on our role that we undertoo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financial advisor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nk you.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ARRIAGA:  Ms. Klein, welcome. 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e say that I am extremely happy to see you here basical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veral reasons.  One, you come from Texas, which is my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avorite state after Florida.  But not only that, you tol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 lived in Caracas, Venezuela, so I have to say (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Grac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ARRIAGA:  I just spoke Spanish,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Klein, one quick question.  There have b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sitions here regarding one lump storm reserve fund or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mall funds that can be securitized as the storms arr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lorida, if they're ever going to arrive.  I hope no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's what's predicted.  Your experience in Texas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re securitizing in Texas, did you find it more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ecuritize one lump sum or several small ones?  What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nk would be the most appropriate procedure to fol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 WITNESS:  Commissioner, at the time,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uring, and since my tenure at that Commission, w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ddress the issue.  And the reason why we didn't address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cause our securitizations were in the context of str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sts.  So we went through a valuation process of w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sts were that was stranded by a then deregulated marke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 never had the context of potential prospective reoccu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pisode that would cause more costs.  So that's why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ndertook these transactions they were always one lump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we did do one of them where they were in tw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anches, but otherwise they were always in one lump sum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dn't approach them in any other perspective because w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e any other recurring future sited episodes that would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ARRIAGA:  Let me take advantag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perience.  Assume you're sitting in this chair now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sue was posed to you, what would your recommendation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we look at one lump sum or that we look at the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several securitizations, several bond offe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WITNESS:  I think had you had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eviously to look at something other than one lump sum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serial transaction, I think that would have been advantag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evaluate a cost benefit comparison between one lump su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 seria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But as Mr. Fichera had indicated that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iming has already come and gone for that.  And so perhap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future, as you approach another transaction with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tility, you know, that's an analysis that you can under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cause, you know, as reality may dictate, you're going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urricanes in the future over a course of whatever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ime is forecasted, and it would be good to prepar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ARRIAGA:  Madam Chair, help m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ittle bit of procedure because I'm confused.  It has been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wice that it is too late to consider that possibility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rial transaction.  Why is it too late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y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WITNESS:  Well, Commissioner, if I can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ab at that, and that is because the filing by the utili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lready been made, and the filing has been made and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 terms of a one lump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ARRIAGA:  Okay.  And we cannot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E WITNESS:  Unless you ask the utility to re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s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ARRIAGA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Klein, in Texas did y'all have a specific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required you to have a financial adviso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 WITNESS:  We weren't mandated to have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dvisor.  We were given the flexibility to do that, and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hose to do that.  And the Commission previous to my ten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n after has also done th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And so it has worked out well and differently.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, I know, tends to have their relationship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inancial advisor that is separate and apart from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mission.  And it's just a matter of to what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ission wants to get involved in the process, whether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ingle Commissioner, as a Commission body as a who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rough its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Speaking in reference to my experience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 was very engaged in that I communicated often with m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charge and also with Mr. Fichera, both by email and of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rson, to understand what was going on, to make gu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cisions and to give some structure to w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self wanted.  And there were times where the Commiss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ree of us Commissioners would sit together in an open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make som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CARTER:  Follow-up,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CARTER:  Thank you.  You mention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lieve, three different incidents of an issuance in Texa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erms of the -- did you have an occasion to have an advis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ach one of those -- and then a follow-up, pleas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hairman -- on each one of those transa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CARTER:  And you said that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re positiv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They wer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CARTER:  And let me ask you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xcuse me for interrupting you, but sometimes once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yond 50, sometimes you lose stuff.  But what was the val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aggregate value of those bond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WITNESS:  I can refer to it in a couple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umber one, it was valuable to us in that the advisor was 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d the experience that my staff didn't have in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reas, so they were able to give us some guidance as to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nt to watch out for, to lay out the advant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sadvantages of a particular issue, and give us option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was a huge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Number two, we felt that our financial adviso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very proactive on our behalf in making sure that the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terest was present in the room at the table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 was no formal structure to provide for that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a financial advisor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nd I think the other way that I can 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angible benefits was looking at the savings that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dvisor was able to get on behalf of the ratepayers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 measured, you know, in hindsight and, you know, Sa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rtners so happens, you know, has a track record of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was very appealing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Commissioners?  Mr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KEATING:  I believe we would need 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s. Klein's deposition transcript per agreement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move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t will be Exhibit Number 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(Exhibit 16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elephonic deposition of Rebe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Klein, April 12th, 2006, will be admitt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vidence, Exhibit Number 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(Exhibit 161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EATING:  And with that, Ms. Klein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KISE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KISE:  With respect to this witness, I k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d a stipul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s. Klein, just a moment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ould.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KISE:  Thank you.  With respect to this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 know we had a stipulation, but I believe in respo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issioner Arriaga's question, Ms. Klein comment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bject matter that was not within the scope of her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 mean, it was expanding legitimately on that clearly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as clearly responsive to Commissioner Arriaga's ques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 believe it has left certainly from the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ndpoint some doubt as to the clarity with respect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ether -- the specific question was about a lump sum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t's too late to do anything different.  And I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quest an opportunity to clarify that because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re, again, at least in the mind of the Attorney Genera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me confusion as opposed to whether securitization i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oute versus could you impose a surcharge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Mr. Kise, and I'm sor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terrupt.  I want to make sure I'm clear.  Are you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be recognized to pose a question to th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IS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Mr. Litchf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LITCHFIELD:  I would think a stipul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ipulation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Har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ARRIS:  I tend to agree with FPL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rties had agreed.  The agreement was that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imited to Commissioner questions.  We've only ha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KISE:  Can I briefly res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Mr. Kise,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KISE:  Just for the record.  Again,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mportant to clarify the record.  This is a subject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vered in Ms. Klein's deposition.  This does relat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ubstantive matter before the Commission.  I think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ome confusion on the record as to wh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, based on this witness's testimony, can impo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rcharge, not just limit it to securitization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s witness's testimony was to securitization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sponding to Commissioner Arriaga's question, at leas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viewpoint of the Attorney General, there is some con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s to whether or not the Commission is free to impose,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ne of the two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petition before you is not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ecuritization, it encompasses both, and so I'm tr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pparently not successfully, to get an opportunity to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clarify that with the witness.  But I leave i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hair.  I've given my position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ank you,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Litchfield,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LITCHFIELD:  Thank you.  I think that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fusion here.  I think Mr. Kise indicated that FPL's 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es indeed ask for, as a primary recommend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curitization of the amounts requested, but in th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 surcharge along the lines of what is currently in pla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spect to the 2004 costs.  So if that's the,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fusion, I don't believe that there is on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leadings filed in this docket.  So I don't think an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KISE:  If FPL, if that's FPL's position,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gree with it, that's satisfactor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Thank you, gentl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nd with that, the witness may excused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s.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And we will go on break for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y clock says 12:49, we'll call it 12:50, and come bac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osh.  We'll come back at 2:00 promptly.  We will aim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ack promptl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(Lunch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We will go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KEATING:  Staff calls Mr. Joseph Jenkin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lieve Mr. Jenkins was previously swor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E WITNESS:  Yes, I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JOSEPH D. JENK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as called as a witness on behalf of the Staf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ublic Service Commission, and having been duly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Mr. Jenkins, would you please state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usiness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My name is Joseph D. Jenkins.  My business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2540 Shumard Oak Drive, Tallahassee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are you the same Joseph Jenkins who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estimony that was prefiled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f I were to ask you today the questions pres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r prefiled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do you have any corrections to mak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KEATING:  I would ask that Mr. Jenkins'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stimony be mov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The prefiled testimon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K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, Mr. Jenkins, is it correct that you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lude any exhibits with your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Have you prepared a summary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  Should I rea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t would be appropriate at this tim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  In my testimony I propose that up to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the 2005 storm costs should be shared between FPL an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ustomers.  As I state in my testimony, I believe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hould be affected to some degree by weather and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variations.  I did not do an earnings test.  The reason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posed sharing is due to the recent high fuel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harges which are somewhat unprecedented in the hist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lectric utilities in Florida.  I would cautio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any sharing would contravene the rate case settl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s not been done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at'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KEATING:  Mr. Jenkins is tend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Is there cross from any of the interven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WRIGHT:  The Retail Federation has non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PERRY:  None for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WOMEY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AARP, none.  Executive Agenc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SHREVE:  May I have one secon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You may.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Kise, I just asked if the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fice has cross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ISE:  Just one or two question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Good afternoon, Mr. Jen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My understanding is you are not an attorney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You have no legal train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took a course in business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ther tha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with respect to the stipulation and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greement that was entered into between the partie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ugust, I believe, you were not here either today or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estimony to render any legal opinion as to the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that agre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Well, I did get direction from the Legal Depar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ree lawyers at least, to address the stipulation and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my testimony essentially what I did.  So in a sense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duit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 conduit.  But you, yourself, don't have any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pinion as to the interpretation of that agreement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 not qualified to give on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think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just for the record, you were not pres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egotiations that led up to the execution of that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You do not know, then, what the partie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greement discussed or contemplated in negoti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ecuting that agre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, therefore, you do not know, for examp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ttorney General's view of the concept of sharing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agreement was execu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KISE:  Thank you.  I have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Excuse me.  I'm sorry, Mr. Shreve reminded 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ybe, perhaps, one addition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Well, given that you are not an attorney, giv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were not present during the negotiation for that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 you consider yourself qualified to render an opin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at the parties intended in executing that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could read the four corners of the page,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gree with you there is some vagueness to it as regar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KISE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And just for clarity, Mr. Perr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aid no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PERRY:  (Indicating 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And, Mr. Beck, did you say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ECK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Thank you.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LITCHFIELD:  Thank you, Chairman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Good afternoon, Mr. Jen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Now, you gave deposition testimony in this mat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pril 11th of this year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you have read and signed your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have read it.  I am pretty sure I signed it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idn't, I'll be gla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No, I have here in my hand a copy of your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heet with your signature, I was just confirming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ad and sig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The only correction that I noted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s an "h" missing from a word on Page 18, a typograp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rro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's correct.  And I think there was one oth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 was an awkward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But that wasn't in your testimony, that wa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tement of couns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Now, you have been with the Commis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pproximately 35 year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The last time you filed testimony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ission in a proceeding was about 20 years ago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When was it decided that you would file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s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Probably it was discussed before the hear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iami and Fort Lauderdale and Palm Beach.  And then when I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ack it was pretty well decided that testimony was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ill what, at least staff thought, might be a ga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cord.  So that would have been -- I would say the dat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 was firmly decided was one or two days after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earings.  Early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So the decision to file testimony was not y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t was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t was yours.  Was the idea to file testimony y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Say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The idea to file testimony on this subject, w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KISE:  I'm just going to interpose an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f I may,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KISE:  Since we are all considering tim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'm not certain as to the relevance of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questioning.  I think it is irrelevant as to who authoriz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is like the Libby trial in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Disregarding the comparis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itchfield, I would like to get to the sub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LITCHFIELD:  I will do so, Madam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Would you turn in your testimony to Page 1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indicate on Line 20 that traditionally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 has allowed the recovery of all prudently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s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Would you agree with me that the Florida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not unique in this regard among other retail regulat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s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Not uniq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eaning that other retail regulators tra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llow the recovery of all prudently incurred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Would you agree that the recovery of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curred costs is a fundamental principal of utility re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this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I would.  Not a binding principal, m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But a fundament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estimony on Page 2, Line 21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rdering some of the costs to be shared between the ut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s customers is a depa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Litchfield, I'm sorry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oing to have to ask you to pause and for you all to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me forbearance because my testimony is out of ord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uld you all give me a moment so I could get i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LITCHFIELD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My page numbers are slightl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n yours.  My page 1 is the unnumbered cover sheet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ge 2 is where the testimony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LITCHFIELD:  I may have misspoke then.  If s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pologize.  I am looking at Page 2 for both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ginning on Line 20, traditionally the Commission ha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ll prudently incurred costs, that we just covere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xt sentence there -- I'm sorry, Madam Chairman,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py at this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I am now read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rdering some of the costs to be shared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tility and its customers is a departure from the concep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ne hundred percent of prudently incurred costs are alw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 borne by a utility's customers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Now, although you used the term sharing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estimony, you agree with me that the effect is equivalen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isallowance of prudently incurred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As far as debits and credits g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the net effect or impact to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ight is identical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The term disallowance to you sugges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pany did someth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kay.  So that is why you prefer to use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h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f your proposal is adopted, however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pplied to reasonable and prudently incurred cos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So your proposal would be applied to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company did correctly, am I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Your proposal would also affec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arnings, woul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It would decrease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Do you have a copy of the settlement agreemen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No, I do not.  I've got the pages that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late to, Page 10 of Attachment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LITCHFIELD:  I will ask my colleague to get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py if I could.  The settlement agreement actually i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s an exhibit to Mr. Dewhurst's rebuttal testimony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PD-4, Commissioners.  It should be the first exhibit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Now, would you turn with me to Paragraph 5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Okay.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 will give you a moment just to review i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'm not going to ask any detailed questions about i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nt you to be familiar, conceptually, with wha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'm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You're familiar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That is a description of the revenu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centive plan under the settlement agreement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describe for me briefly how that works, ac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KISE:  Madam Cha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Jenkins, just a moment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KISE:  I just want to interpose.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bjecting to each question, I'm certain you are going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r. Litchfield latitude to explore this line of questio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ut at least for the record, I want to impose a 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bjection, if that is permissible and agreeable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itchfield, instead of me objecting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o the extent that Mr. Jenkins testifies in an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consistent with the document, we would object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cause the document speaks for itself.  He didn't prepar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e didn't plan it, he is giving his opinion as to w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ading on the page.  But I don't want my silenc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cquiescence that we agree with Mr. Jenkins' interpre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agreement.  We do not.  We think the document spea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KIS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You were about to describe for me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ow the revenue sharing incentive plan wo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  The revenue sharing works by, first, som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this document it establishes a revenue, what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venue thresholds.  Above that revenue threshold is a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tween customers and stockholders of revenues only, n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sts, two-thirds/one-third, and then I think there is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ap where all of the revenues are refunded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within that first tier, if you wi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e-third/two third sharing that you referred to, two-thir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revenues within that range go to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one-third go to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then above the second threshold,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arnings go to custom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at's correct.  Not earnings,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ou used the word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h, did I?  I apologize.  Revenues above that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reshold all go to custom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Now, look at Paragraph 4 immediately prece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aragraph you were discussing.  And would you read --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tire purchase, it is fairly sh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e whole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Yes, if you woul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During the term of this stipulation and sett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venues which are above the levels stated herein bel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ction 5 will be shared between FPL and its retai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tility customers.  It being expressly understood and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the mechanism for earnings sharing herein establish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t intended to be a vehicle for rate case type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cerning expenses, investment, and financial resul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Thank you.  Now, to the extent FPL does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venues, its earnings, obviously, also are affected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Now, in the absence of a revenue sharing pla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venues all would be retained by FPL, would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KISE:  I objec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Yes, subject to our surveil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KISE:  I'm just going to interpose an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that question.  I don't think this witness is qual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Litchfield, I was read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LITCHFIELD:  Yes.  I'm sorry, I'm ready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CHAIRMAN EDG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Now, would you agree with me that weather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venues, Mr. Jenki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So a really hot summer might result in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venues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But then above a certain level under this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haring plan as we discussed, those revenues would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e-third/two-thirds with the two-thirds going to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hin a certain range, and then one hundred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ustomers above a second threshol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Would you agree that growth in the economy and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enerally will drive revenues for a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KISE:  Object to the question, it's ambiguo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v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LITCHFIELD:  Do you understand the ques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Jenki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WITNESS:  Absolutely.  Could I answe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You may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JENKINS:  I may answer.  The growth will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creased revenues and, of course, as we mentioned earli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resholds, I think, increase from year to year or each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 part due to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to the extent that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pany experiences growth due to a growing econom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ate of Florida, its revenues would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under this revenue sharing plan, again,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ack to the thresholds that we discussed, ther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haring of those revenues, two-thirds to customers abo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ertain threshold, and then one hundred percent to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yond the second threshold,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KISE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KISE:  I object to that question. 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contrary to the terms of the agreement.  It leaves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act that built into the agreement is a growth factor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 a factor into the agreement.  And his question presu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re is not such an agreement.  So it is basically my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bjection to the entire line of questioning.  You are as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tness who had no participation in preparing this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o is not a lawyer, who is really not qualified to opin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at the agreement means.  I think the entire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bjecti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LITCHFIELD:  Madam Chairman, I'm happy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witness qualify his answer based on including the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actor as reflected in the settlemen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Mr. Jen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E WITNESS:  I thoroughly con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Now, would you turn to your testimony on Page 3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would, please.  If I can find a copy of the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Okay.  Do you see on Line 5, "I believe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arnings should be affected to some degree by wea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conomic variations,"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So to the extent that weather and economic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utilities revenues, and to the extent that those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ffect earnings, and to the extent that those reven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hared under the settlement agreement, in fact,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arnings are affected to some degree by weather and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variations under the current agreement, would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Now, in order to hold FPL's base rates fl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ast base rate proceeding, one of the things that FPL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received under the settlement agreement was the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udently incurred storm costs would incur independent o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cremental to base rates, do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KISE:  Objection to the question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e is asking what FPL requested in the process. 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s absolutely no idea what FPL requested.  He can specul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what the meaning of these term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r. Kise, I agre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LITCHFIELD:  I can leave out the word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rom my question and just ask if the witness understa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PL received the right to recover reasonable and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curred storm restoration costs independent of and 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KISE:  Then with that caveat my same 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bjection would apply.  But other than that,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 WITNESS:  I think you are referring to Page 1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settlement.  And, yes, that is what I believe man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terpret that to mean.  However, there is some vaguen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What is the vagueness in your mi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n my mind the vagueness is there is no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the words prudently incurred costs such as total or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ercent of.  I believe I mentioned that in my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 see.  And you are referring to what is at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my Page 10, Paragraph 10, the sentence beginning, "FP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 permitted to recover prudently incurred cost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h events covered by Account Number 228.1 and reple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ccount 228.1 to a target level through charges to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are approved by the Commission that are independent o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cremental to base rates and without the application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m of earnings test or measure," that is to which you re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Now, would you refer to Paragraph 16 o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greement for me?  That is on my Page 12,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dentica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Page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ctually, 16 starts on Page 11, so if you w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ragraph 16 for me.  It's very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Read Paragraph 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"Effective on the implementation date, FP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tinue to operate without an authorized return on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OE, range for the purpose of addressing earning level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venue sharing mechanism herein described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ppropriate and exclusive mechanism to address earning lev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ut an ROE of 11.75 percent shall be used for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gulatory purpos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Now, in your 35 years at the Commission, Mr. Jenki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don't recall any instance, do you, in which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ission has overridden, or ignored, or overturn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therwise disturbed a base rate settlement agreement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en entered into by parties and approved by th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 prior docket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ISE:  Object to the question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On the 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KISE:  There are so many concepts buil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f he would like to go one at a time, some of them I migh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e an objection to, but he has bundled together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fferent things, and the question presumes that, in fa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 is ignoring, for example, the sett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sregarding, or -- if he would break it apart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objecti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Litchfield, one question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LITCHFIELD:  I can do that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Mr. Jenkins, in your 35 years at the Commission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recall any instance in which the Florida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gnored a settlement agreement that had been entered into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ase rate proceeding by parties and approved b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ignored a key term of that settlement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KISE:  Objection to the extent that it pres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that is, in fact, what the impact of Mr. Jenkin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stimon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LITCHFIELD:  I'm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Mr. Kise, I'm not understand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bjection.  I need you to try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KISE:  Let me try and use it by way of ana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question he is asking is the classic question:  When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stop taking drugs?  It presumes that you already w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 he is asking a question of this witness, have you ever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Commission to ignore the agreement.  And I think buil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question, and this is just my one person's opinio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nk built into that question is the concept that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's what Mr. Jenkins is advo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I'm going to allow the witnes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instance, to give his opinion or his re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nd if you can couch it in those terms, Mr. Jen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: 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The Commission has ignored a base rat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No, they have not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Thank you.  In your recollection, ha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 your 35 years ever overturned a base rat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greement among parties that it had previously ap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Not to my recollection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would your answer be the same if I used th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verridden or overtur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My answer would be the sam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Now, I think Mr. Kise asked you earlier wheth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re a lawyer, and you conceded that you were not, and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ot going to ask you for your legal opinion here, but jus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derstanding in the context of developing your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would be whether you asked for and/or receiv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nderstanding relative to the legal basi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commendation.  And I'll ask it specifically 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following matters:  Retroactive ratemaking, single-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atemaking, or simply whether it might b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fisca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KISE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I was waiting,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KISE:  I'm sure you we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Is he asking for a yes or no answer to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f it is a yes or no question, then I have no objecti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f he is asking the witness to elaborate thereafter, then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f it is a yes or no question as to whether or not he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olicited advice or, in fact, received advice, that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ng.  If he wants to know the substance of that and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yond that, then that would be hear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Mr. Jenkins, if you can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estion with a yes or no, please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But before you do, Mr. Litchfield, so we all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question, why don't you ask it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LITCHFIELD:  I will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r. Jenkins, in preparation for your testimony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sidering your recommendation, I'm wondering wheth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plored the legal basis for your recommendation,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h respect to the concepts of retroactive ratemak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ingle-issue ratemaking or whether the matter might simp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sidered confisca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Can I answer this in my own way, and that is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Legal Department what about the stipulation, and the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at you are proposing would overturn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KISE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KISE:  I think we are beyond the yes or no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ll due respect to the witness, we are beyond the yes or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he is now interposing just absolute hear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And, Mr. Jenkins, I appreciat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king the effort to answer the questions that are 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, and I will obviously give you latitude to do it in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you feel that you need to.  In this instance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stain the objection and ask, Mr. Litchfield, for you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Mr. Jenkins, are you aware of -- let me ask i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ay.  Is it your understanding that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ission in the past has encouraged, overtly,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gre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, that is correct.  Good settlement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Good settlement agreements.  And they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nes that they find to be good,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Now, in making your recommendation, I'm wo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ether you considered if such an action by th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ccepting your recommendation might deter utiliti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ntering into future settl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KISE: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KISE:  Thank you.  I'm not sure which --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question is so compound, and, again, it may be me, b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ll due respect to Mr. Litchfield, I'm not sur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commendation he is talking about, the recommendation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 advocating in his testimony or recommendations of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greement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Litchfield, if you could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larify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LITCHFIELD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I was referring to Mr. Jenkins' recommend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s docket, and I can restate the question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larification, if that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Mr. Jenkins, in preparing your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mulating your recommendation that is befor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day, I'm wondering whether you took into consid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sidered in any way whether an action by th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ccepting your recommendation might deter future settlement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 don't think it would deter good settlements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r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It would not deter good settlements for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mean it wouldn't deter utilities at all from enter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uture settl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KISE:  Objection, I don't know that this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KISE:  I'm not certain that this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qualified to testify as to what utilities might or migh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.  He gave his answer, it was a direct answer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itchfield's question, and I think that is the exte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LITCHFIELD:  Madam Chairman, I'm simply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ether he considered that as a factor in putting togethe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commendation.  And if he didn't, I'm happy t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swer.  But if he did consider it, I would lik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ISE: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Jen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E WITNESS:  Yes, I did consi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can you describe for me how you took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sideration in formulating your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Well, I guess the first thing I had to ask mysel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current stipulation a good one, and I don't think it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good from a customer viewpoint.  For example, if 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go away tomorrow in its entirety, how would the custom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rmed.  Now, the prior stipulation, the one that ended in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as a good stipulation.  It had a clear quantified $25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ate reduction, that one I think would be safe from an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commendation of over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Did you participate on staff in the 2005 FP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ate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o a limited ext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To a limited extent.  Did you file any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did you participate in making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commendation to the Commission to have that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p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he 2005 settlement, there was n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There was no staff recommendation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2005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That is correct.  There was simply a staff member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oss, and some others, just clarified what we th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ipulation said.  There was never a staff recommendatio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Did you, Mr. Jenkins, express your view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mission that in your view it was a bad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No, not at the time.  It came at us to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Did your boss or any other member of staff tha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ttempt to clarify and explain what the stipulation would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o that the Commission could determine whether to approve 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ot, did any of them indicate at the time that this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s a bad settlement in your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think in our private conversations we did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 was a good settlement, but, again, we didn't have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commendation.  The Commission at that time though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mething to ap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all of the parties that signed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greement indeed endorsed it and supported it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mission, did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they represented that, in fact, it wa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ood settlement for customers, did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t sounded like i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LITCHFIELD:  That's all I have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Thank you,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LITCHFIELD:  Thank you, Mr. Jen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Commissioners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KEATING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r. Jenkins,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UTLER:  FPL would call as its next witnes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a rebuttal witness, Doctor Richard Brown.  Mr. Brow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en previously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DR. RICHARD E.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as called as a witness on behalf of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pany, and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Would you please state your name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Richard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you have previously testified in this proce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Do you have before you eight pages of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buttal testimony dated April 10,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Was this testimony prepared under your dir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upervision, or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Do you have any changes or correct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epar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UTLER:  I would ask that Doctor Brown's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buttal testimony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The prefiled rebuttal testimo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Doctor Brown, would you please summa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is testimony responds to portions of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ubmitted on behalf of the Office of Public Counsel by Jame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erley.  This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UTLER:  Thank you.  I would tender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Doctor Brown, I will begin with a statement you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t Pages 1 and 6 of your rebuttal testimony.  There you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Mr. Byerley's use of wind speed data.  Do you rec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estimony?  Do you recall testifying concerning his use of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peed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you refer to his use of 86 miles per hou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ximum wind speed in Palm Beach County.  Is it tru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ather reporting services provide data as to the averag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peed as well as the maximum wind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Excuse me, what source are you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Weather repor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Certain weather reporting data does,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those that express wind speed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verage and maximum, wouldn't it follow that if some dat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vided as the average and the maximum would incorporat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sideration of gusts as well as the ave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No.  Typically what would happen is say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easure that is used as a one minute sustained averag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maximum wind speed would correspond to the maximu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inute sustained average, not including gust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I see.  So, in that instance there would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fference between the average and the maximum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n this case, the average from minute to minut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hange and then the maximum of these averages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ximum one minute sustained wind speed.  So ther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kay.  At Page 6 you refer to the 118.8 mile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our value stated in the D-E-R-M, or DERM.  Would you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the Commission what that acronym stand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e DERM is the Florida Power and Light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cument, Distribution Engineering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if you know, does the DERM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clude standards and criteria that differ from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lectrical Safety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at is a general question.  Are you referr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pecific portion of the D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I am referring specifically to 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tandards and design standards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The construction standards in the DERM re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stribution, not to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ll right.  With respect to distribution, do th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peed criteria of DERM differ from those in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lectrical Safety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No,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t Page 2 of your rebuttal testimony, beginn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ine 10, you refer to Mr. Byerley's testimony and say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vided a mechanism to secure the nuts on the cross b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olts, that mechanism being the use of weathering stee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specifically that mechanism involves the r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 oxidation of the outer surface of the steel in a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events the nut from loosening, is that the int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would you agree with me that the weathering st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olts and nuts are designed so as to accomplish that patina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hich as I understand it is the expression or term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scribe the appearance of the weathered steel in a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rief period of time, weeks or month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Now, referring to the Conservation-Corb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ansmission line, those towers went into service in 1996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the inspection that resulted in the dis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me 31 towers with loose or missing bolts occurred in 199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isn't it true that when the post-Wilma insp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ccurred in 2005, it was determined that some 14 of the t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ing loose or missing bolts at that point in time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ame 14, or those 14 were among the towers that experi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oose bolts in 19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t Page 2, Line 20, you make this statement, "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PL fixed the conductor vibration problem, it was reaso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nclude that the nut loosening problem was also fixed."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Now, would you agree with me that whe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rticular position was reasonable or unreasonable would de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the circumstances at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t one point in the KEMA report document,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fers to and describes the discovery of a smal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oose foundation bolts.  Do you recall that part of the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pproximately how many foundation bolts are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construction of the foundation for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servation-Corbett towers or tower of that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don't know, but there are two poles and each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uld have many nuts securing that pole to the foundation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ssuming there is around 18 or 20 nuts per tower, roughly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olts, but you can refer to Witness Jaindl for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swer to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Well, that approximation will serve my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 this question.  Is it fair to say that the loosening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ingle foundation bolt in terms of the impact of a single bo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 the structural integrity of the foundation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ponent would be far less significant than, for instan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oosening of one of four cross brace bolts that conn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races to the tower assemb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In fact, isn't it true that the loosening of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ross brace bolt could seriously degrade the struc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tegrity of the tower assembly it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isn't it true that the function, one fun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cross brace assembly is to provide the structural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would allow the tower to withstand significant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or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one source of a significant lateral forc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 high winds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  These towers, in fact, are designed to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nd conditions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So those are the circumstances that were known to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t the time it adopted the position that no further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re necessary with respect to the attention it ga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oose and missing bolts at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  These structures were designed to with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urricane force winds, and after the remedies were taken 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 loosening bolt situation, these towers were then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be exposed to their typical design conditions, and so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asonable to conclude that the design specifica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wer to withstand extreme winds was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that is the conclusion that you are as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, or that FPL is asking the Commission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s reasonable under all the circumstanc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, that is KEMA's position after investig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ll right.  And in terms of the nature of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sed by the loose bolts at the time, let me ask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r. Byerley's testimony available to you. 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fer you to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do not have his testimony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cGLOTHLIN:  Can counsel provide a copy to h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UTLER:  My concern is I would like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llow along with what Mr. McGlothlin is asking, and if I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y one copy of it to the witness I'm not going to be ab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I understand.  I expect we can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other copy here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We were able to get o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 will refer you to Mr. Byerley's Exhibit JSB-6,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23 of 24.  This is a page within a multi-page documen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as the caption 1998 analytical techniques, 500KV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astener problem.  Do you have it before you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Do you see the second bullet point on Page 23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ates loose nuts and missing bolts can be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blem under wind 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would you agree that the nature of the probl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ich this statement refers is not that wind would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oosening of the nuts or bolts, but that the bolts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ecure and tight to present the structural integrity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llow the tower to withstand the high force wi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I will refer you to Page 2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stimony.  The question posed there reads as follows, "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stimony, Mr. Byerley states that KEMA's only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knowing that the 1998 bolt problems had been addressed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PL employee's recollection.  Is this a fair characterizatio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your answer is no, and you continue there.  Do you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question and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Let me refer you to the KEM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cGLOTHLIN:  And could I have a moment in pl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hairman Edgar, to get my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Page 43 of the KEMA report.  If you will, sir,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very last short paragraph at the bottom of the pag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photograp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"In 1998, some cross brace bolts were fou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oose or missing.  The exact actions to rectify the loo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issing bolts in 1998 was not known, but action was tak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ix this.  Since manual tightening was used, it appea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me of the tightened cross brace bolts subsequently be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oos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would you agree that that is the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KEMA report that is the subject of both Mr. Byerley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your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  It is important for me to add, though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re was not information provided to KEMA to a larg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spections that had occurred in the 2001 through 2003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riod when we wrote this section of the report, so the K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pinion has slightly changed since this report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s was addressed earlier in my cross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Now, if you would, turn to Mr. Byerley's testimon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ge 8.  And would you read the portion of hi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ginning at Line 22 and through Line 2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Mr. Byerley says, "The additional state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KEMA report to the effect that in 1998 manual tighten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sed to address the issue is also revealing. 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arlier statement that the exact steps are unknown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ifficult to understand how KEMA can state that any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articular was done.  The question is particularly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that 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That is all on that page.  Thank you, Doctor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t turn to Page 9 now.  And if you would, beginning at Line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ere the answer begins, "During the depos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Mr. Byerley states, "During the deposition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ness Richard Brown, OPC asked Doctor Brown to expl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ssertion in the KEMA report that the bolts were retight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nually.  I have been informed by counsel for OPC that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is deposition Doctor Brown said the statement in the K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port was based on an FPL employee's recollection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spect to the apparent discrepancy with the in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collection in 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gain, Doctor Brown, that is sufficien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w, do you have your deposition availabl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Please turn to Page 54 of the transcript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age 56.  And do you see the question that I posed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ginning at Line 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Would you read that question and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e next statement says, "Since manual tighten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sed, it appears that some of the tightened --" it says cra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pace bolts, it should be cross brace bolts -- "subs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came loose again.  If the exact axial is not known --"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ssume axial should be action -- "how are you able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nual tightening was us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"Answer:  This was from FPL's recollection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aking FPL at their word on this that this was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ork practice used for performing maintenance activit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se tow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Thank you.  That is sufficient.  Now, based up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 have asked you to review, isn't it true that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ent Mr. Byerley made in his testimony was not to th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action was taken, but the assertion that th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ction was manual tight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f that is the case, if Mr. Byerley was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fact that it was manual tightening rather than wa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ction taken at all, I would agree with th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t Page 4, Doctor Brown,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I'm sorry, would you give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fere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cGLOTHLIN:  Page 4 of rebuttal.  And I will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Commissioners and parties to bear with my lack of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day.  I am struggling her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In the answer that begins on Line 6, Doctor Br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refer to FPL's hazard inspection, and you state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amples are large enough to track incipient problems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ore thorough targeted inspections can be initi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PL also tracks overall pole performance which can als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track incipient problems and take appropriate actio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see that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What you do mean with the term incipient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For example, if you were tracking overall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r your system that contribute to customer interrup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have cause codes, and one of these cause codes is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ailures, and one of the subcause codes of pole failures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deterioration or strength-related problems, you can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s over time.  And if you see something that is tr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egatively, this would potentially not be a problem in a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ense or in a customer reliability sense, but you can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don't like where this trend is going and so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vestigate the problem further and potentially take act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eeded.  So it is a trend that might potentially resul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ndesirable situation, but it is not undesirabl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Would you agree with me that for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acking trends, it's necessary to do that ov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would you agree with me that to track tre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llow incipient problems, it would be necessary to retai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review it over a period of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No, not necessarily.  If you have people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ganization that are familiar with problems, then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pertise and experience of people in the compan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bsolutely identify trends.  Of course, it's helpful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ctually have data if you want to do a detailed investig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 statistical type analysis of these tr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Well, let's take the example of a pole, an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od pole that shows early signs of deterioration but is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point of needing either bracing or replacement.  Now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r definition, is that an incipient problem and a trend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a pole-specific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 would be a pole-specific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you're not including that in your discu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acking of incipient problems, are you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Correct.  This does not consider specific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if you would turn to Page 34 of the KEM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n this page the report discusses the FPL practic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pect to the extent to which it prepares and maintai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atabase for the overall population of wood pole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Would you read for me the last paragraph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"This inability to make conclusions on the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different types of poles for the entire system is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ack of a comprehensive database on the vintage, pole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pair record and condition of poles in each loc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urrent inspection program is not designed to collect data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entire pole population," excuse me, "on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pulation of poles."  Such a database would provide a too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 more effective maintenance program for managing the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opul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cGLOTHLIN:  Those are all of m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Thank you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re there -- is there further cross from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tervenors?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KISE:  I just had a coupl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KISE:  A housekeeping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Good afternoon, Dr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The other day we had some discussion, you may re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bout some notes that you had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remember.  I do rememb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then subsequent to that, your counsel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provide some notes to m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you did provide those no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that consisted of, I have it here, four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ur pages.  Is that your recoll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were those, just to be certain that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bout the same thing, and I appreciate you providing tho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 appreciate counsel getting them as well, is that the entir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 your notes with respect to the responses you were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PL to you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  They are the entirety of the notes. 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 little bit of a misunderstanding, I think.  When I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epared my notes, they were based on me going through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document review process.  And then when I was hav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scussions prior to several days ago, I used these as a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record just a very few details based on the discuss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ew information.  So if that was a, a misunderstand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pologize.  But you have all of my notes that I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Thank you.  And there is no,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nderstanding correctly, other written memorialization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sponses you were given on the new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Correct.  You have everything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KISE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Any of the other par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questions on cross for this witness?  No?  I'm seeing no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board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Okay.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GERVASI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I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DEASON:  The bolts and the cross-br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are in question, it was believed that they were loos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 a result of conductor vibration in, around 1998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Okay.  And it was also bel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when that vibration problem was corrected, that the b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not re-loosen sometime in the futu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WITNESS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Okay.  The vibratio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as correct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Okay.  What caused the bol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oosen?  It's your position that it was the high wi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used that or some other f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WITNESS:  Yeah.  I was told not to specul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s in my cross-examination.  What I can say is that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1999 when they determined that the conductor vibratio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as fixed and all of the loose and missing bolts were fix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 were subsequent inspections in 2001, aerial inspe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2001, climbing inspection in 2002 in addition to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trols.  In 2003 again there were aerial inspection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lete 100 percent thermography and visual inspec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ntire line.  And so I can't imagine doing more inspec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s line than was done in 2001 and 2002 and 2003. 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imply, in my opinion, could not have been a bolt proble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end of 2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nd so the issue, question is in 2005 when Wilma h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the best of my knowledge, I can't -- it seems like Wilma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have loosened these bolts and/or caused some of these b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become missing because I don't see a scenario betwee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rom the end of 2003 to the beginning of Wilma these b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uld have gone loose.  So by the process of eliminatio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ems like this is what happened, but it is specul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pologize if I'm speculating now, and I was told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peculate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But the KEMA report actually speculates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en I was not aware of these interim inspections, the K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port says that maybe the vibration caused these bol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-loosen and the inspection frequency maybe didn't cat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 what you read in the KEMA report was what I thought wa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ikely.  But after knowing about the extensive inspe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ctually did occur, it has dramatically changed my opin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DEASON:  Well, have you ever known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nds to loosen bolts in other situ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No.  In fact, talking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tilities that use weathering steel with bolts that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ock washers or locknuts there, I have not found an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has had experience of loosening bolts due to vibr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igh wind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DEASON:  And at the ti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vibration problem was corrected, what would have been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h simply putting locknuts on those bolts at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there have been anything wrong with that or is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r opinion it was un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:  I would have to defer to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Jaindl.  She would be more qualified to answer that. 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ssible that, for example, the bolts weren't sized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ocknut washer on it.  These are not standard items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y're not used in weathering steel, potentially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ve to be special ordered.  Issues like these.  But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Jaindl, who is, I believe, up next, w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pecifically answer those ques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nk you, Dr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UTLER:  Brief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Dr. Brown, you were asked by Mr. McGlothli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llection of data to develop the overview or a sen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rformance of FPL's pole population.  I wonder, have you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y analysis of comparing FPL's pole population to th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ther utilities that would provide any insight on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pared to the industry the quality or condition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  The data that FPL has actually is much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n most other utilities.  Most utilities,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vestor-owned utilities are moving towards a directio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y will have all of their poles individually represent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eographic information system so that they can track on a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evel things such as levels of deterioration.  But I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day worked with a utility that has a fully po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eographic information system with this level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do you have any statistics on s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rcentages of poles having problems within FPL versu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  If you look at the Osmose examin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re done from 1999 through 2004, there was a, what's cal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ject rate of approximately 5 percent, which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5 percent of the poles that were examined required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racing or replacement.  And if you look at the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urvey that we did for utilities that were in hurricane-pr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reas in climates similar to Florida Power &amp; Light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ject rates were similar to the other utilities.  The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ates of FPL were similar to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Do you have statistics on pole outages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ared to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  In terms of the contribution of -- you can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t this in two different ways.  The first is how much do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ailures actually impact the customer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terruptions.  And I had data for two other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vestor-owned utilities.  One is Continental Larg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tility, and wood pole failures due to deteri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tributed to about 1 percent of all customer interru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r that utility.  Another utility that's in a climate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Florida Power &amp; Light had a contribution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1.5 percent due to pole deterioration to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ruptions.  So that 1 percent and 1.5 percent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uring nonextreme weather conditions compares to,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ive years, about .2 percent to .4 percent, which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tribution of Florida Power &amp; Light was.  So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pared to these two large investor-owned utilities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wer &amp; Light was three to five times lower tha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n addition, we looked at informa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nchmark survey which was similar, although this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ercentage of poles that failed every year due to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terioration.  So not the contribution to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xperience, but just as a percentage how many poles failed.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nine utilities that responded, five of them kept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these five that responded, FPL's nonstorm pol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s the lowest.  It had the best performance of all th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responded.  And of the average response,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75 percent lower than the average response.  So by any mea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nonstorm performance of FPL poles was bett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paris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:  That's all the redirect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KISE:  Madam Chair, I just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llow-up questions to Mr. Butler's examinatio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KISE:  Very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RE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Dr. Brown, just with respect to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were referencing, I think, if I understood you 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were referencing two groups, the benchmark study gro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n a different group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kay.  And with respect to the other utilities, di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nderstand you to be saying that those other utilities we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parable size to FP&amp;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One was much larger.  One was much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Okay.  And their service areas, the one that w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arger, where is the service area for that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On the West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The West Coast of the United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to your knowledge, has that utility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xperienced any hurricane damage in its service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No.  They have not experienced hurricane dama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urricane -- they have not experienced a hurrican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then with respect to the one that was small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ere is that service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Noncontinental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utside the United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Correct.  No.  No.  Inside the United States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tin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kay.  In the Territories or in Hawai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have to respect a little bit of confidentia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ut outside of the continental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did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n a climate similar to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Did that will utility -- has that -- has tha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perienced a hurricane in its service area to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believ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And then with respect to the benchmark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 said that there were nine, I believe, utiliti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ight, included in that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Nine utilities responded to our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Responded.  I'm sorry.  Nine responded to the surv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nd were those utilities all of comparable siz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lorida Power &amp;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No.  The details are in the KEMA report and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 range.  Some are larger and some are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kay.  Fair enough.  And with respect to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rea, I believe you indicated yesterday in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e of them was actually in Florida.  What about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A list of all but one of those utilitie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vided as a document request, and there are multi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rom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kay.  And that's in the confidential exhibit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ssu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don't think so.  Only one of the utili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sponded requested their name to be anonymous.  So e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nine names are available.  But the relationship of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swered what is not available because as a cond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rvey we said we wouldn't assign answers to specif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Fair enough.  I misunderstood y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esterday on that point.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UTLER: 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Commissioners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UTLER:  Shall we call our next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We'd call Ms. Jaindl, and Ms. Jaindl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worn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We'll do that now.  Ms. Jaindl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'll stand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BARBARA A. JAIN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s called as a witness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pany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Thank you.  Ms. Jaindl, would you please st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ame and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  My name is Barbara Jaindl.  I wor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700 Universe Boulevard in Juno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Thank you.  By whom are you employed and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Florida Power &amp; Light.  I'm currently Dire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Do you have before you 19 pages of prepar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stimony dated April 10,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Would you please either bring the microphone cl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you or move closer to it?  It looks like it's not pic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al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Was this testimony prepared under your dir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upervision or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Thank you.  Do you have any changes or corr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r prepar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TLER:  I'd ask that Ms. Jaindl's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stimony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The prefiled rebuttal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s witness will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I would ask Ms. Jaindl to please summarize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Okay.  Good afternoon.  The purpose of m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estimony is to address the contentions of OPC Witness 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erley concerning the reasonableness and prudence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sign, construction, maintenance and inspec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FPL's actions with regard to these programs me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ceeded all applicable standards, codes and represent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tility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yerley's testimony raises no valid poi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trary.  As a result of Hurricane Wilma, there we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100 transmission structure failures out of 64,000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ructures in the FPL system.  Thus, less than 0.16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PL's transmission structures failed.  This is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erformance in the face of Hurricane Wilma's strong w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yerley specifically criticized FPL's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discovery in 1998 of loose and missing cross-brace bol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Conservation-Corbett 500 kV line.  His criticis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un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Conservation-Corbett 500 kV line was built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pplicable industry standards and guideline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pecifications for the bolted connections on this lin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sistent with industry standard practices for thi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When FPL became aware of the bol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excessive conductor vibration in 1998, we resp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ggressively to address the problem.  We installed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vibration damping system that eliminated the ex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vibration and we tightened and replaced the bo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We then followed up with frequent special insp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addition to routine climbing inspections of th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ructures on this line.  No reoccurring problems we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th either the bolts or vibration-related symptom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n summary, FPL's transmission, design, constr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intenance, inspection programs are reasonable and prud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they ensured very good performance of th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ystem during the 2005 hurrican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:  Madam Chairman, yesterday when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amendments to Mr. Byerley's testimony, you may rec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 had requested an opportunity to ask a brief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questions to address in, or to have Ms. Jaindl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dditional testimony that Mr. Byerley was submitt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ask for the opportunity to do tha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Ms. Jaindl, Mr. Byerley's amended testimony ref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US Bulletin 1724E-204 entitled "Guide Specifications for St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ingle Pole and H Frame Structures" on Page 7.  Does FPL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US bulletins in the design or construction of its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ruc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No, we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e RUS guidelines are applicable to co-op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oing to the Rural Utility Service for funding,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epartment of Agriculture, so it's not applicable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Does FPL rely instead on other sources of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r the design of steel pole transmission struc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what are those other sources of stand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As I referenced in my testimony, we use AS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umber 72, which is the Design of Steel Transmission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this particular manual is referenced in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lectric Safety Code, which we are required to meet b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Even if the RUS guidelines did apply to Florida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'm sorry, to FPL, would Section 5.2.5 of RUS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1724E-204 be applicable to the bolts and nu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servation-Corbett 500kV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No.  The chemistries that they reference in 5.2.5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nweathering steel chemistries for the bolt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ne of the bolts they call out for is a ASTM354 and with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signation on the back side of it it is not a weathering st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o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f you'll bear with me, I know you've heard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bout the bolts, but I thought you might like to se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asically, this is an ASTM354, but on the head of the bol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s a BC designation after it, and that means it's a wea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eel bolt.  So basically these guys do not cal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athering steel, nor do they spec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dditionally, when it refers to locknut, it s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ocknut shall be galvanized.  And you don't put a galv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ut on a weathering steel bolt, so it's kind of abs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ally having any specifications for weathering st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For the benefit of the record, would you please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gain to the ASTM standard number that appli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athering steel bolts and nu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t's ASTM354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kay.  Thank you.  Do the ASCE guidelines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ype of fasteners to use with weathering steel struc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No,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How does FPL decide what sorts of fasten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use with its weathering steel struc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ey're pretty much relying on the vendor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perts in the weathering steel properties.  And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performance of the structure, the vendor will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at kind of fasteners and what kind of locking devic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 have experience with weathering steel structures.  We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ructures developed by five different vendors, and 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m with these five different vendors -- about 98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ur structures required locknuts.  They all reli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tina from the weathering steel to freeze the n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olts.  That's been pretty much our experience that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vendors are recommending.  They are the expert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o guidelines or codes that would recommend anything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Thank you.  Now Mr. Byerley's amended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ge 7 also refers to the specification of locknuts in a 1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rawing for old style transmission structures of the so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re used in the Conservation-Corbett 500kV line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amiliar with that draw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  We've been referring to this 1972 draw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1977.  Basically it has a revision block on it.  It was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 late as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I'll use that terminology.  Was the 1977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pplicable to the Conservation-Corbett structures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re erected in the mid-1990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No, they we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Do you have a copy of the drawing that was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the old style Conservation-Corbett struc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what is the date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e date on this is 1978.  It's a mor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vision of what we were doing as far as installing faste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n weathering stee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Does the 1978 drawing call for the use of locknu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ross-brace bo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hat percentage of the FPL 500kV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ructures built after 1978 were built without locknu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ross-brace bo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98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how many structures in total have been bui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e total number of structures built post-1978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3,100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Thank you.  Other than on Conservation-Corbett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PL experienced any loose or missing cross-brace bol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athering steel 500kV transmission structures that were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hout locknuts on the cross-bra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No, we have not.  In fact, post-Wilma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spected 100 percent of the 500kV transmission syst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zero missing or loose cross-brace bolts were found on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UTLER:  Thank you.  That's the conclusion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dditional examination of Ms. Jaindl, and I would tender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Thank you. 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Ms. Jaindl, I'm Joe McGlothlin with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o follow up so that I understand you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stimony, is it your testimony that locknuts are not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th respect to the 500kV Conservation-Corbett situ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No.  My testimony is that they're not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dustry practice.  It is an option, but not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So it would be both possible and feasible techn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secure the nuts on the bolts used to conn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ross-braces with a locking device such as a lockn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would you agree that just because RUS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overn FPL, that doesn't mean they can't have a good ide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ime to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Well, I guess what I'm -- yes, they can hav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dea and they do have good ideas.  I do not disagre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eed locknuts with galvanized bolts.  We use it exclusiv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ur galvanized system.  What I disagree with is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licable to weathering steel faste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I'll turn now to your prefiled rebuttal testimon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 have that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Your current position is Director of Transmission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your testimony states that in tha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're responsible for siting, design, enginee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struction of transmission system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in that capacity do you have an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sponsibilities for the operational aspec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mission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As I said in my testimony, I have recently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additional responsibility of the operation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the transmission system.  We were trying to align ou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cure plan between the expansion and the operation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When did you assume that additional responsi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n March.  However, I will mention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rector of Transmission in the 1998-99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If you received thos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sponsibilities in March of this year, then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sponsible for the restoration activiti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servation-Corbett power failure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was responsible for the rebuil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rbett-Conservation lin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h, I see.  All right.  Your testimony say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've had that position for six years.  Would you have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role in then 2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n mid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The Conservation-Corbett transmission line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rvice in 1996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the inspection that disclosed the exist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oose or missing cross-brace bolts occurred in 19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  We found the bolts as a result of ins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Now you were not Director of Transmission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int in time, we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h, I see.  I mis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nd what does the word "missing" mea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text, if the, if the cross-brace bolt was determin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issing?  What does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n the context of the hurricane or 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19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Let's use 1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Okay.  Obviously there was no bolt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we're referring to monsters like the one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you as having completely pulled out of the assemb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You said that you were in charge of the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spects following Hurricane Wilma.  Was it your deci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struct FPL personnel to peen the threads of all cross-b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o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And this is post-Wilm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  Upon investigation, you know -- as we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, we're not 100 percent sure what happened, and Dr. Brow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alked to that.  We do know we fixed the vibration, we d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we tightened the bolts in 1998, we do know that the b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re in place in 2003 based on the insp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So in light of all the things we do know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n't know what caused the bolts to fall out.  We're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 had to do with the vibration damping system was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uring Hurricane Wilma.  There was a lot of wind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re were some oddball wind events.  And so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act of all the things that stack up there, we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udent to go back in hindsight and we've tightene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astener on the structure to a predetermined spec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e've peened the threads on both the cross-brace and cross-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olts.  And we have plans to go back, both pre- and post-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ason for the next several years, to ensure that those b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ay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So the answer is, yes, you were the one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Turn to Page 6, please, Ms. Jaindl.  At Line 8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ke this statement, referring to the Conservation-Corb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ituation.  "The vibration caused some of the nuts on the bo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loosen from the snug tight specification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athering steel patina could lock them in pl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Do you see that se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we established earlier that these towers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to service in 1996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the loose bolts were found during an insp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1998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As a result of an insulator outag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Turn to Page 8 of your rebuttal testimony. 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t Line 12 on Page 8 there appeared a question and a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respond to Mr. Byerley's reference to a statem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1998 analytical techniques document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cGLOTHLIN:  If I may have a moment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stribute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f I may have a moment, I changed the order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 my colleague and I haven't given him the right docu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nd out.  But keep this one.  It'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Okay.  We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McGLOTHLIN:  Commissioners, with some help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stributing a three-page document that has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dentified as one of Mr. Byerley's exhibits and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ntered into the record.  I distribute it now simply for 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f reference and it does not need another number.  And b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identification, this is a three-page excerpt of the 24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cument that is Mr. Byerley's JSB-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Y MR. McGLOT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Ms. Jaindl, do you have that three-page exce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fo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do you recognize this as an excerp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cument that was the subject of both Mr. Byerley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Take a moment, if you need to, and I attach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ver page simply for identification, review the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following two pages that are captioned "Backgr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Now this background section summarizes in bu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int fashion the situation that was found during the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spection, does it not, with respect to the cross-brace bo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Was there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mi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 you agree that this background section summar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situation that was found during the 1998 inspe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spect to the insulator failure and with respect to the l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ross-brace bolts that were found at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t's kind of an odd shorter view.  Y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presents -- it's not all-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And do you see the bullet point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age of the three pages that indicates crews had witn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ructural vibration with respect to the Conservation-Corb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Now structure vibration is a different phenome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n conductor vibrations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it is.  That's why I say this does not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ole story.  At the same time this author was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trasting the old style slant leg structur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raight leg structures, we had GTRI, which is the research 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the Georgia Institute of Technology, doing v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alysis on both the conductor and the structure. 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their study said that the vibration on the conducto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cessive and caused a concern and the vibra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ructure was within the normal range.  So we knew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the study was going on that the vibration wa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excessive conductor aeolian vib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But you see on the third page the last bulle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 that the loosening of structure fasteners is a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blem.  Do you see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  And as I had in my testimony, I said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eant by independent.  His assignment, and this was one of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ssignments that was going on, was to contrast the old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ructures' performance to the new style structures to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f there were more loose fasteners on the new one tha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re on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But would you agree with me that the imp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tement that the loosening structure fasten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dependent problem is that it is separate and apar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sulator damage that was resulting from the vibration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d to be addressed in and of it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e intent of the author in writing this was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urpose was to study as an independent problem, contras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ew structures with the old structures, knowing that both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result of conductor vib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Well, you referred to the intent of the autho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 Director of Transmission don't you regard the det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oosening cross-brace bolts as a problem to be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eparate and apart from, independent of any remed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amage to the insul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think it's all part of the same problem. 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mportant.  It's just as important as the conductor dama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sulator damage that we were seeing, and we needed 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verything at the same time.  To put the bolts out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the vibration, we would have just had anothe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curring.  So it was not independent in the sens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d a different root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But one would want to know that the remed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licable to the insulator also served to prevent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olt loosening, wouldn't one?  Wouldn't one want to kno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And we do know that happened.  When we, when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Well, first of all, would you agree, yes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would agre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And we do know that happened from the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sp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Well, what we know is that in 2005 some 30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wers collapsed and many of them had loose bolts; we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s well, do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know -- yes, tha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Now in your testimony you contend that Mr. Byerl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bservations are based on or employ hindsight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Which page are you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Oh.  Fortunately your testimony is not all that l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 -- let me ask the question a differ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Would you agree that in determining whethe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ssumption that it had taken measures necessary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oose bolts, the cross-brace bolts in 1998, would,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ased upon what was known to FPL at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Repeat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Would you agree that in assessing whether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asonable in concluding that it had adequately addres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blem of loose bolts in 1998, that assessment should b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pon information that was available to it or known to FP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agree.  And the information that was known to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we had a severe conductor vibration, we fixed the v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-- and the industry standard practice was to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atina for locking the n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UTLER:  I'd ask Mr. McGlothlin not to try to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witness off in answering the question.  She'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ntitled to explain and she had, in fact, answered hi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rectly before starting to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McGlothlin, can you gi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ough estimate of how many more questions or about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onger do you have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cGLOTHLIN:  Possibly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Okay.  Let's go ahead.  We'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p on about two hours, and maybe the court reporter need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reak.  I could use one.  We will come back at 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We will go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r. McGlothlin, before I recognize you for continued cros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e, of course, had numerous questions about scheduling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 appreciate and understand.  And, you know, I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ptimistic that we can finish tonight.  That clearly i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y hands.  We will, as always, take the time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ake to do the job that is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While I'm thinking of it, the agency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formation earlier today that there will be construc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entrance into the office complex tomorrow.  And so if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ed to come back tomorrow again, while I'm thinking of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ople will need to come in the entrance down and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ound the back.  And if anybody needs directions, we'll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 that.  But the entrance right here nearest to this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t Shumard Oak my understanding is will be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s I said yesterday, if we do need to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morrow, my intention is to begin at 1:00 p.m. tomorrow,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fternoon.  And I am hopeful though that we can finish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7:00ish this evening.  If, if prior to that for som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ircumstances change and I feel that we need to end earli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ll.  But right now my desire is to go to about 7:00is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opefully finis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nd I realize I'm being repetitive, but just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lear, if we need to, we will come back at 1:00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Anything before we get started or any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y of that?  Seeing none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Ms. Jaindl, I located my reference during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t Page 7 of your rebuttal testimony, Line 14, you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"Mr. Byerley's criticism is made only with the benefit of 20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indsight,"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McGLOTHLIN:  For the purposes of my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question, Chairman Edgar, I'd like to have an exhi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ssigned to the tower diagram that was distributed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The legal-sized that you pass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ar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McGLOTH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Okay.  I am showing that we a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162, 162.  And, Mr. McGlothlin,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cGLOTHLIN:  New tower desig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servation-Corb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(Exhibit 16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MR. McGLOT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Do you have a copy of that, Ms. Jaind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let me ask you to refer also to Mr. Byerl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hibit, JSB-6, Page 7 of 24, where it says -- which show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hotographs of transmission t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Oka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First, do you recognize what has been marked as 16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is it a line diagram that depicts the,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en referred to as the new style or new configu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ansmission tower that was used on the Conservation-Corb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ransmission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referring to Page 724 in JSB-6, woul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airly depict the appearance of both the new styl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H shape on the left, and the old style, which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pread legs on the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Good.  Now with respect to each of those or eith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ose tower designs, we're talking in terms of 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's roughly eight or nine stories high, are w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f the story is ten fee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With that assumption, yes.  And would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allpark purposes agree with me that each of th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ould weigh in the range of 12 to 15 tons depend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articular height of each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that information, of course, was known to FP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1998, wa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the conductor that is held by th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wer carries 500,000 vol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this particular transmission line was strung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ension of approximately 25 percent than is typical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ansmission lines on FPL's system, wa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What was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Wasn't the Conservation-Corbett transmiss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rung at a tension greater than the tension that is typic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ther transmission lines on the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As a percentage of the rate of breaking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We have other wires that are strung much higher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diameter is much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But this particular line has a tension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25 percent greater than is typical for other lin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ystem; is that no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Only for the 500.  We have 138 and 230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rung at a compar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ll right.  But for the 500 it's a greater 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n is typi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ypically we stream for about 25 percent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t breaking strength.  This was designed for 28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ate at breaking strength.  So whatever the 28 of 25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  Now referring to both the line diagra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ictures on Page 7 of 24 in Mr. Byerley's exhibit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rrect that the large X-shaped component that is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ttaching between the vertical components of the t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stitute the cross-brace that has been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would it be fair to say that the cross-b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self is several stories 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You heard Dr. Brown agree that these cross-bra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ssential to the structural integrity of the assembly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For working under extreme load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You don't agree with that testimony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For working under extreme load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you heard Dr. Brown testify that amo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ngs they lend the structural integrity needed to with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vere lateral forces; do you agree with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an example of such extreme lateral forc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 high winds in a hurrica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And do you agree that to provi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ructural integrity it's necessary that all four cross-b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olts be tight and sec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t's important that all four bolts be intac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urricane wind condition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that the loosening of a single cross-brace bo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seriously degrade the structural integrity and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wer more vulnerable to severe lateral for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think we need to define -- I can't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have to define "loo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Well, how would you define "loos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We basically have the guidelines from our struc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gineer that you can have quite a lot of play in that j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o if loose is a gap, you're allowed up to one inch of a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f loose is the nut is going to come off, then I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Well, let's say looser than the standar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emed sufficient for the connection assembly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f loose is a gap, you can have up to one inc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ructural performance design.  If loose is the nu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cure, then it'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Yes.  All right.  And it's fair to say tha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was known in 19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in 1998 it was -- oh, let me just add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t's true, is it not, that if one tower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s insufficient structural integrity due to a loose bol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tower collapses, it can take down other towers even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ose other towers may be in and of themselves structu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 think you have to take a structural assessmen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eeling is one tower is probably okay.  If you have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cenarios going on, then it's not okay, based on my struc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ngineering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, for instance, looking at the picture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7 of 24 which shows a series of towers, the word "cascade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"cascading type of situations" has been used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do I understand correctly that refers to a situ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ich a failure may begin with one tower, but has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using adjacent towers to fail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That's what cascade mean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So with respect to just, as an easy exampl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se, if one tower were to fail in this picture, it'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it could have a cascading effect and those distant t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ould also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ypically if you have one tower fail, you will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 couple, but not, not all the ones in th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With respect to the incident in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lma, isn't it true that according to the KEMA report 2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failed towers failed in a cascading fash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that potential or that possibility of a casc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ffect was known in 1998, wa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t's also known when you design a structure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's known you could cascade.  However, in 1998 when we se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bolts, we secured it to industry practice,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actice, and we inspected to make sure they staye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You secured it to industry practice.  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, you refer to the fact that you used weathering st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's supposed to develop a patina that prevents the nu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oosening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you're referring to the fact that the bol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anually tightened when they were installed and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ightened again in 1998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But in 1998 you discovered that the patina had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secure at least the number of bolts found on the 31 t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that inspec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at's correct.  And it was a result of aeo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vibration from the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e'll get to that.  And you also discover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nual tightening was insufficient to prevent those bol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oos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But those were the measures that were implem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1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n 1998 the key of the measures was to dea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ductor vibration, tighten the bolts and in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Now you've testified that FPL took measures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amount of conductor vibration that was detected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the 1998 inspection that discovered damaged insulator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Now would you agree with me that at that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ime FPL could not know to point of certainty that th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 took to reduce conductor vibration would prevent bol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oosening thereaf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We took measures to deal with the vibra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easured the vibration after the dampers were put in pla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dampers were successful.  We did go back to the 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1999 and did additional damper fixes.  And no bol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ported loose or missing at that time, so we kne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olution wa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My question, Ms. Jaindl, is this. 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h me that FPL could not know at the time it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djustments to reduce conductor vibration in 1998, it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know to point of certainty at that point in time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articular measures would prevent future loosening of bo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would disagree based upon our very long hist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aling with weathering steel and vibration with condu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Well, isn't it true that after the hurricane in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oose bolts were discov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After the hurricane in 2005 the vibration dam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ystem was entirely destroyed, so we were no longer bac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1998 situation.  So we have -- you know, we're not who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ixes we had put in place were blown away and we're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ituation.  We had extraordinary winds, a lot of 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vibration, a lot of structural movement.  So we're no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1998 situation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Didn't you say in your testimony that at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time FPL, in your words, reasonably assumed that the l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olt problem had been addr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UTLER:  I'm sorry.  Which point in time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cGLOTHLIN:  In 1998 when the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ductor vibration wa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Yes, I did say it was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sumed based upon the wealth of history in the industr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eathering steel structures.  We're by no means kind of o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limb here.  This is pretty much industry standar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recommendation for using the patina to lock the nu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at is generally -- I think it's the only standard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omas and Bett, who is one of the experts in thes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So I think it was reasonable to assume th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've dealt with the vibration issue, that th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Would you agree with me that an assum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fferent than certai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 don't think anything is certain, even a lockn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Would you agree that FPL had the op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998 to secure the bolts either by peening the thread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olts or by using locknu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we had that option.  But we did not see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 bolt-related problem.  We saw this as vibration-rela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ightly so based upon our history and experience with the 500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do want to remind you that we've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ole 500 system and have not found another brace bolt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the recent inspection.  So it is surely -- purel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's unique to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We have also talked to a number of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aying, you know, do you have similar experiences wit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know, bolts spontaneously falling out under extrem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vents, and no one else has had a similar proble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cGLOTHLIN:  Chairman Edgar,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arlier rulings, but there has to be some fairness and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ere.  I don't believe a question presented on cros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pportunity for a witness to present the witness's,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s. Jaindl, please limit y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the scope of the question that is aske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UTLER:  Madam Chairman, I have to obser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Sorry.  I have to obser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question was, essentially, did FPL do a reasonabl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knowing what it knew at the time.  And what Ms. Jaind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ing was talking about the whole scope of what FPL knew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ime.  Sometimes questions by their open-ended nature inv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pen-ende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McGLOTHLIN:  I think the transcript will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the precise question was:  Did they have the o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curing the bolts at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Gentlemen, let's proce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Ms. Jaindl, do you agree with Doctor Brow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inging of threads, or the use of lock nuts is an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echanism for securing the bo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I do, and we are pinging post-Wi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I couldn't hear tha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We are using pinging on the threads on this li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rt of the rebuild post-Wi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Now, in your testimony you describe the insp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took place after 1998.  First of all, excuse me,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ake a mo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Pardon me.  The inspection that occurred in 1998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ne of the routine 10 percent every four-year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spections, wa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n 19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n 1998 the inspection was a result of an ou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vestigation.  We had an outage of a 500 kV line, and w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 insulat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t was not a routine 10 percent failur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ll right.  But the routine type of inspe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 and other transmission lines is to inspect 1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towers each four yea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Right.  In the absence of any particular issu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line, we would inspect 10 percent of the towers ever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ears, and then use that information to determine do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 something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How many -- let me see if my memory is righ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mory serves, on this particular transmission lin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231 structur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223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223.  So the routine inspection would in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specting 22 or 23 every fou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For the routine climbing inspec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if my arithmetic is right, referring, again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routine or normal inspection period, that means tha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rcent of the towers would be inspected after 4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f all we did was routine climbing inspection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ould be correct.  The life-cycle of many of th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n't last that long, and that would demand an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Now, what was the next inspection that occurr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19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Okay.  In 1998 we did the vibration mitig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 tightened all the bolts.  We still had conductor dama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line, and in 1999 we had another project to go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uch every wire, add additional dampening, and f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ductor.  So we did 100 percent inspection of the wh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'99 as part of that rebuilt.  There were no missing b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und.  Okay.  In 2001, we did a helicopter inspection o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the 223 structures.  Okay.  In 2002, we did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limbing inspection.  In 2003, we did a helicopter insp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ich is a detailed inspection of 30 structures. 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iddle of 2003 we did 100 percent inspection, thermov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ich included a visual inspection of th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Now, I believe it was after the 2002 inspec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 additional loose bolt, cross-brace bolt was found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t was not as a result of the inspection.  We fou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issing bolt as part of a routine ground patrol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art -- we are constantly out on the right-of-ways obser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conditions of th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Was that 200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2002, after the climbing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Now, in your testimony you say FPL regarded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 anomaly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I do.  In light of the fact that we had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t everything in '99, 2001, 2002, and now we find a bol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know we were going back there in 2003, we put the bol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place, we inspected, and everything was fine in 2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You inspected that particular t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we did.  As part of the 100 percent thermo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structural visual asse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But you did not inspect all of the tower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round patrol that discovered the loose bolt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e ground patrol, someone is just driving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ooking at the overall conditions of the right-of-way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ould have observed that that bolt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Yes.  But my point is the ground patro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iscovered that was not an inspection of all the 221 to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No.  The follow-up the following year, 2003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rmovision was 100 percent inspection of all the t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  But earlier in your testimony, I belie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ke the point that -- and I think you made it here to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sponding to questions, that excep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servation-Corbett experience, FPL has never found a loo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issing cross-brace bolt in any of its transmission tower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But FPL found loose or missing cross-brace bol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1 of the Conservation-Corbett towers in 199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So in view of the uniqueness of that experience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uld FPL treat the discovery of yet another loose cross-b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olt in 2002 as an anomaly not to be worried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think because we had confidence in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llow up with the insp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Who is Jerry Wong (phonetic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Jerry Wong is our structural engineer.  He is a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re you familiar with the post-Wilma report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epared and that was attached to Mr. Byerley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would you agree that in the cours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alysis and recommendations, Mr. Wong suggested that lock n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 used on the cross-brace bo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Do you want to refer me to the section? 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as post-Wilma, this is some of the suggestions h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Countermeasures and recommendations, yes.  Page 1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11 of JSB-5, the bottom paragraph, do you see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says locking devices should be used to prevent bol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issing or loos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Page 9,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Page 10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  And that is what we are doing post-Wi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Okay.  So you regard the pinging as a form of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Would you read the sentence that foll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e I read, beginning with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"However, the vibration phenomena of the conduct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s line also needed to be studied in detail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itigation to the main source of vibration activ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Keep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ne more sentence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"It is likely that the loosened bolt condition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ccur again if the conductor vibration issue is not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ffective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this was prepared post-Wilma in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So your Ph.D is of the view that the 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vibration that FPL addressed in 1998 continues to be a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conce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Well, I think if you refer to the top of Page 11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oes on to say basically 75 percent of the dampening system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stroyed, so obviously we needed to study the vib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e up with a new dampening system.  And in light of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this one performed so poorly, we would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cGLOTHLIN:  Those are all my question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KISE:  Thank you.  I just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questions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Good afternoon, Ms. Jaindl.  Jus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questions following up on what Mr. McGlothlin was ask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 just want to make sure I'm clear on some of your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rst, loose bolts were discovered post-Wilma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kay.  I thought so, but I just wasn't sure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swers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Can I clarify, because I think at one point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oose bolts was one inch.  When they went back post-Wilm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riteria they used to define loose is if the plates we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uching, they defined it as loose.  Very stringent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st-Wi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That is fair enough.  I was going to ask you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bout your definition about what is a loose bolt, because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ittle confused by that, too.  You said, and this ma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ndard that applied before as opposed to now, and i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case, feel free to clarify that.  But just based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said earlier, you said if loose means a gap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ka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at is what we had in 1998 and we accept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But if loose means the nut is not secure,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a problem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Now, how do you know the nut is not secure? 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determin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n 1998, when we went back and addres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asteners, in addition to the vibration, we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ightened -- the instructions were if the nut is frozen,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t alone, if it's not frozen, tighten it.  Basically, the cr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observe it, they see a gap, they try to tighten i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y couldn't move it, it wa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Okay.  So, then, like with that nut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ight there in front of you, just looking at it, can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 whether it is secure or not just looking at it?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ooking at it right there in front of you, can you tell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ut is sec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No, it's not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Well, do you know that from looking at it, or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now that from touching it and turning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know that from touching it and tur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So that's my question, then.  That's really wher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oing with this.  The only way to really know tha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ctually put your hands on i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So a visual inspection like by helicopte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ample, would not really tell you whether or not that nu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cur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disagree.  The helicopter inspection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tailed.  And, as I said, it is similar to how -- we wen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st-Wilma looking for the plates being flat, that is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elicopter inspection would have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But if you flew over that nut right he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uldn't tell me whether it was secure or not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finition.  Your definition of secure is it doesn'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nhinged if you turn it.  So if you fly over it,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know?  Even if there is no gap, even if there is no sepa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ven if it is snugged up, at least by visual inspection,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gainst the side of the plate, it still could be unscrew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ight, by hand, possib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think that is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You may think its unlikely, but the only way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 sure is to go lay your hand on i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Okay.  But we went through a number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spections; 1999, 2001, 2002, 2003, and all the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re observed to b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My questions are not what you did, or e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priety of what you did for these purposes.  I'm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find out if the answer to my question, which I think is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I think you have answered it, but I want to be su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nly way to know for sure is to lay your hands on i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f you are defining it as a nut loo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 didn't define it, you defi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f I'm defining it that wa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Now, if the bolt is secure by your defin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aning it doesn't come unhinged when you touch it even,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ow does wind loosen that bo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Repeat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Okay.  If by your definition that bolt, like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ight there in front of you, let's assume that if you lai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nds on that and tried to turn it, it wouldn't mov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cure by your definition.  How then, if at all, could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oosen a bolt that is secure, tur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t is frozen in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Exceptional forces with vibration can cause a bo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o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Even if it's secure by your defin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Well, apparently something happened in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Now you are right where I'm going,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Because Doctor Brown said I don't know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day he offered an explanation, I think,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issioner Deason's question about, well, how did it happ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his admitted, and in fairness to him he was very help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planation was, well, maybe the wind did it.  And so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he did defer to your expertise, so now I am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rom you exactly how the wind would do that.  Bu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re is a way you can answer that, either, am I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e typical vibration you have from the 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vibration is under low wind speeds, five to fifteen mile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our, and those were the wind speeds that we address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ductor vibration mitigation in 1998.  Okay.  There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ot of information on what kind of vibration you se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urricane winds.  It is not typically a probl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nsmission structures.  But then, again, the v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ampening system usually isn't destroyed under hurrican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ituations, so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You don't know.  And that'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Now, today, you are, if I understood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rrectly, you are using lock nuts or this pinging system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 sure I've got that term right, but you are using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 addition to just having it twisted on there tight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sing a lock nut or this other procedur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  Pinging is basically damaging the thread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nut can't ba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And that pretty much would satisfy you,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almost as high a degree of certainty as you can ge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ind, or even any form of vibration, couldn't loosen that n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IS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P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R. PER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I'm going to ask you about the Conservation-Corb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ine with respect to the 2004 storms.  Did tha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perience, to your knowledge, any tropical storm strengt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igher winds during 20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think it was on the periphery.  It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opical force winds, no hurricane force w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did you inspect the structures after the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orm s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We had routine ground patrols, but we had no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spections during that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the routine ground patrols, it's not clim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spection, they don't put their hands on the nuts and bo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No.  As I said, typically vibration-related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re under five to fifteen miles per hour, not tropical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PERRY:  That's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WOM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WRIGHT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Captain Willi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WILLIAM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GERVASI:  Yes.  Thank you.  We have about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n minute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s. Jaindl, in your prefiled testimony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vide a detailed explanation of FPL's transmission t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spection program budget versus actual expenditures for 200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As part of the production of docu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errogatories, we did, but not as part of my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Do you know whether all the damages that occur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transmission system in 2005 were due to weather ev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I do.  There was no maintenance-rela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teriorated-related failures that we got from our foren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y were all weather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they were all weather-related ev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ccurred in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We had weather-related events all in 2005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lso true for 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Did you just testify, I want to make sure I hea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rrectly, that subsequent to the 2004 storms, FPL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l necessary post-storm sweeps of its transmission line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y were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Post-storm sweeps, yes, were necessary.  The sw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uld be in the time hurricane-impa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all necessary sweeps were per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,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Is it correct to say that cross-brace bolt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one that you have before you, are not expected to lo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fall off because the bolts oxidize, and this ox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cess inhibits the movement of the nu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that's correct.  In fact, the other one 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anted to show you was one that we tried to tighten post-Wilm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what they are typically having to do is cut the head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bolts because they can't get them tight.  They are fro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n general, how many years does it take for the 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develop to a sufficient level that movement of the nu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stri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n general, in Florida it's very quick.  You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 by the arched patina that's on the structure.  If you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rizona, it would not be so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How do you define very quick?  Hours, d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would say a month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Thank you.  Do you have a copy of the KEMA repo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That is Doctor Brown's Prefiled Exhibit 1 mov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record as Exhibit 15.  Could you please turn to Page 37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t the top of that page, the second paragraph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all of FPL's damaged transmission structures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paired or removed at the time the report was written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That report was published on January 12th of 2006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believe it i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So is it correct to say then that all dam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ansmission lines, towers, substation equipment, was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rvice on or before January 12th of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t was.  The Corbett Conservation line was no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service until April 3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f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Correct.  Everything else was back in servic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So at this time everything is back in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  There are a few minor repairs remaining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 not keeping anything from being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What do you mean by a minor rep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ere is one transmission line that I think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eaning poles that they cannot get a clearance on whil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re doing work on another line, and that's kind of th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the work that we have on the transmiss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Will that cause some of FPL's customers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ikely to have service interruptions in the event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e work will get done prior to the hurrican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uld you please turn to Page 60 of the KEMA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t the end of the first paragraph, after the 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 states that the 11 judgments for possible design over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uld be personal judgments from a small group of insp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  But this is distribution.  I'm real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amiliar with this por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I see.  And who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Ms. Williams, who's coming on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  Did you choose any of the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ferenced as being in the forensic te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e forensic team, once again, is a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GERVASI:  Thank you. 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:  Just one momen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 have no redirec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.  I believe we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cGLOTHLIN:  I move 1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, Mr. McGlothlin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bjections?  Seeing none, thank you.  Please show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umber 162 entered into the record as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(Exhibit 162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The witness may be excused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utler, whenever you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TLER:  Okay.  We will call Ms. Williams a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ness.  Take a moment or two just to shift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Jaindl is excus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(Transcript continues in sequence with Volume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:         CERTIFICATE OF REPOR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Y OF LEON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, JANE FAUROT, RPR, and LINDA BOLES, RPR, CR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ficial Commission Reporters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oing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we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our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our no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, attorney or counsel of any of the parties, nor are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 relative or employee of any of the parties' attorney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sel connected with the action, nor are we finan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DATED THIS 22nd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____________________________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PSC Official Commission       FPSC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(850) 413-6732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