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03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ISSUANCE OF A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VERY FINANCING ORDER,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LUM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s 1565 through 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Friday, April 21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1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LINDA BOLES, RPR,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Hearings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413-6734/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5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. MICHAEL DAVIS (Rebutt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 Examination by Mr. Anderson              15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Prefiled Rebuttal Testimony Inserted            157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r. Beck                   16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Cross Examination by Ms. Gervasi                16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irect Examination by Mr. Anderson            16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AY P. DEWHURST (Rebutt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 Examination by Mr. Litchfield            16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Prefiled Rebuttal Testimony Inserted            16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r. Kise                   17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Cross Examination by Mr. Twomey                 17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r. Beck                   17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Redirect Examination by Mr. Litchfield          17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ERTIFICATE OF REPORTERS                             17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NUMBER:                                        ID.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168                                                  16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169       FPL Response to OP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rogatory No. 109                1647  16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0       Order No. PSC-05-0250                1778  17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1       Deposition Transcrip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oray P. Dewhurst                    1790  17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5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(Transcript follows in sequence from Volume 1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ANDERSON:  Florida Power and Light Compan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all as its next witness, K. Michael Davis.  I belie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cord shows that Mr. Davis has been previously sw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             K. MICHAEL DA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as called as a rebuttal witness on behalf of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Light Company, and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Mr. Davis, would you please state your na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usiness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My name is K. Michael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You have previously appeared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And you have previously stated your addre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employ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You have been sworn alrea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Have you prepared and caused to be filed 61 pag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refiled rebuttal testimony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5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Do you have any changes or revisions to your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If I asked you the same questions contained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refiled rebuttal testimony,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Yes,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ANDERSON:  Madam Chairman, we would ask tha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Davis' prefiled rebuttal testimony be inserted into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HAIRMAN EDGAR:  The prefiled rebuttal testimon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e enter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6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You are also sponsoring some exhibits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Could you tell us what those 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One moment.  Those are KMD-10 through KMD-18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have been previously marked and admitted as Exhibits 118 to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n staff's master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Have you prepared a summary of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Would you please provide your rebuttal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ummary to th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Yes, I will.  Commissioners, FPL has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etermined the amount of costs occurred in restoring servi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ustomers following the 2005 hurricanes.  Those costs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etermined using the actual restoration cost approach an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djustment to remove normal capital costs has been made. 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f the actual restoration cost approach results in recog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f the full cost of restoring service and is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requirements of the Uniform System of Accounts adop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is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Witnesses for the Office of Public Counse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lleged that certain 2004 nuclear and legal claims had no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6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dentified as of July 31, 2005, which was the cutoff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flected in the 2004 storm order.  My rebuttal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establishes that both nuclear claims costs -- both nuclea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laims costs had been identified and accrued before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They also allege that the 21.7 million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rdered FPL to charge to the storm damage reserve in the 2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rder will not be incurred.  Again, my rebuttal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establishes that those costs had already been incurr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ime the order wa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Turning now to the 2005 restoration costs,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for OPC proposed disallowances based on allegations of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covery or their perceptions as to what qualifies as a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storation cost.  My rebuttal testimony shows that contra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ose assertions there has been no double recovery of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 fact, FPL's pretax operating income declined by nearly $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million due to the hurricanes.  Costs incurred in keep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ublic informed and warning them about safety hazards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s the increase in uncollectible accounts expense that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rom assigning collections personnel to storm rest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duties are valid costs that would not have been incurred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for the storm restoration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Further, my rebuttal testimony highl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nconsistencies in position taken by the OPC witnes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ncluding advocating the use of the incremental meth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etermining storm restoration costs while ignoring other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6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ncremental costs, such as backfill and catchup, and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vehicle maintenance due to higher vehicle usage in the st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lso recommending removal of estimated costs desig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ddress contingencies while at the same time advoca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evelopment of estimates of year end budget variances.  N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adjustments proposed by OPC Witnesses Larkin and DeRon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hould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Finally, my rebuttal testimony provides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nformation on FPL's 2004 and 2005 storm costs and identif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ertain adjustments to the amounts reflected in our pe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Due to the uncertainty of the amounts that remain for both '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nd '05, FPL recommends that such adjustments not be made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final update for each years storm cost is made. 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nsidering the adjustments that are reflected in my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 amounts reflected in FPL's petition remain reasona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use in determining the amount to be securit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That concludes m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ANDERSON:  Before making Mr. Davis availa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ross-examination, earlier today we asked some ques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Ms. DeRonne concerning an exhibit that Mr. Davis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repared.  I had withdrawn it at that time and said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rrect, she is not the person who prepared it or ha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knowledge.  What I would like to do prior to cross-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s ask a few questions laying the foundation for that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o the Commission knows what it is, the parties know w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6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s, and then I will ask that it be admitted.  And the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f doing it now is to make sure that people have an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o ask questions about it during cross-ex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Mr. Har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BECK:  Madam Chairman, may I respond befo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get ad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HAIRMAN EDGAR:  Mr. Beck, you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BECK:  Madam Chairman, the company filed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ebuttal testimony on Monday of last week.  It is just enti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mproper for them to come in here the day of the hear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new evidence, new testimony, when their rebuttal was file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cently as last week and ask that it be put in.  We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had a chance to review it.  We haven't had a chance to pre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 object to, once again, FPL coming in here at the last mo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ith new evidence.  There is a procedure set ou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rehearing order for the parties to file testimony and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o respond and this is a violation of tha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KISE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Just a moment, Mr. Kise.  And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you.  And I wanted to make sure, Mr. Anderson, a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iscussing what had previously been identified as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Number 15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ANDERSON: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HAIRMAN EDGAR:  So we are all clear, a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iscussing what had previously been identified as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6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Number 15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ANDERSON:  Yes.  And in view of the laten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hour and things, if parties don't believe this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record, we were offering this because it is the latest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ccurate information.  It only became available throug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ccounting system as of April 11th.  But if the parties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ish it in, the Commission do not wish it, it is certainl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elieve good and valuable information for the record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on't wish to argue with anyone about it.  I don't think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unfairly prejudicial, but it would be helpful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Mr. K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KISE:  We would object on the same basi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exhibit.  As Mr. Anderson just indicated, they have had 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t least ten days now, this information.  It is hi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appropriate to allow the information into the procee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e have no ability to take discovery on, test the veracity o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quire about other than with this witness who is here at 7: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rough no fault of his own.  And we are all trying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long, but I think it is just inappropriate to accept thi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ANDERSON:  We will just withdra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HAIRMAN EDGAR:  Mr. Anderson, I tend to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ANDERSON:  Okay.  Mr. Davis is availa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6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EDGAR: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BECK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Y MR. B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Hello, Mr.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Mr. Davis, you filed your direct testimony in Janu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f this year, di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I believe so, yes.  January 13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And your rebuttal testimony was filed Monday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ast week, wa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April 10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You have made a number of changes to your direct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n your rebuttal testimony, have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No, I would -- I'm not sure I know how to answ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question.  As an accountant -- may I answer it as account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 have changed numbers if that is what you are indic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Let my question be more precise if I could. 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you turn to Page 21 of your testimony.  Again, all of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your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And on the top half of Page 21 you discu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emoval of $.6 million in litigation costs related to 2004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6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And you made that adjustment in March of 2006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That is correct.  It was done in the March clos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art of the normal update that we would do of thes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What happened between January of 2006 and Apri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2006 when you filed this rebuttal testimony causing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vise your 2004 litigation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The time period actually was December,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ctions that I take typically are based upon focussing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quarter end close, which is very relevant and very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o a public company.  The issue that came up is our attorn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questioned whether or not that satisfied the criteria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ere using.  It is fundamentally I will say a but for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ut for storm restoration these costs would no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curred.  And they looked at these and the particular one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ink there is confidentiality about the specific item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y concluded it did not satisfy that.  And as a result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March time period I removed them.  I did the same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ith respect to some legal costs that were included for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 think that was 2.2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I don't understand, Mr. Davis.  You applied a bu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n quotes test to determine whether litigation costs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harged against the hurrica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That is the criteria that I discuss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ttorneys as to whether it was -- just a little b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6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ackground.  The incident that had been reflected in the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ccruals occurred as a result of downed wires in the hurric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decision at the time was that it was relat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hurricane.  In coming through and discussing this, we reach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ifferent conclusion and we removed dollars from both the '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sts and the '05 costs.  We did not think tha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ppropriate.  It was related to a condition which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therwise have existed outside of a st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Mr. Davis, what I'm trying to understand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happened subsequent to the December 2005/January 2006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eriod that changed your analysis that it didn't meet the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or test that you have appli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I can only answer that discussing i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ttorneys, the attorneys raised the issue, I looked at i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alked to them about it, and I concluded they wer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The facts didn't change, did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Absolutel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You just made a change in whether to charg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gainst the reser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I think that is f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Did you remove this because parties started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questions about the legal costs that you were charg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torm reser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Absolutely not.  I have no idea what motiva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ttorneys to raise the question.  I removed it from the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6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ecause in looking at the specific item, I felt the attorn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ere correct, that this risk existed outside of a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estoration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Could you turn to Page 46.  And on Lines 3 through 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r 10 I should say on Page 46 you discuss the remov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$2.2 million of costs during March 2006 related to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harges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That is what I alluded to a few moment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This is for 2005 hurricane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Right.  I alluded to it before I said --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ere asking me questions about '04, I said I made a compa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djustment for legal costs in '05.  I had bett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nd we undertook a search to say do we have a simila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ituation in the '05 storm costs, and the answer to that w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yes, we did, and we took the appropriate actio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And did the facts change subsequent to your fil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your direct case that caused this, or it was just you relo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t the analy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In my mind, the facts that I was aware of chang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at was that the attorneys brought to me specific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here they questioned it.  I looked at it and said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rrect.  So I suppose I moved from an ignorant state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nformed state, and I made an appropriate adjustment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know how else t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And did this have anything -- again, did thi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nything to do with the intervenor parties asking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bout the charges that had been applied, or wa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ndependent analysis on FPL's p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Their testimony had not been filed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ertainly there was discovery going on through tha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eriod.  I'm not even -- whether the attorneys were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at testimony, I couldn't tell you.  Not testimony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nterroga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Would you turn to Page 43 of your rebuttal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And on Lines 5 through 10 you discuss a chang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ade to your initial filing where you determined that $404,6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ssociated with employee campaign radio and web advertising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mage enhancing,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Yes, I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What changed between the time that you filed th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 January of this year and March 2006 that made you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your position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I would say it would be an ongoing review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sts.  The company suffers from the same malady tha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ll businesses and government as well suffer from,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at human beings are involved in the process, and human be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ake mistakes.  Whether this actually constituted a mista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 person made a judgment that an employee campaign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elated to storm, did that qualify, and the conclusion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6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ached was no, it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What we have left in here now is safety adverti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 think there is about 2.1 million left in there.  It is saf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dvertising.  Is also information about when restoratio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e performed and we think those ar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Would you turn to the bottom of the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t is Page 42 beginning at Line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In addition to safety type advertising, you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ished to charge customers through an extraordinary sur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costs for thank you advertising designed to recog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oreign crews who assist in the restoration efforts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Could you tell me why your customers should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rough an extraordinary storm surcharge thank you adverti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at you have placed in newspap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I mean, as a customer myself, I am darned thank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t they are there.  As to whether or not a relatively mi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st like that should be in here, I think it is relat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torm effort.  I think we owe these people a debt of grat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or moving away from those families.  I think we a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feeling it being here the hours that we are.  I certainl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like to be in Tallahassee that long.  Aside from that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t is a -- you have to remember, I'm a Gator.  I mean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6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t is something that is related to that effort.  That's all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an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And was that an ad that was placed in the Wall Str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Journ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I don't know exactly which ad tha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Do you know whether that ad appears in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udit, in the papers associated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It may.  I mean, I have that back.  I can look fo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f you woul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I don't think it is necessary.  Do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sp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No.  At this hour I'm not going to debate that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very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Mr. Davis, could you turn to Page 23 of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Okay.  Beginning at Line 5 you address th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easing to charge 2004 storm costs to the storm reserv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July 31st, 2005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Do you still have a copy of the Commission's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garding your 2004 costs that's been entered into evid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I believe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I believe it's Exhibit 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It's Order 0509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6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Yes.  Could you go to the order at Page 2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Okay.  And this is the section of the order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irected toward the cutoff point for charges to the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serve, would you agree with that, that it star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ection 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Okay.  OPC's position in the 2004 case wa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lorida Power &amp; Light should stop charging items to the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eserve once normal operations have resumed, out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ntractors have been sent home and employees are back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 normal work week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That's my general recollection.  I would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e held to it.  I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Well, it says that in the first paragraph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first sentence, doe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I have not had an opportunity to read it all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ant me to rea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Sure.  Please, to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Okay.  Okay.  I've read that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The Commission rejected that approach, did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Yes, they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And they decided that a case-by-case review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etter policy, did they not?  It would be the last sentenc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ag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6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Right.  I think the, the sentences which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recede that particular sentence are very releva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nsideration because there was quite a discuss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establishing an arbitrary cutoff date, and I think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lready been testimony in here about some of the effect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ink the, Mr. Warner talked about it.  If, i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Mr. Davis, all I asked was that they decided i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ase-by-case review is a better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And that, that is correct.  That is what that say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-- and I think it's relevant to look at the prec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entence, which says that setting an arbitrary cutoff dat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give a perverse incentive for utilities to rush work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Okay.  Could you turn to the next page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Okay.  The third paragraph down, the first sen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ays, "In conclusion, we find that FPL shall stop char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sts to the storm reserve no later than July 31st, 2005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storation work related to the 2004 season.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I see that sentence.  I also see the first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n the page which appears to be the basis for that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utoff date where they talk to Witness Williams, who i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ould emphasize, the power systems person.  She is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nuclear individual.  It has long been recognize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nuclear work would extend well beyond July 31st, 2006 --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6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So you would agree then that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nclusion was, was predicated on the information provi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itness Williams that precedes that conclus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mmission's or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That appears to be what -- I'm just tying in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That, that she indicated that the estimate, estim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dates for feeder and lateral work, which, again, indicate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t it is only the power systems work and that's 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Go ahead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And that's the linkage that I se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It's based on actual work though, i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I wouldn't necessarily agree with that.  The --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ays "stop charging cos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No.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Well, fundamentally I had accrued the full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estimated loss associated with the storm of $89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at's net of insurance.  The total amount was 999 million,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surance, leaving 890, which was the subject of the 2004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docket.  All of those costs have been charged in there. 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 work been performed?  No.  The work was being don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manner which we think was in the very best interes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6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You agree that the analysis that preced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mmission's conclusion is, is concerning the completion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f work, and the term, the word "work" is used in there,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I would agree that that is, that is what the or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hat that paragraph of the order there quoting Ms. Willi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And so when the Commission concludes that FPL sh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top charging costs to the storm reserve, wouldn't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easonable to conclude they're talking abou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No, I don't -- I would not agree with tha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f they intended that, they should say, in conclusion, we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at FPL shall stop doing any work that's chargeabl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torm reserve.  There's two elements to that:  One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ccounting, one is an actual performance of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On Page 24 of your rebuttal, at Line 17, you disp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Ms. DeRonne's assertion that $21.5 million relat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nuclear storm damages were not identified for recovery by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during the prior case; is that right?  You take issue with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tatement to that eff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Okay.  By the way, nuclear would include wor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anal to St. Lucie, would it not, as part of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Yes.  That would be, that would be part of tha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Okay.  I have two exhibits I'd like to ha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6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These are responses by Florida Power &amp; Light to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terrogatories 109 and 1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EDGAR:  Okay.  Mr. Beck, OPC interrog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number 107 will be numbered Exhibit Number 1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BECK:  I'm sorry.  Madam Chairman, which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HAIRMAN EDGAR:  Yes.  Response to interrog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number 107 will be labeled as Exhibit Number 168, 1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(Exhibit 168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BECK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HAIRMAN EDGAR:  And FPL response to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terrogatory number 109 will be labeled as Exhibit Number 16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1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(Exhibit 169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BECK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Y MR. B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Mr. Davis, let me ask you to first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sponse to interrogatory 1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I picked the wrong one.  1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The answer there indicates that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has not included in the true-up estimate in this docke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roject which was not reflected in the testimony exhibi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Docket 041291-EI and comprehended in FPL's estimate of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estoration costs, which estimate FPL agreed not to exceed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I've not seen this before, but that is, that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6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ccurate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Okay.  Let me ask you this.  Do you know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at's a true statement to your own knowled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I have some concerns about the statement.  The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 I have concerns about the statement is the precise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hy we have had all of the debate about -- I think it's --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t 156 that we've been having all the debate about?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exhibit, what was missing in the 2004 storm docket, and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-- and the reason why was that the docket occurred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July cutoff date.  There was not a, what I would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o be a compilation of all amounts that were accru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general ledger as of July 31st, which was the cutoff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at to me is the definitive record in all cases.  I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know that such a, even a comparable document was, was pro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 the '04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Okay.  So, let me, let me make sure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You're telling me that you do not agree with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esponse in 109 that FPL has not included in the true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estimate in this docket and so for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I neither agree or disagree.  I'm saying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ncerns because I am not sitting here and willing to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at I know every single document that was produced in the 2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ocket.  And the only way that I can answer that again, f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ack on being an accountant, is if I have something that 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nto the general ledger, and, again, that was the purpo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6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156, not to spring a surprise, then I know conclus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hat's there.  There is -- there was no such item t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ware of in the '04 docket and, therefore, I have a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And I will tell you that that kind of informat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rovided to Public Counsel in response to the interrog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hich falls between the two you have given me.  Interrog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number 108 provides that detail, and you'll get irritated a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f I go into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Yeah.  You're going way beyond my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Okay.  I will stop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The other interrogatory which I gave you, number 10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sks about the 2004 storm cost recovery projects include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at are referred to in your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I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Are you familiar with this respo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I am not.  I believe that this was offer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ower systems people.  I'm going to look to see if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It was, it was -- I think if you check back,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as supported by the power systems people.  And what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oint out to you is that this particular document -- I,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hat the document is.  I don't mean to imply that I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6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But I did not sponsor the interrogatory.  But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ill look at the document, it says, "Projects greater tha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100,000 not completed as of 12/31/04."  Therefore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nstitutes future work, which is very consisten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nformation that is attached to Ms. Williams' testimon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articular docket, which, again, is the reason that led 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ut together the document, the debated document number 1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You'll agree that the $21.5 million that you m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n your testimony on Page 24 where you're rebu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s. DeRonne's assertion that that 21.5 was not identifi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covery during 2004, you'll agree that that's not iden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n the, in the response to interrogatory number 107, wi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I would agree that it is -- the answer is, ye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ould agree it is not in 107.  I will tell you it is in 10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hich is a compilation of the accounts payable as of Ju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ccruals, storm accruals as of July 31,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Okay.  Mr. Davis, could you turn to Page 52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BECK:  I take my question back.  I'm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ank you very much, Mr.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THE WITNESS:  Thank you.  I was going to jump 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un out of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6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EDGAR:  Not yet.  We're getting there.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Kise, do you ha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KISE:  Well, until he said he was a Gato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idn't.  But maybe I ought to ask him a few questions.  No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on't have any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HAIRMAN EDGAR:  Thank you.  Mr. Twomey?  No,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aying none.  Okay.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S. GERVASI:  Thank you.  Very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Y MS. GERVAS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Mr. Davis, I'd like to pose a hypothetical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o you that I asked Ms. Williams, and she deferred her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And this is for the purposes of understanding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torm cost tracking methodology.  And I'd like you to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 hypothetical:  Assuming that in 2004 FPL repairs an FPL-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ole, and also assume that FPL scheduled a replacement pri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2005 storm season, would I be correct to conclud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st for repairing the pole and the planned replacemen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have been included in FPL's estimate of 2004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Partly yes and partly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Could you explain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Yes, ma'am, I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The initial estimate, recognizing that the pol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6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damaged -- and I assume you're using the example that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using earlier, I guess, where it had a brace or someth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Okay.  The, at the time of the initial work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ould have done the temporary repair.  They would have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n their initial storm estimates the fact that this follow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ork would need to be done.  I would say at this point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y would have recognized that they did not do that work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ould have produced a, I'll say an underspend, and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djusted the, basically adjusted the -- there's no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ntingency left there, I believe.  It's all assig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nuclear based upon -- and specific uninsured items.  So w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'm not saying it well.  It would have been in the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estimate.  It would have been corrected out because the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as no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Okay.  So that is -- that second estimate the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FPL's means to document and to assure that customers don't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wice for those kinds of replacements that are scheduled i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year but not actually repaired until the n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I guess the way I would say it, it would b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original estimate.  We anticipated the work 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omehow in your hypothetical it was missed, it was no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That means there were no costs incurred; ther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6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re would be no cost charged to it, there would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underspend, and it would be taken out of, out of the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Okay.  Are you finish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S. GERVASI:  Thank you, sir.  I have no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Thank you.  Commissioners?  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ANDERSON:  If I could just take a moment to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ith my colleagu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ay we proc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You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ANDERSO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Mr. Dav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-- you were asked a minute ago about data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swers, interrogatories number 106 and -- it was 105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'm sorry.  I'm losing track of my not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107 and 1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107 and 109.  You weren't asked about number 10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hich is Exhibit 155 in evidence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I don't know about the 155, but I was not as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6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108.  I did volunteer information about 1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Okay.  Just please tell us the significance of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fifth set of interrogatories, interrogatory number 1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BECK:  Objection.  It's beyond the scop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ross-examination.  I mean, they essentially ask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ANDERSON:  It's entirely within the scope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sked about two interrogatories.  We're asking about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he, he skipped over, which was Mr. Davis's point. 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utoff on it.  He started to talk about it and it's my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BECK:  No.  No.  I asked about interroga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107 and 109.  And, and you can't say because there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nterrogatory in-between them that I didn't ask about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ncluded within the scope of cross.  That's si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Mr. Anderson, can you point to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is falls within the scop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ANDERSON:  How about this?  I'll ask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Mr. Davis, would you please comment in refere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terrogatories number 107 and 109 whether that portrays a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nd complete picture of the, of the facts that, involv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ccounting for accruals for storm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BECK:  I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HAIRMAN EDGAR: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6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BECK:  That's not what 107 and 109 do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sk -- they're specifically about 2004, and it's no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generally accruals of storm costs, as counsel said.  I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o the question.  It goes beyond the scope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HAIRMAN EDGAR:  That's what I was looking fo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ustain the objection.  Let's move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Was it comprehended within FPL's case last yea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Docket 041291-EI that amounts not covered by insuranc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harged to the reser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They very definitely were in there.  The 999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BECK:  Pardon me, Mr. Davis.  I object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eyond the scope of cross.  Nobody asked him about whether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ntemplated the amounts not covered by insurance were,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cluded in that.  That's not an area we even cross-examin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ANDERSON:  This is going specifically to the Ju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31 cutoff point.  There are two other questions in this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nd they're very short.  I'd ask the indulgence that we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ermitted to finish the line of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Mr. Anderson,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ANDERSO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6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Did you hear the question, Mr. Dav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Not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Okay.  Was it comprehended within FPL's cas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year, which docket number I just read, that amounts not co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y insurance would be charged to the reser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Yes, it, it clearly was contemplated that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e charged to the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Was about $21.5 million associated with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ork, et cetera, amounts not covered by insur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Yes.  Basically we knew at the time that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mounts would not be covered by insurance, there had been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eetings with NEIL, and we carried that as we us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ntingency to basically support that effort.  The underl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ork was all identified and included in the full 999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question is what, you know, what would be covered by ins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nd what would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Was that charged to the reserve before July 31, 200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Yes.  As of July 31, 2005, the $20.5 million had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pecifically identified to nuclear.  A review of the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upporting the July 31, 2005, journal entry for the accrua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hich is exactly what that 108 does, it's based on a review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documents supporting the journ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ANDERSON:  No further question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HAIRMAN EDGAR:  Thank you.  Let's take u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exhibits.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6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BECK:  I move exhibits 168 and 169 into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ANDERSON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EDGAR:  Seeing no objections,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Numbers 168 and 169 will be moved into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(Exhibits 168 and 169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I think we're in the homestretch.  The witness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excuse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LITCHFIELD:  Madam Chairm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HAIRMAN EDGAR:  Mr. Litch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LITCHFIELD:  -- I am indeed pleased to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PL's final rebuttal witness and the last witness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First and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LITCHFIELD:  Mr. Dewhurst, he was first and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now last.  And, again, I would remind the bench that a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f Mr. Dewhurst's testimony is subject to stipula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aiver of cross, excepting, of course, questions from,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mmission.  And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KISE:  Madam Chair -- I'm sorry.  I though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a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LITCHFIELD:  And that essentially, just for 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of reference, a portion to which the stipulation applie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elieve we have consensus among all the parties on thi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eginning at Page 24, Line 20, through the balan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irect testimony, and that would include the correspo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6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exhibits to that portion of the testimony.  So, therefore,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ould be available for cross-examination once I present hi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he delivers his summary on just those first 23 and some o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Mr. K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KISE:  I was just going to ask if since we'd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going a while just to take a five-minute break.  I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hair's pl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HAIRMAN EDGAR:  We can take a five-minut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KIS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Well, in fact, we'll go ah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ake it eight and a half and we'll come back at 8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KIS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And we'll go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Litch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LITCHFIELD:  Thank you.  Mr. Dewhurs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worn in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             MORAY P. DEWHU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as called as a rebuttal witness on behalf of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Light Company and,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Y MR. LITCH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Mr. Dewhurst, have you prepared and caus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6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iled 54 pages of rebuttal testimony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Do you have any changes or revisions to that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If I asked you the same questions reflected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buttal testimony this evening, would your answers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LITCHFIELD:  Madam Chairman, I would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r. Dewhurst's rebuttal testimony be entered into the recor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The prefiled rebuttal testimon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e enter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Y MR. LITCH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And, Mr. Dewhurst, attached to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estimony are Exhibits MPD-4 through MPD-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LITCHFIELD:  And, Chairman Edgar, those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have been premarked and numbered and have been enter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Y MR. LITCH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Mr. Dewhurst, have you prepared a summar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Would you please presen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Commissioners, my rebuttal testimony respon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ertain proposals and assertions raised by Witnesses Jenki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tuart, Larkin, Fichera, Klein and No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First, with regard to Mr. Jenkins' proposal for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 20 percent disallowance of the company's prudently in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storation costs, this proposal, if adopted, would be cont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o the plain terms of the 2005 rate stipulation settl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ill be contrary to long-standing well-founded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olicy, would raise investors' risk perceptions and, h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FPL's cost of capital, would interfere with incentive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afe and rapid restoration of power after hurricanes, and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have a chilling effect on the prospect of negotiated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etween utilities and other, excuse me, and other par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hich would be bad public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Second, with regard to Mr. Stewart's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f a reserve level of $150 million to $200 million,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is would be shortsighted and would ultimately lead to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ate volatility and higher costs fo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And, finally, with regard to issues raised by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itnesses from Saber Partners, I would sugges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ne, that the Commission not adopt Mr. Fichera's proposal f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quote, coleadership of the bond issuance process, bu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stead make clear whether final decision-making authority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details of the process will reside with the Commiss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ith FPL.  Either can work, but I believe it is importa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e be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Two, that the Commission not adopt a so-called lo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st standard for the securitization process.  While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lways strive for efficiency and low cost, an absolute lo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st standard is inherently unverifiable, ignores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mportant interests, is not required by the statute, and w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n fact, expressly rejected by the Legislature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legislative process.  Instead, the Commission should adop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ore inclusive standard which I describe in my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Third, FPL welcomes the involvem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mmission, its staff and its financial advisor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rocess.  We also welcome the direct involvement of Off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ublic Counsel and others here who would like to monit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ssuance process.  But I do strongly urge the adoption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rocess that seeks to have all input relevant to a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ecision provided before that decision is made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inimizes the possibility for second gu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I look forward to answering Commissioners'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n these securitization issues at the appropriate time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LITCHFIELD:  Mr. Dewhurst is availa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ross-examination, subject to the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Thank you.  Who would like to beg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K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KISE:  Yes.  Thank you.  I will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r. Dewhurst didn't say he looked forward to the interveno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questions, but nevertheless we'll try to make them qui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ai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Y MR. K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Mr. Dewhurst, I'm going to refer you -- do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py of your rebuttal testimony in front of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And for ease of reference and for purposes of spe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'm going to refer you -- stick fairly close to that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nd make references to it.  Unless I indicate otherwise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going to be referring to that testimony.  If we need som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estimony, the direct or elsewhere, I'll indic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Referring on Page 2 of your rebuttal testimony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items there at the top dealing with the 20 percent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isallowance, do you see where I 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Okay.  I'd like to ask you about those five poin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equence:  Violating the principles of sound ratemak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nconsistent with past regulatory policy, increases inv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erception of risk, inconsistent with storm restoratio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nd inconsistent with 2005 rate case settlement.  And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you've chosen that order, I'm going to stick with th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First, with respect to violates the principl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ound ratemaking, if you'd look over on Page 6 a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pproximately 13, I believe it's 13 to 19, beginning on Lin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you comment that you believe this proposal by Mr. Jenki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t's referred to as sharing -- will it be sufficient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urposes if I refer to his proposal as sha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That's fine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Okay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The short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For shorthand, yes, sir.  You refer to sharing as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oor regulatory policy on Line 13, and then down on Line 19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ay it violates basic principles of sound ratemaking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ee where I'm refer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Okay.  Now this is your personal opin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This is my opinion.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Okay.  You are not an expert in regulatory polic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I would not say I'm an expert in regulatory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is is based on my practical experience as a senior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f a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Okay.  But you've never worked for a regulatory 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r agenc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Excuse me, Mr. Kise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r. Litchfiel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LITCHFIELD:  Thank you.  Thank you, Chai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Edgar.  I would -- and I'm not going to pose this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f an objection, but it's clear that Mr. Dewhurst's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at is the subject of Mr. Kise's cross-examination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oint relates to Mr. Dewhurst's opposition and, indee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mpany's opposition to the proposed recommend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Mr. Jenkins that there would be sharing of reasonab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rudently incurred storm restoration costs in contraven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settlement agreement which Mr. Jenkins himself agre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nd I guess I'm puzzled by -- and I guess FPL's effor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ntended to endorse and support the stipulation,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efore the FPSC and any other administrative or judi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ribunal and any other forum.  That's the basis of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osition in this docket.  We're attempting to endor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upport and have that stipulation and settlement up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The Attorney General's Office, among other par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igned that agreement, and I guess I'm a little puzzled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ow they could conduct cross-examination and be constru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endorsing and supporting the stipulation and settlemen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ake that as a statement to preserve FPL's positio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cord.  Mr. Kise and the other parties obviously can gov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KISE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Mr. K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KISE:  Just briefly so we don't spend much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not that my silence would go as acquiescence, although I dou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nyone ever thinks I acquiesced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Only in which chair you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KISE:  Right.  Right.  We, as I began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utset, on behalf of the Attorney General indicated that we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act, executed that agreement in the Attorney General's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d plan to support it.  We simply have a differe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pinion, which I think -- and I do think Mr. Litchfiel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ime I'm done with this cross-examination might, I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ble to shed some light on exactly what our disagree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ith respect to the interpretation of this agreement.  I 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however, irrespective of that, and without getting into a m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rial over whether we are supporting it or not, I'm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sking this witness about testimony that he has proffe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is proceeding.  We don't need to advocate a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osition.  We simply want to make sure that the record is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ith respect to this issue.  This is the only witness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ffered in rebuttal to Mr. Jenkins.  This is a very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ssue, it's an extremely important issue to the Atto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General, and so that is the nature of my 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So I don't want to -- and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r. Litchfield is attempting to engage in a debate over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r not I'm allowed to ask these questions.  We'll save tha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nother day.  Hopefully we will never have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Mr. Litch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LITCHFIELD:  I have one other point to mak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at is in reference to the procedural order in this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nd I'm referring particularly to Section 5,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rocedures, that addresses prehearing statements.  And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ection of the procedural order it says that, "Each part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rehearing statement shall set forth the follow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n the sequence listed below."  It says in item number 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"Parties who wish to maintain no position at this time o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articular issue or issues should refer to the requiremen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(C) below."  (C) below is entitled "Waiver of Issues."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levant section of that indicates that, "Unless a matt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not at issue for that party, each party shall take a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n each issue by the time of the prehearing conference or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uch later time as may be permitted by the prehearing offi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f a party is unable through diligence and good faith eff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o take a position on a matter at issue for that party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hall explicitly state in its prehearing statement wh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annot take a position.  If the prehearing officer find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 party has acted diligently and in good faith to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osition and further finds that the party's failure to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osition will not prejudice other parties or conf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roceeding, the party may maintain no position at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rior to hearing and thereafter identify its position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osthearing statement of issues.  In the absence of su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inding by the prehearing officer, the party shall have wa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entire issue and the party's position shall be shown 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osition in the prehearing ord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When we were at the prehearing conference, I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at Commissioner Deason, who served as and continues to 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s prehearing officer in this matter, specifically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Attorney General's Office whether, in fact, they wer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o take a position.  And as I recall, Mr. Kise indica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he couldn't at that time indicate whether they we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ake a position or not and asked for some window of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ithin which to follow up pursuant to the procedures lai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n the procedural order.  Now to my knowledge, I don't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at that follow-up occurred, or at least we were not copi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ny letter or email or correspondence indicating anything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hy they could not take a position.  And I'm not aware o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finding by the prehearing officer allowing the Atto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General's Office to maintain a no position at this time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, through this stage, through the hearing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HAIRMAN EDGAR:  Mr. K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KISE:  Mr. Litchfield is correct.  We did as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nd received graciously from Commissioner Deason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ime to address this issue.  At the time that the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rder was prepared, I seem to recall Mr. Keating contacting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o ask about this position.  I informed him that due to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ame thing that I informed Commissioner Deason, that du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ttorney General's travel schedule it was not possible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 specific answer at the time this order was being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The day we opened, I thought and if it's not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on't see how it couldn't be clear, but the day we opene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ddressed this issue specifically at the opening, at th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utset that indeed we would support the agreement, an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maintained that the agreement, however,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sn't bound by this.  I have discussed repeatedly with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Mr. Litchfield and Mr. Walker and many other members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ower &amp; Light, but certainly those two in particular, i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xhaustive detail as to the Attorney General's posi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haring.  It is no secret he has legislation pending in 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of this session that relates to this sharing issue.  His,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views on this are quite firm and quite well-known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ertainly understood that.  I see absolutely no prejudi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m by our engaging in this line of questioning.  I don'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re's just absolutely -- there's no way that they could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And, again, I'm not engaging in a mini trial ab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nd I don't think we should at this point, about whe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greement itself allows us to take a position one way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ther.  We have a disagreement as to the languag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greement.  That's one thing.  But for purposes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roceeding, we're certainly entitled to ask Mr. Dewhurst,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s a witness on a very critical issue and one very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o, I think, this Commission as well as to the peo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lorida about that position.  And that's what we're endeav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o do and hopefully get through with in 15 minutes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HAIRMAN EDGAR:  Mr. Litch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LITCHFIELD:  If indeed the Attorney Genera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osition is that it intends to support and endor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greement but rely on the Commission that it is not boun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settlement, that's a statement of position, and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tatement of position that should be reflec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rehearing order and in their position in the case.  And t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gain, if that is their position, then I don't think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f questioning that Mr. Kise is about to embark up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elevant at this point, and we need not spend more tim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evening engaging in it.  But I'm happy to have that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tated.  I think I just heard him state it, and I think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ir position and that ought to be ref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KISE:  Well, I don't think that's righ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HAIRMAN EDGAR:  I personally am enjoying th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nd forth.  Truly, I am.  But while I still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pportunity to do so, although I see the push back, I'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o turn to Mr. Melson and ask for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MELSON:  Commissioner, Chairman, at this hou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ould allow the questions.  I have not heard an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've heard a lot of give and take.  And we'll probably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rough it faster if we ask questions and get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Again, I enjoyed the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ank you, Mr. Melson, as well.  And I note that th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f each of you gentlemen are on the record, and we will pro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ith the questions.  Mr. K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KIS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Y MR. K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Mr. Dewhurst, I may back up just on one question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orry, but then we'll move forward 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I'm sure that will help m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And hopefully get everyone out of here.  And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ure you answered this question.  You have never worked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gulatory body or agenc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Okay.  And your experience has been in the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ector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Most of my experience has been in the privat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Well, from 2001 until now you have been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urrent position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In my current position, clearly, in the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Yes, sir.  And then prior to that you were with D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nd Company, and that was the private sector; y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And then prior to that Mercer Management 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t would be private sector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Okay.  And how far back would we have to go in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o get beyond Mercer Management Consulting more or l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A few years beyond that.  There is a period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quasi-public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But not a regulatory body or agenc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Okay.  And you don't today bring yourself here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xpert in regulatory polic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Yes.  Again subject to the caveat that I think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y virtue of my position been able to acquire some knowled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, but not as a technical expert, if that's a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isti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Okay.  And in your experience in your career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not now, nor have you ever been, charg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sponsibility to protect the consumer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I'm not sure quite what you mean by being "char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ith the responsibility to protect the consum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Well, regulatory bodies have to tak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nsideration things that are not relevant necessaril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rivate sector.  Would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I'm not sure whether I agree or not.  I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ally thought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Let me ask you a bette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You're paid to support whatever regulatory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ower &amp; Light support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LITCHFIELD:  I object to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KISE:  Well, it's just a simple question. 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I sustain the objection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Mr. Kise, let's move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KISE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Y MR. K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You're the Chief Financial Officer of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Your testimony reflects the position of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&amp; Ligh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Okay.  And you are testifying here in your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s Chief Financial Officer of Florida Power &amp; Ligh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Okay.  You are also a substantial sharehold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Florida Power &amp; Ligh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I don't know what you mean by "substantial,"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have shareholdings in FP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Well, as of February 16th you owned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pproximately -- well, not approximately -- 145,789 shar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lorida Power &amp; Light stock directly; is that abou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No.  That's not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Okay.  About how much is it th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I own zero of Florida Power &amp;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Okay.  So since February 16th you have div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yourself of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No.  I have never owned any shares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ower &amp;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For FPL Group.  I'm sorry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I honestly don't know how many shares I ow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Would that be a fair estimate, approximately 145,0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Subject to check, it doesn't sound far off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honestly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Okay.  Does that assist in refresh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ecollection?  I'm just asking for an approximation,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LITCHFIELD:  Does Mr. Kise have copies of w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just handed to the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KISE:  It's just used for refreshment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 don't intend to introduce it or anything of the kind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just asking him did that assist him.  If he says no, then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ay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THE WITNESS:  It sounds reasonable. 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t's been a while since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Y MR. LITCH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Fair enough.  Fair enough.  But it's fair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at, that you have an interest in, as both the CFO and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hareholder, and you're expressing your opinion here tod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LITCHFIELD:  Madam Chairman, may 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Mr. Litchfield, you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LITCHFIELD:  I think that the company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illing to stipulate that the witnesses that are employ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PL are FPL employees and that they're here as witness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at they're FPL employees and that they're FPL employe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ink we're willing to stipulate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I guess I fail to see where this is going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here at 8:25 almost, and I understood Mr. Kise wa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have a few short questions, and we're going over Mr. Dewhurs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employment situation, which is very clear from the recor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f where Mr. Kise is headed is to attempt to disqualify him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ast some bias with respect to his opinion, this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employees of the companies that it regulates before it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day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KISE:  I will note two things, Madam Chair,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riefly.  One, we've spent more of our time on objection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e have on questions.  And, two, I'm simply demonstrat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record, and I think it is important, tha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r. Dewhurst is not just an employee of FP&amp;L.  This isn'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just any witness.  I certainly don't think that someone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 think it's relevant to bias of the witness in term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pinion.  He's advocating regulatory policy.  His opinion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irectly to what he believes this Commission should do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fact that he owns roughly $6 million worth of stock m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him a little bit different.  It's just a simple ques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he's answered it, and I'm not going to ask anymor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bout it.  I just wanted it in the record because I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mportant to show the witness's point of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HAIRMAN EDGAR:  Mr. Litchfield, bear with me. 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you made an obj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LITCHFIELD:  I had made an objection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understood that Mr. Kise had finished that line and was 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KISE:  I don't have anymore.  I just wanted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o answer the question and he has, and I thank him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Y MR. K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Okay.  Moving -- well, so you're -- just to be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n, on the opinion that you expressed at leas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age 6, Lines 13 to 19, that, that the sharing concept is p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egulatory policy, that is your opinion not as a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xpert but as the Chief Financial Officer of FP&amp;L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Okay.  Looking again at Page 6, Line 13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gain on Line 20, and moving, I'm sorry, to the second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at you make about inconsistency with past regulatory polic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t's the second heading, you state at Line 13, you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ference that, that the sharing concept would be gros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unfair to FP&amp;L.  You state again at Line 20 that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grossly unfair to FP&amp;L.  And then on Page 11, Lines 15 and 1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t Line 16, excuse me, you again state that sharing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grossly unfair to FPL.  Is tha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No, that's not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Okay.  I'm sorry.  Where am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You're, you're mixing two different things.  So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me take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Let's stick with Page 6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Okay.  On Page 6 I do state that the sharing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ould, in my view, be grossly unfair to FPL.  On the basis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hown on Line 17 and beyond, that it denies FPL the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ever to recover a portion of its previously incurred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ithout regard to reasonableness and prudence,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And that's my b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Fair enough.  We can stay there.  We don't have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o Page 11.  I was actually just trying to encompass th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here you had made that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Well, since you raised Page 11, there is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ncept there, which is changing something after the fact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n my opinion, separately unf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Indeed.  And I think that, that also goes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mment, I think, and that's where I'm trying to get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consistency with past regulatory policy.  But I'm focus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term "grossly unfair" in the context of, of the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ncept, and I want to try and place that in some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The five-year total shareholder return for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ower &amp; Light -- FPL Group is approximately 40 percent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I don't know.  I'm not sure where you're gett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number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KISE:  Again, this is going to be ju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freshing recollec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LITCHFIELD:  Madam Chairm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KISE:  I can show it to you, Mr. Litch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LITCHFIELD: 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THE WITNESS:  Okay.  I acknowledge th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Y MR. K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Okay.  I just wanted to see, did that refres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ecollection as to the five-year total shareholder retur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PL Group is approximately 40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Yeah.  Let me make sure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understands.  This is the shareholder return for FPL Gro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hich, of course, reflects general industry trends and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pecific to businesses other than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 the FPL Group portfolio, as well as events of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&amp;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Okay.  Now if I understand -- well, str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In your view, FPL should be allowed to re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100 percent of its previously incurred storm cost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easonable and pruden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That is my opinion, yes.  My b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So there should be -- the consumer should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100 percent of those reasonable and prudent storm co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Yes.  That's correct.  And that's because they 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art of the cost of providing service.  And under the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gulatory compact, the cost of providing service are,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e compensated in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Okay.  And you also believe, do you not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nsumer should pay 100 percent of the fuel cost incre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That's correct for the same reason.  The custom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beneficiary of the electric service that we are delive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d fuel cost is an essential cost component of deliver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valuable electric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Under the regulatory compact it is appropria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st-regulated business that prudently incurred costs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So all of these costs, fuel costs, storm costs,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assed through 100 percent to the consumer, correct,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Commissioners, I hate to quibble, but the "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rough" term has some connotations or could have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nn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Let me withdraw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Let me be specific.  I think those are, assuming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re prudently incurred, they are 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100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10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FPL bears no portion of that business risk, mea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eaning the increase in fuel costs or the risks proposed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t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No.  No.  That is not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Okay.  How is that in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Let me start with fuel costs.  Fuel costs are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least here in Florida today, set through a clause proc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hich is done once a year, may have a semiannual adjust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ut the fuel factor is fixed for tha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Once the fuel factor is fixed, FPL is suppor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uel cost.  We are going out and buying the fuel and prov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capital and liquidity to support that.  When we have a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like last year where fuel prices rise dramatically, we en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arrying that underrecovery on our books.  In time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urn around, but in the meantime there is pressur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alance sheet.  That is an adverse effect on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I'm sorry.  You're finished?  I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terrup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On the storm side, there's been extensive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ver the last three days that costs of restoration are on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ortion of the effects of hurricanes and tropical storm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FPL.  There is a very significant impact typically from l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venues or revenues not achieved.  That drops to th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line and is adverse to the shareholders' interests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 variety of other, what I would call, second order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learly the shareholder does not gain from hurrican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ropical storms passing through, even in the event -- even i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s I believe it should be, the cost of restoring servic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roperly 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With respect to carrying the fuel clause, cos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 book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LITCHFIELD:  Madam Chairman, may I interpos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bjection, unless counsel can point to me an issue in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at relates to the sharing of fuel costs or anything hav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o with fuel costs for that ma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KISE:  I'll withdraw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Y MR. K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Moving to Page 7, Lines 4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You reference that the proposal, meaning the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roposal, would be highly detrimental to customers' long-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nterests because it would have a negative impact, extre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negative impact on investor perceptions of risk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Okay.  And then on Page 12, Lines 12 to 13, you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at because of this risk adjustment in the marketplace,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ime the customers would end up bearing roughly the same c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ut they would do so through higher costs of capital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That's correct.  But by itself it's incomplete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you move down to the next paragraph, you will see secon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ore importa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We're going to get there, unless you want --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e'll ge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Okay.  As long as we understand that by itself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ncomplete statement.  That's just getting us back to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ere.  The real negative effect comes later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The negative -- right.  But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higher cost of capital, I'm just trying to underst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you're saying that at least with that -- within part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estimony that over time customers would end up bearing rou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same cost, and then I know there's a second part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an talk about.  I just -- all I'm asking is is that w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ays on the page.  And that's consistent with your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You're not changing that today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I'm not changing my opinion today.  As long as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lear to everybody that there are two components to this ris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nvestor risk perceptions element that I'm trying to detai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you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Okay.  Now are you absolutely certain, as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matter, that indeed there will be this increased co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apital?  You can guarantee that for certain if shar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mposed by this Commission, that indeed as an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ertainty that, that there will be an increased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api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Based on all my knowledge of capital marke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every discussion I've ever had with investor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Okay.  And do you have any way, based on Mr. Jenkin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roposal, which I believe is a 20 percent sharing, w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mpact -- can you quantify that impact?  How much increa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Sitting here today I can't.  Although a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estimony, full testimony on Page 12 indicates, I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sum total after it has rippled through the capital mar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ill be more than the apparent savings from the shift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20 percent burden apparently on to share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The customers will be worse off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Well, I mean -- and that's where I'm going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 -- at least with respect to this portion of i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ustomers, at least from your testimony it looks li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ustomers will end up bearing roughly the same cost, jus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different forum, in a different way, ra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The first paragraph details what I call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hifting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The second details the risk shifting componen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sum of the two is the combined impact on investo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erceptions and their subsequent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And this is, this is your opinion as the Ch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Financial Officer of FPL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Okay.  And is it possible that the market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ay be less than you think or may be none at 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It's possible it may be less, it's possible i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ore.  I think it is practically impossible that ther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none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But if it's possible, then is there any reason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is Commission should not err on the side of o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ustomers relief now after they've been pummelled by storm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uel cost increases and offer that relief now and se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happens in the marketplace?  Why not adopt that approa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With respect to this specific point as to wh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elieve Mr. Jenkins' proposal is a bad one, I would sa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re's a risk the other side.  There's a risk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action might be worse.  I don't think it would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ustomers' best interest to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Well, it certainly wouldn't be in the sharehold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est interest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Okay.  Moving to point number four, I think,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have it listed in the order.  I don't know if you've numb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m, but just the inconsistent with storm restoration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n Page 13, Lines 13 to 14 in your rebuttal testimon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I'm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Okay.  You indicate that in the immediate after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f a storm with extensive outages, customers' intere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est served by focusing on the safe and rapid restor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ower.  That's correct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I believe so, yes.  That's what I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Now just for the record, you're not an exper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ower restorat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Okay.  But their best interests are clearly serv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afe and rapid restoration of power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Yes, that's what I believe.  I believ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mmission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Now on Page 7, Lines 11 to 13 -- 11 and 12, exc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me, you reference that sharing would create incentiv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utilities that are counter to the goal of safe and ra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storation of service following a storm.  Do you see where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eferring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Okay.  And then again I think on Page 14, Lines 2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3, you again reference this financial incentive to act cont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o customers' best interest, and I'm understanding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terest to mean the interest of focusing on the safe and ra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storation of power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That is what I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Okay.  So if the Public Service Commission, i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mmission orders sharing, my question to you is which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mpany going to compromise on?  Are you going -- is FP&amp;L --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Public Service Commission orders sharing, is FP&amp;L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e less safe in its restoration of po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I certainly hope not.  My point here is simp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y accepting the proposal, you introduce a confli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ncentives.  You create a fairly significant incentive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20 percent of the cost that's going to be borne for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o perhaps be a little more cost efficient, which general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estoration terms means a slower process.  At very leas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eel certain that we would be subject to criticism even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ntinue to devote our best efforts to safe and ra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storation of power because that incentive would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nd I don't think it's in customers' best interests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t kind of conflict of incentives at such a critical tim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ink we want a system that has us focusing on safe and ra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estoration of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So then you're saying that FPL will act contra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hat you have described as their best interest, the saf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apid restoration of po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No, sir.  That's not what I'm s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I'm saying that such a framework would pu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utility in a bind.  And I don't think it's smart public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o have that kind of mixed incentive, to have a formal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at says concentrate everything on safe and rapid rest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f power, recognizing that it's not a cost-efficient proces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at time, and at the time same time have a rate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tructure that says, oh, by the way, if you can save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it here, it's less costly to you as well.  I think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very mixed message and in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But if the -- I'm just trying to find out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ubber meets the road.  If the company -- is the company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going to act in the best interest of its customers, always,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r 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Yes and no.  It dep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It depends on what, mon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It depends on what you mean by the best intere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Okay.  I'm going to stick with your defini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age 13, Lines 13 and 14, customers interests -- this is pos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hurricane -- are best served by focussing on the safe and ra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storation of power.  That is your definition, and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sking you is, what is -- I think, if the power compa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lways going to act in customers' best interests, then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ink there is a disincentiv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LITCHFIELD:  Madam Chairman, may I be he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HAIRMAN EDGAR:  Mr. Litchfield, you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LITCHFIELD:  Not only do I think the quest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een asked and answered at least twice, I do believ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ross-examination is becoming argum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KISE:  I'm sorry, I'm not trying to be.  I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m not.  I'm just trying to get an answer about this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nd I don't think he has answered it.  He said yes and 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hich isn't really an answer.  So I'm just trying to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nd get some explanation.  This is very importan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Mr. Dewhurst is saying that sharing would creat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disincentive for them to act in the best interests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ustomers, and I'm just not sure that he really wants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at.  But if he does, then that is fine, it is hi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He is certainly capable of testifying and making that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Okay, Mr. K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Litchfield, I will agree with you that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pinion the witness has answered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Kise, if you need him to clarify his answer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him to clarify his answer and then we will move on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Y MR. K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I asked you -- just to back up, I asked you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company would act in -- would not act in the best inter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f its customers, as you have defined it, based on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nsiderations.  And you said more or less, no and yes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an you clarify what you mean?  Clarify this testimon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ally just want to know what you mean.  If the compa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going to always act in the best interest of the customers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you define it, then say that.  If not, then say wh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LITCHFIELD:  I will object.  There are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ree or four questions i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Mr. Kise, shorter questions,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nd one at a time.  And, really, let's work together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roug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KISE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Y MR. K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You agree based on your testimony, Mr. Dewhurs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ustomers' interests are best served post-hurrican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ocussing on a safe and rapid restoration of power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I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Okay.  And you have stated that the impos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haring would create some disincentive to serv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nteres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Okay.  And so, will the company be less saf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haring is adopted in its restoration of power?  Will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less sa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I hope not.  I don't believe that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Light will, but I do believe that over time incentives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d a system which has this kind of incentive over tim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roduce behaviors that we do not want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But, you don't believe that Florida Power --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 heard you say you don't believe Florida Power and Light wi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I would hope that we would continue to st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afe and rapid restoration of power, that is my b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I was just on safety, and I was going to go to rap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ecause I'm trying to break this into small pieces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I am comfortable with putting the two together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s a little hard to separate them because you can speed up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eing un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So then you are saying, this is just yes or no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 company, that FPL -- let's not talk about other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nd what psychological impact this is going to have on the 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f the market just for right this moment.  I'm just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get your testimony about what your company is going to do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re saying that FPL will not compromise on the safe and ra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storation of power even if this Commission orders sha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At the risk of further argument, I am going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yes and no.  Your question says what will FPL do.  FPL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large organization.  It is made up of thousands of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perating through complex series of internal process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ncentives, and there is a difference between what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decision-making and policies may be and the performance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rganization, whether FPL or any other over time.  So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nswer is yes, that we will continue to be committ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goal of safe and rapid restoration of power.  However,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uggest to you that over time a system that has tha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ncentive is going to see differences in behavior relat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one that doesn't, and those differences in behavior wi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ultimately be in the customers' best interest.  That i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Are you and the other chief executive offic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ntrol of policy at the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The policy level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And so you set the policy, correct, collective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Collectively, yes.  That is a fair characte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Okay.  And so are you saying that if you set a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at says I know we have sharing, but we are still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ocus on the safe and rapid restoration of power,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uggesting that your employees will disregard that polic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LITCHFIELD: 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Mr. Litch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LITCHFIELD:  We have been over this groun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ink, for about 15 minutes now.  I think Mr. Kise has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great deal of latitude here.  The question has been ask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nswered.  It is becoming argumentative.  And, frank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gain -- and that is the basis of my objection, but,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ould point everyone present to Paragraph 19 of the st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d settlement which says that all signatories shal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nd endorse the terms of that agreement before this bod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ny other regulatory body, or in any forum, I believe,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erm that is used.  And I don't view this as suppor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ettlement agreement, frankly.  Now, again, Mr. Kise wi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o govern himself, but it seems to me that he is attemp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uild a record by which the Commission could adopt the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echanism.  To me that is not supporting or endorsing the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f the settlement.  But, again, Mr. Kise has to m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ecision for himself.  But I do refer you back to my ob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 this has been asked and answered and it is about tim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KISE:  I will move front that.  I will mov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from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HAIRMAN EDGAR:  Okay.  For the record, I susta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bjection.  Mr. Litchfield, I agree with you.  I think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gone over it and over it, and I appreciate you saying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going to move on.  And I am asking you to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KISE:  I am going to move on.  I do nee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riefly to respond, because this is a very, as you can 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ntentious point between us abo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HAIRMAN EDGAR:  We are all awar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KISE:  Just briefly, I don't think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nconsistent with the rate case settlement, and I don't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t we are doing anything that is contrary to Paragraph 19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therwise.  And the record is what it is, and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ervice Commission, this Commission respectfull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undertake, I am certain, its obligation to bala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nterests of the parties and the people and make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ecision.  And if sharing is that, then that is w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HAIRMAN EDGAR:  Mr. Kise, let's continu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ques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Y MR. K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Moving to Item 5, as long as we are talk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greement, Mr. Dewhurst.  Inconsistent with the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ettlement, 2005 rate case settlement.  And, again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ink you numbered these, but it is the fifth one in you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f reasons contradicting Mr. Jenkins' proposal, in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ith 2005 rate case settlement.  At Page 7, Lines 15 to 23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tate in sum and substance that the sharing concept is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mpletely inconsistent with the rate settlement On Line 1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nd that imposing sharing would be tantamount to igno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greement as you say on Line 19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Now, for the record, you are not a lawye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You have no legal training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I believe, like one of the earlier witnesses,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aken a legal course some time in the dim and distant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Okay.  But other tha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And just while we are on that subject, just fl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quickly to Page 8, Line 3, where you make another refere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t is axiomatic under Florida law.  Again, you are not a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exper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No, that is just my simple layman's read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lorida Statute.  It says in there -- I have it here. 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you like to go through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No, no,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It says in there reasonable rate of return,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Axiomatic is your lay reading?  That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nteresting choice of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I apologize for m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Mr. Kise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KISE:  I'm mov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Y MR. K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Let's talk about the settlement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pecifically.  You were not present during the negotiation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I was not present with -- I was not present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ort of multi-party negotiation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I mean, up until two days ago I certainly ha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understood you to have -- I didn't know who you were, s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ertainly weren't in any discussions that we had coll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n the agreement.  Did you have some intern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We certainly had internal discussion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greement, and I was clearly a part of the senior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eam that decided whether or not we should appr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So you had the opportunity to commen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greement, then, before it was execu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Now, you agree, do you not, that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mmission is not bound by that agreemen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Yes, I say that in the interest of time.  I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 in my testimony.  My concern is not whether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has the power to, but whether it is wise to. 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un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Understood.  Directing you to Page 14, Lines 17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18, you reference the 2005 settlement explicitly acknowle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at prudently incurred storm restoration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coverable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Okay.  Where does it say that?  Do you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greement in front of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Can you point me to where in the agreement i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at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Starting at the bottom of Page 9, the target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or Account Number 228.1 shall be as establish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mmission, whether on its own motion, upon petition by FPL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 conjunction with a proceeding held in accorda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ection 366.8260, Florida Statutes.  FPL will be permit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ecover prudently incurred costs associated with events co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y Account Number 228.1, and replenish Account Number 228.1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 target level through charges to customers that are appr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y the Commission, that are independent of and increment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ase rates, and without the application of any form of 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est or measure.  That seems to me to be pretty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Okay.  But it also includes something tha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ncluded in your testimony, the statement that all of thi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o be approved by the Commiss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And you have acknowledged that the Commission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ound by this agreement with respect to sharing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And, thus, then how could whatever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oes in its approval process that is specifically contemp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y this paragraph be in any manner inconsisten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gre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Well, I think -- again, I am not a lawyer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layman's reading of this is the clause that are approv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mmission very obviously refers to prudently incurred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o the implication is clearly that the Commission would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make a judgment of prudence, but assuming that it had appr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 judgment of prudence, then all the parties to this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n agree that those costs would be recoverable, et cetera, 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But isn't it susceptible also to the interpr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at if the Commission approves sharing, and that your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need to be approved, that indeed that is contempla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greement?  That is equally plausible, is it not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I don't believe so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You don't believe so.  Okay.  Second, let me as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is.  Where in this Paragraph 10, either on Page 9 or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10, where we are looking, where do you see the word shar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at paragraph?  Can you point that out to me, any refere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ha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I don't see a direct reference to sharing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learly to me implied in the statement FPL will be permit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ecover prudently incurred costs.  There is no qualific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t.  It doesn't say FPL will be permitted to recover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ercent of its prudently incurred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But it don't say 100 percent, either.  Ther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ference to a number.  It says prudently incurred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ssociated, and all of it as approved by the Commission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Yes, I agree.  And the obvious to me layma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terpretation if there isn't a qualifier it clearly means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Well, certainly in your mind at the tim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pproved this settlement, I'm sure that is what you thou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ut where is the word sharing?  It is not there, right?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pecific referenc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I have said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Okay.  And, I believe that as of the tim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ettlement was negotiated and executed the sharing concep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ecome part of the discourse before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pecifically with reference to FPL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I don't recall the exact sequence of time, so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you may be trying to put words in my m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Well, I'm not going to do that.  Let's look a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11, Line 10 of your testimony where you reference tha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torm restoration costs proceeding, 200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I'm sorry, could you give me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I'm sorry.  Page 11, Lin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And you indicate therein that the princi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o-called sharing was raised then and rejected in the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rder regarding FPL's 2004 storm restoration costs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That is correct.  It was certainly rais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ejected in the 2004 storm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And I believe you testified yesterday that, in f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 proceeding at least the staff recommendation -- no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ink that you testified yesterday that that had conclud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f the time, or all but substantially concluded at the ti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se negotiations. 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I did not testify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I'm sorry, Wednesday.  It is all running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I am not sure I testified on that, bu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ertainly true to the best of my recollection that we h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orm order before we were in the final negotiation of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ase, if that is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Okay.  Thank you.  So then if this issue wa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discourse, and FPL wanted to address sharing, why i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n no mention of the word sharing in this document,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an with respect to revenue sharing, but no mention of i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spect to storm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I think the answer is obvious.  It wasn'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e just had an order from the Commission saying that prud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ncurred restoration costs are recoverable.  We are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ndorsing that, getting all parties to endorse i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greement.  I think it is very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Well, perhaps to you, but there were m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arties to that settlement.  Why did FP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I can only speak to my own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Indeed you can.  And that is exactly my point,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n is there no recor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LITCHFIELD: 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Mr. Litch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LITCHFIELD:  Again, I think there i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editorializing going on on behalf of Mr. Kise.  And,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ink the cross-examination is degenerating into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Mr. Kise, about how much more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KISE:  Just three or four mor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EDGAR:  Let's not continue to ask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question over an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KISE:  I'm trying not to, but I am still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o get exact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Y MR. K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Do you recall this subject matter being raised 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t least in your -- the concept of sharing that is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call that being raised at all at least in the negot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at you participated in?  Did you have any discuss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And was there any discussion on your sid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ncluding specific language with respect to sha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I did not participate in the draft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In your view, had that concept been introduc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se negotiations, would that have had some impac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ettlement?  In your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LITCHFIELD:  I will object to the question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not su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THE WITNESS:  I have lost the question, q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ran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Y MR. K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Well, if there was some discussion o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Some discussion with whom, between wh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Internal discussion about the sharing concep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aybe my question wasn't clear.  I'm asking you if you ha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nternal discussions about the sharing concept being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s part of this agreement with respect to recovery of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I misunderstood your question.  I don't recall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uch discu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Okay.  And would you agree with me that add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entence that ends any form of earnings test or measure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ee -- on the contract, Page 10 of the contract, Paragraph 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I am with you on Pag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Right.  The application of any form of earnings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r measure, do you see where I am rea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, I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To address this issue, could FPL have not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dded "or sharing," peri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I don't know whether they could or could not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gain, it seems obvious to me that they would be permit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cover prudently incurred costs covers it quite 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Fair enough, but the word sharing I think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dicated before doesn't appear anywhere in that Paragraph 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I have agreed with you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KISE:  Thank you, Mr. Dewhu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HAIRMAN EDGAR:  Mr. Kise, you are finished?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Twomey, are you next?  I will remind and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at you remember my admonition at the beginning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hearing to not duplicate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TWOMEY:  You mean I can't repeat all of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Kise's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HAIRMAN EDGAR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TWOMEY:  Well, good morning, Mr. Dewhu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THE WITNESS:  I regret to tell you it is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For a little while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TWOMEY:  No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Y MR. TWOM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Now, Mr. Dewhurst, absent Solicitor General K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joining the Commission staff, could you think even for a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at a staff audit of FPL's storm cost expenditures draw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 funded reserve would provide the same level of scrutiny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sts have received the last three day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No, I think I would agree that in general ther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e a heightened level of scrutiny if there is an adversa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rocess in which people go through extensive discover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ink there is also a cost to tha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Thank you.  And we will get to it in a minut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cost associated with that, I'm sure you would agree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have to be measured against the detriments of not do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ould you ag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I don't concede that there are detri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If there were detriments.  There should be a weig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roces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I agree that the administrative co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roceedings should not be the sole criter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Okay.  I will try and make this as brief as possi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kay.  Without trying to go back to your -- cover you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estimony, I want to say in your direct testimony you sa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age 14, Line 16, there is no single correct reserve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appropriate reserve level depends largely on the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ramework for storm cost recovery.  Now, do you still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I'm sorry, you said Page 1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Page 14, Line 16 of your direct, not your rebut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Yes,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You still believ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I do belie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Okay.  Now, turning to Page 18 of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estimony, you criticize Mr. Stewart for saying among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ings, that a 150 to $200 million storm technology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ould be inadequate -- would be adequate because that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ould not be in your words large enough to absorb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ndrew type of event and that a reasonable level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serve is $370 million in 1997 dollar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Yes and no.  I am there quoting from a PSC orde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19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Yes, sir.  But that was the basis for your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tated the question wrong, but that was the basis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riticism of Mr. Stewart's posi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In this specific piec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Now, you testified in the 2004 storm cost-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urcharge cas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And you are familiar somewhat with the final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ntered in that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I am familiar with aspects of it.  It has been a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ince I reviewed it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I won't try and pin this down, but generally,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t true that FPL filed a petition in that case on or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November 19th, 2004, subject to check in the or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That sounds abou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Okay.  Seeking permission to implement its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urcharge on a preliminary basis.  I should have finish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 didn't finish the question.  On November 19th, 2004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order shows, if you will agree with me, that you fil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etition asking to have the surcharge collected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reliminary basis, and that you received to do so a little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an three months later on February 17th, 2005? 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ound abou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Subject to checking the dates.  In that proc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re was what I would call an interim surcharge pen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rudency review and the full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Yes, sir.  And isn't it additionally tru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ceived permission to charge the surcharge on an interim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ithout the benefit of a prior evidentiary hea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And isn't it also true as a result of the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rder, FPL had approved by this Commission some $794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illion of prudently incurred storm-related costs to be char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gainst the storm reserve, and almost 442 million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covered through the surcharge, including 33.8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cognized as lost revenues?  Does that sound roughly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I have to object, I'm sorry, to the last pie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haracterization of lost revenues, but subject to check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numbers, the basic numbers sound about right.  At tha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re was a -- originally there was a reserve bala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pproximately 355 million.  The final order imposed a sur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f about 440 million, so that sounds abou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Okay.  And I won'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LITCHFIELD:  Madam Chairman, may I be heard?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 may simply have lost the thread here, but I guess I woul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at counsel refer us back to the portion of Mr. Dewhurs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buttal testimony to which this cross-examination re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TWOMEY:  I will look for it in a secon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sis, Madam Chair, is that the company and Mr. Dewhurs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aken the position that the surcharge mechanism isn't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echanism.  That Mr. Stewart had said that you can rely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urcharge mechanism, you really don't need the larger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for securitization.  And I just want to show briefly, and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do it in one more question if I am allowed to ask it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urcharge mechanism under the current policy allows them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apid relief.  That is all I am trying to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Mr. Twomey, can you respond to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Litchfield's request to tie this to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TWOMEY:  I don't -- I haven't noted it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questions, and I can't without going through all the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Mr. Litchfiel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LITCHFIELD:  I'm willing to proce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dditional question, although I would note that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Mr. Twomey may be mischaracterizing Mr. Dewhurst's testimon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extent that he said that a surcharge is not a goo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 think, again, it is pretty clear in the record,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iscussed at some point in this proceeding, I can't deter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hether it was today or yesterday with Mr. Kise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mpany's primary recommendation is securitization, althoug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urcharge is certainly an option that the company would pro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n the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EDGAR:  Mr. Twomey,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TWOMEY:  I will drop that.  Withdra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Y MR. TWOM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Mr. Dewhurst, can you cite me to any other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st-recovery case prior to your 2004 case where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granted a utility interim storm surcharge relief withou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evidentiary hea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No, this was the first time.  I think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eason may have mentioned this this morning, this wa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first time that the framework had been stressed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first time I think that any utility had been in a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here it had blown through its storm reserve and was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or recovery of a very large amount in excess of the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Okay.  Thank you.  On page 19 of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estimony, Page 19, Line 16, in response to the ques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hat impact would Mr. Stewart's recommendation have on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ates, you say the following, "Clearly, the leve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serve has no impact on FPL's hurricane exposure,"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That is correct.  Those two things are cl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And would I be correct in understanding that by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hurricane exposure, you are referring primarily to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inancial exposure as opposed to exposure to hurrica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No, that is not really correct.  What I was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as that we are dealing with two different things. 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serve level and then there is what is the risk of incu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future storm restoration costs.  Those two are in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The second one is a direct function of our expo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o hurricane damage, but it is going to be whatever it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o be.  The storm reserve is a separate matter.  So, ther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nd it follows in the next sentence, the effect of vary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arget reserve level for a given level of hurricane exposu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imply to vary the expected length of time before whic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torm reserve is exhausted.  So the higher the storm reser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longer it is likely to last, and the higher the impa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ustomer rates.  The lower the storm reserve, the shor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ime it is likely to last and the shorter the impa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ustomer rates.  There is just a trade-off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Yes, sir, but I took that sentence to mea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ecause of the surcharge and other alternative method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mmission for recovering your legitimate cos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rrespective of the reserve amount, you had an expect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you would get your -- you would recover your prud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easonable expense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That is not what that sentence was intended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aybe it is not very artfully put.  It was simply inten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e a predicate to the sentence that follows.  However,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gree that the most important thing from a financial integ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oint of view for FPL is the principle of recover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rudently incurred restora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Right.  And, again, isn't it true that you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expectation of recovering those costs whether it is throug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urcharge cost hearing like that, I mean, a hearing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 results in a surcharge, or a hearing like th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sults in a securitization or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Yes, that is correct.  The recoverability 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other dimension, the second order of dimension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like, is then the time frame over which tha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Clearly there is a difference between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happens promptly and something that takes a lot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Yes.  And maybe I read your testimony incorrect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ut I had the impression that you are testifying here tha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nd large FPL would be indifferent to the mechanism for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money because you would get the money one way or the o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ut that there were certain increased costs to your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esulting from one methodology versus the other.  Let me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more specific, if I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I think that is almost right, but not qu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Well, you say at the bottom of Page 19, Line 22, "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ddition, a smaller reserve will among other things equal,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ore frequent regulatory proceedings each of which carrie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dministrative cost and burden for all parties,"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Okay.  Don't you have a reasonable expect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your customers will reimburse you for the costs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roceedings at some po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Under the current regulatory framework, yes,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elie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And to be clear, not just the cost of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storation, but the cost of the proceedings,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No, I don't believe that I could sa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I guess it might depend on where you are betwee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ase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Yes.  We don't put the cost of the procee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gainst the storm reserve, if that is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But depending upon when you had your next rate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you could theoretically recover these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Okay.  If the scenario that you are thinking abou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hypothetically, we have a regular annual proceeding,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sts of those would eventually become embedded in bas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rough regular proceedings, yes, I would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Okay.  Now, you say at Page 20, Line 13 -- in f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you recognize the cost detriment at Page 20, Line 13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buttal when you testified, however, transaction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ssociated with securitization bonds are higher tha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ssociated with the surcharg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Okay.  Now, on Page 22, Line 6, as I read i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riticize Mr. Stewart's statement that keeping the storm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serve level as low as is reasonably possible will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nterest and bond issuance costs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But you apparently make that criticism on the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at a smaller reserve will necessarily result in a str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ecuritization petitions and a higher total cost than a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ecuritization.  Is that generally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Yes, that was the presumption under that.  The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 was simply making is it is small, but there is a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mount of fixed costs every time you go out and do a b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ffering.  The larger the deal in general the slightl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efficient it is.  The lower the issuance cost as a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principal, and, therefore, if you have a world in whic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have small frequent events, there is an incremental cos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at.  It is not huge, but it is an increment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Okay.  Well, you don't deny, do you, that a 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eserve in any given case would have lower costs and fe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No, sir, I agree with you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In fact, if I may, I want to briefly run through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f the costs and try and ascertain what some of the sav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ight be.  If you could follow me.  Do you have you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I have my direct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LITCHFIELD: 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EDGA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LITCHFIELD:  We have moved from Mr. Dewhurs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ebuttal testimony now to his direct testimony, and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onder if that is fruitful at this point irrespectiv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hether it is permi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TWOMEY:  Madam Chair, the purpose is this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Dewhurst -- I am not going through anything in his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estimony.  I want to ask -- he makes a suggestion tha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tewart is incorrect in saying, he says, in answ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question on Page 22, "Is Mr. Stewart's statement that kee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storm damage reserve level as low as reasonably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ill reduce interest and bond issuance cost accurate?"  "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quite the reverse."  And what I want to try and demonstr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 can do it reasonably rapid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Mr. Twomey, I apologiz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nterrupting, but in the interest of time, if I may.  Ma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have a high expectation that your next two or thre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ill be fruitfu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TWOMEY:  You may, because I hope to demonst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at by your adoption of Mr. Stewart's recommendatio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ustomers of FPL will save in excess of $550 million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urse of the 12 years.  May I proc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You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Y MR. TWOM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Okay, sir.  On your MPD-1, I don't have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exhibit.  Let me establish, first if I may, and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got part of this initially the first day from Mr. McWhir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ut did you or did you not agree that the total of the 12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n Line 16, that is total customer charge, comes 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2,086,040,0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I believe we finally agreed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Okay.  Now, do you agree -- and that is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mount that customers will have to pay over the cour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12 years if this petition is approv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Do you also agree that customers will have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gulatory assessment fees and franchise fees on top of th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illion plus doll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, I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Okay.  And if you know, Mr. Dewhurst, would you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Commission what the regulatory assessment fee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Do you know what the average of the municip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local government franchise fees are that you p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No, I don't.  I noted on Wednesday tha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omething I would like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Okay.  Now, Line 2, Mr. Dewhurst, year on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eginning balance of 1,050,000,000, that is the princi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mount to be bond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Pre-issuance,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Pre-issuance.  That is it is pre ta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And pre-issuance costs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I'm sorry.  Now, included in that amount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understand this exhibit correctly, is $400 million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 pretax amount of the $650 million storm reserv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No, it is the post-tax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Maybe I said that wrong.  The reserve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questing in your filing is $650 mill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And the amount that is included of tha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1,050,000,000 is $400 mill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Approximately 400 million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Okay.  I apologize for saying it wrong.  Which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understand it, the $400 million is 61.5 percent of the 65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Roug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And if you strip that out, you are left --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trip the $400 million out of the beginning balance,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650, do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Approximatel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And if you take Mr. Stewart's $20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commendation and take 61.5 percent of that, I have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at it is $123 million.  Do that sound roughly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I will accept your number subject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And if you add that to the 650, I have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 it comes up to a new beginning balance for my purpo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$773 million, okay?  650 plus 123 is 773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Subject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Okay.  And what I have done is try to figure sav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ere as a percentage of the initial balance, the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alance you are requesting.  I took 773 of that and I cam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ith it is 73.6 percent of 1,050,000,000,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So, whatever you call it, the reverse of tha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100 is, the savings would represent 26.4 percent.  Take 7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ercent from the 100 and you get 26.4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I understand you get the number.  I would not r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o it as a savings because you don't have the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Let's take the total $2 billion, 2,000,000,086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 customers would have to pay if the petition is gran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Commission as filed per your request now, and we multi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t times 26.4 percent,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Now, I've got a number of 550,715,000, or over hal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illion dollars, and what I want to ask you is if I hav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my math correctly, isn't that the savings that is, the amou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smaller amount the customers would not pay as compa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your $2 billion if the Commission accepted Mr. Stewart's $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million reserve recommend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Yes and no, it depends on how you look at i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ink it is fair to look at it as the savings on the charg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ecuritization.  It is offset by the fact that you have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up whatever the number was, I forget what you were working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200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20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So, you don't have 450 million of incremental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serve capacity.  So if that is a trade-off that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efer, then I would agree that they would be better off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t is a trade-off that they would not prefer, they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ors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Well, speaking of what the customers prefer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ewhurst, do you have a copy of the prehearing or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I want to hand you a copy of it very briefly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nd ask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LITCHFIELD:  Madam Chairman, while he is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at, could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HAIRMAN EDGAR:  Mr. Litch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LITCHFIELD:  Thank you -- ask Mr. Twomey agai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efer us back to the portion of Mr. Dewhurst's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estimony to which this line re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HAIRMAN EDGAR:  Mr. Twom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TWOMEY:  Again, Madam Chair, it has to do --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me find it.  Is Mr. Stewart's statement that keeping the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amage reserve level as low as reasonably possible will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nterest and bond issuance costs accurate.  If you want 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go through line-by-line what we can find very readily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hair, in Mr. Dewhurst's Exhibit MPD-1, and I'm sure he wi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'm confident he will support me on this, is that we can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rough and calculate the interest cost savings, which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ubstantial, as well as the tax savings, which are substanti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at flow necessarily and mathematically from reduc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quested reserve of 650 to Mr. Stewart's 200.  It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irectly to the question I jus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HAIRMAN EDGAR:  Mr. Twomey.  Mr. Litch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LITCHFIELD:  Chairman Edgar, I just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e have been down this road for sometime now.  I had underst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at Mr. Twomey within two or three questions wa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ble to provide some fruit, if you will, and i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robably fifteen minutes and we are still struggling with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questions.  And if they can be asked concisely and we can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point in a couple of questions, that's fine.  I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 was what we were attempting to do, but it is now 9: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Mr. Twomey, I do think he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TWOMEY:  I beg your pard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HAIRMAN EDGAR:  I said I think he has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TWOMEY:  I think, Madam Chair, that Mr. Dewhur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 heard him agree with me, I think I did, that if you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rough the reductions in charges to the customers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ith moving the reserve request of 650 to Mr. Stewart's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illion it would bring down the request of the compan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harge his customers in excess of $2 billion over 12 year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n amount of $550 million.  That is where I was going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ought he agreed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THE WITNESS:  Am I allowed to correc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isconception of what I sa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Mr. Dewhurst, you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THE WITNESS:  I agreed with that component of i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lso pointed out that in exchange the customers have give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value, whatever that value is, of having an incremental 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illion in the reserve from da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TWOMEY:  Yes, sir, and if I may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Y MR. TWOM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And you said as I recall right before I hande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prehearing order, words to the effect if that is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ustomers want, that is what they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LITCHFIELD:  Madam Chairman, may I be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HAIRMAN EDGAR:  You may, Mr. Litch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LITCHFIELD:  Mr. Twomey is tossing around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nd we have asked and we have listened to probably 25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questions on this topic, and he is asking Mr. Dewhur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ccept a series of calculations.  He has not provide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ssumptions that might pertain to those computations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applicable tax rate, whether it is on a stand-al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hether it is on a consolidated basis, any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ssumptions that might relate to it.  And he is asking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ewhurst to accept his figures.  I still am not sure wher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s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TWOMEY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HAIRMAN EDGAR:  Briefly, Mr. Twom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TWOMEY:  Maybe Mr. Litchfield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listened more closely.  I'm not tossing around figur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equiring assumptions.  I am using Mr. Dewhurst's exhibit,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numbers, and asking him if we reduce the reserve to $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illion versus the request of 650, if it necessarily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duce the 12 year payment total by $550 million.  Now, h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aid again that he agreed with that calculation, but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ought that there were associated detriment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ustomers would experience by not having the larger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nd my next question was going to be haven't the customers,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f the customers as indicated in the prehearing order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ositions on Issue 37, indicated that is exactly what they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Mr. Twomey, about how man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questions approximately do you plan to a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TWOMEY:  Not 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HAIRMAN EDGAR:  About how many is not m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TWOMEY:  Let me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TWOMEY:  I would say about four or five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hair.  I would like to observe, too, this is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Mr. Twomey, I am going to gi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 latitude to ask four or five more questions and let's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here we are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TWOM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Y MR. TWOM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Mr. Dewhurst, you had before the objection ind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at the customers would suffer some detriment perhaps b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having as large a reserve as the company has reques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Tha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And didn't you say that that is what they want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at is what they w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I don't think I said that.  If I did I missp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hat I intended to say was some customers may prefer one,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ustomers may prefer another as a trade-off in ther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elieve I talked about this in my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Yes, sir.  And to the extent that custom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presented by attorneys and parties in this case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gree with me as evidenced by Issue 37 and th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arties' positions that each and every one agre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osition of the Office of Public Counsel that the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hould be $200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Yes and no.  I agree to the extent that you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ustomers represented by counsel.  I don't agree to th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at you are purporting to represent the preferenc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4.3 million customers.  I think the Commission h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ndependent obligation ultimately to decide what is in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nterests of the customer base over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Yes, sir.  Are you finish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Now, I know you have already conceded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not a lawyer, but are you aware or not that the Public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s charged by Florida law with representing the interes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your customers in these cases?  Yes or no would b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I recognize the Office of Public Counsel has a du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o represent customers.  I cannot say whether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otality of representation of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And that is a fine answer.  That is accepta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me.  Now, you have conceded, I think, that if my mat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rrect, that the 12 year reduction in total charg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ustomers, not including reduced amounts of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ssessment fees and franchise fees they have to pay, as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ould be some $550 mill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I have agreed that that is a piece of the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Let me try it a different way.  When a storm comes along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r four years from now, there will be an offset to that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s that we will then be asking customers to pay the prud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ncurred restoration costs associated with that storm. 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extent they exceed the reserve, there will be additional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ncurred by customers that would not be incurred if the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$650 million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Yes, sir.  And if my math is correct, the 55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s a precise number and what I would ask you, can you with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pecificity quantify in dollar terms the detriments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fraid that my customers and my clients and the clien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ublic Counsel and the others will experi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Yes, sir, I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And what are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They are the difference between the up front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levels that we talked about, this difference between 650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400.  The difference is you have that capacity to absorb lo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ight from day one.  That is th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Yes, but can you quantify that in term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dditional number of dollars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Yes, sir, I jus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-- your customers will have to pay over the cour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next 12 years?  Because isn't it dependent, Mr. Dewhur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n whether or not you experience storm damage the next thre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our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I certainly concede that.  Maybe I am being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essimistic.  Maybe we will never have another storm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fervently hop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And isn't it true, also that if you have a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t the end of your current settlement agreement, an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litigated that you possibly could receive a storm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ccru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I'm sorry, can you say that on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Yes, sir.  When does your current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greement expi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It runs through December of '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Pard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December of '09 unless it is continu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Right.  Unless you have another settlement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you may expect to have a rate case at that tim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And if it is litigated, wouldn't you reason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expect to have the Commission approve a storm damage accrual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at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TWOMEY:  That is all I hav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Thank you, Mr. Twom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BECK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Y MR. B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Mr. Dewhurst,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I would like to ask you a few questions abou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torm accounting methodology that you cover on Pages 22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24 of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In those sections of your testimony you discus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ifferences between the methodology used by Gulf Power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nd your company in this proceeding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No, I don't think that is a fair characteriz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y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How would you characterize the storm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ethodology you discuss on Pages 22 through 2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The intent of my rebuttal testimony there w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but a contention in Mr. Larkin's testimony to the effe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Gulf was endorsing the incremental cost approach, an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ink that is what a fair reading of their stipulation 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estimony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BECK:  Madam Chairman, I would like to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xhibit marked for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Mr. Beck, we will be on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Number 170.  Do you want to title it with the order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BECK:  Yes, ma'am.  It is Ord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SC-05-02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(Exhibit 170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Y MR. B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Mr. Dewhurst, you are familiar with the order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ipulation concerning Gulf Power Company, are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Generally, yes.  I haven't read it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In fact, you quote it in your testimony on Page 2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o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I do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Could you turn to Page 19 of the order.  And 19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e on the upper left-hand corner.  It is where Page 19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arked.  It would be 24 on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Yes, sir, I ha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That is an exhibit to the settlement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etween Gulf Power and various parties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That is what it appears to b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And would you look, please, at Item D on the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What I want to do is just cover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ifferences that exist between this settlement agree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methodology Florida Power and Light is utilizing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roceeding.  D is that Gulf Power will eliminate all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alaries and normal budgeted overtime from all bargaining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labor costs charged to the property insurance reserve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Yes.  That is a part of what Gulf agreed to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ettlement agreemen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And that is different than what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Light is proposing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And if you look under Item G, please.  Gulf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greed to exclude advertising expense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I do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And that is different than what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Light is proposing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Could you turn to the next page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H.  Do you see where Gulf Power shall not book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uncollectible expenses or lost revenues to the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nsurance reser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Yes, I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And that is different than what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Light is proposing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Yes.  What Gulf agreed to in this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greement is clearly different from what we are propos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Now, Gulf Power is also in front of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or a securitization case at this time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That is my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Would you agree with me that Gulf Power was unde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bligation whatsoever to follow the terms of the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greement in the securitization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Yes, I agree with that.  I believe they volunt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gr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BECK:  That's all I hav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EDGAR:  Thank you,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Are there questions from any of the other interven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n cross for this witness?  No?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Questions from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KEATING:  None from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Commissioners?  Commissioner D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OMMISSIONER DEASON:  Thank you.  Mr. Dewhurst,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has shared with me an answer to an interrogatory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dicates that the historical ten-year average return earn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storm reserve back when it had a positive balanc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lightly above 4 percent.  Does that sound right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THE WITNESS:  Subject to check that sounds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or that period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OMMISSIONER DEASON:  Is that a good proxy for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reserve will earn in the future or it just depends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markets and economics at that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THE WITNESS:  The latter, sir.  I believe ther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question, actually Mr. Kise raised a question about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olicy guidelines.  We had provided that in an interroga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ut it is basically short-term instruments.  You ne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liquidity to be able to fund restora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OMMISSIONER DEASON:  And staff shared with m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nterrogatory that describes those investment requireme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y are fairly restricted, what I would consider rela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liquid and safe inve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THE WITNESS:  That is the intent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OMMISSIONER DEASON:  Generally, and I'm sur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ard to precisely estimate, but generally how would you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hat you anticipate to be the interest rat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ecuritization bonds, if we go that route, in comparis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hat you could expect the funded reserve to earn give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nvestment parame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THE WITNESS:  Commissioner, obviously it depend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shape of the yield curve.  If I assume for the mome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airly standard yield curve, so upward sloping, and refl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trong credit of the securitization effort issue result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low rate, I would expect that on average ther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robably be a percent or two of negative carry,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OMMISSIONER DEASON:  And is it fair to character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at as a cost of having a positive funded reser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THE WITNESS:  Yes and no.  I guess the way I thin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is, or an analogy for this is -- and please pardon the pu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ut it is kind of like a rainy day fund or a windy day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ut it is funds that are set aside so that you don't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draw on, or don't have to interfere with other consum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atterns if an event hits.  So, obviously that is a 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 lot of prudent consumers do for their own benefi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ypically in that case I think it is fair to say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st, an opportunity cost.  You could do other thing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ose resources.  And in that sense, yes, I think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s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There is also a value to it, and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ifficulties here, I think, is to decide what is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alance between those two.  As we developed the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hich led us to the 650 million, or I should say we were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orking primarily off trying to be consistent with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mmission orders and the framework that had been se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efore.  And really we got to the 650 million by start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370 million from the '98 order, which was based o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ndrew type event, factoring up for inflation an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growth.  And just as Witness Stewart did, then kind of add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little bit for the thought that we are probably in a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ctive hurricane period, and with that you get to 65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ut, as I said before, I don't think there is any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nalytical way of coming up with a perfec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OMMISSIONER DEASON:  From a policy standpoint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you agree that this Commission would have to determine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f establishing a reserve, a positive reserve in som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gainst the benefits that that positive reserve would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value of that positive reserve and the benefits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otentially could cre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THE WITNESS:  Yes, sir, I would definitely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OMMISSIONER DEASON:  And switching gears for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oment, I know that your proposal is for a 12-year peri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ecuritization.  Is that something that this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flexibility, either lengthening or shortening, or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omehow already cast in stone and that what we have before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s just the amount as opposed to the ter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THE WITNESS:  I think the answer is clear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inciple, no, it could be changed.  It was arrived 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however, by looking at -- let see if I can keep this br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se are amortizing bonds, right?  So the wa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ffectively create the amortization is having a ser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ranches of different maturities that effectively amortiz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ith a roughly constant storm charge.  You want for the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f getting a good deal on the issuance to adjust those tra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o that their maturities fit in the normal market window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hich is a function of what investors typically buy, what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f paper they buy.  They don't buy 11-year paper, they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10-year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So you want a tranche that fits ten years, you wa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ranche that fits 7 years, and so on.  They are stack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n you have to go through the math of figuring out how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at all to balance so that the amortization schedule will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I'm sorry for the long-winded answer, but, yes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rinciple it is possible to change it, and it would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e possible to shorten the time period.  Our review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numbers and the market information suggested it would b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ifficult to stretch it out much further without running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ome market acceptance problems.  I don't know i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ddresses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OMMISSIONER DEASON:  You have answered my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recisely.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Mr. Litch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LITCHFIELD:  Thank you, Madam Chairman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just a very few questions on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Y MR. LITCH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Mr. Dewhurst, do you recall the discuss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r. Twomey relative to the interim surcharge that was appr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y this Commission following the 2004 storm sea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Do you know whether that interim surcharg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pproved by this Commission subject to refund follow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hea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In fact, was there an evidentiary hearing hel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at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There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You also indicated, as I recall, with respect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question of Mr. Twomey, that recoverability is key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I do recall saying tha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By recoverability, did you mean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easonable and prudently recovered costs to restore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ervice or all reasonable and prudently incurred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storation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The l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Do you know whether Mr. Twomey's math is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I don't know.  I haven't checked it.  I was acce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verything subject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Now, with respect to the question asked of you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line of questions asked of you by Mr. Beck.  He directed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Gulf stip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Do you still have that in front of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Would you turn to Paragraph 4 of that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t is Attachment A to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This is on Page 13?  On Page 2, 13, or 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Well, if I have the same copy that you have, I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age 5 of Attachment A and 16 of the order, I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Paragraph 4, is that where you are go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Paragraph 4 of Attachment A to the order, which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act, is the stip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I think I am with you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Okay.  Do you see the sentence beginning for the 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urp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Would you please read that sent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"For the sole purpose of this stipul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ettlement, and without prejudice to the right and 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ny party to assert how such charges associated with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torms should be charged to the property insurance reserv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arties adopt and agree to apply the criteria and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ntained in Exhibit A to this docum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Thank you.  Now, would you refer back to MPD-4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s the stipulation and settlement in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mpany's last base rate case to which you were re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everal times by Mr. K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Now, would you refer to Paragraph 10,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articular the sentence that reads, "FPL will be permit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ecover prudently incurred costs associated with the events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nd it continues.  Do you see that sentence on Page 10?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n Paragraph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And do you see the clause at the end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entence, beginning "that are independent of and incremental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"That are independent of and incremental to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ates and without the application of any form of earnings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r measu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Thank you.  Now, is sharing a measure, Mr. Dewhur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I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KISE:  Objection.  This witness is not qual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o render an opinion.  Are you asking him as a layperso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at is his defin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LITCHFIELD:  I'm asking the witness if it is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understanding or his interpretation or his view, not a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nclusion, not a legal opinion, as to whether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understanding is that sharing, in fact, constitutes a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KISE:  His personal view as the CF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ubstantial shareholder of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LITCHFIELD:  Well, I will object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qualification.  I think the witness can answer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ithout that qual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HAIRMAN EDGAR:  The witness can answer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THE WITNESS:  Yes, I think that is f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LITCHFIELD:  That is all the redirect I ha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Madam Chairman, but I do have one administrative matter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ould like to take up now if that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Not knowing what it is,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f this is the tim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LITCHFIELD:  I will try, and if you tell 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ait five minutes, I will wait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HAIRMAN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LITCHFIELD:  There has been some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lbeit limited in this docket, but some discussion nonethe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s to the relative merits of the 2005 base rate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etween Florida Power and Light Company and other par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is table, as to whether it was quote, unquote, good or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nd I would ask that administrative notice be take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ranscript of the agenda session.  Actually, I think i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ortion of the hearing schedule at which that agreemen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pproved.  And I have a copy here.  Not a clean copy. 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ure we need -- if we are taking administrative notic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guess, you don't need a copy, but it would be Volume 10,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1597 through Page 1684.  And that is in Docke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050-0045-EI, and consolidated with Docket Number 050188-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KISE:  If I'm understanding what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troducing, I don't have any objection.  I will join in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ink he is placing in the record is a defen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ettlement, and I think hopefully we have demonstrated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from the Attorney General's Office position that we think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 good settlement, and we certainly kept the word shar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f Paragraph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The Commission in this record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ake administrative notice of the documents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LITCHFIELD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HAIRMAN EDGAR:  Thank you.  We have an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BECK:  I move Exhibit 1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EDGAR:  Seeing no objection, we will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Exhibit 170 into the record as evidence.  Do we need to tak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eposition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KEATING: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HAIRMAN EDGAR:  Part of the witness' testimon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een stipulated.  Do we need to enter a deposition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KEATING:  Yes, that is what I was about to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e do need to add exhibit -- I believe it would be 171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ould be the deposition transcript of Moray Dewhu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Folks, we are going to be do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just a few minutes, but we do have a couple of thing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ink that we need to take care of, and I want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at everybody hears.  So believe me I am as eager to move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ut let's just hang tight for just a couple more minute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Keating, again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KEATING:  Yes.  We need to have marke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elieve, as 171 the deposition transcript of Moray P. Dewhu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aken April 14th,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So noted and entered into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s Exhibit Number 1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(Exhibits 170 admitted into the record.  Exhibit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arked for identification and admitted into evid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Mr. K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KEATING:  Yes.  Another administrative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deposition transcripts for staff Witnesses Noel, Ficher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nd Klein were stipulated as part of the record.  The err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heets for those depositions have not yet been complet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taff would like to have a late-filed exhibit that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ould be 172, a composite exhibit, so that it can provid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errata sheets to the parties and ensure that those are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n the record to ensure the completeness of the de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Mr. Keating, do you have a d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you expect those to be rea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KEATING:  I think we could provide those b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ill say, Tuesday of nex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LITCHFIELD:  Madam Chairman, may 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HAIRMAN EDGAR:  Mr. Litch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LITCHFIELD:  We are amenable, and I had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ith Mr. Keating the possibility of a late-filed exhibit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nly concern is that with briefs due on Thursday, Tues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trikes me as a bit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KEATING:  We will make every effort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m on Mo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So noted.  Mr. Keating,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matters?  Mr. Melson, you a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MELSON:  Madam Chairman, Mr. Harris is pa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ut a sheet on which two issues are identified.  We have m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ith the parties.  There are a couple of issue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roceeding that are within the scope of Issue 74, but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pecifically identified.  And I will take Item B first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as been a great deal of discussion about what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ost-financing order regulatory oversight is appropriat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hile that is implicit in several issues in the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rder, there is no separate issue.  And we thought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parties agree that it would be useful to deal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eparately in the briefs.  Subpart A, there is also a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n the part of staff that the wording of the finance or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inancing order is going to have very significant im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or the financial community and the fina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Ordinarily, our practice is after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votes, the staff simply drafts and issues an order 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ith the vote.  I think all parties would be well ser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is case to have some interaction involving all of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uring that 15-day period following the vote and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ssuance of the order to try to ensure that the order, 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ccurately reflects the Commission vote, and, B, is writt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 way to be clear to the financial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I have talked with the parties about thi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ink they are all amenable to briefing these two issues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at when we bring a recommendation to you on the 15th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have the benefit of very precisely understand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ou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Thank you, Mr. Me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s, any questions?  Seeing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Parties, are we cl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Beck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BECK:  I wanted to raise one other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I am clear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On this matter are we clear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BECK:  In view of the new issues, as well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length of time we spent at the hearing, it has been lo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rduous, our briefs I think as presently scheduled are du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urs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HAIRMAN EDGAR:  Briefs are due April 27th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urs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BECK:  I believe so.  I would like to reque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dditional day, so that they would be due close of busines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Friday for all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LITCHFIELD:  FPL would join in tha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HAIRMAN EDGAR:  It is nice to end on a no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Keating, is there a reason from the per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f staff that that would be a 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KEATING:  It does give us one less day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briefs and prepare the recommendation, but I would just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f the parties could consider providing whatever the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electronically to ensure that any distribution required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taff can look at that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That strikes me as a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quest.  Are the parties able to mee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KISE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HAIRMAN EDGAR:  Thank you.  Any other housekeep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dministrative -- we are almost there, fol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Litch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LITCHFIELD:  I was wondering if you could dismi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r. Dewhu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EDGAR:  Oh, I'm sorry.  Mr. Dewhurs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r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Thank you, Mr. Litch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Okay.  Per our discussion, briefs will be due Apr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28th.  They will be brought to us electronically. 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commendation, my understanding is due May 8th, and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have a special agenda item to discuss this on May 15th.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re other matters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Seeing none, my special thanks to my f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mmissioners, to our Commission staff, Technical, Legal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our court reporters for the cooperation and the good-nat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rofessionalism that we have all shown to get through the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at we had.  I appreciate it very much.  And, with that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hearing is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(The hearing concluded at 10:00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          :         CERTIFICATE OF REPO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WE, JANE FAUROT, RPR, and LINDA BOLES, RPR, CR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icial Commission Reporters, do hereby certify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oregoing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S FURTHER CERTIFIED that we stenograph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cribed under our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ranscript constitutes a true transcription of our not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id proceed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 FURTHER CERTIFY that we are not a relat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mployee, attorney or counsel of any of the parties, nor are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lative or employee of any of the parties' attorney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unsel connected with the action, nor are we financ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DATED THIS 23rd day of April,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____________________________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ANE FAUROT, RPR               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FPSC Official Commission       FPSC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r                       Repo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(850) 413-6732                 (850) 413-67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