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INT PETITION BY TDS TELECOM          DOCKET NO. 050119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/B/A TDS TELECOM/QUINCY TELEPH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TEL FLORIDA, INC.;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TELEPHONE COMPANY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FCOM; GTC, INC. D/B/A GT 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MART CITY TELECOMMUNICATIONS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/B/A SMART CITY TELECOM;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COMMUNICATIONS SYSTEMS, INC.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NTIER COMMUNICATIONS OF THE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LC ["JOINT PETITIONERS"] OB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ND REQUESTING SUSP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CELLATION OF PROPOSED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FFIC SERVICE TARIFF F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TITION AND COMPLAINT FOR SUSPENSION  DOCKET NO. 050125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ANCELLATION OF TRANSIT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 TARIFF NO. FL2004-284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BELLSOUTH TELECOMMUNICATIONS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AT&amp;T COMMUNICATIONS OF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S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Pages 51 through 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ATE:               Wednesday, March 29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LACE: 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     4075 Esplanad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          Official FPSC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:        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KENNETH RAY McCA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Direct Examination by Mr. Tyler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iled Direct Testimony Inserted              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Prefiled Rebuttal Testimony Inserted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s. Kaufman                1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Cross Examination by Ms. Berlin                 1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r. Hoffman                1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Cross Examination by Mr. Self                  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ERTIFICATE OF REPORTER                              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NUMBER:         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34   FCC Further Notice of Proposed             1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lemaking on Intercarrier Compens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  Footnote 70 from FCC TSR Wireless Order    1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(Transcript follows in sequence from Volume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I think we're ready to ge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all your firs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TYLER:  Thank you, Madam Chair.  BellSouth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Kenneth Ray McCa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           KENNETH RAY McCA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as called as a witness on behalf of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elecommunications, Inc., and, having been duly swo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Y MR. TY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Mr. McCallen, would you confirm for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hether you have previously been sworn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Yes, I have been previously sworn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Would you please state your full name and occup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Yes.  My full name is Kenneth Ray McCallen. 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manager with BellSouth.  I'm responsible for the 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mpany Account Team that deals with independent compan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ll nine states of the BellSouth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And, sir, did you cause to be filed in this docket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ages of direct testimony, along with three exhibits, and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ages of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Do you have any corrections to those fil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And if I were to ask you the same question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sked of you in those filings, would your answers today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TYLER:  Madam Chair, BellSouth would ask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ubject to cross-examination, the testimony of Mr. McCalle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ntered into the record as if read from the 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Seeing no objection, sh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nter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TY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Y MR. TY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Mr. McCallen, did you prepare a summar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Would you please provide that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Good morning, Madam Chair, Commissioners,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leasure to be here before you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The purpose of my testimony is to explain BellSouth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ransit traffic tariff, when it applies and why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First, let me briefly explain what transit traf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s, and to do that I will refer to my direct testimony, Page 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 has a drawing.  But it's exactly the same o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r. Tyler used this morning, and you've all gotten handou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at.  So I'll give you a moment to get to that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Generally, transit traffic is traffic that n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riginates nor terminates on BellSouth's network bu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delivered to BellSouth by the service provider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erminate the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In the diagram, for example, a custom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elecommunications service provider or TSP 1 is placing a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all to a customer of TSP 2.  If TSP 1's network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irectly interconnected to TSP 2's networ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SP 1 may choose to send the call to BellSouth, who in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ill deliver the call to TSP 2 so that it in turn can ter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call to its end-user.  That service that BellSout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roviding, taking the call originated by TSP 1 and hand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ff to TSP 2, is commonly called transit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As the diagram shows, when BellSouth provid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ransit service, it is basically stuck in the middl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 originating and terminating carrier.  Although BellSout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not required to provide a transit function, BellSouth is ind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illing to voluntarily provide this transit service to TSP 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originating carrier that sends such traffic, so lo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ellSouth is appropriately compens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Having given that brief explanation of what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raffic is, I would like to explain our tariff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ubject of this hearing.  The tariff sets out prices, term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nditions under which we are willing to provide the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ervice to a TSP in the absence of a contractual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d, again, I'd like to continue referring to th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When End-user A places this call, TSP 1 is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asically handing this call to BellSouth and asking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deliver to TSP 2, which will then transport and termin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all to User B.  Clearly, BellSouth is performing a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ut if there is no contract or tariff in place, BellSout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not getting paid for providing this service.  We're not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ny compensation from End-user A because that end-user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ellSouth's customer.  It is TSP 1's customer.  And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s not getting any compensation from End-user B becau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nd-user is not BellSouth's customer, it is TSP 2's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any carriers, mostly CLECs and CMRS providers,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ntractually agreed that when BellSouth provides this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ervice for calls that are originated by their end-users,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roviders, as the originating carriers, will pay BellSout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is service.  This tariff does not apply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In other words, if TSP 1 has entered into a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ith BellSouth for transit service, TSP 1 pays for that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ased on the contract, not based on the tar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But there are other carriers, including m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arties to this docket, that have not entered into that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ntract with BellSouth as of yet but that nevertheless 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o deliver transit traffic to BellSouth.  That i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ellSouth's transit tariff com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If TSP 1 is one of the carriers that does no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ntract with BellSouth that addresses transit traffic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o send this call to BellSouth, then TSP 1 is subj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erms and conditions of the tariff and pays BellSou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ariffed prices for this transit service that BellSout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roviding.  Under our tariff it is TSP 1, the carri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riginated the call, that pays for the transit service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s completely consistent with industry practice. 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n important point to keep in mind.  The only time a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rovider pays BellSouth anything under this tariff is wh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rovider has decided not to enter into a contr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rrangement addressing transit traffic and when that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lso has decided to send this type of traffic to BellS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In the diagram, for example, TSP 1 has options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n using BellSouth's tariffed transit service.  So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clude the following.  TSP 1 can directly connec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SP 2 by way of mutually established direct trunk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SP 1 can deliver its originated local transit traffic dest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or other TSPs to BellSouth or possibly any other compa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ay offer transit service and pay for the transit servic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using by way of a negotiated agreement covering local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Another option, TSP 1 could decide to declin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riginate local transit calls to TSPs with whom it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have an effective interconnection agreement or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rrangement by not opening or authorizing that TSP's NPA/N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des in its central offic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Excuse me.  But if TSP 1 decides not to take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se actions and still decides to send this type of traffic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ellSouth, the transit tariff will apply and the origin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arrier will pay the tariffed transit prices for this valu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ervice that BellSouth is provi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The BellSouth tariffed transit rate is compar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ates in recently negotiated agreements between BellSou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LECs and BellSouth and CMRS carriers for transit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For those carriers terminating the traffic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ellSouth, that transits BellSouth's network BellSouth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rovided for years and will continue to provide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tandard EMI records where available, and, additionally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EMI records are not available, in many cases BellSouth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rovides usage summary reports, which, like EMI rec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ntain information sufficient and adequate for the in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urpose of billing termination charges to the origin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arr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I would also like to point out that since the tar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as filed, BellSouth has continued discussions and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roposed transit agreements with the small LEC parti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ntervenors in this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Since BellSouth sent its latest proposed contrac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January 2006, to date only two have responded.  It shoul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e noted that the total transit billing by BellSouth to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mall LECs that have intervened in this docket is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less than 50,000, $50,000 pe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I would like to conclude my summary by stat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ability of providers like TSP 1 in the diagram to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alls to the networks of other providers is valuable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t allows the end-users served by such providers to plac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o their friends, family members and businesses that have o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o use wireless phones or that may have switche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elephone service to a CLEC.  It also allows these provi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like TSP 1 to avoid the expense of building facili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terconnect directly with all other providers.  BellSout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illing to provide this efficient and valuable trans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ervice, but is not willing to provide the service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ceiving appropriate market comparable compensati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use of its network.  Excuse me.  Therefore, we are as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mmission to deny all complaints against BellSouth's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ariff.  Thank you very much, and that concludes m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TYLER: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adam Chair, Mr. McCallen is availa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S. BANKS:  Madam Chair, before we begin,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just for clarification -- I heard Mr. Tyl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itness McCallen's direct and rebuttal testimony, and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hear that being marked for an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TYLER:  I had not asked that it be marke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just asked that it be moved into.  Do we need to mark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BANKS:  Okay.  Well, just to show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xhibit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TYLER: 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S. BANK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TY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HOFFMAN:  Madam Chairman, if I may, I'm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esitant to interrupt a witness when that witness is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But I, I don't recall where in the witness's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estimony that this witness provided testimony regar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mount of billing to the small LECs per month.  I think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tatement in his summary is that it was total billing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mall LECs is currently less than $50,000 per month. 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at is the case, then I would move to strike that por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his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TYLER:  Madam Chair, I believe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formation is in the interrogatory responses that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rovided in this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HOFFMAN:  And, of course, my response to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summary is supposed to be limited to the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estimony, not to -- it is not supposed to also captu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ide expanse of discovery responses.  And so being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tatement was outside the scope of his prefiled testimon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elieve that it's appropriate that it be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EDGAR:  Ms.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BANKS:  Madam Chair, I believe Mr. Hoffma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rrect, that traditionally the summary of a witnes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estimony is limited to the testimony that's been filed.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urse, you, as the presiding officer, have the discr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hether or not to have it enter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Tyler, I do believe that Mr. Hoffman has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TYLER:  May I just add, Madam Chair, it's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 matter of the record since it is in the interrog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And so, Mr. Hoffman, you are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t we move to strike a specific portion of the testimo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e just he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HOFFMAN:  Madam Chairman, based on Mr. Tyl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tatement, which, of course, I will take him at his word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going to withdraw the objection.  I think that procedur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tatement is inappropriate.  But being that the -- if Mr. Ty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s representing that that number has been stipula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cord, then I will withdraw my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Mr. Tyler, are you so represen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TYLER:  I am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HAIRMAN EDGAR:  Okay.  Then I believe we're read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ove to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S. KAUFMAN:  Madam Chairman, excuse me.  I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'm sorry.  I just wanted to get some clarification abo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xhibit 34 was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S. BANKS:  Exhibit 34 is the direct and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estimony of Witness McCa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TYLER:  And let me just ask also, excuse me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t including the three exhibits to his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S. BANKS:  I'm sorry.  Could I mak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larification?  Because generally testimony that is prefil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entered into the record, we normally don't give it an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t just becomes a part of the record. 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S. KAUFM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And so I am clear, so we ar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ithout an Exhibit 34 as of ye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S. BANKS:  That is correct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HAIRMAN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TYLER:  And, Madam Chair, may I just be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t the three exhibits that were attached to his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estimony are, in fact, a part of the record that's mo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ith the direct and the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That is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S. KAUFMAN:  Madam Chair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KAUFMAN:  I don't believe that's correct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s an objection pending to KRM-2, and it's not list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tipulated exhibit list.  So I think it's Mr. McCallen's 1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3 that have been stip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HAIRMAN EDGAR:  Okay.  Well, let's take a seco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make sure that we all know where we are.  Ms.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S. BANKS:  Madam Chair, that is correct.  When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irculated their stipulated exhibit, proposed stip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exhibit list, there was a noted objection to Witness McCalle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xhibit 2, KRM-2, and so staff took that off of its stip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EDGAR:  Okay.  So my understand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nk you, Ms. Kaufman, for that question and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larification, is that -- a correction to my previous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 the Exhibit 2 from this witness is not admitted, but 1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3 will be.  And, yes, Mr. Ty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TYLER:  Yes, Madam Chair.  I would just m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o the Commission that that exhibit is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ross-examination and, therefore, we would respectfully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t it be entered subject to that cross-examination. 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no prejudice to any party.  They have every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ross-examine Mr. McCallen regarding that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Okay.  Let's all recogniz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e're at the beginning of two very long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Kaufman, do you have further com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KAUFMAN:  Yes, Madam Chair.  I think the typ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ractice is any exhibits that the parties do not agre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entered, then you take that up at the conclus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itness's cross.  So I don't think it's appropriate to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r. McCallen's Exhibit 2 until the parties have cross-exam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d raised any objections they might have at the conclu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his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Ms. Banks, your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S. BANKS:  Madam Chair, I would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s. Kaufman.  That's traditionally how we have add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exhibits where they're addressed at the e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ubject to cross-examination, and then they're mark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Okay.  So we will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TYLER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Thank you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Are we ready for cro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GROSS:  The FCTA has no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HAIRMAN EDGAR:  Thank you, Mr. G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H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HATCH:  I have no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O'ROARK:  No cross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PALMER:  We have no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KAUFMAN:  Thank you, Madam Chair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Good morning, Mr. McCa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Yes,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I'm Vicki Kaufman and I am going to be ask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ome questions on behalf of Sprint Nextel.  And you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call that I asked you some questions during deposition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guess we've not met face to fac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First of all, I want to try to do the easy par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at is I want to see if I can figure out where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greement between Sprint Nextel and BellSouth, so let me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you a few questions along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And I think you mentioned this in your summar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t's your testimony, isn't it, and BellSouth's posi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originator of the transit traffic should pay the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harge, whatever the Commission ultimately determin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ppropriate charge to b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So if there was a call that originated on the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LEC network for one of their customers and it transits Bel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network and it terminates, for example, on Sprint Nexte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network, you would agree that the small LEC is the part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hould pay for that transit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Yes, I would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And you referenced this in your summary too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ould you agree with me that probably the primary reas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e're here in this docket and all gathered here today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nability of BellSouth to come to agreement with the small L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 regard to this payment issue we've just discus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That is indeed one of the driving factor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And as I understand it also, the negotiatio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small LECs have not been going all that well. 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gree with that from BellSouth's perspec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I wouldn't agree with that entirely, no.  We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having fruitful conversations with one of the large LEC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re still moving forward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Do you feel that you're making any progres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maller LEC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Not to this point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Okay.  And it's true, isn't it, I think we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is in your deposition, that one reason you'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solve this through a tariff is sort of as a matter of tac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d strategy to get the small LECs onboard with your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ropos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I would probably put it to the point that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rying to ensure that we are providing this valuable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nd without an agreement, BellSouth -- this traffic is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eing originated by the small LECs still using our networ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e're getting absolutely no compensation.  So we wer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is tariff as a means to receive a fair level of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or providing th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But would it be fair to suggest that if you had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uccessful in your negotiations with the small LECs, tha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is point you wouldn't need to be before the Commission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ari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That's a possibilit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Okay.  You also agree, don't you, with Sprint Nex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at the Commission should not establish terms and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etween the originating carrier and the terminating carri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is transit situation we've been talking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Yes.  I believe what our answer was, that tha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e between the originating and terminating carr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And you're not asking the Commission to establis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erms and conditions between Bell and a terminating carrier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uses a transit service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es.  I believe that's correct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And you're also not asking the Commission to se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kind of traffic threshold at which the transit servic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not be availabl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Would you repeat that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I sure will.  You don't support and you're not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Commission to set a traffic threshold at which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ervice would not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Yes, that's basically true with a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nce again, we would see that to be between the originato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erminator of the traffic to decide what a proper level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e to put in direct trunk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Right.  You don't see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-- as the Commission's role; you see that as a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etween the carr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Yes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Okay.  I think you mentioned in your summar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hen Bell provides the transit function so that a call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mpleted, that Bell incurs costs on its network and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o be compensated for those cost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I believe I stated that we do provide a function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valuable function, and, yes, we think we should receive a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level of compensation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Right.  You don't want to provide it for fre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S. KAUFMAN:  Okay.  I've got a diagram too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idn't want to be left out from the diagram passing out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mmissioners, this is actually already attach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r. Pruitt's testimony as BHP-1.  I just have some copi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nvenience, if you don't want to search through all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a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S. BANKS:  Madam Chair, I was just going to gi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exhibit number that Ms. Kaufman just referenced is Exhibit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HAIRMAN EDGAR:  26.  Y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S. KAUFMAN:  Thank you, Ms.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Do you have the exhibit in front of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cCall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Okay.  We talked about this exhibit some 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eposition, didn't w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And you would agree with me, wouldn't you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cenario depicted on Mr. Pruitt's exhibit is a typical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ituation when there's a CMRS carrier invol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Yes,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And so what we've got is a direct connection --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irect interconnection between the CMRS carrier swi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enter and the Bell tandem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And we've, we've used Jacksonville he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llustrativ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And then the Bell access tandem is directly 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o the small LEC switch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So if a call is originated on the CMRS carri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network and it's going to a customer of the small LEC, the CM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arrier sends the call from its facility to the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terconnection at the tandem, and then Bell sends i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mall LEC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Yes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Okay.  And as far as the CMRS carriers are concer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is is the kind of call, if they don't have an agreement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hich you want to apply the .003 minute of use rat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Yes, that's correct, if they don't have an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Okay.  And I think you would agree, you may have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is already, that that .003 rate is intended to captu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st of providing the service as well as added value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It's intended to be compensated for the valu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ervice we're providing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So it's intended to recover not only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roviding the service, but I think you called it add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Okay.  Now I want to walk through with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unctions that Bell is providing when it's carrying this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f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We'll start with the tandem switching.  When Bel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ransiting a call, as illustrated in Mr. Pruitt's diagram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erforms a tandem switching funct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And that's generally a minute of use charg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.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And I'm sorry if this seems somewhat simplistic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t's the cost to recover the cost of switching the c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rrect, at the tand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Yes.  I believe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Okay.  And there is also generally when you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is kind of call a tandem trunk port elemen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I believe that's correct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And that's also a per minute of use charge usu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And that's supposed to cover the cost to Be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using, the carrier using the trunk por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Now there's also a common transport per mile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 you want to recover for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That is one of the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In those type, in those type of agreements that 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t on an elemental basi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Okay.  And that's to cover the cost of trans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call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That's right.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And that's usually on a per mile per minute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asi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I believe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Now we discussed this some at your depositi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you would agree, you would agree with me, would you no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.003 rate that's in your tariff is not based on any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number of m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Yes.  That's correct.  I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Okay.  And the last function I think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erforming is a common transport facilitie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I believe that's correct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And that's also usually a minute of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Per minute of use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And that's to cover the cost of terminat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Well, the common transport par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Okay.  And I think you told us at your d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at those -- that there are no other costs that you're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o recover through this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I don't believe I said, said that.  I think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you've gone through talks about all the elemental parts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at are covered possibly in some agreements.  But w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rying to address here is just a total composite simple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inute of use rate where you don't have to add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iffering elemental components to come up with a rate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inute for providing tran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I understand.  And I understand that,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roposing what you've called a market rate.  But where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rying to focus are the costs that BellSouth has in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orget for the moment about your added value portion.  I'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rying to cover th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So didn't you tell me in your deposition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re no other costs that Bell is incurring other than the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e've just review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I'm trying to remember exactly how that went b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Well, do you have your de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No, I do not unfortunately.  I don't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All right.  I will be happy to read you that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 don't know if counsel has his deposition and can provid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o him, or I could go stand over there, whichever i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TYLER:  Counsel, if you want to just direct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o whatever you're referring to,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Okay.  I'm looking at Page 53 of your deposi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'll read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And I asked you this question.  The question was, "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erms of the cost that BellSouth incurs in perform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function, we've gone through four of them, I guess.  A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y other costs that BellSouth is incurring when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erforming that transit function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And your answer was, "Again, what we're prop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here, it is not on a cost base.  It's a market-based rat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unctionalities by this service are the same that we do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ireless carriers as well.  That's what we'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ossibly for small LECs.  So no, no other specific cos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dvise you of at this ti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Was that your ans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Now I want to talk to you now about the .003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d the, the add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And I think you told us in your summary and you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n your direct that that charge is comparable to r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ther carriers have agreed to.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And you have listed those agreement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KMC-2 revised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Well, it's KRM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But I'm not real sure -- with all the deb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ent on in the beginning, I don't know if we can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i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I think we can talk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I'm sorry I got your initials wrong.  KRM-2 re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Now, and that is the multi-paged document, it's s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ages, and lists, I think it's over 200 inter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greement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Okay.  And this has been revised three tim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I believe it's been revised twice.  It was ini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iled and then revise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Okay.  This is the seco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This is the thir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Okay.  This is the third version of this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Okay.  Now I think you told us in your summar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you're the Industry Independent Relations Manag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ellS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And you've been in that job since 1995, so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ver ten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Okay.  And in that job you deal with the small LE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I deal with all independent companies in all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tates.  And I should also add that I'm also in the same ex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rganization with other account management and nego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eople from BellSouth that deal with CLECs and CMRS carr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You don't deal with CLECs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I am not personally involved in the negotiatio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LECs, no.  But I'm kept in the loop with, for instance,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 are going on with them during negotiations from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ntacts within BellSouth and primarily for transit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ssues most rec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It's not part of your job respon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No, ma'am, it'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And you are not involved in any negotiation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L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Not personally involved negotiating with them fa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ace.  However, I am consulted periodically for compa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urposes by our negotiators, negotiators talking to m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hat we're doing with the IC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And you're not personally involved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negotiations with the CMRS carriers either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That's correct.  The same still applies for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ell for the wireless carrier negot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Now as we look at your exhibit and all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greements and the total transit charges that you have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ere, you don't really know which of these inter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greements may have been signed by the party with absolutely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negotiation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I'm sorry.  Would you restat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I will try.  Do you know which of these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ere signed by the customer with absolutely no negoti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No, I don't have personal knowledge on individu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ll of these 200 plus that are shown here.  I always as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 some negotiation has had to occur before we enter in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greement with any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Would it surprise you to learn that often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especially smaller carriers do not negotiate but they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ign the template agre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That would surprise m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I see.  This exhibit that we've been discuss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KRM-2, is the basis for the .003 rat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It is one of the foundation points we'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ake that all of these carriers have willingly agreed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mparable transit rate per minute of use.  When you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rough here, you see rates, quite a few of them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0025 plus to the 0035 rate level where they have willing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greed to that, which to us seems to point that a .003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easonable market-base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Now when you first filed your tariff, you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.006 rat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Yes, w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Is it your testimony that that is also a market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At the time that we filed the tariff, that's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ere headed.  We, we filed it -- I believe that was may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November of '04.  We filed it and debated it further,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urther at other issues and comparing more so to the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ecided that we should pull that down.  And we refiled i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elieve, in a January '05 time frame, I believe, if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rrect, at 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So the market rate went down from .006 to .00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For purposes of this tariff's filing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Okay.  Are, are -- would you say that all th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are listed in here could be considered market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I would say that they could be consider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negotiated rate, which is what I'm using for a market r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So, for example, on Page 4 of 7 toward the botto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 MCImetro access rate is .0005.  Is that a market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What page again?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I'm sorry.  It's Page 4 of 7 and it's towar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ottom, about a quarter of the way from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With, with the added information that you need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ttention to what the effective date was of the agreemen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you'll look, that's a 2001 effective date.  When you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roughout the rest of these 279, I believe it is, and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more recent effective dates, you'll see where we're --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have quite a few of them at 003539, I believ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Well, you've listed this agreement on here, cor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s evidence of comparable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What we provided this Commiss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S. KAUFMAN:  I'm sorry.  Madam Chair, if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just have a yes or a no first, I think it would speed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THE WITNESS:  Yes, with the following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s it's stated in my testimony, this was just provided as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 listing that for convenience sake you could see all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formation.  Every bit of this has to be approv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mmission and it's publicly available.  You coul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rough all of the rate sheets and all of that and put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is together yourself, but this was just a convenie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rovid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I understand, and I'm sure the parties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I guess my question is you've proffered this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s evidence of comparable rates that carriers have agr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nd you would agree that the MCI access transmission ra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listed on here as one of those rat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I should have asked you this before I started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bout the exhibit, but it's true that you did not prepar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exhibit,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Others that I work with prepared it.  But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orked with them in finalizing it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Okay.  But you didn't prepare it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Not personally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Okay.  I just have a couple of more ques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exhibit, if you've still got it in front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If you would look at the very first page, th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irst carrier that you've listed on there is 1-800-Re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oing business as USTel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Yes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Okay.  Do you know what kind of service this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rovid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No, I do no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Do you know if they provide service through resa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No,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Do you know if they're the sort of carri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rovides prepaid cards to customers who may have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ifficul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Okay.  If they were a reseller, would it be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 they would never use transit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I don't know the answer to that for sure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eal with the resellers,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Okay.  Do you know how much transit traffic Re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ent last month, in February '0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No, I don't know that information, and I haven'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 need to know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Is it possible they didn't have 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Anything is possible.  I don't know 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Do you know if 1-800-Reconnect negotia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ransit rate with BellSou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I believe, as I said earlier, I assume tha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eople enter into an interconnection agreement, there'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least some level of negotiation,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Do you know if 1-800-Reconnect negotia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.003 rate with BellSouth before it signed its agre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TYLER:  Madam Chair, excuse me, if you would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ne second.  I just need to interject an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Mr. Ty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TYLER:  In that this question has been ask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nswered and it's getting to the point of almost badger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S. KAUFMAN:  Madam Chair, I don't,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 he answered it.  He said he assumed.  I just asked hi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"Do you know?"  I think those are two different -- he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nswer the question that I asked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All right.  Mr. Tyler, point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s. Kaufman, a little latitude, but we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need to move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Okay.  Let me try one more time and then we will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long, Mr. McCallen.  Do you know -- do you have any 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knowledge as to whether 1-800-Reconnect negotia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.003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And just to move along, Madam Chair, if I ask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ose sort of questions about any of these carriers,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have any personal knowledge about what, what was or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negotiated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Basically no, with a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As I said earlier, the, some of the CLEC negoti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re in the same organization with me at BellSouth and I am k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nformed at times on when some of the negotiations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pecifically involving transit.  So I'm kept informed via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nstance, emails and such, but I'm not an active participa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ir negot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But generally you are not aware as to whethe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articular carrier has negotiated that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Not on a particular carrier-by-carrier basis, n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S. KAUFMAN:  Okay.  If I could just have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Thank you, Madam Chair.  That's all I have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you for your indulg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S. BERLIN:  Good morning, Mr. McCallen.  Sus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erlin for Competitive Carriers of the S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S. BANKS:  Excuse me, Madam Chair.  I'm sor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s. Kaufman, were you going to mark that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S. KAUFMAN:  Ms. Banks, I think it's alread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cord, so I don't need to mark it again, if that's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BANKS:  Okay.  That was KRM-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S. KAUFMAN:  Oh, I thought you were referr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r. Pruitt's exhibit, the chart.  No, I don't intend to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r. McCallen's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BANKS:  Okay.  I was just try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S. KAUFMAN:  Unless you want m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S. BANKS:  I was just trying to get clarific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And, again, it was Item 26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ere referring to, is that correct, or Exhibit 2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S. KAUFMAN:  That's what I was referring to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ink Ms. Banks was referring to the chart that's stil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ntrover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Y MS. BER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Good morning, Mr. McCa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You say on Page 19 of your direct testimony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xhibit KRM-2 lists recently negotiated agreements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ellSouth and CLECs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It does not include all interconnection agree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nly those that are recently negoti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It was our attempt to capture all of them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effective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Taking a look at Exhibit KRM-2 -- I'm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ne that was filed on March 10th, and that is the most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n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The list of customer names is on the left and you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re's about 275 of them.  And I wonder whether you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formation about what percentage of these or what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se companies make use of transit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I don't have the personal knowledge of how much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ny given month, and, again, we must keep in mind that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raffic could change month over month from the origin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arrier.  But I don't, I don't have personal daily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knowledge of how much transit traffic they originate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Are there some of these customers that don't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ransit traffic, do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I don't know for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Well, just based on my rudimentary understanding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you have your own facilities, you might use BellSouth's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o transit, to send traffic to another carrier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Could you rephrase that?  I missed the first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Well, I just, I want to draw a distinction betw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acilities-based carrier and a carrier with no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Let's start instead with a carrier that doesn't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acilities and instead only uses BellSouth's networ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everything, a reseller or a customer that formerly reli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UNE-P and now has the platform product for BellSouth.  Su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ustomer would never transit any traffic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TYLER:  Excuse me, Madam Chair.  Let me inter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other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Mr. Ty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TYLER:  Object to the form of the ques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ink it's compound, perhaps she can break it down, but it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mprope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EDGAR:  One questio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Y MS. BER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Okay.  Well, it's similar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s. Kaufman asked you, but I think you actually do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You're aware of how a reseller does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asically, ar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Basically.  Again, I don't deal with that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arrier, but basicall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Basically a reseller where they're reselling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have its own network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So any such traffic caused by a customer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seller would actually originate on the BellSouth networ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Basically.  That's my understanding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And such a CLEC would not then use the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ervice or woul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It's my understanding that they would not b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transit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And the same would be true for a UNE-P provi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ould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By UNE-P, you mean one that uses our swi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network and does not have any of their own net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Yes, that would basically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So every customer listed on your lis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xclusively a reseller or a UNE-P or a former UNE-P, now 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's a compound question too.  Let me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So every customer on your list that is a reseller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as agreed to a transit charge doesn't ever pay that charge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If they are strictly just a reseller 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nverting to becoming a facility-based CLEC, which is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understanding, is what a lot of the former UNE-Ps a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ode of changing to a facility-based, but if they're stri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just a reseller, I believe you'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And the same would be true for an exclusive UNE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rovider that doesn't have any facilities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I believe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So looking at the chart itself, the second colum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alled "Total Transit Charges," and I wonder if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explain to us how this number was der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I believe that we put a footnote there to t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elp explain that, Note 1 on the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Total transit charges include tandem intermed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harge, tandem switching and common transport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ermination with zero miles in our example here, if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nd also we had other footnotes.  Some of these in a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at's labeled "Total Transit Charges" are strictly comp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ransit rates that do not have to go through the additive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f what I just read for you in the tandem intermediary char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andem switching, et cetera.  We are moving our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greements more to a composite transit rate, which is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have in the tariff that's the subjec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Some carriers or some companies that are list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on't pay a tandem intermediary charge today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It's my understanding that some of the 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greements did not have the tandem intermediary charge or TI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s it's called, in it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So where it says "Total transit charges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andem intermediary charge, tandem switching and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ransport facility termination with zero miles," sometim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andem intermediary charge is zero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, because it was not in th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And I'm looking at the next column where it s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"Effective in states," and for a great number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mpanies the same rate is effective in all nine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tates, I see, and I'm wondering -- just taking a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ormula, tandem switching plus common transport facility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andem intermediary charge, how is it that the rate is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 all nine states for a number of compan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Just by way of the negotiations with the c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ecause these are per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So it's not a Florida-specific number unles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ndicates effective and states Florida on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That's my understanding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Well, I'm looking at a discovery respon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ellSouth provided to CompSouth, and I could circul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t's already in and it's already part of this big stac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everyone has received, and in the big stack it's Exhibit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I don't 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Let me dig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S. BANKS:  Madam Chair, I had just a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taff has Exhibit 10 listed as a proprietary exhibit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S. BERLIN:  Well, this is, this is not a 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xhibit, so I may be wrong when I say it's Exhibit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Yeah.  It's actually Exhibit 9 formerly know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tip 10, or it's in there anyway.  And we can circulat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nd make it a separate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THE WITNESS:  He just handed me a stack of them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at what I need to be looking at is right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You can leave them there.  I may need th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Y MS. BER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Have you seen this document before, Mr. McCall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It is BellSouth's response to CompSouth's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quest for production, Item 2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Did you prepare this respo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I worked with people in our organization that hel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ut it together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And looking at the response itself, Item A -- in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 it says, A tandem switching rate of, it has a number,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andem facility termination rate of another number were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evelop, to develop the number that appears in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ransit charges column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And those particular numbers came from, accor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, Docket Number 90649, I mean, A-TP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Yes.  I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And that was a Florida docket, wa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, I believ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So you added together the, the numbers that'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orth in A, which came from a Florida costing, cost ca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n added in any TIC that the various CLEC negot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ellSouth to arrive at this total transit charge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And that's what apparently the vast majority of CL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 the region have agreed to pay is based on the Florida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Well, they have, they have effective agreeme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ll of th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You say that most of these carriers or many c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re now moving to a composite transit rate.  Is that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a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What I actually said was that what we at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re trying to do is to move to a standard agreement that we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understanding, that we start negotiating from is a comp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ate for the transi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But very few of the carriers listed on your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oday have a composite transit rate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The predominance of what you see listed are 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greements, and the move toward the composite rate is a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ing we're trying to do in our standard agreement. 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ajority of what we listed, yes, they would not be a comp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I'm not sure I understood your answer when I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you whether this number in total transit charges is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nly to Florida even for all the companies that are lis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aving a rate in nine states.  Is it Florida specific on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Well, the rates that are shown here are the on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re in effect for Florida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So where it says it's effective in nine state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mean they have an ICA in nine states, not necessaril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articular transit rate appl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Not necessarily.  And, again, with a clarificati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on't do the individual negotiation with the CLECs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ates that are shown here are the ones that are in effec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lorida for these carr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So you don't do any negotiation with the CL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yourself, I believe you told Ms. Kaufman, but you do negot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ith the independent companies to establish a transit r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Has any, has any independent company ever disp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ellSouth's proposed transit charges in negotiations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y d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Yes, ob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And do they ever raise the argument that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nother vendor out there that has lower prices than BellSou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I have not heard that argument per se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Do you know whether the CLECs raised that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horts at BellSou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No, I don't have personal knowledge of that.  I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owever, have personal knowledge, and I think we submitt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ither in testimony or interrogatory response,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otential alternative transit carrier called Neutral Tandem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ink that's been submitted.  That could be one possi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lternate provider of tran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But to your knowledge and to this day no compan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ver said in negotiations with you or that you've ever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bout from anyone in your group, BellSouth's rates are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igh, I can go to Neutral Tand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That's correct.  I have not heard tha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And it's BellSouth's position that th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ariffed rate for transit service is a market-based r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And how are you defining the mar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What we were defining this as is what compar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other agreements with other types of carriers, with CL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d wireless that have willingly agreed to a rat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mparable to this, so we see that as a market-base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S. BERLIN:  Thanks.  I don't have anymor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nd should I mark this?  It's already in the record.  Which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you prefer.  We could mark this and request to move it i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ts own exhibit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Ms.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S. BANKS:  Madam Chair, I think that's actual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art of composite exhibit, Exhibit 11 of staff's stip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S. BERLIN: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HAIRMAN EDGAR:  I'd prefer to not have too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numbers on too many different -- just for my own clarity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r. Hof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HOFFMAN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Y MR. HOF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Mr. McCallen, I'm Ken Hoffman.  I represent the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local exchange companies.  I think we've talked before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e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Most of my questions, Mr. McCallen,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ocus on your prefiled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So when I refer to testimony, unless I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therwise, I'm referring to your prefiled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And let me begin by asking you to turn to Page 2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your prefiled direct testimony beginning at Line 14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ntinuing through Page 3, Line 6 of your direct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discussed the efforts of BellSouth and the small LECs to r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n agreement on a transit rate which carriers would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ellSouth for transit servic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Now those discussions never resulted in a mu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greement between the parties, did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No, they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And it was because those discussions were not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ufficient progress that BellSouth filed the transit tar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at is the subject of this proceeding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That was the primary driver for filing the tari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Now would you agree that rather than fil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ariff, that BellSouth could have started the negoti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erhaps arbitration process with a small local exchang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hich could have led to this issue potentially being arbit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efore th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My, my answer to that is that we didn't see thi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legal requirement or anything subject to the arbi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ocess.  We tried good faith negotiations by the compan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asically reached an impasse with most of them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ntinuing and having fruitful conversations with one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till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Okay.  But my question really is was that a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vailable to BellSouth, that once the negotiations broke do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y words, that BellSout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TYLER:  Excuse me.  I'm sorry to interrupt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ut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EDGAR:  Mr. Ty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TYLER:  -- need to object.  This is a 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itness.  He's not a lawyer.  He's being asked for a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pinion.  The question is impr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Mr. Hof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HOFFMAN:  I'm not asking this witn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nterpret any law or interpret any statute.  I'm asking him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negotiator with the independent companies if he k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hether or not he had the option or his company had th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o negotiate and, if negotiations broke down, to fil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etition for arbi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I'll al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THE WITNESS:  Again, in response to your question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urse we're aware that those things happen between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d other carriers.  In the situation for transit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tandalone with no other issues, we did not see it a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t we would file for arbitration with the small L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Y MR. HOF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Respectfully, Mr. McCallen, you still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nswered my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TYLER:  And respectfully I have to renew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bjection.  He's asking him about what would be an obl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under the Telecommunications Act.  He's not a lawyer.  He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estify in that reg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HAIRMAN EDGAR:  Mr. Hoffman, are you as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itness for his opin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HOFFMAN:  No.  I'm asking him if he knew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r not it was an option available to BellSouth.  That's all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sking him, and I don't think he's answered tha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To the witnes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TYLER:  And, Madam Chair -- I'm sorry.  Exc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EDGAR:  Mr. Ty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TYLER:  But whether or not it's an option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directly to whether or not it's an obligation, which call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 legal con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Mr. Hoffman, can you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phrase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HOFFMAN:  Well, I'll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Y MR. HOF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Mr. McCallen, in your role as the lead negotiato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ehalf of BellSouth with the independent companies,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knowledge if the negotiations broke down, did BellSouth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option to file a petition for arbit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Based on my knowledge, my opinion, no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elieve that was an option we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Thank you.  That's --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So backing up, what the company did was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iled a tariff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Yes, we did indeed file a tar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All right.  Now that tariff reflects what,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have characterized as a market rate for transit serv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Now when did BellSouth file the tariff that i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ssue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The one that's at issue right now was file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elieve I just said earlier, I think it was in January of '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Okay.  Would you accept, subject to check,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as February 11 of 200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No.  That was the effectiv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Okay.  So it was filed in Janu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It was filed in late January and became 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ebruary 11th, Mr. Hof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Okay.  Thank you.  And your testimony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understand it, is that the tariffed rate is a market-bas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t is in some way related to the existing inter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greements between BellSouth and CLECs and CMRS carriers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at a fair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It is related in that it's trying to show what a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air, willingly agreed to rate for providing the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ervice is, yes, with other originating carr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And isn't it true that there is no inform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you provided in your prefiled testimony, direct or rebutt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garding what other transit carriers charge for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I believe that's tru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Now apart from the agreements that you've attach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 exhibit to your testimony, was there anything el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ellSouth considered in developing the transit traffic ra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tari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That was the primary driver is what other c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ere willing to pay, other originating carriers were wil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a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Okay.  So there was nothing else considere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a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That was --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All right.  Are you aware that as recentl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ctober 11 of 2005 in an arbitration before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etween BellSouth and a number of CLECs,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trongly encouraged BellSouth and the CLECs to negoti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andem intermediary charge of .0015 per minute of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I am aware of that, but it was strongly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s a floor or a beginning point for that TIC charge.  Tha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understanding of what they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Okay.  Is it your understanding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rdered that the .0015 would be a floor or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imply strongly encouraged the parties to negoti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pecific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My understanding, again, and I'm not a lawy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asn't personally involved, but my understanding wa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taff strongly recommended the 0015 was a floor level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IC additive charge, which also would be added to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elemental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Now if I understand your testimony, no consid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as given to this recent pronouncement of the Commis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is October 2005 order which strongly encouraged a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ate of .0015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And again I need to correct a statement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question.  It wasn't a strongly recommended transit ra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otal of 0015.  That's a TIC additive.  Which if you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rough the exhibit that I gave you and the footnote w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iscussed in KRM-2, 0015 is an additive in the agreement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ave, which brings it up to comparable rates from 0025 to 00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Okay.  Would you agree that the presence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pproved tariffed rate would adversely affect the ability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mall LEC to freely negotiate a transit rate with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at was lower than the tariffed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No, sir, I would not.  And that's based on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t we have continued negotiations and sent out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under nondisclosure, but those contained different rat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tariffed rate for the small LECs to cons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Would you agree that, at minimum that the prese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 tariffed rate would be available to BellSouth to impo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pecific rate on a negotiating small LEC if the small LEC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not agree to BellSouth's propos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It, of course, would be an outstanding tariff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ure it would be discussed during negotiations.  But,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must say that we did send out to the small LECs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version that had a different rate in it more attractiv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mall L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And you would agree, would you not, that if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ariff proposal of BellSouth, if the small LEC is not w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o agree to whatever rate BellSouth proposes, that the tar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ate kicks i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Yes, with a clarification.  I said this in my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nd it runs throughout the testimony, Mr. Tyler touched o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is morning, the small LECs have other options. 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irectly connect with these other carriers. 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vestigate a possibility of a Neutral Tandem, or for thei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riginated traffic they themselves can control thei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entral office switch and not open up or authorize the NPA/N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des of the CLEC or wireless carrier to whom they'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end traffic.  So they do have other options.  It's no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ither BellSouth in an agreement or a tariff.  They d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ome other options about their originated transit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Mr. McCallen, are you aware that in this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joint CLEC arbitration proceeding that I've referred t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t your attorney referred to in his opening statement,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itness by the name of Mr. Mertz testified on behalf of K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at the TIC proposed by BellSouth, he said, "Although the 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roposed by BellSouth in the filed rate sheet exhibit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.0015, BellSouth had threatened to nearly double that rat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etitioners did not agree to it during negotiations"? 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amiliar with tha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No, I'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Would you turn to Page 4 of your prefiled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estimony, beginning at Line 6.  You talk about how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nd the small LECs have exchanged traffic for many yea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The small LECs and BellSouth have traditionally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irect interconnections to exchange local EAS traffic for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year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And isn't it true that the small LECs have never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sponsible for paying BellSouth for tandem switch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ransports for these local EAS cal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The BellSouth and ICO EAS agreements per 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retty much bill-and-keep in both directions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So the answer is y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The fact of the matter is that BellSouth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mall LECs have exchanged this local EAS traffic for decad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 bill-and-keep basi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That'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And the small LECs have never physically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ir networks beyond the point where their network m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ellSouth's network typically at or near the border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ervice territori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Not that I'm personally aware of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Is that a true statement to your knowled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As far as to my knowledge, yes, that'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Now following the implement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elecommunications Act of 1996, which you refer to on Page 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Line 9 of your prefiled direct testimony, BellSouth bega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rovide transit service for CLECs who entered the local tele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arke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And if I understand your testimony, BellSouth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roviding transit service for wireless carri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pproximately 2000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Yes, I believe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So during the 1996 or 1997 through, I'll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ebruary of 2005 time frame where the tariff became effec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ellSouth had agreements in place with CLECs and wire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arriers that provided for payment of transit fees by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arriers, but did not charge the small LECs for the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ervic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Now during this period of eight to nine year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ellSouth was charging the CLECs and the wireless carrier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ransit fees but not charging the small LECs, wouldn'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gree that BellSouth believed it was properly impos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ransit charges on the cost caus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No, I would not agree to tha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So for the eight- or nine-year period that w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iscussed, BellSouth was imposing transit fees on a part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as not the cost ca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We were imposing transit fees on their orig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raffic, yes, for what they originate and send through u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not for the small LEC originated traffic going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If you would turn to Page 7 of your prefiled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estimony at Lines 18 through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I believe there you explain that the origin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arrier is charged by BellSouth for transit servic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I'm sorry.  What lines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Page 7 of your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Lines 18 through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Yes.  It's addressing the tariff only charg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riginating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And if you flip over to Page 10, Lines 19 through 2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you state that it is consistent with general industry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garding cost causation to require the originating carri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ay transit charg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Now at the time that your deposition was take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March 16th of 2006, it remained your position tha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ppropriate to impose the transit charge on the origin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arrier under general industry concept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And at the time your deposition was taken, which w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f course, after you filed your testimony, you could not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o any specific industry precedent that supporte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osit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With the exception -- at that time I may no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ddressed it.  But with the exception, as I believe has be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opening comments this morning, I think it was in Georgia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elieve, addressed it and Tennessee addressed the poi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riginating party pays tran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Okay.  My question was at the time of your d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you would agree, would you not, that you could not point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ny specific industry precedent that supported your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I believe that's correc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Now isn't it true that the FCC has stated as rec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s March 2005 that the reciprocal compensation provis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federal act do not explicitly address the inter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mpensation to be paid for transit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I'm not a lawyer and deal with those kind of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very day, but could you repeat that one more time for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Are you aware that the FCC has stated as recentl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March 2005 that the reciprocal compensation provisio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ederal act do not explicitly address the inter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mpensation to be paid for transit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Like I said, I'm not a lawyer.  I'm not --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ave an inherent knowledge of that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HOFFMAN:  Okay.  Madam Chairman, I'd like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n exhibit, which Mr. McDonnell will pass out,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Mr. Hoffman, not rushing you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nyway, but about how much longer?  Could you give an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s to your cro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HOFFMAN:  I would say 3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Okay.  I for one am having a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lood sugar moment.  So noting that it's 12:30, is th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ppropriate time to take a lunch brea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HOFFMAN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Okay.  With that, we will -- will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minutes work?  Okay.  Then let's aim to come back from lunch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1:15.  And we are in lunch recess until 1: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(Lunch 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HAIRMAN EDGAR:  Okay.  Thank you all.  We ar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n the record and, Mr. Hoffman,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HOFFMAN:  Thank you, Madam Chairman.  I've h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ut a copy of an exhibit, which contains a descrip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aragraph 132 from FCC Further Notice of Proposed Rulemak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tercarrier Compensation, FCC 05-33, Released March 3,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nd I would ask that that exhibit be marked for identifi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EDGAR:  Okay.  So for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urposes, this is -- hold on.  34 or 35, Ms. Ban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S. BANKS:  It's Exhibit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34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S. BANKS:  Yes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What do you want to call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r. Hoff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HOFFMAN:  I will call this FCC Further Not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roposed Rulemaking on Intercarrier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(Exhibit 34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Y MR. HOF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Mr. McCallen, do you have a copy of that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's been marked Exhibit 3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Would you please turn to the last pag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xhibit, and direct your attention to Paragraph 132.  And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you please read into the record the second sent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aragraph 1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The sentence starting with, "The recipr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mpensation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Okay.  "The reciprocal compensation provisio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ct address the exchange," no, yeah, "address the exch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raffic between two carriers, but do not explicitly add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ntercarrier compensation to be paid to the transit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rovider for carrying Section 251(b)(5) Traffi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Thank you.  Now if you turn back to the first p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order, it shows that the FCC released this ord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arch 3 of 2005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Now even though this issue of which carrier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sponsible for transit charges is, at least accord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CC, unresolved, are you aware that the FCC has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tated in an order that, in fact, it's the terminating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d not the originating carrier that is required to pa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ransit traffic char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No, I'm not awar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HOFFMAN:  Madam Chairman, I'm going to ask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McDonnell to hand out another exhibit and ask that it be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or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Okay.  So we will show thi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Exhibit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HOFFMAN:  Yes, ma'am.  I'll refer to 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ootnote 70 from FCC TSR Wireles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(Exhibit 35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TYLER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TYLER:  Excuse me for the interruption, but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e just object to this line of questioning to the ext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e's asking this witness questions of a legal nature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 policy witness who will testify in that regard. 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 there's anything in Mr. McCallen's direct, and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ubmit to you that there's not, that speaks to any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ssues in this line of questioning.  So it's not releva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is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Mr. Hof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HOFFMAN:  Respectfully, Madam Chairman,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ure how a cross-examination exhibit could be more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This witness has testified that the origin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arrier pays, and this, this witness has just testified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s not aware of an FCC order that has said exact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pposite, and the intent of this exhibit is to demonstr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nfirm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All right.  Mr. Hoffman, I'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o ask you to take note of the point raised by opposing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hich is that the witness is not an attorney.  And also no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r. Tyler, that you will have the opportunity on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HOFFMAN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Y MR. HOF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Mr. McCallen, if you will turn to the last p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Exhibit 35 and direct yourself to Footnote 70.  And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ould, please, read into the record the second sent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ootnote 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"However, complainants are required to p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ransiting traffic, that is traffic that originates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arrier other than an interconnecting LEC but nonethel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arried over the LEC network to the paging carrier's networ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And, Mr. McCallen, would you accept,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heck, and you can actually turn to the first pa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rder, that the complainants in this case were the termin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aging carri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I've never seen this before, so you're hitting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otally col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Yes, sir.  Take a look at Paragraph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Is my statemen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Could you repeat it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Yes, sir.  Would you accept, subject to check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complainants in the TSR Wireless case were the termin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aging carri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It does appear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Thank you.  Now, Mr. McCallen, I would ask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ould, to turn back to your prefiled direct testimon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age 8 on Lines 1 through 4 where you mention that carrier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void the tariffed transit charges by negotiating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nterconnection agreements with other tele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ervice providers or by negotiating contractual arran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or transit service with BellSouth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Wouldn't you agree that the contract nego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rocess is a give and take proc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Yes,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And wouldn't you agree that the contract nego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rocess is a process where an agreement will be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ypically addressing a whole host of issu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And that as part of that give and take process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ne party may agree to in an agreement may not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flect the position that party would take in an arbitrat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litigated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I suppose so for, for moving along, yes,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gree to that.  I would also like to point out and cla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gain on the negotiations that are the subject of why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here today between BellSouth and the small LECs, t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rimarily just transit traffic standalone type agreement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ringing in a lot of other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And typically negotiated agreements though,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give and take process and parties may be willing to giv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ertain things in terms of language or prices in order to 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ther things that they want in the contrac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Now if you would turn to Page 9 of your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irect beginning at Line 7.  There you discuss your posi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o why the tariff includes ISP-bound traffic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Now would you agree that an intrastate service f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under the authority of a stat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And would you agree that an interstate service f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under the authority of the FC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Are you aware that the FCC has ruled in its I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mand order that the link that local exchange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ovide to connect subscribers with Internet service provi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s an interstate access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Again, I'm not a lawyer and deal with FCC iss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uch, but my understanding that as far as the predomina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hat I've read on this issue is dealing with originat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erminating carriers in an ISP-bound call, not the existe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 third party transit carrier like BellSouth is.  So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know that I would agree with you that the link, if that'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you're meaning by that word, I don't know that I can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Okay.  On Page 14 of your prefiled direct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n Lines 1 through 3 you state that the originating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hould pay the transit fee because the originating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llects the revenue from the originating caller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Yes.  In the combination of those two sentences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at's what I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Would you agree that the hold times, hold, H-O-L-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imes for a call terminated to an ISP is typically much lo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n a traditional local voice c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Yes, to a dial-up ISP, I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Would you also agree that the extended hold tim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n ISP-bound call could result in substantial transiting 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under BellSouth's tariff based on the minutes of use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at could exceed the amount of revenue collected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ubscriber for local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I would have to kind of ask for clarification and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 example.  But I would also want to clarify agai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riginating small LEC does have an option to put in a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runk group to possibly the CLEC that is actually serv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SP and not have to pay BellSouth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Okay.  I think you talked about that before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you mentioned that a, that a small LEC also has the op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go to an alternative transit service provider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That's a possibilit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Okay.  Who are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The Neutral Tandem is the only one that I have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n their web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So the small LECs in Florida could go to Neut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andem.  That's an opt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They could contact Neutral Tandem and investigate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Where are they loc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I don't know for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You don't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I know they're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Would you accept, subject to check, that Neut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andem's switch is located in Miam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Subjec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If -- assuming that that's true, would it b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efficient for TDS Telecom or Quincy Telephone to inter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rough Neutral Tandem in Miami for local cal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I couldn't say for sure.  That would be up to T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elecom to contact Neutral Tandem and find out for sur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on't know what other arrangements Neutral Tandem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ossibly have with some kind of backbone carrier.  I jus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don't know for sure what they can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Okay.  You just know there's a Neutral Tandem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re somewhere in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And it offers, I believe the website said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like competitive transit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Now getting back to my prior question, wouldn'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gree at least hypothetically that with respect to call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o Internet service providers, that the amount of trans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ees imposed under the tariff could exceed the amount bill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originating carrier to a subscriber for local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Again, I can't say for sure.  Hypotheticall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uppos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Would you agree that the only inter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bligation that BellSouth has under the federal Telecom Ac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o interconnect directly or interconnect indirectly by us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ird party's fac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TYLER:  Begging your pardon again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e's calling for a legal conclusion, and I object to tha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f ques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HOFFMAN:  I'll withdraw that.  Let me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phrase that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Y MR. HOF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Mr. McCallen, do you know what BellSouth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terconnection obligations are or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I am familiar with them.  I have to work with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ithin those guidelines.  But, honestly, Ms. Blake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estimony as our policy witness and I believe she ca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ose issues better than I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Okay.  Respectfully, Mr. McCallen, I don't think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ddresses this particular issue.  And what I'm, I gues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'm asking you is do you know whether or not BellSout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quired to interconnect directly or indirectly on its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ith other carri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To the best of my knowledge, I believe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quired per the Ac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Okay.  And would you agree that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sponsibility or obligation applies to the small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exchange compan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I would assume so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Now you stated in your deposition that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knowledge BellSouth typically interconnects with other c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n the BellSouth network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Now before local markets were opened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mpetition, and we talked about this earli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-- you are aware, are you not, that BellSouth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mall LECs exchanged local EAS traffic by interconnect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networks at their respective border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Yes.  That's correct.  And, again,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larify that nothing about the issue in front of you all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e're not, BellSouth is not proposing any changes to any 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rrangement between BellSouth and the small L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And what's, what has happened over the last ten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r so, and we talked about this before, is that many CLEC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ireless carriers have made the decision that it's mor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fficient for them to use BellSouth's existing networ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roduce an indirect interconnection with a small LEC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an they make the investments and extend and make a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nterconnection to the small LEC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Based on the fact that they have willingly agr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ay us transit, I would assume so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Now your position, your company's position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ellSouth should be entitled to charge a price, a rate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ervice to somebod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To the originating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And your position is it's the originating c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hould p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And BellSouth wishes to be paid for the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ellSouth's network that completes that in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terconnection between the CLEC and the small LEC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Now if BellSouth's network wasn't there, and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lready testified that the incumbent local exchange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like BellSouth and like the small LECs have an oblig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nterconnect on their incumbent networks, if BellSouth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network wasn't there, then the CLECs and the wireless c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ither have to do one of two things:  They either have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 investment to establish a direct point of interconn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r they have to use BellSouth's or some other trans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arrier's network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In order for the CLEC's originated traffic to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 small LE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Yes, I think you've stated tha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And vice versa; in order for the small LE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riginated traffic to get to the CLEC, the CLEC either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use BellSouth's network as an intermediary or they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ring, build, construct their network to interconnec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network of the small LEC.  It's one or the other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I can't say for sure on that.  It would appear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t it would be incumbent upon the small LECs to possi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ntact the CLECs themselves and look into building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runk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But didn't you already testify that the oblig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oth BellSouth and the small LECs is to establish a 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nterconnection on the network, on the physical networ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ellSouth or the small LEC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Of, of BellSouth, yes, I believe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And I think you testified that that same obl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pplies to the small LEC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I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And all I'm saying to you is for the third party CL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r wireless carrier to get to where it must get to to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raffic with the small LECs, it either has to use BellSouth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termediary networ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-- or it has to build the facilities to establis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irect interconnection on the network of the small LEC. 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Having not worked for a CLEC but based on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have said, I think that would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Now on Page 15 of your, of your prefiled direc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Lines 13 through 16 you state your opinion that bo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riginating and terminating carriers have the oblig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negotiate interconnection agreements for the delive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raffic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Yes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Now wouldn't you agree that BellSouth likewis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same obligation to negotiate interconnection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ith the originating carrier and the terminating carri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service that BellSouth provid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In the subject at hand for transit traffic servic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ould agree that BellSouth should negotiat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riginating carrier that is actually originating the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And, in fact, that's what BellSouth ha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Yes.  BellSouth, I'd like to further clarif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ellSouth has attempted to negotiate interconnection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ith the small LECs who also originate transit traffic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going in the o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Yes, sir.  Now to your knowledge is there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at prevents the small LECs from filing transit tariff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ame way that BellSouth h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I'm not a lawyer and work in the regulatory aren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ut I'm not aware of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Okay.  If you would accept my representatio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mall LECs are authorized to file tariffs that are consi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o be nonbasic services in the same manner that BellSouth h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f you would accept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-- for the purposes of this question, then let me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you this question.  If the small -- if a small LEC can d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d this Commission approves BellSouth's tariff two month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now, and then three months from now one of the small LEC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 tariff that says that the CLECs and the wireless carriers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transiting charge, what's the result?  Which tar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revai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Pays which transiting char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Let's assume the Commission two months from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ssumes -- I'm sorry -- approves the tariff in the exact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at BellSouth has filed it.  And under that tarif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riginating carrier pay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Okay.  Now let's assume one month after that,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ick a company, Smart City files a tariff with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t says the CLECs and the wireless carriers always pay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question is which tariff prevai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TYLER:  Excuse me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EDGAR:  Mr. Ty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TYLER:  Same objection regarding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he's asking for a legal conclusion as to what occurs leg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hen you have dueling tariffs, for lack of a better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Mr. Hoffman, in this instanc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gree with Mr. Ty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HOFFMAN:  Thank you, Madam Chairman.  I'll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Y MR. HOF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Mr. McCallen, if you would please turn to Page 18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your prefiled direct testimony on Lines 7 through 10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tate that, "The originating carrier as the cost causer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mpensate other carriers that assist in the termin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uch traffic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Now your reference there to "other carriers"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ellSouth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The, the reference there is talk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riginating carrier should compensate any other carriers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t's a transit provider such as BellSouth in the middle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erminating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Does your reference include BellSou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All right.  Now isn't it true that BellSout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roviding its transit service does not provide a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un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As far as terminating the call itself?  No,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erminate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Please turn to Page 20 of your prefiled di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Lines 4 through 12.  Now there you state that the small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exchange companies have not paid BellSouth for local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ervices prior to February 11 of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I'm sorry.  You're on Page 2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Okay.  Most of that was the question.  The answ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n Lin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Okay.  Yes, I'm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Okay.  Now isn't it true that BellSouth has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nvoiced any of the small local exchange companies in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or transit service prior to February 11 of 200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Yes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Please turn to your rebuttal testimony, Page 1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eginning at Line 17 and continuing through Line 21.  I'll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you a chance to find that and look a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Page 1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Yes, sir.  Page 12 beginning at Lin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Now there you take issue with Mr. Watkins'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n Page 53 of his direct testimony that the record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ellSouth provides to terminating carriers that are sup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llow the terminating carrier to accurately bi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riginating carrier for call termination are altered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isagree with tha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Okay.  Now isn't it, isn't it true that in some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ellSouth replaces the originating number on call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raverse a BellSouth tandem switch with a so-called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elephone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BellSouth assigns a billing telephone numb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runk group coming from a CLEC or a meet-point-billed CM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arrier that clearly identifies which originating carrier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ming from.  So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Okay.  And so it's true that BellSouth in some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does not provide the actual originating telephone numb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alls that traverse a BellSouth tandem switch but assign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illing telephone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For purposes of our billing systems, the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elephone number is all we need in order to know wh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riginating carrier is, and those records have been pas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o other terminating carriers and been used for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urposes and seem to be working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Okay.  And the answer to my question is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ellSouth does do that for the reasons you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Yes, we use a billing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Rather than the originating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In some instances, I suppos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Is that yes or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Thank you.  Now do you dispute the fact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ractice prohibits a small local exchange compan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etermining the correct jurisdiction of the originated c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Yes.  Yes.  I dispute that.  It's -- the inten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not to establish jurisdiction.  The intention of these E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cords and the other records that we also provide is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terminating carrier sufficient and adequate inform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know who the originating carrier was, and we provide tha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formation in those records and the number of minutes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y can bill the originating carrier for the traffic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hav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But you would agree, would you not, tha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ellSouth does not include the actual originating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number on a call record, then one cannot determin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jurisdiction of the c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I don't know that to always be true.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Do you know it sometimes to be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It could possibly be true sometimes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Okay.  Turn to Page 20, please, Mr. McCallen,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refiled direct, beginning at Line 14.  I'm back on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I was fixing to say, I ran out of pages.  I was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n my rebuttal and I said, "Oh, boy."  Page 20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If I understand what you've said there, beginn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Line 14, BellSouth is not taking a position regarding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ction this Commission should take to allow the small LEC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cover the costs associated with BellSouth's provi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ransit service.  Is that an accurate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Yes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Okay.  Are you aware that this Commission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oceeding has treated BellSouth's transit traffic tariff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nonbasic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Yes, I'm awar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And are you aware that under Florida law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nonbasic service BellSouth would be permitted to increa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ransit rate up to 20 percent per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I don't have a first-hand knowledg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formation.  I don't work in that part of the busines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'm aware there's some flexibility in the nonbasic servi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Okay.  Assuming that my representation tha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nonbasic service BellSouth could increase the rate 2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er year is correct, if this tariff is approved, then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uld increase the tariffed rate 20 percent per year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TYLER:  Excuse me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Mr. Ty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TYLER:  Yes.  The witness has already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t he does not know.  It's been asked and answered, and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gain it's the same questioning that requires a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etermination.  This witness is not a lawyer.  And the sta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peaks for itself; it is what it is and it says what it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Mr. Hof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HOFFMAN:  I'll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Y MR. HOF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Mr. McCallen, are you familiar with BellSouth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ransit traffic tariff filing in Tenness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Isn't it true that the transit tariff --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Let me start over.  That the transit traffic tarif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ellSouth filed in Tennessee had an initial rate of .003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December 31, 2005, and that the rate increa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.006 effective January 1, 200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Yes.  That's the way I believe 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Mr. McCallen, would you agree that if BellSou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small LECs had not established EAS routes over the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any decades, that we would have no issue toda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roceeding regarding a transit fee because those route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e toll routes and BellSouth would not be involved as a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exchange carrier in transiting local traff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Okay.  I'll try and address that.  On the assum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at if no, there were no EAS agreements, completely local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alling, so to speak, between BellSouth and the small LEC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ith the coming of competitive carriers if there were t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harges involved, let's say, from the small LECs and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mpensating us per our agreements under some sort of t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exchange of traffic and BellSouth was getting compensat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use of its network, then you're exactly right becaus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ould not be local transit traffic per 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HOFFMAN:  Thank you, Mr. McCallen.  That'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 questions I have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Mr. 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SELF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Y MR. 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Good afternoon, Mr. McCallen.  I'm Floyd Self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ehalf of T-Mob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I just have a few questions that are left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ross that you've already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I would like to start, if I may, first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buttal testimony.  So if you could turn to that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On the first page of your rebuttal at Line 22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arries over to Page 2, you identify that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estimony is going to respond to the testimony of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And one of the witnesses that you identify 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24 is Mr. Pruit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Now if you could turn over to Page 4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buttal, please, starting down with the question at Lin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is section of your testimony, you're actually providing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buttal to some of the direct testimony of Mr. Watki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And if you look down on lines, your answer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n Line 20 and certainly Line 21, you reference Mr. Pruit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irect testimony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And I believe the context of your refere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r. Pruitt is that you're actually citing Mr. Pruitt i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f your rebuttal to Mr. Watkin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Okay.  Now I've tried going through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estimony several times and I was looking for other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here you referenced or otherwise were attempting to re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omething that Mr. Pruitt testified to and I can't find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an you point me to any other place in your rebuttal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here you are offering rebuttal testimony to Mr. Prui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Bear with me just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I believe that is actually the only plac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ite a reference to Mr. Pruitt'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Okay.  Very good.  You obviously read Mr. Pruit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irect testimony.  Y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And did you review the documents that were att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o his direct testimony as exhibits to his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I have, I have reviewed them.  I don't have the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That's fine.  I'm not going to ask any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questions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I just want to ask you a general ques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r. Pruitt's direct testimony.  And you've had som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t have gone around this a little bit, but I just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e a little more direct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Do you recall Mr. Pruitt's rate proposal for w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dvocates as what the transit rate should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I'm sorry.  I don't recall th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Okay.  Do you recall that his rate proposal --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used an existing interconnection agreement between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nd Sprint Communications Company and Sprint Spectrum, which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ttached excerpts of it to his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And he identified -- basically he took the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 I believe you've talked with some of the other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bout, tandem switching, tandem port, shared rate, a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ransport rate and a common transport facility charge. 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t sound famili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That sounds familiar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Okay.  In terms of the rate element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ssociated with transit traffic, did Mr. Pruitt captu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rrect rate elements to the best of your mem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Strictly just working from memory, without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t, he probably did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Okay.  Well, certainly if it's tandem switc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andem port, shared minutes of use, common transport and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ransport facility, can you think of any other ele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hould be inclu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Not in from where he was coming from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iscussion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Okay.  And for purposes of his rate he used a 40-m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ransport rate.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Yeah, I think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Okay.  In your opinion, is 40 miles a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ransport mileage dist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It may be.  I don't know for sure.  I mean,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has an opinion of what reasonable migh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Okay.  I believe when Ms. Berlin was cross-exam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you earlier about the response to a CompSouth reque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roduction, which I believe was identified, Commissioners,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art of Exhibit 11, that document indicates that zero mile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as assumed for the distant sensitive portion of the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ranspor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On the KRM-2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But that was the CLEC.  And, again, refresh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emory.  Mr. Pruitt is on behalf of Spr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Sprint Nextel and T-Mob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Okay.  Wireless carr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Well, Sprint Spectrum, I can't speak for them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y also -- Sprint Nextel, excuse me, also has a CLEC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Oh, okay.  I assumed Sprint Nextel was the wire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Okay.  If you'll give me just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I want to follow up now, if I may, on a ques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xhibit that Mr. Hoffman just asked you about, w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dentified, Commissioners, as Exhibit 35, which was the T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ireless order, Footnote 70 that Mr. Hoffman shared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And, and my question is not about that, but is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you, Mr. McCallen, whether you are aware of any subsequent F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rders pertaining to this subject that is the subj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ootnote 7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Personally I am not.  Again, I know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petitive, but I'm not a lawyer, and Ms. Blake is our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itness and she's here today.  She may be able to addres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etter than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Okay.  Just one more question, if I may.  So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amiliar with what's known as the TEXCOM Reconsideratio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f the FC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I've heard of it, but I don't have personal 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f it.  Again, Ms. Blake may be able to address that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SELF:  That's fine.  That's all I have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hairma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Thank you, Mr. 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Gerkin, do you have cro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GERKIN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HAIRMAN EDGAR:  Please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THE WITNESS:  Madam Chair, would it be possi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ake a short brea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EDGAR:  Absolutely.  We will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en-minut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THE WITNESS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(Transcript continues in sequence with Volume 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DATED THIS ___ DAY OF APRIL,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