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INT PETITION BY TDS TELECOM          DOCKET NO. 050119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/B/A TDS TELECOM/QUINCY TELEPH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TEL FLORIDA, INC.;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TELEPHONE COMPANY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FCOM; GTC, INC. D/B/A GT 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MART CITY TELECOMMUNICATIONS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/B/A SMART CITY TELECOM;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COMMUNICATIONS SYSTEMS, INC.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NTIER COMMUNICATIONS OF THE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LC ["JOINT PETITIONERS"] OB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ND REQUESTING SUSP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CELLATION OF PROPOSED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FFIC SERVICE TARIFF F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TITION AND COMPLAINT FOR SUSPENSION  DOCKET NO. 050125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ANCELLATION OF TRANSIT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TARIFF NO. FL2004-284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BELLSOUTH TELECOMMUNICATION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AT&amp;T COMMUNICATIONS OF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S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   VOLUM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Pages 690 through 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TE:               Thursday, March 30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:               Commenced at 9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3:03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LACE: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4075 Esplanad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          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NAME:      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ON J. 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irect Examination by Mr. Gross                      6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iled Rebuttal Testimony Inserted                 6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ross Examination by Mr. Culpepper                   7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ss Examination by Mr. O'Roark                     7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ross Examination by Ms. Berlin                      7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oss Examination by Mr. McDonnell                   7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ERTIFICATE OF REPORTER                              8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:                                        ID.    ADMT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40                                                    7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51   Neutral Tandem Network Map                7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52   Excerpt of Comcast/BellSouth              756    78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reement, Attachment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(Transcript continues in sequence from Volume 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GROSS:  The FCTA's witness is Don W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                DON J. 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as called as a witness on behalf of Florida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elecommunications Association and, having been duly swo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Y MR. GR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Mr. Wood, have you been sw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, sir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Would you please state your name and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.  My name is Don J. Wood.  My business add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30000 Mill Creek Avenue, Suite 395, Alpharetta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-L-P-H-A-R-E-T-T-A, Georg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By whom are you employ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I'm a principal in the firm of Wood &amp; W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On whose behalf have you submitted testimon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The Florida Cable Telecommunications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Did you cause to be filed rebuttal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nsisting of 44 pages on January 30th, 200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On behalf of the FC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Okay.  Do you have any corrections or change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If I asked you the same questions, would your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GROSS:  At this time, Madam Chair, I'd mo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r. Wood's rebuttal testimony be inserted into the reco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Ms. Banks, clarif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BANKS:  Yes, Madam Chair.  As was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yesterday as a preliminary matter, by the prehearing offic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rder issued on Tuesday, March the 28th, it was decid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re were certain portions of the witness's rebuttal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 would be stricken from the record, specifically p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eginning at Page 37, Line 9 through Page 43, Lin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Mr. Gross, do you care to rephr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GROSS:  I would move that the por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r. Wood's testimony that have not been stricken be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EDGAR:  Thank you.  Please show the por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f Mr. Wood's prefiled rebuttal testimony that h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reviously been stricken to be entered into the reco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GROSS:  I'd also like to call to Madam Chai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nd the Commission's attention that Mr. Wood's testimon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wo exhibits that have been stipulated into the reco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Exhibits 32 and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GROSS:  Wait.  Did I ge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I think I got i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GR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Mr. Wood, do you have a summary of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Yes, sir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Would you please go ahead and give your summ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, sir.  Thank you.  Good afternoon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'm the last one.  Sometimes what starts out as a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nflict among a fairly small number of parties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otential, sometimes through unintended consequences, to g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to something that has much broader im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Mr. Wood, I'm so sorry to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you, but we are having a little difficulty hearing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uld maybe pull the microphone toward you and we'll go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r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THE WITNESS:  Is that better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Whichever diagram you look at, there doesn't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 be any dispute that BellSouth is, in fact, provid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ransit functionality for the small LECs.  So when th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LEC customers originate traffic, those calls can be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mpleted to the person that those customers are calling.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's not altruism on BellSouth's part.  We can --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side for a minute the dispute about whether Section 251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ct requires them to provide transit -- I think it doe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ink it doesn't -- but as a practical matter, BellSout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ntinuing to provide transit service and they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likely provide it in the future because their network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s they came into the competitive environment in 1996 pu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 a unique position to make money providing transi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re was nothing wrong with that.  Certainly in that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y're providing an important service.  And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covering their costs and a fair profit of doing that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ink there's any objection.  The problem gets create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y take that unique position and use it to extract mor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n that level of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How did we get a room -- start with a small confl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nd end up with a room full of people?  It looks like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ought from the small ILECs a compensation arrangement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ransit service.  Both parties, it looks like, then too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etty hard line position.  The small LECs took, I gues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ould have to call it, a creative interpretation of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251 and turned an obligation of all carriers under 251(a)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terconnect directly or indirectly and turned it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quirement that has an exclusion for small LECs.  251(a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mpletely symmetrical.  It doesn't distinguish betwee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f carriers in terms of the obligations.  They too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251(b)(2) obligation to provide an interconnecting carri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 point of interconnection at any technically feasibl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d turned that completely around into their ability to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other carriers come to them at the point of the ILE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ho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Well, there's certainly nothing in the Act,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 the FCC rules, nothing in the FCC orders, nothing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tate commission orders that I've found that supports th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LEC position that when a small LEC customer originates a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d other telecommunications carriers are invol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mpleting that call from the LEC to its customer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LEC doesn't have to compensate those other carr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Now on the other side of the table, BellSouth took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qually hard line position.  Rather than going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251/252 negotiation and, if necessary, coming to you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rbitration avenue that was available to them, they tr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hortcut that by -- and gain, what they say was to 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negotiating leverage by filing a tariff, and it's a fil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 big scary rate in it, to get the ILECs to the table to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o a rate.  At one time it was going to be six-tenths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y went down to three-tenths.  Now I understand they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going back to six-tenths in some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The broader implications, whether they're inten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r not of this tariff -- not only has the BellSouth tar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ailed in its intended purpose, they didn't get the ILEC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table to negotiate the agreement, but it has now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al threat to disrupt how a much broader set of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terconnect, exchange traffic and compensate each o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arriers that today are exchanging and compensa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raffic based on negotiated interconnection agreements.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ellSouth suggests that these other carriers won't be af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ecause the tariff represents an option that would appl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 the absence of an interconnection agreement.  But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hat the tariff says.  The tariff says it shall apply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arties don't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What's the exposure to all these other carri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room that already have an interconnection agreement?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f those interconnection agreements expire, and prior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xpiration they have to be renegotiated each time, usually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ree-year cycle.  If BellSouth has a tariff with a high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t says was a high rate created for leverage purposes,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ability to go in and say this tariff shall apply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on't agree to a rate, then their incentive to negotiate,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ir duty to negotiate under 251 for a reasonable r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exchange is gone.  They have no reason to ag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ything below what their tariff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You entered an arbitration order in, for NuVox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ellSouth that's been referenced over the past couple of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last fall.  And I'm not going to sit here and presume t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you what your order says because it's your order.  But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note at the end of this transit section is that what you di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you told the parties to go negotiate a transit rate. 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ere starting at .0015, significantly less than the ta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d, you know, with all due respect, I think that'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ellSouth and the small LECs ought to be doing right now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negotiating that transi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The problem with the BellSouth tariff kind of 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ut there in this process is not only it wasn't effect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hat they tried, they intended it for, which is get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mall ILECs to agree, but now it has the potential f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very significant consequences for other carriers, how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terconnect and how they compensate each other, and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ong-term problem the tariff creat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GROSS:  Mr. Wood is available for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Thank you.  Mr. Ty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TYLER:  Mr. Culpe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CULPEPPER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Y MR. CULPEP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Good afternoon, Mr. W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Good afternoon, Mr. Culpepper.  Good to se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You don't know how many members of the FCTA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terconnection agreements with BellSouth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Total, no.  I know that a couple of them do and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sponded with some details in data requests, but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tot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And you haven't participated in any transit traf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lated interconnection negotiations with BellSouth si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ransit tariff went int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With BellSouth since the tariff took effect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And you don't know whether any FCTA member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volved in any transit traffic related negotiat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llSouth since the transit traffic tariff went int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 don't know where those negotiations w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iming of the tariff.  I know that at least Comcast reach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greement late last year that would be subsequent to the tar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aking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And you've learned that since the taking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eposition two weeks a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No.  I think I told you at the deposition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idn't know the timing of the agreement of th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rovisions and the implementation of the tariff.  I still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ecause I wasn't part of the negot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Do you have your deposition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Would you turn to Page 12?  Would you agree with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n Page 12 at Line 18 the question is, "Do you know whethe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embers of the FCTA has been involved in any transit traf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lated negotiations with BellSouth since the transit traf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ariff went into effect?"  And what's your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My answer is, "I wouldn't know that," and it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s.  The agreement was signed subsequent.  But, as I sai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inute ago, I don't know when various terms of that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ere negotiated, so I don't know the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You're not aware of any FCTA member that is bu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ransit service from BellSouth out of the ta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Out of the tariff?  No,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And I believe it's your testimony that carriers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ly on BellSouth to provide the transit function i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ituations:  One, when direct connection is not economic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wo, when there are no other transit providers available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Both of those things would be true, yes. 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ave to rely on BellSo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Okay.  And then as to the first situatio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aven't performed any analysis as to what traffic level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e reached before an originating carrier should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terconnect with a terminating carrier, h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No.  As I told you in my deposition,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arrier-specific analysis.  It will be specific to a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arrier's traffic patterns, volume of originating traffi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geographic relationship to the terminating carrier. 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o do that specific for each carrier.  You can't do a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alysis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And as for the second situation, you haven't don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search regarding the availability of any other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ervice providers in Florida, h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No.  I think I told you there's -- Mr. McCall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is testimony was, was very careful not to suggest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ere options available.  There's been references to a websi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ut no evidence that there's actually an alternative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o we still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You've been in the hearing room the last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ays, haven't you, Mr. Wo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, sir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I assume you've heard some testimony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Neutral Tand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I've heard the testimony that they've been poi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s an alternative and that they have a website.  I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eard any testimony that they're actually provid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re you aware that Neutral Tandem provides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ervice in the Miami and Tampa are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No, sir.  I'm aware that they have at leas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eb advertised that capability, but we haven't hear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vidence that they're actually providing it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Are you aware that Neutral Tandem has pla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ovide transit service in the Jacksonville, Orlan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ort Myers and Naples area of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I don't think any of us in this room can say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ir plans are.  I me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CULPEPPER:  Madam Chair, may I distribut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CARTER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Commissioner Carter for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OMMISSIONER CARTER:  Yes, ma'am.  Thank you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You were saying in your summary, Mr. Wood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re, based upon what BellSouth and the small compan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rying to do, there are long-term implications for oth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THE WITN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CARTER:  Would you care to delin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hat those 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THE WITNESS:  Sure.  They're trying to negoti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ate and they've both taken their postures to try to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, and I don't have a problem with how they negotiat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oblem is if there's a tariff out there that says it s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pply if the carriers don't agree in their negotiations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ate and it has a rate in it that's well in excess of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ell in excess of a reasonable rate, then all of thes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arriers who currently have interconnection agreements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terconnection agreements are cyclical, they all expir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t's usually they're only effective for three year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usually by the beginning of year three you have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negotiating the next agreement.  And if BellSouth ca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oint to a tariff and say I'm going to get .3 cents if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gree, then, you know, their incentive to negotiat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ybody for a rate anything less than .3 cents -- I mean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ere them, I certainly wouldn't, wouldn't agre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Having that out there disrupts that nego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rocess.  That, that negotiation process ought to b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se things are determined.  And if there's a tariff o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BellSouth has that's going to apply if the parties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ach an agreement, I think that completely undermin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egotiation because BellSouth is going to get that highe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f there's no agreement.  And that could increase th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 a lot of different carriers are paying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OMMISSIONER CARTER:  Follow-up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MMISSIONER CARTER:  Now what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mplications of what the small companies are asking?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you distinguished that there are implications for BellSo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ut you said that there were other implications for,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mplications for the industry, for the compani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ntrary to BellSouth's position, the small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THE WITNESS:  Well, yes, sir.  If you took th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mpany's position here on what their 251 obligations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ell, you'd pretty much just turn the industry upsid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re is a consistent requirement that the carrier w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ustomer originates the call, who picks up the phone and d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numbers, that carrier has the responsibility to del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call or to make sure it gets delivered to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they're calling.  Now it might be just on their netwo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t might involve one or more other telecommunications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o deliver the call, but it's the originating carri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sponsibility from start to finish.  And if it'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network, they incur the cost.  If it's somebody else's netwo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y have the obligation to compensate the other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airly, not an excessive level, but at a fai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What they're suggesting is that obligation of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arriers set forth in 251(a) somehow doesn't apply just to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r just doesn't apply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f we -- you know, this is what the FCC refer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s the road map for how intercarrier compensation shoul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etermined between the carriers.  If we turn that upside d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ou know, I think we're now disrupting all of these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 the industry, and we don't know who's going to pay for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You know, I don't think -- the Act is pretty clear.  We'v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terpreted it for ten years one way.  The small ILECs now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 different interpretation that flips that around. 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f we go to that, we're going to have a far-rea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is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OMMISSIONER CARTER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HAIRMAN EDGAR:  Mr. Culpe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CULPEPPER:  Yes, Madam Chair.  I woul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Neutral Tandem Network Map be identified as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earing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GROSS:  Madam Chair, I have an objection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Let's take it up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Okay.  Thank you.  Mr. Culpe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Y MR. CULPEP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Mr. Wood, have you had an opportunity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Neutral Tandem network ma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Is that the second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Yeah.  The second page is a blowup of the map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n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Okay.  It's a little easier on the second page. 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McDONNELL:  I'm going to objec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haracterization of what this is.  I don't think a pred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as been laid other than it's a piece of paper. 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f this witness can testify that this is Neutral Tandem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network map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EDGAR:  Mr. Culpepper, can you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Let's give some context, if you would, please, to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would be helpful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CULPEPPER:  Certainly.  This network map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f of the website of Neutral Tan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McDONNELL:  I'm going to object to this law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estifying, Your Honor.  If he has a question of this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o lay a predicate for something he wants to put in evid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'd ask that he ask his question and not te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Mr. McDonnell, I would lik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ore information about what has been put befor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McDONNELL: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That's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CULPEPPER:  Mr. Woo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Mr. Culpepper, again, to me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uld tell me what it is that I hav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CULPEPP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CULPEPPER:  Certainly.  What you have her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ebsite home page of Neutral Tandem, and Neutral Tandem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dependent transit service provider that has operat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All right.  I'm going to allow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limited questioning on here because there has bee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iscussion prior to this, to this point.  But let's keep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narrow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CULPEPPER: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OMMISSIONER DEASON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Commissioner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OMMISSIONER DEASON:  I mean -- I'm go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bviously it's your discretion, but I just don't think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itness -- Mr. Wood, do you even talk about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roviders in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THE WITNESS:  No, sir.  I mean, I'd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r. McCallen is careful not to claim that there are an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's the limit of my addressing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DEASON:  So nowhere in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estimony do you talk about other providers of Neutral Tan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ervices or even other options that small LECs may hav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ir dis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THE WITNESS:  Whether there are or aren't,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OMMISSIONER DEASON:  Okay.  That's what I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Mr. Culpepper,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mmissioner Deason's concern, can you tie this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questioning and this document to the testimony linked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CULPEPPER:  Certainly.  On Page 14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buttal testimony Mr. Wood testifies that there are no --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re are -- Mr. Wood's testimony is that instead of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ellSouth as a transit provider, a carrier has two op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irect connection or an alternative service provider.  And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estimony goes on to say he's unaware of any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ransit service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GROSS:  Would you cite the lines, Mr. Culpepp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CULPEPPER:  Page 14 of his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GROSS:  It's rebuttal.  But what lines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ferring to?  I'm not able to fi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CULPEPPER:  Bottom of Page 14, top of 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d I will add that, if I'm not mistaken, the witnes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estified he's been in the hearing room and he's hear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estimony regarding Neutral Tandem as an alternative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ervice provider, and I will limit my questions regard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I ruled previously that I will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limited, and I again rule that I will allow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CULPEPPER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GROSS:  Madam Chair, I apologize if I'm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isruptive, but for the record, just to preserve my clien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ights, I just have to object in that there's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presentation that one page is a blowup of the other pag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first page is barely legible, if not illegibl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lowup cuts off a lot of essential information.  And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ould object to this document on that basi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HAIRMAN EDGAR:  All right.  My -- what I believ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heard counsel for BellSouth to say was that it was a blowu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map on the first page, not the full page.  I don'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 addresses your concern or not, Mr. G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GROSS:  Well, I think that it's not clea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map represents without the narrative that might be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 what is actually shown on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All right.  Once aga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CULPEPPER:  And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Mr. Culpe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CULPEPPER:  Madam Chair, with all due resp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'm not going to ask him to read anything off of either p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han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All right.  I will reiterat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nefit of all of us that initially to your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r. Gross, I said that we would take it up after the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've ruled now twice that we would receive limited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limited questioning.  I'm going to give you a chance,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gain, for the third time, and I'm not going to say it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kay, limited.  Let's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Y MR. CULPEP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Mr. Wood, does the Neutral Tandem website ind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 they provide service in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McDONNELL:  I'm going to object.  That's assu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 fact not in evidence that there's a Neutral Tandem web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is in front of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S. BANKS:  Madam Chai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EDGAR:  Ms.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S. BANKS:  -- if I may interject.  Staff h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aken a look at BellSouth's, BellSouth's responses to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irst set of interrogatories, which as I understand is a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 Exhibit 2.  And there is -- I believe the first pa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ocument that has been marked as Exhibit 51, that is a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ellSouth's response.  It may not be an exact duplicat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t's simila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Thank you.  Mr. Culpepper, let's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Y MR. CULPEP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Mr. Wood, does the exhibit that you've jus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anded indicate whether or not Neutral Tandem provides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No, sir, not that I can t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Well, let's move on, Mr. W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 believe it's your testimony on Page 23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otal transit charge for Comcast that's set fort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r. McCallen's Exhibit KRM-2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That is correct.  It is my testimony that hi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And that testimony is based, is based on your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f a rate sheet from Comcast's interconnection agreem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ellSouth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And the text of the relevant section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greement.  I think it's Attachment 3 to that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CULPEPPER:  Madam Chair, I'd like to dis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other exhibit and have it identified as the next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We will number as 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(Exhibit 51 and 52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CARTER:  I really don't know who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is question to, but this -- and I know we've moved on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is, but this document that we were recently handed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Neutral Tandem is the industry's only independent tan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ervice provider -- I guess in the world?  So there's only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ne -- is that what -- I guess, Mr. Culpepper, is tha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you're saying, what you're -- am I reading that correctly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CULPEPPER:  From the Neutral Tand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OMMISSIONER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CULPEPPER:  The way -- this document ind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 they provide tandem service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CARTER:  It says that they're the on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Neutral Tandem is the industry's only independent tan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ervice provider offering a neutral intercarrier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or -- some of it is wiped out.  Is that right?  I mean,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ading this wrong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CULPEPPER:  I don't know.  My clien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looking for an alternative transit service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CARTER:  Ms. -- excuse me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hairman.  But to staff and the exhibit that you have, i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ven clear?  I'm trying to, I'm trying to get my mind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is.  We've been here two days dancing around about wheth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not there are alternatives, and then we get this docu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ays there's only one in the industry.  I guess there'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ne in the whole wide world, so maybe staff can be helpfu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is.  What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BANKS:  Commissioner Carter, I think it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elpful, the reference I gave earlier, and I can rea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cord if it's going to be useful for you and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mmissioners, I referenced earlier Exhibit 2 that th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guess, excerpt of the Neutral Tandem map was inserted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ading actually BellSouth's response, which is Page 26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Exhibi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And the request is, "For the purpose of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questions, please refer to the direct testimony of BellSou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itness McCallen, Page 5, Lines 11 through 13.  Please iden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known transit providers other than the ILEC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lorida, if an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Response, "BellSouth is aware of Neutral Tandem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ransit provider," and it says, "see attachment for a copy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Neutral Tandem website page.  Any facility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elecommunications service provider with switch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ransport functionality could possibly be a transit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lthough lacking the ubiquity of BellSouth's network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any TSPs offering sophisticated network capabiliti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pproval of a market-based tariff rate could encou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dditional TSPs to become transit provid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OMMISSIONER CARTER:  Excuse me, Madam Chair.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e've got to go and I hate -- I thank you for your indulg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ut I didn't hear anything that seemed to contradict w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aying that this is the only.  She just read about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roviders.  I'm trying to get my mind around this th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Commissioner Carter, I wil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my understanding of the document before us and from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anks' additional information is that this is a marketing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And I will leave it 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CARTER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Mr. Culpe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CULPEPPER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Y MR. CULPEP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Mr. Wood, do you have Attachment 3 to Comcas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terconnection agreement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The one that you just handed 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Would you agree with me that the last pag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ttachment 3 is the rate sheet that you attached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buttal testimony, as Exhibit 2 to your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It appears to be.  If I could just ask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larification.  Is the text here from the agree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mcast and BellSouth signed for Florida or is i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greement that BellSouth then filed with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ecause they're two different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Do you, do you have your exhibit with you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ttachment, your Exhibit 2 to your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Okay.  Would you review your Exhibit 2 and revie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last page of Attachment 3 that I g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, sir.  This appears to be the rate pag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ttached.  I was asking abou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GROSS:  I mean, I'm going to object because I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t the top of the first page -- well, no, I withdra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Y MR. CULPEP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Mr. Wood, just so we, just so we're clear,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170 of 426 of the Attachment 3 I just gave you is identic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rate, the rate sheet, the Page 170 that you attach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your rebuttal testimon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Identical is a strong word.  I think it is.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n the header at the top of the exhibit, I believe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ame page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The header that identifies Page 170 as your exhib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GROSS:  Mr. Culpepper, I mean, I have to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ecause -- are you represent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Mr. Gross, to the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GROSS:  Madam Chair, I'm -- I think it'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levant as to whether Mr. Culpepper is representing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s an accurate copy of a portion of an inter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greement that was indeed filed with the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Mr. Culpe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CULPEPPER:  Madam Chair, this is Attachment 3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interconnection agreement between Comcast and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t has been filed with the Florida Public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Mr. Gross, I'm not,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I understand your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GROSS:  Well, I won't pursu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EDGAR:  Although I'm always apprecia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 little excitement right after lunch.  Mr. Culpepper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ove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Y MR. CULPEP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Mr. Wood, would you agree with me that on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170 of the rate sheet it shows a tandem intermediary charge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OU of .001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Would you agree with me that the rate sheet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 this charge is applicable only to transit traffic 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pplied in addition to applicable switching 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terconnection char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Yes, to the extent there are any applicable swi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/or interconnection charges, it would be in add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ose.  In this case, of course, there aren't any, but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dd to them if they were ad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Would you turn to Section 7 of the Attachment 3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just gave you.  That's Page 157.  Are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I'm sorry.  15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Section 7, which is going to be on Page 157 of 4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Would you agree with me that Section 7.1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mpensation for call transportation and termination for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raffic and ISP-bound traff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Would you agree with me that the next s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ection 7.1.1, contains a definition for local traff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Okay.  Would you agree with me that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7.1.2 contains a definition for ISP-bound traff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Turn to the next page.  Would you agree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ection 7.1.4 that the parties have agreed that neither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hall pay compensation to the other party for a per minu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use rate element associated with the call transpor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ermination of local traffic and ISP-bound traff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Yes, sir.  I agree that's what it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Stated differently, the parties here have agreed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ill-and-keep arrangement with respect to local traffi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SP-bound traff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That's right.  F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Thank you.  Let's look at the next section,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7.4, 7.1.4.1.  Would you agree with me in the provisi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arties have agreed that the elemental rates set fort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xhibit A to this agreement shall apply to transit traff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The elemental -- that's right.  The elemental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d, of course, when you go to that referenced Exhibit A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elemental rates have a BK notation next to them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ill-and-keep notation.  So there's still nothing to ad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 .00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I believe it's your testimony, Mr. Wood, that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erms and conditions belong in an interconnection agre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d if the parties can't agree on transit terms and condi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n the parties should arbitrate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I'm sorry.  I missed the conjunction, Mr. Culpe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Okay.  Is it your testimony that transit ter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nditions properly belong in an interconnection agreem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f the parties can't agree on transit terms and condi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n the parties should arbitrate the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Can't agree?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nd you'd agree with me that the Commission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ule in a consistent manner when presented with the same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 think what I said in my deposition was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lse equal, if there's been no change of law, if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ifference in fact, then it should rule consistently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same set of facts.  But if it has new facts,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houldn't simply ignore those in order to doggedly persis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evious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And, Mr. Wood, you're familiar with the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rbitration decisions in which NuVox and Xspedius arbit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llSouth's TIC rat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In fact, you cite a North Carolina ruling on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f your rebuttal testimon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That's right.  And it's the same one I mentio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And you would agree with me that the sam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rbitrated the same issue here in Florida and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uled that BellSouth's TIC charge should be a negotiat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d not a TELRIC-based rat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Not quite.  I think what the Commission said w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ince the FCC had not determined yet whether transit is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o those requirements, that it wasn't going to require a TEL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ate.  And I believe the language is in the immediate cas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omething to that, in the immediate proceeding, somet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effect, and they directed the parties to go and negot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rate, which is what should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And since that arbitration order was issu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ctober of 2005, has the FCC obligated ILECs to provi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ransit fun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Well, yes and no.  I mean, there's an FNPRM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CC is seeking comment on whether it can require TELRIC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or transit explicitly.  But the FCC has also no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st-based requirements apply to interconn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251 interconnection elements even if TELRIC doesn't. 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quirement has been in place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s there going to be an additional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pecifically making transit a UNE and, therefore,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ELRIC specifically rather than another cost-based stand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's really -- we're going to find that out when the FN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gets ruled on, I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And no ruling has been issued ye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That's right.  They've been, they've been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mment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So is it your testimony this Commission got it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 the arbitration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No.  It's my testimony -- I don't read that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mmission guiding it at all.  It said that the FCC ha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quired it.  Since they hadn't, they weren't going to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t in that arbitration and the parties should go negoti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hich is what ought to be happening here between BellSou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small L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CULPEPPER: 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Mr. H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HATCH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Y MR. O'RO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Good afternoon, Mr. W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I have just a few questions for you on Issue 5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 want to take a look at FCTA's position statement in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s it's recorded in the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You'll recall that Issue 5 concerns whe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mmission should establish the terms and condition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riginating and terminating carriers in a transit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And the position statement is quite short. 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just read it to you to refresh you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You have it in front of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The basic position is that, no, the Commission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not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Well, that's right.  I mean, their -- the ter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nditions that are going to be appropriate for any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arriers and their interconnection is going to be specific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ose two carriers, to their traffic patterns, to their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 traffic, to their locations, all of those things.  To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d come up with some generic structure that's going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or all carriers -- I mean, there's no compelling reas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mpose it.  And if you do, it's not -- this is not a on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its all.  This is very much a carrier specific and pai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arrier specific situation.  So that's how it ought to b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s between those two carr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Let me explore one aspect of that position. 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CTA have a position on whether a CLEC such as Verizon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an establish terms and conditions in a tariff for termin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local traff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Can -- well, could you issue a tariff?  I suppos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an issue a tariff and offer anything you want.  You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ssue a tariff, at least pursuant to the FCC's rulemaking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kind of circumvents this negotiation process.  You can't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you know, you can't issue a tariff that supersede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terconnection negotiation and you can't offer one tha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houldn't offer one that shall apply like the BellSouth tar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Assuming that the tariff doesn't purport to over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xisting interconnection agreements, does FCTA have a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s to whether such a tariff could be appropri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As an offer -- I don't have a problem with a tar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s an offer.  Anybody who wants it can buy it.  If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ant to buy it from that tariff, there's no wa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mpany can compel you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I don't have a problem with any company offering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know, any service at any rate.  The problem with the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ariff is that it isn't that, it isn't simply an offer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omething that is mandated in certain circumstances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bility to mandate it undercuts the negotiation process.  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is, you know, if this were a tariff where any party could 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to it but at that party's discretion, then I don't think we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have the same issue her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And a CLEC like Verizon Access is in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ifferent position than BellSouth, wouldn't you agree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Verizon Access doesn't have the ability to compel another CL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o enter into an interconnection agreement with it or to comp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rbitration with that CLE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I agree it's in a different position.  You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ore specific on the rest of your question.  But, yes, the CL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s in a different position, it has a different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bligation, it has a different level of market power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d if they wanted to put out terms for 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terconnection would occur, then there's no problem with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o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O'ROARK:  Thank you, Mr. Wood.  Noth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Y MS. BER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Good afternoon, Mr. W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Commissioner Arriaga asked Mr. Pruitt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mponents of a TELRIC rat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And he said he was not an expert.  But you're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ell-versed in TELRIC, are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Maybe you could explain what the component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ELRIC rat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Sure.  In this particular case, it's all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mponents that are used to provide the functionality, it'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operations costs, the maintenance, all of those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go along with those facilities.  It is a fair level of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s determined by the Commission, and that would b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or an investment of comparable risk what could a company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 a competitive market expect to get as a return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ofitability for those costs.  That's added in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re are also loadings for shared costs and for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rporate overhead costs.  All of those things are included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So when we talk about TELRIC, it's not simply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basic direct cost of the nuts and bolts, if you will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ovide this.  It includes the fair profit, the shared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overheads, all of those kinds of things are all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BERLIN:  Thank you.  Noth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OMMISSIONER CARTER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CARTER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Wood, you've been here both days, and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as either the gentleman before you or certainly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efore, he talked about something on the order of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$40 million.  Who pay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THE WITNESS:  Well, ultimately customers pay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ean, the end-user customers ultimately -- you know, we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bout what carriers are paying, but ultimately the end-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ustomer is going to pay for tho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As I understood his testimony, I think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r. Gates, he was talking about how much money in add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covering all these costs that I was just describing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cluded in that TELRIC rate, how much above and beyo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ellSouth might stand to receive from other carriers if i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mpose this, this level of rate that's in its ta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OMMISSIONER CARTER:  And that --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CARTER:  And that $40 million wa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upon the three -- the 003 or the 0015.  Do you remembe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THE WITNESS:  It was Mr. Gates'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OMMISSIONER CARTER:  I understand.  But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here and listening and, I mean, we're on money, so, I me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THE WITNESS:  Sure.  My understanding was t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difference between the .003 that's in the tariff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sum of the TELRIC rates for the underlying network pie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you have to put together to provide transit.  S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s -- you know, BellSouth's costs including profit and 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d all of those things is here.  Then the 003 is abo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is margin, this additional gap times an estimated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inutes that that charge would apply to would be that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dditional money to BellSouth, as I understoo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CARTER:  So roughly --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OMMISSIONER CARTER:  So what he's saying roughl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 there's $40 million that will be, that the consumer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ave to pay based upon your interpretation of his number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change from the 0015 to the 00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THE WITNESS:  Yeah.  Taking his numbers as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iscuss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MMISSIONER CART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THE WITNESS:  Because I can't tell you righ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rong, although I've known Mr. Gates a long time,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robably right, yeah, that is money that represents tw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 mean, I absolutely agree with BellSouth that i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airly compensated.  I don't believe the small LEC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ble to sit there and not pay for costs that they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But that recovery -- BellSouth is in a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osition here.  Nobody else has a tandem that's conne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ll these people, you know.  Nobody else can sit t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ellSouth's shoes and say I'll do this for you but you'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o pay me X.  And they should absolutely be fairly compens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y should absolutely be able to recover their costs an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Where we have a problem is where they'r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unique position and they can through this tariff 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rocess, which is not how this is supposed to be done,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ictating these terms and going around that nego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's more money for them, ultimately for any origin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arrier, small LECs, CLECs, wireless carriers, any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's going have to pay in that extra for that $40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's going to, I mean, that's going to come from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ustomers.  There's no doubt about that.  That's th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ere with just having this tariff hanging out here that s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pply if negotiations break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MMISSIONER CARTER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Mr. Atki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ATKINSON:  No questions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HAIRMAN EDGAR:  Mr. McDonn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McDONNELL:  No question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SELF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GERKIN:  No questions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Thank you.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BANKS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HAIRMAN EDGAR:  Mr. Gross,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GROSS:  No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DEASON:  I'm sorry, Madam Chairma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ave some questions, if I could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Commissioner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DEASON:  Mr. Wood, pending cla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rom the FCC as to whether TELRIC does or does not apply,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ake the assumption we're not going to apply TELRIC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sting or pricing standard should app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THE WITNESS:  Well, what we have right now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CC is, you know, its conclusion that an interconnect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 falls outside of the narrow scope of a TELRIC obl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s supposed to be, is supposed to be a cost-based rat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's, that's the extent of the guidance they've given u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st-based.  They haven't, you know, there's no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applie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Obviously you've got some latitude in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nsider to be a cost-based rate.  But certainly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everal multiples of the cost including profit and overh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you know, it's hard to, hard to call it cost-based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ybody's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DEASON:  Are you familiar with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cCallen's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THE WITN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OMMISSIONER DEASON:  And have you reviewed his,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xhibit KRM-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THE WITNESS:  In detail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DEASON:  Yes.  Do you believe tha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f those rates listed there are cost-ba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THE WITNESS:  There are a couple that are the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nes that probably are.  I know that he's got a differen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listed for AT&amp;T than AT&amp;T originally included in its 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 this case.  He's got a higher rate listed for them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ink if you look at their rate that they initially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 their petition, that's probably close to a cost-bas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You know, what you've got for a lot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arriers, I think it was brought out yesterday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f the 200 or some odd that he's got listed, only about 40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m have any transit traffic at all.  So if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look to this in terms of these rates having any meaning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ally just for those 40 that might conceivably pay th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rest of them agreed to whatever they needed to agree t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get the agreement done, but they're not going to pay it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on't think it indicates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DEASON:  But you would --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pinion, the three-tenths of a cent is not cost-ba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THE WITNESS:  That's -- I cannot craft intern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cenario, given what I understand the cost to be in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you could characterize three-tenths as being cost-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f you're three times the level of cost including prof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verhead, you're outside that rea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OMMISSIONER DEASON:  I'm going to ask you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requires you to speculate some, and if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uncomfortable, that's fine.  But I think you're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qualified as an expert to offer some speculative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opefully no one will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Why do you think these negotiations fai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THE WITNESS:  Based on what I've read, both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ame in and dug in pretty good pretty quick.  The ILECs ca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d dug in with -- I mean, I don't know how else to de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t.  It's a pretty extreme position that they're some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xcluded from these obligations and they don't, they should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BellSouth in response came in and said, well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on't, you know, if you're not going to pay us something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going to hit you with .006 originally, and then they dec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y really couldn't do that with a straight face and they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own to .003.  And they've held apparently steadfast to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tariff.  So now you've got both parties dug i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robably as extreme as they could get on both sid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re's nothing, I guess, that's happened to break that logj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DEASON:  What can the Commission d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reak that logjam, in your opin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THE WITNESS:  Purely my opinion, not a legal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s to what your authority is, I mean, if I were --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f I dare say it, but if I were sitting in that ch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(laughter) I'd want to do two things.  I'd want to te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dependent LECs, you have the same 251(a) obliga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verybody else does.  You, as an originating carrier,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sts just like all the other carriers, you cause the co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other carriers and you need to compensate them for it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air level, and go seriously negotiate what that fai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hould be.  I think I'd probably turn to BellSouth an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is, you know, this is a negotiation arbitration op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you, but you can't end run that by filing a tariff with a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cary rate.  You've got to go seriously talk to them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erious rate.  And I'd end it pretty much kind of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NuVox decision ends, which, you know, is something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mmission strongly encourages the parties to go and negot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tarting at .0015, I think is where they had left off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oceeding.  I mean, I don't know what else you do to brea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logjam.  The problem with the logjam is that you'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arriers taking extreme positions that if they get car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orward somehow broadly, like they would be with this tari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t's going to affect all these people.  That's why we've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oom full of people for what should be a pretty narrow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DEASON:  So if you were advi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mall LECs, would you advise them to agree to pay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bove zero, but a reasonable amount, and would you adv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ellSouth to expect a rate closer to a TELRIC rate and sig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greement and be hap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THE WITNESS:  Well, that would put me in a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even higher than that chair.  But, yes, I mean, I thin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isk of injecting reason into this whole thing, that's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hat the message ough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OMMISSIONER DEASON:  And let me ask you this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is tariff were to disappear either by a withdrawal or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enial by this Commission, does your client have any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THE WITNESS:  I don't think they have any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ith that because I think the way that they would an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mpensated BellSouth for transit is through negoti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terconnection agreement.  I think that would be a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tep to eliminate the tariff because the tariff being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terferes with that negotiation, and I think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terferes with BellSouth's ability to meet its duty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251 to negotiate tho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OMMISSIONER DEASON:  If this Commission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ecide to deny this tariff and order the parties, th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LECs and BellSouth, to enter into further negotia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ose negotiations were not fruitful, would that, woul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generate an arbitration before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THE WITNESS:  My understanding is the fac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negotiations themselves aren't fruitful won't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rigger it.  One of those carriers, and in this case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resume BellSouth, would have to begin that 252 proc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tart the clock and compel the negotiation, which it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ppears that they have the right to do.  Any tele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arrier under 251 can initiate the process and ILECs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negotiate in good faith if that happens.  So if BellSouth t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step, then I think this issue reaches you in the fo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 arbi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DEASON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Thank you.  Commissioner Arria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OMMISSIONER ARRIAGA:  Mr. Wood, I'm gla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s. Berlin clarified for me your expertise.  So going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question of elements, the components of a TELRIC rat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you have said and the previous witness said that it includ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asonable amount of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THE WITN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OMMISSIONER ARRIAGA:  Now I have seen throug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se last two days 0015, 001, 003, 005, 009.  W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asonable prof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THE WITNESS:  The total would be going to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on't, I haven't added them up, it's a number close to .00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ut I haven't summed them up.  I think it's slightly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.  But it would be the sum of -- see, the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lready set these cost-based rates including fair prof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pieces that we need to hook together here to provid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apability.  And certainly there's a tandem switching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 terms of, in terms of the functioning of the switch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ort where you connect to the switch for tandem switch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re are also transport elements in the termination a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ileage that would apply.  But if you add those pie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ogether, that will give you the total rate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unctionality that BellSouth is providing that would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profit, the overhead and those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ARRIAGA:  Do you know w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lient -- is it Comca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THE WITNESS:  That's one of them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OMMISSIONER ARRIAGA:  Okay.  What is your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aying BellSou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THE WITNESS:  .0015 as a negotiat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ARRIAGA:  And that's re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THE WITN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OMMISSIONER ARRIAGA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THE WITNESS:  That's what they determin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road context of that larger negotiation, given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radeoffs and everything that happened, that's what they ag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ARRIAGA:  So how is it tha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mpanies pay 003, 005, 009?  Is it part of a market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ate, is it a negotiated rate, or is it an imposed rat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ellSou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THE WITNESS:  Well, there's two pieces to tha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irst of all, when you look at what's listed on Mr. McCalle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xhibit that have, carriers that have that high rat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swer for most of those carriers is they're not pay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ate because they aren't using this service.  So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t's easy to agree to pay a high rate if you know you're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going to buy whatever it is you're agreeing to.  And in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horse trading that goes on, that's what happens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here you see a lot of these rates co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For some of these carriers that are using i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on't see the much higher rates.  You see something lower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ncern is if BellSouth has a tariff today at .3, and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understood Mr. McCallen saying Mississippi and South Carolin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now they're thinking about taking the .3 to .6, now you d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 ability for BellSouth to impose those kind of hig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extremely high rates.  Because if the party they're negoti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ith doesn't agree in the negotiation, the tariff kicks i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hatever that higher rate is.  That's where you would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ee carriers having to pay those kind of exorbitant rates i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tariff stayed int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OMMISSIONER ARRIAGA: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Mr. G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GROSS:  I have no further questions.  And if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ne else does, I would ask that the witness please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McDONNELL:  I'm sorry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Mr. McDonn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McDONNELL:  I don't think the cross-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got down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EDGAR:  I thought that it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McDONNELL:  Did I waive?  I thought of some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2:30 is the time I had in my mi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ut that's okay.  That's okay.  I don't believe I missed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ut if I did and you have a burning pressing for one o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questions, I will come back to you.  But this i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ecedent,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McDONNELL:  I appreciate you giving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unwarranted opportunity to ask a couple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Y MR. McDONN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Mr. Wood, you were asked about the negot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tween the independents and BellSouth regarding a 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Okay.  And I appreciate that you gave your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I think we called it spe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Okay.  You weren't part of the negot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That's right.  And I was hoping to be clear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've read the testimony of the parties, I've s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ata request responses.  What I responded to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eason was my piecing together of that time line based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Okay.  I understand.  I understand.  An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negotiations between your clients and BellSouth break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ertaining to anything under 251, what typically happens n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Typically it would go, the unresolved issues woul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o the Commission for arbi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It wouldn't be the unilateral application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ari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It decidedly would no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McDONNELL:  Noth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Before we excuse the witness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go to the exhibits.  I'm waiting with baited breath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r. Culpe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CULPEPPER:  Yes, Madam Chair.  I woul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xhibits 51 and 52 be mov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And, Mr. Gross, earlier you ra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 objection to 51 and I said that we would come back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GROSS:  As far as 51, I don't think there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y foundation or any predicate established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uthenticity and accuracy of this particular exhibit. 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llegible, and in the blown-up version a lot of the verbi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ut off.  So on that, on that basis, I would obj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CARTER:  Madam Chairman, before you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our ruling, I think staff said this was included in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xhibits already.  Would it, would it be helpful if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ake what's already in the exhibit, if it's more legibl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is document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BANKS:  If I could just clarify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mmissioner Carter, when I referenced that document earl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t's, it's not the exact same document.  It's something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ith Neutral Tandem's map.  It's actually Page 28 of Exhi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f Exhibit 2, excuse me.  I don't know if you want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oment to look at that.  It's not the exact same document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t does show a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Commissioner Carter,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SELF:  Chairman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Mr. 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SELF:  I believe there's some objections dow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is end of the tab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Oh, further objections. 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ant to hear what I'm going to say fi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Are the additional comments, should we get into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ertaining to Exhibit 5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KAUFMAN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SELF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EDGAR:  Okay.  All right.  Then let's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or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Culpepp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CULPEPPER:  Madam Chai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-- I'm talking.  I did allow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anted to kind of see where you were going and I did sa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ould take up the objection at the end, which is the wa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have handled this all through the hearing.  I've got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questions and concerns about this, and so in this instance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ot going to admit Item 51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McDONNELL:  Along those lines, Madam Chai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ould move to strike the comments of BellSouth's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sserting to what Exhibit 50 purports to be. 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t's in the record and I don't think it's appropri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omebody who's not subject to cross-examination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estif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Mr. McDonnell, I'm going t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discussion as to what it is we were discussing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o be a part of the record.  I will disallow the exhibi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vidence and I think we will leave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McDONNELL:  Yes, ma'am.  I understand the ru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Okay.  However, we will admi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52.  Did I hear any objections on Item 52?  Seeing non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ill admit Item 52 into evidence.  And I'm going to look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anks, to staff:  Are there any further it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(Exhibit 52 admitted into evid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BANKS:  Madam Chair, the only, I gu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ousekeeping note I was going to add is that posthearing bri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or this matter are due on May 9th.  A transcrip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earing should be made available by April 7th.  Counse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ellSouth, Mr. Tyler, mentioned that he had one housek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atter that he wanted to address.  If you think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ppropriate time to do that, I'll defer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Mr. Ty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TYLER:  Madam Chair, it was just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xhibit 40 that the Commission asked to be filed by this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onday.  We -- BellSouth has that late-filed exhibi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oday.  If you would feel that it's appropriate to provi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the Commission now, we'd be gla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Absolutely.  We can accept tha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TY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(Exhibit 40 admitted into evid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HOFFMAN:  Madam Chairman, I have one final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I'd like to ra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EDGAR:  Mr. Hof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HOFFMAN:  Yes.  Yesterday we had some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was placed on the record that we believe was in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f a confidentiality agreement that the small LECs hav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ellSouth.  Now the testimony was first provided by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cCallen and, frankly, I did not pick up on it when he ma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ertain statement.  However, I did pick up on it when Ms. Bl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ade the statement in response to a question from Mr. Palm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effect that BellSouth had offered the small LECs a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ate than the rate that's set forth in their ta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Now we have a confidentiality agreement tha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t any proposals made by either party as a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ettlement negotiations directed to a resolution of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 Florida Public Service Commission docket numbers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gives the two docket numbers of this docket, sha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nfidential and not disclosed to any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Now, you know, that toothpaste is out of the t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t cannot be confidential.  I did attempt to resolve thi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ellSouth's counsel.  Frankly, they were unwilling to accep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presentation of what I had just heard and they fel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ecessary for there to be a transcript for verification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presentation.  Of course, typically that would not be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fter the hearing is concluded, which would require post-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otions and so forth.  Staff and the court reporter were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nough to do an expedited page of transcript, and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ovide the Commissioners and BellSouth's attorney with a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f the statement that Ms. Blake made, and I'll ask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cDonnell to give BellSouth's counsel and the Commissioner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onsistent with my representation to BellSouth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ttorney, the statement reads as follows, quote, this i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s. Blake, "Like Mr. McCallen stated, we have of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rovisions and contracts to the small LECs and other provi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are lower than the tariff rate that we are prop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ere."  And I'm only asking, Madam Chairman, this can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aken out of the public record, but at this point I w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t Ms. Blake's statement and the prior state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r. McCallen to the same, to the same effect be stricke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is record and not used for any further purpos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CULPEPPER:  Madam Chair, briefly, my clien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ike an opportunity to review the transcript.  Yes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as -- I had discussions with Mr. Hoffman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s. Blake yesterday, and basically what I told them was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look at the transcript.  With respect to Mr. McCallen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ot seen the transcript and it is not my belief that h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ything that breached any NDA between the parties.  And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isclose, I haven't had an opportunity to look at the NDA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ee how it addresses confidentiality, and more particu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hat rights and remedies the parties may have for a breach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 lot of this seems real premature and I would lik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pportunity to review the tran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Ms.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BANKS:  Madam Chair, I had an opportunity t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 both counsels between the breaks, and it's not a matt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e've dealt with before the Commission very often.  As a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f fact, this may be a first instance that I'm aware of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elieve -- I would agree with counsel, Mr. Tyler, that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information as it relates to the agreement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arties we can't speak to to even know if it's a viol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being their protective agreement.  So from that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nd in that context it may be premature to actually mak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kind of remedy or ruling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Mr. Wig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WIGGINS:  Thank you, Madam Chairman. 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make a last minute appearance for purposes of addres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osthearing brief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The posthearing brief, the issues are arrang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ay to give the parties great latitude to make their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best serves their purposes, and that's the way i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 and staff certainly doesn't want to impinge up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Having said that, there are a couple of ite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ould be very useful to staff if it fit their purpose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ddressed when they make their arguments.  Specifically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xample, under Issue 1 it would be useful to staff for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eaning and significance of the term "presumptively vali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under Section 364.051(5) to be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Likewise, in Issues 5, 8 and 9, which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"should" issues, you know, should these rates and condition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mposed, it would be useful to staff for the parties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T-Mobile decision as well as the general author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mmission under Chapter 364 to determine the issu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ispute.  Moreover, it would be useful for the par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ddress the specific authority of this Commission under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364(1), Florida Statutes, to determine the issues in dis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's an old provision that hasn't been used lately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gives us the authority to set interconnectio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SELF:  Mr. Wiggins, what was, what w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tatutory cite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WIGGINS:  I believe it's 364.1(1).  364.16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guess, in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SELF:  Oh,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WIGGINS:  On a more general basis, there ar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oubt various PSC orders and FCC orders and other state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the parties will find useful to cite in supp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opositions that advance their cause.  W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articularly useful is if there's some clarity about 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elieve it advances your cause.  For example, ther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rbitration orders in the past that are referred to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mmission decided something the following way.  I pers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ould like to know if that's meant to say that controls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 if we did something different, it would be arbitra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apricious, or that we should just really look at tha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arguments in that were persuasive, that kind of thing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 we're directly addressing thes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And I'd like to say that we're asking this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ant to make sure that in hearing your arguments, in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m, we really hear them, and that we don't allow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ssumptions about what something means get in the way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you're trying to convey in support of your arguments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ant to show you that respect so that we do the best job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 addressing these issues.  So we think this will be usefu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us evaluating the record and advising the Commission as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y may or may not do with these issues.  So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Okay.  Thank you.  We woul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parties take into account the comments from staff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mpiling your briefs.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OMMISSIONER DEASON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Yeah.  Let me come back and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bsolutely, Commissioner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I guess my question, in order to come ba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r. Hoffman, to the issue that you've raised, Ms. Banks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s, it is the first time that, that this situation has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resented itself or a similar one to me as well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s. Banks, do we have the option of taking this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dvis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S. BANKS:  I'm sorry, Madam Chair.  When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under advisement, meaning just note it for the record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And with the option to,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uling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BANKS:  Madam Chair, I do believe you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iscretion to make a ruling at a time cer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That is my preference unl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r. Hoffman, you have further comment that need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HOFFMAN:  Yes, ma'am.  Having just spoken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record with BellSouth's counsel, I think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uggested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Suggested resolutions are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MEZA:  Yes, Madam Chairman.  I apologize fo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ate appearance in this matter.  My name is Jim Meza.  I'm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ttorney for BellSouth.  And after reviewing the tran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t Mr. Hoffman provided to us as well as the NDA,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as a proposal that I believe is acceptable to Mr. Hoff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is clients, and that is to strike from -- it's Page 1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xcerpt, Line 24, the following words, "to the small LECs."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e strike that from the record, I believe his concer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ddressed and it will alleviate the Commission of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volvement in the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EDGAR:  Mr. Hof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HOFFMAN:  I agree.  The only thing I would ad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adam Chairman, is that we don't have the transcrip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tatement evidently made by Mr. McCallen.  And o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ranscript comes out, to the extent there is the same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tatement, we would just suggest similar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EDGAR:  Okay.  All right.  Wel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uggested resolution make sense to me.  So we will ask that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official record that the phrase "to the small LECs"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oint and place noted from the BellSouth attorney will b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 the official record that comes out.  Does that addres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nce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HOFFMAN:  Yes, ma'am.  And, again, the sam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pply to a statement that has not yet been transcribed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ade by Mr. McCallen earlier in the hearing.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ranscript will, will or will not reflec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MEZA:  We have no problem with that as long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gree that there's a potential violation of the 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All right.  So r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ommissioner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MMISSIONER DEASON:  Yes, Madam Chairman. 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question for staff that hopefully they can confirm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or me, and then, based upon their response, I ma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mment or suggestion about the remaining schedule that'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ront of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EDGAR:  Commissioner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OMMISSIONER DEASON:  Staff, I believe that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no statutory time frame under which this case ha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etermined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BANKS:  Commissioner Deason, tha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understanding.  It's not -- my understanding is that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ything regarding the Act or -- when I say Act, I'm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bout the Telecommunications Act or Florida Statute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ould bind us to a time certain to have a resolutio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OMMISSIONER DEASON:  Yeah.  Madam Chairman,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'm forever the optimist.  I believe that this case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ettled.  And with all due respect to all of the par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ll the efforts they've put in, I just don't think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hould have ever come to the Commission.  It sh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ettled.  And, Madam Chairman, I would suggest, obvious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mment and input from fellow Commissioners, that we exte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iling of briefs and the decision by this Commission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parties one last opportunity to reach an agree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ould not necessitate a tariff.  And that if an agreemen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 reached, that agreement could be filed with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d the tariff could be withdrawn.  Absent that,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ntinue with briefs and a decision.  And the only reas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uggest deferring the briefs, I just don't --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unrealistic to require parties to be working on brief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ame time that we hope that they would be enter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ruitful negotiations.  Those are my thoughts.  I would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f there's something that creates some type of tremend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urden or if there's some unintended consequences that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eeing at this time, I would certainly welcome the par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ell me why that's not a workable schedule in this case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ould also welcome feedback from staff and Commissioners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our desire as to whether there's still a possibility of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ype of a negotiated sett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Okay.  I'll open to comments from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lleagues in a moment to the comments and sugges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mmissioner Deason.  But before we do that, is there a dat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 burden that any of the parties would like to raise fi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ATKINSON:  Madam Chairman, Bill Atkins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ehalf of Sprint Nextel.  If I might just very brief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mmissioner Deason's comments, while Sprint Nextel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ertainly welcome a settlement, a negotiated resolution 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atter that's brought before state commissions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ertainly usually better if it suits all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We would observe that in the Georgia transit traf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oceedings from a couple of years ago,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ellSouth filed a transit traffic tariff, the terms of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ay have been different than the one that they've,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ended up filing in Florida, but the parties,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arties did reach a negotiated settlement.  It was a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 Georgia between the Georgia rural ILECs and BellSouth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competitive carriers felt like those two sides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ogether and tried to set rates for these competitive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ho were not a party of this negotiated sett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So my observation and my strong suggestion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ill, to the Commission if you would take it under advi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s that if the parties, if some of the parties do come i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 negotiated settlement, that the -- if any party is lef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f the settlement, that we have the opportunity to -- of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d to be heard on the settlement.  Because at least i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ther jurisdiction a negotiated settlement attempted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ights and obligations for a bunch of parties who are not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o this settlement.  Thank you for your attenti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Mr. Gerk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GERKIN:  Yes, Madam Chairman.  MetroPCS i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ossibly unique position in this docket.  As I indicated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pening statement, MetroPCS negotiated with BellSouth f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ime in an effort to reach agreement on a transit rat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ellSouth would not agree to any rate less than the tariff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ven on the basis of subject to true-up.  We fil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rbitration.  In the arbitration docket -- at abou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ime we filed for arbitration, the Commission issued its 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d I apologize, I don't have the order number handy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as the order that consolidated these two dockets and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the tariff would be allowed to go into effect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ellSouth escrowing the revenues and indicate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mmission would be setting a rate subject to -- and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dicated that that rate would be subject to tru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etroPCS and BellSouth agreed in their arbi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 rather than arbitrating between the two parties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ate would be, that since the Commission had already deter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it would review the rate in this docket, we agreed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ould defer the arbitrated issue to this docke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d MetroPCS and BellSouth have an agreement now that Metro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ill pay the rate in the tariff subject to a true-up bas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rate that the Commission establishes in, in the ord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Commission established that was contemplated in th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stablishing this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So I'd just -- it, it -- we've already reach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mpasse.  BellSouth would not budge.  They have not offered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y lesser rate as they may have offered someone els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-- if the parties, if the small LECs and BellSouth 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greement on a rate, that does not eliminate the rat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rom this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OMMISSIONER DEASON:  I have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Commissioner D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OMMISSIONER DEASON:  Under your agreement, wha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ould apply if we went through this hearing and i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ecision of this Commission simply to reject the tari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GERKIN:  Honestly, Commissioner,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, the order establishing, consolidating the do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dicated that the Commission would determine the rat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pplied; that BellSouth was to, was to escrow the reve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until, until the Commission determined the appropriat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 what our agreement says is that we will pay the tariff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ate subject to true-up to whatever rate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establishes in this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If the Commission simply strikes the tariff and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not establish a rate, I honestly don't know off the top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ead what the outcome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Further comment from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arties before we open it up to a discussion here at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Tyler, I can't tell if you're waiting to tal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us or not.  I'm not trying to put you on the spot, but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TYLER:  Madam Chair, it would be -- one mo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GROSS:  Madam Chair, would it be all righ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r. Wood were excused to make, make his fl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Oh, I'm sorry.  Mr. Wood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pologies.  I was taken up in the moment, but I appreciat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atience.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TYLER:  Madam Chair, I was just wait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r. Hoffman, who I believe has an announcement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ellSouth will respond in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HOFFMAN:  Madam Chairman, the only input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ave at this point is a desire to sort of keep this docke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rack and on pace.  We have been in negotiations with Bell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d we would commit to continue to do so.  But that'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ll I can -- that's all I have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Commissioners, comments,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eedback, input to the comments from our colleag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mmissioner Dea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OMMISSIONER CARTER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CARTER:  I think that the, from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ay and a half, well, day and three-quarters or however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e've been here, it seems like forever, the, the perspecti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uch that rather than to create an unwarranted and going dow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lack hole, no pun intended, is to look at --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mmissioner Deason makes eminently more sense than for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ie up the Commission's time, tie up these parties' tim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is is a process that's been working, I mean, for 23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nd then after the Act in '99 and then all of the -- I mean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re really such an emergency, is there really, really,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uch a dire, I mean, is the country at war, is the stat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ate of emergency, is there really such an emergency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is process cannot be negotiated, where we've just got to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verything and turn things on their head?  I mean,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re fairly -- it seems to me from listening to everybod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ssues are fairly simple and the issues are fairly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ith what's been resolved before.  So I just -- I mean,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'm missing something, and I don't think that I am,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eems to me that a negotiation is far better us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arties' time and the Commission's time, as wel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terest of the people of the State of Florida than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ntinuing to run a docket just for the sake of runn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ocket.  That's just my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And I will now turn slowly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eft.  Commissioners,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OMMISSIONER TEW:  I guess I have a question fo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guess, BellSouth and the small LECs.  If we were --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ocket were to proceed and we were to reject the tariff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hat would be your next course of action if negot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eren't fruitfu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Mr. Hof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HOFFMAN:  Commissioner Tew, I don't know as I 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ere today what the answer to that would be.  These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questions, frankly, would have to be discussed amongst the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f the companies that I represent to give them a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pportunity to respond.  I'm fortunate enough to ha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presentative with me today.  I do not have all of my client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presentatives with me today, so it just makes it difficul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give you a straight, quick answer on that particula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OMMISSIONER TEW:  And BellSouth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TYLER:  Commissioner Tew, BellSouth would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urse, have to do an investigation and we'd have to con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ith our clients and make a business decision regarding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ould do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OMMISSIONER TEW:  It was worth a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That's a good question and a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sponse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HOFFMAN:  Madam Chairman, if I could adju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larification or revision to a previous statement that I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Mr. Hof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HOFFMAN:  That is that in connectio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negotiations, I do have some additional feedback that refl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 willingness to set the timetable back to allow for th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know, dedication of full efforts to the negoti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long the lines suggested by Commissioner Deason.  So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anted to make that change in my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OMMISSIONER DEASON:  Mr. Ty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TYLER:  Madam Chair, with that clarif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llSouth would certainly be willing to enter into a 30-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b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Commissioner Arriaga, did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mment or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OMMISSIONER ARRIAGA:  I would like to sh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ptimism that always Commissioner Deason brings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ut I don't see it, Commissioner, unfortunately I don't se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al desire to come to a conclusion here.  And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se very professional ladies and gentlemen who are s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ere in front of us after almost a year of negotiation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y're coming to us to resolve a situation that they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een able to resolve.  I would suggest that we allow th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ays for negotiations, but at the same time if after 30 day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oesn't happen, we assume the responsibility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upposed to assume and enter into whatever deci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n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I do warn you that in arbitrations or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ecisions we make, not everybody is happy.  As a matt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act, everybody is going to be unhappy because we cannot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everyone.  So having, being that the case, these 30 day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rucial to all of you.  Come to a decision because -- or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o an agreement because whatever happens here is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atisfy every one of you.  There's always going to be a los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d probably all of you.  You're coming to the last pos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you have, and it is an expensive possibility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iresome, it's cumbersome and it will not result in w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looking for.  I'm not saying what it's going to result in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on't have to recuse myself.  I'm just saying we will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ble to please everyone all of the tim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CARTER:  I promise I'll be brief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om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OMMISSIONER CARTER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To all of the parties here, do you really,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ant us to make this decision?  I mean, think about it. 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e are in this environment in our country and at this poi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ime where people are saying we want deregulation, we wa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ree market, we want a fair market, we want competition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you really, really, really believe that?  And if so, then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8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ould you bring something like this -- it's obvious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usiness decision that could be -- you know, let's thin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t.  Do you really -- the question you've got to ask your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s do you really want the Commission to make this decis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s this a normal business practice in your day-to-day exis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d how you communicate business to busi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I mean, we'll -- Commissioner Arriaga is right,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ake a decision.  Commissioner Deason is right, we'll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ecision.  But really in the context of business, and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alking about being on the cutting edge, of our country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n the cutting edge, of the economy being on the cutting ed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f international business being on the cutting edge, of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 the best interest of the public being on the cutting ed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hat are the new best practices.  I mean, the question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ally want us to make that decision?  That's all I've 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Commissioner Deason, an almost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OMMISSIONER DEASON:  It really wasn't my int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tir things up so much.  I was just looking for a little b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pportunity for one last opportunity for the par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negotiate without us going full bore into filing briefs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d putting all our efforts in that direction.  An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 think 30 days was suggested by counsel.  I think 30 day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ufficient.  And if it doesn't get done in 30 days, we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8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going to shirk our responsibility.  We've got a full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ere.  And I appreciate all of the participation that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had.  I think the record is complete, and we will not shirk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sponsibility.  We'll make a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But I would echo what Commissioner Arriaga said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you want us to make a decision, to some extent you're 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dice.  And I hate to use that term because, I mean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ure we're going to make our decision based upon the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 the record, and each side thinks their evidence is the b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'm sure.  But we hear it all and we're going to weigh i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you might win some or lose some or you might win noth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other side win everything.  I don't know where i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com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But if you're confident in going forward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ocess, so be it.  You know, I'm not trying to shirk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sponsibility.  I'm sure the other Commissioners a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But I just -- listening to this case, it just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 me that there's some room here that, that I think it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ettled.  I would encourage the parties to try to rea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ett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EDGAR:  Thank you.  I for one lik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I also like a few fireworks at the end of day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lways anticlimactic when we end these hearings with jus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know, not even a whimper.  So I like to put time fram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ings as well.  And 30 days does seem very reasonable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d it sounds like to my colleagu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I do think we need to put an end point at some po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d it sounds -- I don't hear any objection that 30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dditional is onerous from any of the parti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And I recognize and appreciate that you have no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y problem telling me when you had a concern and I valu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o I guess procedurally, help me think this through, for 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30 days, you know, what we had said is the posthearing bri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ould be due on May 9th.  Glancing at the calendar here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going to just pull that forward, that we could have post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riefs due June 9th, which is a Frida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Now does that address all of the procedural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r are there other concerns if we move that date back that f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taff, a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BANKS:  Staff has no concern, Madam Chair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nly thing that I would just get some additional clarif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e heard earlier Mr. Wiggins mention to the extent we d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orward with this case and a decision is made, some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ould be useful to staff.  Currently right now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rovisioned for 40 pages for briefs, and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ddress the parties and see if they believe that is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ufficient to address those additional item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Forty days (sic.) strikes 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ufficient, and I see a number of nods.  Thank you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question, Ms.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BANKS:  I'm sorry.  I meant to say 40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Did I say days?  Sorry.  Fo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ages.  Forty days, 40 nights we've been in this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Okay.  So I am going to put out there that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quest posthearing briefs be due June 9th, ask the par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ake into account all of the comments that we have had her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close of our discussion this day, including th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rom our staff about items that they would like to see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 the briefs, if indeed we get to the point of subm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riefs.  And with that, are there any other closing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No?  All right.  With that then, I thank the parties, I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witnesses, I thank our staff and my colleagues,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(Adjourned at 3:03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8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DATED THIS ____ DAY OF APRIL,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