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202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GRIDFLORID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ORGANIZATION (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1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KENNETH HOFFMAN, ESQUIRE, and ANNE GREA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presenting the GridFlorida companies (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any, Progress Energy Florida and Tampa Electric Comp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RUDY NOVAK, ESQUIRE, representing Semino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FRED BRYANT, representing Florida Municip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ency, Seminole Electric Cooperative and Calp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JENNIFER BRUBAKER, ESQUIRE, BRENDA BUCHAN, BOB T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TOM BALLINGER, representing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And that will bring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ers, to Item 12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UCHAN:  Good afternoon, Commissioners.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umber 12 is a petition by the GridFlorida compa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hdraw their compliance filing to establish a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mission organization in Peninsular Florida and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docket.  There are several parties here toda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questions, and also I believe there are at least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would like to make statements.  There are five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item and I propose to take them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.  And I'll begin at my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OFFMAN:  Good afternoon, Madam Chairma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ame is Kenneth A. Hoffman.  Which me is Anne Grealy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Director of Regulatory Affairs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any.  We are appearing this afternoon on behalf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GridFlorida companies, which consist of FPL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nergy Florida and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adam Chairman, the GridFlorida companies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ff recommendation, and I would ask to be reser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pportunity to simply respond to any com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venors may have or any questions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y have.  But for now we are content to simply st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 that we do support the staff recommen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NOVAK:  Good afternoon.  My name is Trudy Nov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 am the Director of Pricing and Bulk Power Contrac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minole Electric Cooperative.  And Fred Bryant is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behalf of Florida Municipal Power Agency, and 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aking on behalf of Seminole as well as Calpin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F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RYANT:  Good afternoon, Commissioners. 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ryant on behalf of Florida Municipal Power Agency, Semin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lectric Cooperative, Calpine Energy,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-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Bryant, if you ha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scussion for us, this would b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YANT:  I would be plea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s, the real issue in this docke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cedural issue, although I do find somewhat differ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cedural question that we're faced with today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applicants have filed seeking for the Commission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docket dealing with GridFlorida and allow the applic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draw their GridFlorida application.  They ask th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y evidentiary proceedings having been taken relative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tion.  They cite to a cost study that was done bu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bjected to the glaring light of cross-examin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ypical and common in an evidentiary proceeding,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k you to make certain findings based upon no record evid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ther than workshops.  But I also ask you not to focus 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t instead focus on substance.  And the substanc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has done much in the last seven years.  Indeed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e a long way from the days when I first started pract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fore this Commission in the early 1970s when Semino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lorida Municipal Power Agency and our members indeed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mission access at all to the transmission gri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licants, had to fight at the Federal Energ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, had to fight in the federal courts in anti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fore we were even allowed to interconnect to their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ch less wield power through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ith the help of the federal courts,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ederal Energy Regulatory Commission and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Commission under its Grid Bill jurisdiction, those bat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 last 36 years have been largely won and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rgely achieved, but not all of the goals have yet been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is Commission in its December 2001 order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rd evidence found the following:  That an RTO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ncourage competition among wholesale generators by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mission access impediments and restrictions; two,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TO would improve the current peninsular Florida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rid; that an RTO would provide additional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fficiencies among utilities and the consolidation of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maintenance; that an RTO would eliminate pancaked r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an RTO would improve regional reliability; that an R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provide more efficient allocation of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acity; that an RTO would improve emergency response;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TO would provide more efficient treatment of loop flow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an RTO would capture benefits associated with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mission planning, operations and pricing.  Based up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2001 order, it would appear that the applicants now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to abandon those very important findings, indee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minal findings that for many, many years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-nots represented by my company and Seminole and Cal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sought at the Federal Energy Regulatory Commission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ught in federal courts, have sought at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nally achieved recognition here at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refore, I ask you these questions:  If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to be closed, will those findings be lost?  If this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to be closed, will badly needed new transmission be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f this docket is to be closed, will Florida'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tilities agree on what transmission must be built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gestion, constraints and blackouts, and who will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se improv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applicants and the staff have advoc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RCC, when you close this docket, will be the body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ke those determinations.  I must tell you, based upon my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ars of experience, I am a little skeptical that FRCC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oluntary organization, among the transmission hav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mission have-nots will be able to solve and achie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ment on these critical issues that we have discussed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deed, the critical findings that the Commission has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s 2001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'm reminded of the very trite saying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's not the principle involved, it will be the money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when we have the transmission haves and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-nots and the FRCC fighting over the money,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ieve that the FRCC will be able to achieve solu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mplement and achieve the findings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ready determined in its order based upon an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aring and that the applicants are asking you to de fa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andon by closing out the GridFlorida docket with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identiary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irony in this situation is that the stak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state, including the applicants, have already agre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lutions to these difficult issues, have agreed,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ere approved by the Federal Energy Regulator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 2000 and by this Commission in its order of December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se agreed upon solutions approved by the Feder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gulatory Commission and this Commission encompassed reg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joint planning and pricing protocols are as valid today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re when they were suggested and approved by the applic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stakeholders and this Commission.  Only the Commis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swer the questions that I have raised.  But unless his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tered, past attitudes and practices at the volunt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ganization of the FRCC, in my humble opinion, will no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n conclusion, close this docket if procedural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the appropriate way for the Commission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ceed, but don't close this docket, close the book and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important nine principles that this Commission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und.  These principles are not principles sole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licants, the transmission haves, nor solely for FMP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minole and Calpine, the transmission have-nots, b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inciples and findings that the Commission achieved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001 are for all ratepayers, all ratepayer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You've gone far.  Thirty-six years, the end is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sight.  I ask you not to turn back.  There can be no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ound.  We have gone too far.  But don't close the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n't close the book, don't abandon your principles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ready found.  Be an active participant, as you have don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ll, in finding the solutions that we have advocated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 many years.  The end is almost in sight.  I ask you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bandon your effor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OFFMAN:  Thank you, Madam Chairma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's appropriate on behalf of the GridFlorida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onding to some of the remarks of Mr. Bryant t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spective on where we've been with GridFlorida and whe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ridFlorida companies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'll begin by saying that I agree with Mr. Bry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extent his remarks are saying that it's not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cus on form and procedure.  I think that's right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GridFlorida companies are focusing on in bring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est to the Commission is to avoid a waste of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ources of this Commission, the Commission staf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ridFlorida companies and the intervenors and participa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f you take a step back to December of 2001 an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t that order, and we addressed this in the pap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led with the Commission, it's very clear from that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indings that the Commission made were tent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liminary in nature.  The GridFlorida compani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king the Commission to abandon any findings.  But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eep in mind that in that order the Commission acknowled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it did not have the hard data that it needed to qua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osts and the benefits of a GridFlorida RTO.  So th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ultimately developed and it was comprehensively analy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 of an independent study, and that's the ICF cost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udy that you're aware of.  That study confirm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ridFlorida RTO is not cost-effective and should no long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ursued.  That was the result reflected in the study.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GridFlorida RTO was modeled as a Day 1 or a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y 2 proposal, either way, the proposed GridFlorida RTO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t cost beneficial for the customers of peninsula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w despite the confirmation that comes from the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udy that GridFlorida is not cost beneficial, the Grid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anies have still pursued the concepts, as Mr. Bry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ferred to, the opportunities to investigate the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potentials of extracting the benefits that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ridFlorida proposal, but to do so on a cost-effect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GridFlorida companies have held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ce-to-face meetings and conference calls to discuss non-R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ternatives to the GridFlorida RTO proposal.  And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nt to continue that process, to continue what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rted by investigating the potential of cost-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roaches that would capture the planning, the reli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energy market benefits in the wholesale market outsid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mal RT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think it's important for the Commission to b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and understand some of the things that I'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primary focus of our investigation has been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nvestigation into the development of a cost-based 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rket.  Now this particular investigation aris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tential benefits that were expressly identified in the I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udy as accruing from the implementation of energy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believe that this type of cost-based spot marke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veloped over time if it's determined to b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basic framework as we've been working on it would b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rt initially with a voluntary nonfirm hourly marke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fter we've had the opportunity and experience with th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nonfirm hourly market, the GridFlorida companies woul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sess the potential of a longer term market such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ay-ahead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Now where are we with this whole concept?  W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with this?  Well, as I've said, we've ha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etings and discussions where we focused on thes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've also addressed the available technologie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cilitate this type of market and regulatory requir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 with that.  One thing we are in agreement on, if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lse, is that we need to proceed expedi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t the present time we're developing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tailed requirements associated with a cost-based spo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incorporating the desired features to produc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tailed strawman proposal.  We expect to have someth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aningful to share with the broad stakeholder group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oughly three months from when the Commission issues it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our motion, which we would expect then to b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arly to mid-August of 2006 time frame.  Of cour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cognize that at that point there will be some issu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 not be resolved, but we think that that's a good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's an appropriate point to facilitate the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put from the broader stakeholder group.  And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n expect to conclude our investigation on a cost-based sp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rket mechanism investigation within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econdly, Commissioners, it's very import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for a moment what is a new progressive, statewid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lanning process, and this is the FRCC planning protoc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Bryant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is is an enhanced planning process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ved by the board of the FRCC in the first quarter of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which extensive efforts have been underway and under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nce that time and as we speak.  The FRCC and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viders in Florida fully endorse the process and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will work well for planning Florida's transmiss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iably to meet the needs of all Floridian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is a commitment to make it work, and the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ve participated in this, and that's all utilitie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o are members of the FRCC, believe that it's working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oped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would also point out that the com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led on this issue in this docket by the Florid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roup indicate their support for this new joint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cess.  I'll also point out that one of the man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come from this process is that we have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icipation of all transmission owners in the FRCC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oint planning process.  And, of course, with GridFlorida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d not have 100 percent participation becaus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unicipalities had indicated that they were not going to jo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rid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How will it work?  Very briefly.  The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lorida will develop transmission expansion plans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eds of customers reliably.  And what do I mean by reliab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 mean consistent with NERC and FRCC reliability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transmission expansion plans of the individual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viders will be put together and assessed on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sis by the FRCC to determine compliance with NERC and FR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liability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Now as they do that coordinated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terminations will be made regarding whether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ditional opportunities available to coord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dividual transmission expansion plans to develop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ternatives that could result in a more effectiv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ansion plan for the FRCC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plan will be developed for the FRCC utiliz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n-year planning horizon and will be updated ann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nerally by June of each year.  The FRCC's total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pansion plan will consist of facilities that ar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necessary to serve the load, taking int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l of the latest data:  The latest available load foreca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neration supply plans and feasibility of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ansion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status of the FRCC transmission expans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then be addressed in the Commission's Ten-Year Site Pl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rkshop, which typically takes place in August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 for this one we would be contemplating to bring thi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August of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last thing that I'll say about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sue, Commissioners, is that always supplemen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uttressing the FRCC joint planning process is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rid Bill authority in your statutes. 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ways has authority under its Grid Bill authority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struction of new transmission as it may deem necessar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ers, I think that that gives you perhap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spective on the reasons why the GridFlorida companies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t was appropriate to file this motion to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cket, and we hope that we've given you sufficient as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the concepts, as Mr. Bryant put it, are important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ortant to all of our customers, and that we'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igilantly to implement methods that are cost-effec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mplement for the benefit of the state.  In light of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ask that you approve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 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RYANT:  If I might have a few mo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RYANT:  Why am I so suspicious? 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ime in my whole career, this is the first time I've hear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couraging words from our investor-owned utilities as to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transmission problems that we've had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orida.  And I hate to say that maybe I don't trust it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en I hear, but we are products of our past and history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uess the trust has to be reestablished.  And, yes, the FR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s come a long way, but it is a voluntary organiz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 one is committed to do anything. 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ission is the regulatory body where by statutory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 is the oversight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offman says, what is the concern of Mr. Bry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ree months we'll come back with this report from FRCC,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nths we'll come back with our proposals and the worl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de right again.  What's the rush then to close 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cket?  What is the rush procedurally to no longer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actively through an ongoing docket maintain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versight responsibilities?  We're not asking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aring next week in the GridFlorida docket.  What we'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not to close a docket, forget the procedural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have of not having a hearing to establish the find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pplicants ask you to find by closing the docket, but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cket open.  Let's see what happens in three month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 what happens in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You know, the FRCC at the operational leve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perating people of all the companies are honor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ll-intentioned, hardworking people.  I remember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n I negotiated a transmission contract with Flori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wer &amp; Light, it took months and months and mon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gotiation and we were beat about the head and shoulde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big gorilla and I was feeling pretty bad about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y ability to negotiate much for my client.  And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eaving the negotiations with a signed contract, not mu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I wanted in the contract, the actual FPL person who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harge of the operations of the transmission systems too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ide and said, Fred, don't worry about all this t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ract.  We're the operations people.  We'll make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rks.  You know, he's right.  He was right.  We get ca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all this corporate ideology amongst ourselve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trust.  So why abandon the Commission's activities? 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ed to close the docket?  I guess my distrust meter goe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100 percent when I hear that.  So I see no need to cl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n three months we're going to see some mor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pplicants, six months we're going to have a new,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posal, and maybe 12 months from now we'll have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mission regime, a voluntary regime, amongst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ere the Commission has had to do very little except loo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ur 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You know, I'm the successful parent of two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ildren due 100 percent to my wife.  They're young adul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n they were children, they were excellent children. 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me time to divide the pie, guess what mother and daddy di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divided the pie because we were the paren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bligation to oversee our children and not give them free 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fight over who had the biggest slice of the pi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happens at the FRCC process, a voluntary organ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re the children argue over who's going to have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lice of the pie, who's going to pay more money, who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 less money.  How can that work?  How can that work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are left with the decision of who's going to di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ie, who's going to pay for what?  It cannot work. 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ush to close the docket?  My suspicion meter has gone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cale.  Ms. Novak would like to add something, if she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s. Nov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NOVAK:  Thank you.  With regard to th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lanning process that's going on at FRCC right now, Semino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ery skeptical about how that will work.  There i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oint transmission planning study that was approved by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ing worked on by the FRCC planning committee and ca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pecific recommendations for transmission that is nee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mission constraints in the state right now. 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en told that we will be faced with TLRs this summer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transmission problem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problem is that no -- that the part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volved are not willing to all commit to build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mission infrastructure that came out of this stud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FRCC established this ad hoc pricing committee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ocate -- to develop the pricing mechanism to allo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 and to find a mechanism for getting the parties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Well, what Seminole and FMPA state is that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chanism is already in the GridFlorida documents. 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echanism for allocating network upgrades to all 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e state.  There's no reason why we have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rt all over and spend months and months on this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tocol that all the parties already worked on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 approved and the FERC approved, and that's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're not saying that GridFlorida should be reinstated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approved in 2001 with all of the markets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oking for that at all.  In fact, the applicants a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 market design, which we think is important, bu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ritical thing we need today.  We need joint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nsmission with a commitment to build and a pric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makes tha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we think that can happen -- we think the onl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can happen is this Commission stays diligent and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ppen now and not wait for the parties to go off and sta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ver their collaborative efforts and basically just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drawing board.  And I think that's why we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rustrated.  We've been working on this for a very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don't see the need to start over again.  And you can se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tty passionate about this because I've been working o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many, many years, maybe not as many years as Fred,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y years.  So that's basically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Commissioners, are ther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scussion at this point in time for staff or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senters?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I'll pose this question bo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 staff and to Mr. Hoffman.  What is the need to clos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dockets at this point, the docket at this point? 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lose if we do not close the docket?  What do we gain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 close the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BRUBAKER:  I think actually I have severa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mind.  One is just in the sense of administrativ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 kind of a clean break.  If you are in agreement wi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t is not prudent to go forward with the GridFlorida R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posal, that does not foreclose subsequent proposal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ing brought.  However, this docket carries with it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istory, I think just from almost an efficiency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re is a certain value to going ahead and closing the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f you agree with staff that further progress on Grid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RTO proposal is no longer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s there any law or statute or anyth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hibit us from leaving the docket open?  No. 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ust our estimation that for a variety of reasons re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 is cleaner and more efficient to close the docke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does not prohibit any party from filing for what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sequent relief, whatever proposals, whatever RTO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posals they think might be cost-effective and prudent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go forwar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FFMAN:  Thank you, Madam Chairman.  I gu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ple of comments.  I guess on the same token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ason, one could ask:  What's the harm in keeping it o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is the need to keep it open?  This is a matter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lked about rushing to close the docket.  This is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sue that's been bubbling at the Commission for ov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ears.  And, you know, I guess our feeling was t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s come to close the docket.  It's not something that we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hould remain open in perpetuity while different ide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lanning, energy markets are bandied about by the Grid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anies and/or the stakeholders.  This was a dock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the discussion here is informative on this,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cket that was open and directed to the GridFlorida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is not a generic docket.  This is a docket direc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ridFlorida proposal, and we now have a thorough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firms that it is no longer prudent to pursue the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GridFlorida RTO.  And that's a very important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other thing that I would ad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ason, is by allowing us to move forward and have clo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 docket, it would then allow us to then take that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ERC and sort of complete the withdrawal of the GridFlorida R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t the FERC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RYANT:  Then open a generic docket.  What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lution comes from Mr. Hoffman.  Open a generic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inue your oversight.  The Commission has the abil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 of its findings in the previous dockets to alway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all my procedural -- the Commission's procedures,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ck into the other dockets and bring forth findings it'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those dockets pursuant to evidentiary hearings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had in the 2001 docket.  Open a generic docket. 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sure on th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OFFMAN:  Chairman, I think just to --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to clarif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OFFMAN:  I think that Mr. Bryant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had recommended that a generic docket be opened.  Of cour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d not.  I was trying to make the distinction betwe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docket, the subject matter of this docket and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the arguments that Mr. Bryant and Ms. Novak we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perhaps be more appropriate if they were mad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fines of a generic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the other thing that I would ad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that you don't need an open docket to assert your Grid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uthority.  It was there before this docket was ope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'll be there after it's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And this is to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r. Bryant suggested that we should continue our oversight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need to have this docket, the RTO docket ope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ternatively, a generic docket open on similar issue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continue overs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BRUBAKER:  Commissioner, no, we do not. 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are any number of items which staff monitors on a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sis.  We will take our analysis of those item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ers through various forums, including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rnal affairs.  In my opinion, this docket would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um in which to continue staff's oversight in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se matters, and nor do I believe that we need to op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eneric docket to do what staff has every intention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ARRIAGA:  To staff, how do you in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onitor a cost-based spot market?  What tools do you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hand to continuously monitor what's going 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-based spot market?  It's my understanding that FE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unning a virtual spot market, not on an hourly basis bu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virtual time.  So how can we keep track of a spo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out some kind of tool, legal tool or procedural t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allow us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ALLINGER:  It's my understanding, this is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llinger with staff, that the companies -- we had a cost-ba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pot market years past known as the broker system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andoned as the world got more into competition and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ice was the way to set transactions; just go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idding war.  We've kind of come full circle now. 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re going, looking at going back to a cost-based system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think we're waiting to see what the companies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ir proposal.  Will it be a sharing proposal like the 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re the transaction price was in the middle based on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ll there be some sort of sharing between the compan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payers?  We don't know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Once that is established though,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actions will go through the fuel clause, I presum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ir economy because it'll be based on fuel saving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's where we'll be able to monitor and au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nsactions, who's buying from whom and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ARRIAGA:  So our participation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ff, it's passive more than active.  You wait for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come to you instead of continuously being monito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ALLINGER:  I wouldn't put it totally pa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, we are in attendance at meetings at the FRCC wher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ems are discussed.  We add our input as to how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bably better them as they're developing them alo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's -- I hate to use the word "collaborative," but we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're active participants, if you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ARRIAGA:  Does the same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joint planning, the joint statewide planning process?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rticipation of the Commission via the staff on a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ssive basis or is it -- what I'm trying to get at i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'm beginning to understand why the RTO docket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necessary to keep open.  But shouldn't we have a t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make us active participants of the two proc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been appropriated by the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BRUBAKER:  If I ma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BRUBAKER:  It was mentioned earlie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has continuing authority under the Grid Bi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versee transmission in the State of Florida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.  And part of staff's monitoring process is to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that in the back of our m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o the extent we can participate, we can particip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do.  And to the extent we identify problems, concern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n bring that to the Commission and get guidance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ction to be taken migh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s far as participation, I don't know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alify it as passive, although we are not active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the sense that we are not utilities ourselves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have a voice in the process and I do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ticipants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ARRIAGA:  One more, 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And I appreciate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aying.  How -- Mr. Hoffman has just proposed certain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ee months, six months and that was on a voluntary basi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y or may not come back.  How can we hold him accountabl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can come back without some kind of tool in our hand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RUBAKER:  Well, again, I think the tool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vided to us is under the GridFlorida statute.  You know,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can't look ahead to know what those circumstanc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may -- Mr. Trapp, i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Yes, Commissioner Arriaga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'm Bob Trapp with the Commission staff.  This is an area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-- began to give you some insight in.  I'd like to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lete that insight.  Many of the item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cussed today with respect to ongoing activities, Grid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ivities, transmission planning studies,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sessments, costing models, brokerages, these are all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have spun out of the GridFlorida proposal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ems that staff has and will continue to aggressively pur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behalf of the Commission.  Now we're staff; we don't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 we can do is participate with the industry.  We try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 possible to be flies on the wall to know what's going o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vene and interject ourselves and to try to ste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ward voluntary resolution.  Where that resolution can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ached, we come to you, and we will be coming to you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xt couple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pril 1st, the Ten-Year Site Plans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ting utilities were filed with the staff.  My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rrently in the process of evaluating those, putting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s, deposition -- well, not depositions --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questions to get a full understanding of what the ut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nning with regard to generation and transmission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anning in the State of Florida.  We intend to ha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hortly a briefing meeting with the FRCC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ritical transmission issues in Central Florida and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.  We intend to make those a focal point of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ite Plan review process this year.  We intend to bring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.  Again, I think the August date is a scheduled da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Commission to begin these discussions with you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dustry will provide you their ideas of where the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're going, and you'll have an opportunity to give the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deas of where you think they should be going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tent that we need to escalate that into more formal dock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tters, staff will be there to help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With respect to GridFlorida, it was politel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is history associated with the GridFlorida.  I'm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lite.  I'd call it baggage.  It's certainly taken its 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esh from probably everybody here at the tabl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's time for it to go.  I think it's time for us to open a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ook and go forward with some of the proposals we've hea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day.  And I can assure you, staff is going to be righ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mongst them making sure they do what's right.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't, we're com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ARRIAGA:  Thank you for your elo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really, really appreciate what you're saying, and I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t's heartfelt because of your history i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e time you've sp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just wanted to make sure that you fee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the tools in your hand to do exactly what you're do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just trying to provide some insight as to what do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make sure that you can do exactly what you're say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eciate that very muc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ank you.  I guess perhap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son's history is another person's bag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I'm prepared to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ARRIAGA:  I would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I have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DEASON:  Madam Chairman, before we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And I was going to ask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scussion.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Okay.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Having lived through the baggage gather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was GridFlorida, I think there's a lot there. 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haracterize it as baggage.  That's just a disagreeme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.  There was a lot of effort put in, and I think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ncere effort put in by a number of, of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impetus behind the GridFlorida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ertainly, perhaps more than one source, but certain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tremely large source was initiatives that were undertak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federal level, the FERC.  Florida was put into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having to be cognizant of that and at the same tim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preserve our jurisdiction, trying to preserv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ought was best for Florida, particularly given our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eographic position and our uniqueness as far as -- som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sider us an island when it comes to the national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we explored those.  And I think that all of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 of the parties that were involved put forward their 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flesh, as Bob characterized it, and tried to com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lution.  I think that there were, there we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dentified.  When I say problems, maybe that's not a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rm, there were opportunities explored for enhan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ystem for the betterment of the system and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tterment for the customers who depend upon that system.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n I say customers, I'm talking about all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r. Bryant, IOU customers as well as those of municip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operat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Just because at this point the study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specifics of the GridFlorida proposal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st-effective does not mean that there are no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portunities for enhancements.  And I think that Mr. Ho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s identified some of the initiatives that are under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gratulate them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Just let me say my preference would have bee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int, Mr. Hoffman, for there to have been a joint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 of the GridFlorida participants -- I say participa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ridFlorida companies and those intervenors saying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agreement that the GridFlorida RTO as originally envis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not the cost-effective way, but that we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pportunities out there and here are how we perceiv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st way to go forward, and that there be some, maybe not m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the bones but at least a skeleton put forth to us a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ward-looking plan as to how we go about that an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some agreement from everyone involved that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st way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at would have been the preferred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're not here with that.  I'm not sure that it make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nse just to keep this docket open. 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 does have ongoing authority.  I think there's be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tment expressed by Mr. Trapp and the other staff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is something that they perceive to be extremel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ey're going to be very vigorous and conscientio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ir consistent review and monitoring of this situ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ke comfort in that.  And the only request that I hav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there is -- if we are to close this docket, and perhap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a question for legal, if we can somehow in our order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omments that were provided here today by Mr. Hoffma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it's set forth, that in -- because I know that I am in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 vote with the motion, which I am inclined to do, tha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ason I am willing to close this docket is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n acknowledgment by the GridFlorida companie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 opportunities for enhancement, there are opportun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fficiencies, and that they're not only willing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ready undertaken initial steps to pursue those.  I'm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reat comfort in that.  I want that acknowledged in ou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losing the docket, if t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RUBAKER:  We can certainly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And I would ask Mr. Hoffm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ff thinks it's necessary to be able to communicate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 purposes of the order, Mr. Bryant, you're includ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 well, you heard what Mr. Hoffman said -- I jus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language that memorializes that commitmen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luded in the order in some appropriate manner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, I can support the motion, Madam Chai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Commissioner Deason,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fortable with your suggestion, and I appreciate i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e Ms. Brubaker's comment from our legal office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can follow through on that, that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know in, in my mind when I've reviewed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riefings I've had with staff over the past, a littl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ear on this issue, the way I view this recommend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erhaps closing a chapter, and I see some, some advant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perhaps, but certainly not closing the book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, that the, the work that has been put in by all wh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volved, and you were certainly here to work on it and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first-hand, but that the work that has gone into thi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ast years, much was learned, much was gained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alytical data compiled.  And we as a Commi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anies, and ultimately the ratepayers, I think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inue to reap benefit from, from all of th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ertainly commit over the next two to three years to,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atever I can to further that so that the work that wa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o this is not lost but that gai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s there further discussion?  With that, I'll ca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vote.  We have a motion, we have a second for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mmendation, with the discussion that we've ha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flecting some of our discussion in the order that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rom this.  And all in favor of that, please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Opposed.  Please show that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Agenda Item 12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_____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