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40763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EST FOR SUBMISSION OF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RELAY SERVICE, BEGINNING IN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005, FOR THE HEARING AN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AIRED, AND OTHE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TTERS IN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RIDA TELECOMMUNICATION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STEM ACT OF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DVISORY COMMITTE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TE:               Friday, April 7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ncluded at 2:06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Hearing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N ATTEN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JULIE CHURCH, representing the Dea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enter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     NANCY SCHNITZER, representing the Local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mpanies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     BRIAN MUSSELWHITE, representing A&amp;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     KATHY BORZELL, representing the Hearing 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ssociation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     JIMMY PETERSON, representing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ssociation of the Dea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     JAMES FORSTALL, Executive Director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elecommunications Rela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     MAGGIE SCHOOLAR, representing S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OR THE FP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     RICK MOSES and BOB CASEY, representing FP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Division of Competitiv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     LEE ENG TAN, ESQUIRE, FPSC Office of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TERPR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     STEVIE FEN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     BETTY D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MOSES:  Okay.  If we can get everybody se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e'll get started so we can get you on down the road here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uple of members called in earlier today.  Chris Wagner w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e with us, he had a situation he had to deal with.  And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derson is also not going to be with u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ost of you know me, I think we have all met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name is Rick Moses, and to my right is Bob Casey, who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nstrumental in keeping me straight.  And to my left we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ngineer -- excuse me, an attorney.  I have been deal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ngineering all morning.  Lee Eng Tan, she has joined u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lay, and we are real proud to have her with us.  We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 have one more interpreter?  Okay.  Then if you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ntroduce your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FORSTALL:  My name is James Forstall.  I'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Executive Director of Florida Telecommunications Rel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MUSSELWHITE:  Brian Musselwhite, I'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Vice-President of Government Affairs for AT&amp;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PETERSON:  Hello.  I'm Jimmy Peters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ensacola representing FAD, Florida Association for the Dea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S. SCHNITZER:  Good afternoon.  I'm Nancy Schnitz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nd I'm employed with Sprint here in Tallahassee, and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presenting all of the local exchange companies in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MOSES:  Okay.  If you can all make sure you 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mikes up fairly close.  They are pretty directional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urt reporter has a hard time hearing you.  This system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best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Go ahead, Magg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S. SCHOOLAR:  Hi.  I'm Maggie Schoolar.  I wor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print.  I'm the government account executive responsi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Florida Relay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S. CHURCH:  Hi.  My name is Julie Church.  I'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xecutive Director of the Deaf and Hearing Connection for Tam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ay, and I'm here representing the Deaf Service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ssociation of Florida.  This is my first official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MOSES: 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BORZELL:  I'm Kathy Borzell and I a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presenting the Hearing Loss Association of Florida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everybody's information, that is formerly Self-help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Hard-of-Hearing, but our national board of trustees voted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November to change our name to the Hearing Loss Associ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merica.  And I'm here today representing the Hearing 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ssociation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MOSES:  Grea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I'm going to change up the order on the agenda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little bit today.  I wasn't thinking too clearly whenever I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t together.  I kind of broke a few things apart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ctually better fitted together.  So we're going to have J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orstall go first with his presentation on the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FORSTALL:  Good afternoon, everyone. 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or having me here to present on the fiscal year 2006 and 2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udget for FTRI and the Florida Relay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The next slide is the proposed budget. 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est information available to us, the board is recommend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duction in the surcharge level from 15 cents to 9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nd, as a result of that, we will be able to maintai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onth's surplus equal to one month's expenditures as appr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y the PSC.  So the new budget amount for next year will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venues will be $10,271,032; and expenses, $15,819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The next slide.  As of March 1st, 2006, we hav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340,000 individuals in the FTRI client database.  I'm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ure I have my slides in the right order, excuse me.  Outr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ntinues to play a major role in FTRI's mission as we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orward to another successful year creating awaren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elephone independence for the more than 1.6 million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lients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The next slide, please.  Operating revenue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venues is based on the number of access lines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ported to FTRI based on last year and what we estimat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t the end of this year less 2 percent.  We have been see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xperiencing a decrease in the number of access line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ported to us.  So, therefore, the number of access lin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ecreasing and the interest income, based on the income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estimating, it will be $63,450 for the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The next slide, please.  Please feel fre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nterrupt or ask any questions during the presentatio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otal number of access lines is 114 million for the whol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imes the 9 cents proposed surcharge level, which is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10 million in revenues that we are requesting or proposing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1 percent in administrative costs for the telephone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for collecting the surcharge.  And if you add the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ncome to total operating revenues it's $10,271,0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I might add at this point that FTRI did submit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roposed budget to the Public Service Commission last Mon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nd it has not been approved yet.  It will be, I'm assum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during the May agenda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The next slide, please.  Category I, whic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lorida Relay, equates to $9,197,341.  There's a breakdow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 amount with the regular TRS billable equaling 4 mill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CapTel billable costs, 5 million.  This projection is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n what the provider has forwarded to us for the budge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number of billable proposed minutes are at the botto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The next slide, please, is Category II, whic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equipment and repairs.  During fiscal year 2005 and 2006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stimated at the end of this year we will have distributed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58,000 pieces of equipment, and a breakdown of that is 44,5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ill be the phone as you see on the screen here, and 8,257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e the ringers, and that is the majority of the equipmen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istribute.  There are others,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It is projected during the next fiscal yea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number of equipment distributors will remain close to tha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is year, and we are proposing a budget for Category II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$3,097,0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The next slide, please.  Category III is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distribution and training.  FTRI currently contracts with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DC's throughout the state that provides services for FT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ose services are distribution of the equipment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raining and other services, as well.  Those 19 RDCs als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ther satellite distribution sites in their particular are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o we do have over 30 different locations where a client may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n and get the equipment.  It is estimated at the end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iscal year we will have served approximately 26,466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lients.  And the proposed budget for Category III next yea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$1.5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The next slide, please.  Category IV is out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TRI is proposing an outreach budget of $627,544 for fi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year 2006 and '07, and the breakdown for the outreach is FT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ith $479,544, with Relay being $148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I just want to touch on the education por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Florida Relay budget.  There's a project that w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orking on for the last two years to develop a program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used in the school system that will educate students o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lay is and how to use Relay as well as FTRI.  This fi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year we are pretty close to completion of the video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curriculum.  We have worked closely with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aryland, who has a program in place right now.  We will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 same program to meet the needs of Florida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ceived permission from them, the rights to us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roduct in Florida.  And right now we are in the proc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finalizing that with the hopes of having a pilot program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next fiscal year, with the anticipation of rolling 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rogram in fiscal year 2007 and 2008.  And we will be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ith the regional distribution centers to distribu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rogram to the school system in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The next slide, please.  And, finally, Category V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general and administrative.  That is the proposed budge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operating expenses for the Tallahasse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This concludes my presentation, and I will be w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o answer any questions anyone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CASEY:  James, if I can, I would like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omething.  On the TRS minutes, do you see the TRS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going down, and the reason for that is that VRS and 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lay is being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FORSTALL:  It would be a combination of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ings, Video Relay Service, the Internet Protocol R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ervice, and the other methods.  People may be resor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using wireless services.  If individuals do use wire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ervices to make Relay calls, they can make it, it will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flected in the Florida Relay Service.  So we have anticip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 decrease, and as of now it looks like it will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ecrease.  And I'm not sure, Sprint may want to add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CASEY:  When we get to them they can com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Thank you,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MOSES:  Jul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S. CHURCH:  If we could go back just to th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eginning, I was a little bit confused, and I think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robably because it was my first meeting.  Bu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commending, or the PSC is recommending that the budge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TRI be -- or the surcharge be reduced, but yet you fee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is will be adequate to cover the expenses of FTRI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lay for the nex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FORSTALL:  Yes.  Let me give you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background on this.  This is the way the FTRI budge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developed.  FTRI does the budget projection and proposed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n the historical information and the information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vailable to us for the next budget year.  FTRI will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resent the budget to the FTRI budget committee, which i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up of some board of directors who review the budget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nswer any questions or concerns at that point.  It is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rought to the full board of directors who approve the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efore being submitted to the Public Servic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FTRI makes a recommendation of the surcharg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ased on its budget and proposed budget, and we do fee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elieve that the 9 cent reduction, or the proposed 9 cent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e sufficient to meet our expenses.  And the reason be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ecause we have -- I want to say we will have a $7.2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urplus at the end of this fisca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MOSES:  Does that answer your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S. CHURCH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MOSES:  And, again, when they submit that to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t's a proposed budget.  And then the Commission has to ap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t.  And sometimes we suggest modifications to it, and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mmission votes it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Anybody else have any questions for James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Thank you,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FORSTALL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MOSES:  Let's see.  Next we are going to g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print to give us an update on their CapTel service test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yping speed improvements and anything else you've got, Magg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S. SCHOOLAR:  Okay.  And today we were hoping 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'Angelo, the Florida account manager, was hoping to b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oday to do a presentation on Outreach, but he has bee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hospital all week, so he had to miss it.  So I will be cov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is presentation on Outreach, as well, but unable to answe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questions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Here are the different topics that I was wan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ver today as part of the agenda.  Talk about our Cap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quality, and then as it was broken up on the agenda origin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'll just stop after each thing and you can ask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pecific to the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Our CapTel quality focus began at the beginn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is contract.  Our contract started in 2005 in June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mmission started doing test calls on CapTel to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enchmark on the quality, the speed, and the accuracy ra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apTel.  And they discovered some issues with the qual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ported that to Sprint, and that started a process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print and Ultratec and staff in evaluating where we a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establishing some bench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Sprint went to Ultratec to the CapTel cente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all and brought a team of people there, and we evaluated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y assessed their own quality and how they track their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d their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We came back and designed a test call program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imilar to the one that staff had established here taking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nsideration some of the voice engine issues involving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cognition software.  We launched that program in Januar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e currently do 100 test calls a month.  And we d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roughout the day and the evening so that we get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ampling of the service that is actually happening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esults we have found initially -- of course, we are ju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beginning of it, we have only got a couple of months w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f data, but we found results very similar to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mmission had reported.  That although we do see there i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good accuracy and there is some good speed, the iss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me up are almost on half of all the calls that we see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s a period where a person has to break in an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larification on what is happening.  So there may not be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f inaccuracy, but when it happens it is disturb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We also see calls that the entire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llapses and the person has to call back in to proc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all.  So that information was disturbing to both Spri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Ultratec, and Ultratec has done several things. 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ing is they have gone back to their platform and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esigning some platform enhancements that will actually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gent performance on the calls to signal them if there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ssue so they can immediately get to that call to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They have also, as part of this platform enhanc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designed a way for them to collect information at the tim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s happening.  It is very difficult with CapTel -- we don'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 lot of customer complaints on it, people don't give us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f feedback, and when we do get feedback it is not specific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 call, so it's hard to tell what actually happened and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ausing the problem.  So they have designed a system so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an catch a call as an issue is actually happening,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 information so that those calls where the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mpletely breaks down, they are able to identify and hope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me up with some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Sprint is also working closely with their 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nd quality program giving them feedback on individual a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erformance and total center quality initiatives.  Where S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has a lot of experience in dealing with large call cent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new people coming onto the floor, experienced people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ends to work and what tends not to work, we're provi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eedback.  We are meeting with Ultratec every month to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ur results and to talk about what their plans are for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On the results that we are providing to them, they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ack to the individual agents that we have identified as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n issue, as well as communicate to the center wha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sults were for the month.  We have been provid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sults to staff on a monthly basis, and will continu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.  At the next TASA meeting, we should be in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osition at that point to release those results to you guys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you can see exactly what they are and some trending. 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now, after a couple of months, it's not timely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We see this as -- CapTel is a very new service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know, it has been around for a few years now in a tria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now it is around as a full service.  People who 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bsolutely love it.  But we do have people out there wh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phones and then stop using it.  And we are very focu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se quality issues and making sure that the CapTel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eets everyone's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And this is just an overview of the call minu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e have currently with CapTel in Florida.  Florida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largest CapTel state in the country.  Florida generate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inutes than all of our other states.  California has rec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launched their CapTel program, but you guys are handl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ulk of the nation's CapTel minutes right now.  So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very robust program and we are paying a lot of atten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hat is going 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Does anyone have any questions about CapT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S. BORZELL:  Actually, I have some feedback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nd I don't know if this is the appropriate time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MOSES: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S. BORZELL:  Okay.  Well, let me just share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ticipation of this meeting, I have a CapTel myself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use it a lot.  I did lose confidence in it, and I think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f the people I'm sitting here representing have l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nfidence in it.  And that is part of the problem. 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feedback, or Sprint wants feedback, but when you 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nfidence in a product, you are not going to use it, never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ake the time to give feedback.  So that's a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I would like to read one person's comments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erson has reported problems in the past, and I will read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omment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"I continue to be dissatisfied with the Cap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ervice even though it is not as bad as it was the last tim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ported to the TASA Board, which was at the last meeting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aybe we are seeing some improvement.  I think the reason wh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m doing a little better with it is because I am using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martLink, which is a personal FM system, with the CapTel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lug the SmartLink audio cord into the direct audio j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handset of the CapTel and then listen to the call through my 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oot on my hearing aid.  This way I can hear the caller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n I could before with just my hearing aid and T-swit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elepho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"However, even with this improvement, the qu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text is unsatisfactory.  The operator types unclear so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imes during the call.  Recently I asked my sister, who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normal hearing, if she would listen to a call on my CapTe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he said that she could hear the caller just fine, there w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tatic on the line, and the speaker was not mumbling or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oo fast, yet still the word unclear appeared on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The text is also too far behind what is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eing said.  I have had the phone company to my house twi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 last six months to check both the lines and I am tol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s nothing wrong with the lines.  I'm sorry to keep compl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bout this wonderful and much needed technology, bu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ecause I need it so desperately that I want it to work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ank you, Joan Hayber (phonetic), Sarasota, Florid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And I will echo some of what Joan has said. 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est calls that I make, I find that recently the caption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etter than it used to be.  I'm seeing some improvemen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at depends on the operator, again, and obviously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alking about the skill level and the experience and what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ut, the lag time still remains.  Some not so bad.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alls, it is five sentences behind and you are saying wa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inute, wait a minute, again, interrupting as you describ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So, this is ongoing.  And I'm, again, encoura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know the Public Service Commission and Sprint is really s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n this, because we are going to sit on it.  This is v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echnology for us.  And I feel like I'm sitting her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ilemma for me personally representing my organization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is is something that some people, I think as you describ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t one point, as somebody from Sprint described it as some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anting to go back into a burning house to pick up th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y love it so much, and others who can't even rely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So I don't want to jeopardize this program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least, I just want it -- we just want it to get better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lease continue.  And we will do what we can as far as 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s concerned, but you have to understand we have lost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pportunities for feedback because people just throw i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loset or just discard it as a reliabl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The sound quality on the CapTel is excellent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ake some calls on it.  But I have to tell you, every tim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ake a call on that, or go to make a call on that phon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ink, ugh, how important is this information?  Hearing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on't have to think how well is this communication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or them; they know they're going to get the information.  W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unfortunately, can't rely on it.  So, please continu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hat we can to improve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MOSES:  Hopefully you will see a big impr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n the near months, because up till now it wasn't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gular TRS call where you could go and see the time th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as made and try to figure out what went bad with it.  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y have got a system where they can actually capture th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s it is happening when there is a problem with it, t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ill be able to see what the problems are much better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They have been getting feedback from us, from Spri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ut they haven't been paying attention because they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aying, well, how do we replicate it?  So, that situati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ink, is going to change.  So, hopefully, by the next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 hope you have a differen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S. BORZELL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S. SCHOOLAR:  And I would just like to say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o much for your feedback.  At Sprint we are very sorry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 people have lost confidence in it, and we are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verything we can to get that quality up as high as possibl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you can rely on your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Are there any other questions about CapTel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Well, this is an exciting part of the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is is where we get to talk about how fabulous our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sults are now.  It took a long time for us to get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oint, did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The Commission has been working with Sprint very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or many years, as long as I have been involved in the pro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o get our typing to a point where it is being evalua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live typing, live calls at 60 words a minute.  And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inally reached a point where we are successfully achiev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excellent rate based on the new testing system develop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And we do every month 150 live typing tests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 organization, a third-party independent evaluator who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tests for Sprint called the Paisley Organization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tarted with this new contract.  And I would like to sh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-- these are our results since we started our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In June 2005, of course, we opened our new cente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t time.  We had new agents, and our typing left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o be desired.  Now, you will see based on our results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ally -- really doing a goo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Is there anyone here who uses traditional TRS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ondering?  Have you seen a difference in the typ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S. CHURCH:  I don't see it through a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erspective.  I use it the other way.  I have deaf peop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re calling our agency using it and getting it relayed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S. SCHOOLAR:  Okay.  Well, I was just wondering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re was anyone involved with TASA who still used tra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Are there any questions about the typing resul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MOSES:  All I can do is comment, thank you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as quite an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S. SCHOOLAR:  Well, it was a joint effort. 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ok Sprint a little longer than we would have liked t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ach this point, but here we are here and we plan on kee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ur results just as good as they ar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One thing I had put in here, this is no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genda, but I just wanted to give a brief overview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elecommunications service priority network.  We have rec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upgraded all of our Sprint centers and switches to be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 FCC program that gives priority status to all of the R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enters.  Should there be an emergency or a situ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auses service to go out, the circuits into our Relay ce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ill be given top priority.  So this is something that S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as recently implemented.  And I know with the occasional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you have here in Florida, I was just going to give you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verview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We currently have 14 centers.  And these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witches that we have located across the United State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you will see in Florida we have you on two separate switch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o that we can have a switch go down in Miami and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till have a switch that is working in Jacksonville.  So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your service is to go down or we are to lose a center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ble to transfer those calls immediately to other cent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get priority status on the switch that has gone down. 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f there are any issues, we should be back up and runn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MOSES:  What about the switches, though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ctual network, like New Orleans when we had that outage? 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t been addres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S. SCHOOLAR:  We have addressed that.  And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ddressed that by establishing some internal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oints of pain, we'll say.  And we had a situation with Katr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here the New Orleans switch went down, and how it af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lay is our Relay switches were all fine and they we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getting calls just fine, but the 800 numbers were ro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rough that switch in New Orleans.  And when that went dow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ability for people to call the number to get in went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And so because of that, that loss, we have set up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entire different process within Sprint for notification o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witches that handle any of our 800 numbers.  So that'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ur priority process, as well.  And we turned in a repor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Commission a couple of months ago, kind of a debrief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hat had happened with Katrina and what our get-well pla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o make sure that in the future we know immediately whe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happens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In the past, our team and so many people surrou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print used traditional Relay that if there was ever a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ith any of our centers, we knew just because our own team k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mmediately.  Either the center knew or our employees k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Very few of our Sprint employees use our traditional R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ervice anymore.  Just like TASA, the folks here typ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don't use traditional.  So we have established som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riteria for information from our engineers across th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o let us know if there are any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James, when you reported on the call volumes earli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 thought it was interesting, and I threw in a couple of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n our Florida Relay call statistics, as well, and we'll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bout what we see for future trending.  This is last yea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all data.  You will see we had a significant spike in Nov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nd December.  That was because a social service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lorida inadvertently published the Florida Relay numb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e had a significant increase in call volumes diverting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ose people back to where they needed to be.  But our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volumes so far this year have gone right back to wher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know, we expected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We do expect to see Florida Relay Servic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volumes continue to decrease.  We're looking at about a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ercent annual drop every year.  Some states have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ccelerated and dropped as much as 30 percent in one year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ased on Florida, it all depends on population, as well,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t's hard sometimes to project out those types of de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But, to be conservative, we are looking a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ropping at about a 10 percent annual drop.  The reason be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just like James was saying, people are using video rel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y're using Internet relay, they're using CapTel,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using wireless.  Two-way pagers, so many people have two-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agers now that you don't need Relay.  You can just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directly or use e-mail.  So the traditional Relay i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suffering at the moment as people are moving to the n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Are there any questions about the call volum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CASEY:  I have a question about the minutes.  V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d Internet, is there any way you could provide us with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tatistics as far as minutes in Florida for VRS and Intern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S. SCHOOLAR:  We can certainly provide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tatistics for Sprint.  But Sprint is only a pie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nternet and VRS pie in Florida.  The FCC is currently --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NECA is currently reporting VRS and Internet minutes by st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but it is by the termination, not the entry point, becau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an't tell where someone is hooking up to the servic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nternet.  But they have the total numbers, so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ore accurate for you.  We can give you the Sprint numb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percentage of traffic that Sprint typically handl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video and Internet nationwide, but the NECA numbers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o be more of what you want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CASEY:  Okay.  That's fine.  And have you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ny more from the FC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S. SCHOOLAR:  It is anybody's guess.  We do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at it will be rolling back to the states.  When will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happen or what percentage, you know, we have no idea.  B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s our best guess, that it's coming.  With NECA, especi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lready tracking by state and providing states with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inutes, it sends a pretty strong message that they'r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CASEY:  So it is just a matter of time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tates will be responsible for VRS minutes and 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S. SCHOOLAR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MOSES:  What is the rate right now for V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ecause I think it changed one time and I can't remember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t chang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S. SCHOOLAR:  It has changed a couple of time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ink it is $7.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S. CHURCH:  I had heard recently at a meet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t was 7.46, and recently it dropped to around 5.85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latest that I had heard.  But that was just, I guess, hear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you would c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S. SCHOOLAR:  Well, they will be releasing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ate soon, because July 1st the new NECA rates go int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y adjust them every year.  So the Internet rate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imbursement rate is a little bit less than the tra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ate for on NECA.  I think it is $1.17, something like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or Internet R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MOSES:  Okay.  James, you had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FORSTALL:  I would just like to ad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ccording to the NECA reports, Florida is the third lar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user in the country.  The state of Florida is the third lar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user for both VRS and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MOSES:  Thank you.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S. SCHOOLAR:  Are there any other question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call volumes?  And this is -- was anyone here at Deaf N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rlando a couple of weeks ago?  Sprint had a booth there 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f course, we always go to all the events in Florida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launched our Blackberry devices with data only plans conn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o a wireless Internet service in Florida two weeks ago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old 100 Blackberries to people in the community.  And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re offering right now is a wireless Internet relay servic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at folks can hook up to Internet anywhere they want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has been a service that has been available through I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various methods for a while now, but now Sprint is offe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evices to go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Your other vendors here in Florida are offe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ame services, and so it's very exciting for the deaf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o be able to have access to wireless technology.  We ar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orking to put CapTel on a wireless device.  We ar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looking to put video on a wireless device.  So those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eal heavy pushes that Sprint has today is to move Relay in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ireless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Are there any questions about wireless Rel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PETERSON:  I have a comment.  Can you expl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bout CapTel and wireless, how would tha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S. SCHOOLAR:  What we are looking at right now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utting a CapTel application onto a wireless device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lackberry or a Trio, so that the captions would come a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screen.  It would be an Internet site that you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ble to log into and you would get the CapTel captions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ireless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PETERSON:  Okay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S. BORZELL:  But that would have to involve us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voice phone just as regular CapTel, because you a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bout text-only plans.  That would obviously open it up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voice pl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S. SCHOOLAR:  Absolutely.  This is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generation of our wireless devices, and it's only 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lay enabled.  The next generation we are looking at is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apTel on it.  And you're right, there would be voice an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n that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S. CHURCH:  What is the charge for those devic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hat is the charge for the wireless Internet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S. SCHOOLAR:  The plan right now is $29 a mont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data only, and the phone itself is $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And that's the end of my commer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Now I have Tom's Outreach presentation.  Rick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you like me to continue from here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MOSES:  Certainly.  Let me ask one thing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ll need a break or any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And one other thing before I forget, because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how my memory is.  Be sure that all of you that have trave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o fill out the travel vouchers back there and get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arbara Bailey.  And if you haven't done so alread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ign-in sheet, I meant to do that up front and di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Go ahead, Maggie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S. SCHOOLAR:  And what Tom has done here is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ome of the events that he attended at the end of 2005. 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 don't have the number of people that attended each even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 see that he has done some work with FAD -- right, Jimm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nd FTRI.  So I think probably Jimmy and James can talk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bout what Sprint did in November and December than I ca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is was Tom's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FORSTALL:  I would like to add that in Dece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TRI actually had a retreat.  So that was a working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nd not a holiday party.  I just wanted to clarif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S. SCHOOLAR:  Okay.  Thank you.  It sounds like 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And this is Tom's activities at the beginn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year so far, the road tours that he has attended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ifferent presentations and events that he has gone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ncluding what I was just discussing, the Deaf Nation exp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rlando.  There were 4,000 people at that event, so tha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ignificant effort.  And then the Florida road tour sou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like it was a lot of fun, as well, where you guys went to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different cities.  Grea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FORSTALL:  I was not able to att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S. SCHOOLAR:  Oh.  Well, Tom did.  So this give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 idea of Tom's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And then these are the next couple of months, w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as got coming up.  And he was saying that he is always op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more events, so if anyone here has an event or presentatio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ould like him to do, please let him know and he will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We also have SHHH happening in Florida, I beli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end of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S. BORZELL:  The convention?  The end of J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S. SCHOOLAR:  Is it the end of June?  Okay. 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e will definitely be presenting and having a booth at SHHH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ell.  Any questions about Tom's activities?  And then 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ome of the projects that he is currently working on. 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orking to set up a new FRS website with a link to FT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We're designing a survey process tha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vailable on the website so that people can go onli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ovide feedback for CapTel, for traditional.  So it will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easy method for people to quickly get feedback to us.  An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next TASA meeting, Tom will show you all of the web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nd the materials and any results that we have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And then the next couple of projects, he is 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ith FTRI on designing new tabletops and booth displays and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ill be establishing a golf tournament and then looking t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ith FTRI on the FRS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James, do you have anything else to add on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FORSTALL:  No.  That's pretty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SCHOOLAR:  And I'm personally delighted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ow much Tom is doing with FTRI and FAD.  I think it has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great improvement on this contract to have an in-state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MOSES:  Kat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S. BORZELL:  Just a comment on an Outreach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at FTRI and Sprint did.  Tom and James came to a hearing 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ssociation meeting in Sarasota, and it really was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educational format that they had.  I think I know a lo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apTel, but I learne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But going back to one other point that I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eant to make before.  When Tom talked about CapTel that 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e described it as more of a supplemental or auxiliary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at a person can use rather than how this was origi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brought to the market as something that a deaf person who w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you know, relied totally on text could use it.  And now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kind of shifted in how the technology is being present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little bit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And I kind of questioned that, because tha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irst time in all the years since I have been deal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apTel that I've heard it described as more of an auxill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ool rather than you can totally depend on the tex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ondered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MOSES:  That might be some of the problem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people are having, then.  Because my understanding,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hen we were doing the trial and everything else, CapTel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not something that a totally deaf person could use and 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just on the text.  That's where you use the TDD machin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at's more accurate for that.  This was for people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hearing impaired that still have some of their hearing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y can use the phone to listen to it, and only thos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at they are not able to discern what they are hearing,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t the text and follow it that way.  So I think th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f it being an additional tool was a little bit more accu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an someone really being able to rely on it for pur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Yes, Jul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CHURCH:  My family, I have a son wh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rofoundly deaf, and my family participated in the tria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apTel, as did Chris Wagner and some of the other profoun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eaf people that I know who have good speech.  And the wa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as marketed to us was it was good for somebody whose spe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as intelligible on the telephone but needed the tex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understand what was being relayed back to them.  So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arketed to us in the trial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MOSES:  Okay.  We might have a marketing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S. SCHOOLAR:  That is very good feedback.  And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get back and we'll have some discussions with Tom about it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ell, how that is presented.  CapTel should work all righ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omeone who is profoundly deaf and relies completely 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t should be -- it should be no different.  I mean, if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residual hearing, that's a bonus.  If you don't, as lo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your voice is understood on the phone, it should be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enough to use only the CapTel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S. BORZELL:  And residual hearing, we can't de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n it.  In perfectly good sound quality conditions, I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ifferently depending on a lot of different things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MOSES:  Yes, J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FORSTALL:  If I recall at the very beginning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apTel was making the push, that they were talking to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ho had very poor hearing and were relying on the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arryover telephone through the Relay service, and the Cap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as designed to allow them to make that a more (inaud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hone call without having to use a traditional relay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o I think the point was if you have some hearing, bu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ally more designed for people with profound hearing lo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e able to use the CapTel service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S. SCHOOLAR:  Exactly.  If you have some res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hearing, that's fine.  But it shouldn't be necessar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xperience, as long as the quality and accuracy are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nough, which is what we are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That's the Sprint report.  Does anyone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MOSES:  Beth, you had a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S. SALAK:  The fundraiser that Tom was doing,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fundraising for?  What ev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S. SCHOOLAR:  Jimmy or James, do you guys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e would be fundraising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FORSTALL:  That's the first I'm hearing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S. SCHOOLAR:  I know in Texas we do a fundrais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e select different organizations that support the deaf or de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hildren every year and donate that money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rganization.  The Texas School for the Deaf, the Texas De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bused Children Association.  So I would suspect tha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hat Tom is going to be doing, but we will get back to you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t and find out who he is working with and who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lanning on raising money for.  It would be some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onation or sponsorship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MOSES:  Anyone have any questions for Maggi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kay.  How about let's give the interpreters and our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porters a break until five after 2:00, if I could se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atch.  These glasses aren't working, either.  And we'll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ack at five after 2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MOSES:  Let's get started back and I will ge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ut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CASEY:  During your break I looked up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CC approved as far as a rate for VRS and IP, and I fou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rder, and it was -- IP Relay is $1.27, or it's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$1.278.  And VRS is $6.644 per minute.  Just for inform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urposes, because the question came up.  Okay.  And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e're just about done.  If any of you have any topics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like to discuss at the next meeting, please, if you ha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em on your mind now let us know.  And if you don't,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ertainly be getting in touch with you way before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meeting and try to get more topics.  I tried that this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nd I heard from one person.  So you all need to be th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bout this stuff so we will have something to talk abou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next meeting date is October the 6th, if that work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everyone.  We'll mark it down to that, and if there'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nflicts or anything, please let me know.  We're flexibl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at, we'll work with everybody and make sure you can b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Did any of you have any topics that you would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magine you want to hear about the progress on CapTel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ecause that is work in process.  Okay.  I'll make sur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And you all have my e-mail address.  If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ything at any time during the time period between 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n, please e-mail it to me and I'll start getting a lis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nd make sure that it gets on the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The next action that's going to be taking pla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Relay service is going to be the recommendatio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TRI budget.  And we will be taking that up, I believe i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ay 2nd agenda.  Is that correct?  It is the first one in M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yway.  Okay.  So that will be the nex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With that, if no one else has anything else to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e will adjourn.  Thank you for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(Meeting concluded at 2:06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DATED THIS 26th day of April,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