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21-TC – Compliance investigation of Conversant Technologies, Inc., PATS Certificate No. 8020,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Conversant Technologies, Inc., as listed in Attachment A, to resolve the apparent violation of Rule 25-4.0161, F.A.C., Regulatory Assessment Fees; Telecommunications Companies?</w:t>
      </w:r>
    </w:p>
    <w:p>
      <w:pPr>
        <w:pStyle w:val="IssueSubsectionHeading"/>
        <w:rPr>
          <w:vanish/>
        </w:rPr>
      </w:pPr>
      <w:r>
        <w:rPr>
          <w:b/>
          <w:u w:val="single"/>
        </w:rPr>
        <w:t>Recommendation</w:t>
      </w:r>
      <w:r>
        <w:rPr/>
        <w:t>: </w:t>
      </w:r>
    </w:p>
    <w:p>
      <w:pPr>
        <w:pStyle w:val="TextBody"/>
        <w:rPr/>
      </w:pPr>
      <w:r>
        <w:rPr/>
        <w:t> </w:t>
      </w:r>
      <w:r>
        <w:rPr/>
        <w:t>Yes, the settlement proposal should be accept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if the Commission approves staff’s recommendation in Issue 1, this docket should be closed as no other issues need to be addressed by the Commission.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Conversant Technologies, Inc., PATS Certificate No. 8020, for apparent violation of Rule 25-4.0161, F.A.C., Regulatory Assessment Fees; Telecommunications Companies.</w:t>
            </w:r>
          </w:p>
        </w:tc>
        <w:tc>
          <w:tcPr>
            <w:tcW w:w="4788" w:type="dxa"/>
            <w:tcBorders>
              <w:left w:val="double" w:sz="6" w:space="0" w:color="000000"/>
            </w:tcBorders>
          </w:tcPr>
          <w:p>
            <w:pPr>
              <w:pStyle w:val="OrderBody"/>
              <w:rPr/>
            </w:pPr>
            <w:r>
              <w:rPr/>
              <w:t>DOCKET NO. 050821-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 xml:space="preserve">Conversant Technologies, Inc. currently holds Certificate No. 8020, issued by this Commission on February 4, 2002, authorizing the provision of Pay Telephone service.  The Division of the Commission Clerk and Administrative Services advised our staff that Conversant Technologies, Inc. had not paid the Regulatory Assessment Fee required by Section 364.336, Florida Statutes, and Rule 25-4.0161, Florida Administrative Code, for the year 2004, which was due by January 31, 2005.  Also, accrued statutory late payment charges required by Section 350.113(4), Florida Statutes, for the year 2004 had not been paid.  </w:t>
      </w:r>
    </w:p>
    <w:p>
      <w:pPr>
        <w:pStyle w:val="OrderBody"/>
        <w:rPr/>
      </w:pPr>
      <w:r>
        <w:rPr/>
      </w:r>
    </w:p>
    <w:p>
      <w:pPr>
        <w:pStyle w:val="OrderBody"/>
        <w:rPr/>
      </w:pPr>
      <w:r>
        <w:rPr/>
        <w:tab/>
        <w:t>On December 19, 2005, Order No. PSC-05-1237-PAA-TC was issued, which penalized the company $500 or cancelled its payphone certificate.  The company had until January 9, 2006, to respond to the Order.  On December 29, 2005, the company responded to the Proposed Agency Action Order by paying the 2004 fee, along with statutory late payment charges, and a $100 settlement to resolve this docket.  This amount is consistent with amounts the Commission has accepted for recent, similar violations.  While the company proposed to pay future RAFs on a timely basis, we add that Rule 25-4.0161, F.A.C., as amended, will automatically impose a penalty for late payment of future RAFs.</w:t>
      </w:r>
    </w:p>
    <w:p>
      <w:pPr>
        <w:pStyle w:val="OrderBody"/>
        <w:rPr/>
      </w:pPr>
      <w:r>
        <w:rPr/>
      </w:r>
    </w:p>
    <w:p>
      <w:pPr>
        <w:pStyle w:val="OrderBody"/>
        <w:rPr/>
      </w:pPr>
      <w:r>
        <w:rPr/>
        <w:tab/>
        <w:t>We believe that the terms of the settlement agreement represent a fair and reasonable resolution of this docket.  Accordingly, we hereby accept the settlement offer.  The cost of collection will be subtracted from the amount received and will be deposited in the Florida Public Service Regulatory Trust Fund, to offset the cost of collection incurred by the Commission.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onversant Technologies, Inc.’s $100 contribution was paid as terms of the proposed settlement.  It is further</w:t>
      </w:r>
    </w:p>
    <w:p>
      <w:pPr>
        <w:pStyle w:val="OrderBody"/>
        <w:rPr/>
      </w:pPr>
      <w:r>
        <w:rPr/>
      </w:r>
    </w:p>
    <w:p>
      <w:pPr>
        <w:pStyle w:val="OrderBody"/>
        <w:rPr/>
      </w:pPr>
      <w:r>
        <w:rPr/>
        <w:tab/>
        <w:t>ORDERED that this Commission shall subtract the cost of collection from the amount received and deposit it in the Florida Public Service Regulatory Trust Fund, to offset the cost of collection incurred by the Commission.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Order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821-TC</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21-TC</w:t>
      <w:tab/>
      <w:tab/>
      <w:t>Attachment A</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821-TC</w:t>
      <w:tab/>
      <w:tab/>
      <w:t>Attachment A</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57:00Z</dcterms:created>
  <dc:creator>PISLER</dc:creator>
  <dc:description/>
  <dc:language>en-US</dc:language>
  <cp:lastModifiedBy> </cp:lastModifiedBy>
  <cp:lastPrinted>2006-04-26T11:53:00Z</cp:lastPrinted>
  <dcterms:modified xsi:type="dcterms:W3CDTF">2006-04-26T15:53: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