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y 4, 2006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 Competitive Local Exchange Telecommunication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5/16/2006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60294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 Competitive Local Exchange Telecommunication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60294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USA Telecom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215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/30/2006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60337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Business Communication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792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/11/200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 and 364.337, Florida Statut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60294</w:t>
      <w:noBreakHyphen/>
      <w:t>TX, 060337</w:t>
      <w:noBreakHyphen/>
      <w:t>TX</w:t>
    </w:r>
  </w:p>
  <w:p>
    <w:pPr>
      <w:pStyle w:val="Header"/>
      <w:rPr/>
    </w:pPr>
    <w:r>
      <w:rPr/>
      <w:t>Date:  May 4, 200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2:53:00Z</dcterms:created>
  <dc:creator>PISLER</dc:creator>
  <dc:description/>
  <dc:language>en-US</dc:language>
  <cp:lastModifiedBy>PISLER</cp:lastModifiedBy>
  <cp:lastPrinted>2006-04-25T08:55:00Z</cp:lastPrinted>
  <dcterms:modified xsi:type="dcterms:W3CDTF">2006-04-25T12:56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