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50194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BY FLORIDA BELLSOUT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PAID FEES TO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-DADE COUNTY ORDINANCE SECTION 2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"MANHOLE ORDINANCE")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UBLIC SERVICE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O COMPLY WITH SECTION A.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GENERAL SUBSCRIBER SERVICE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ND ALL FEES COLLECTED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May 2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ANNY GURDIAN, representing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JUSTIN WITKIN, representing the Petit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ALLY SIMMONS and KIRA SCOTT, ESQUIRE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t will bring us to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SIMMONS:  Commissioners, I'm Sally Simm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tem 6 addresses a complaint concerning a fe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BellSouth to recover the company's costs for comply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Miami-Dade County Manhole Ordinance.  And under this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dinance, while anyone is working below ground in a man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other person must be above ground providing surveil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etitioners in this case are seeking a refund of all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llected by BellSouth in violation of their applicabl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ince 1983 plu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taff is recommending that BellSouth did vio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licable tariff for all or part of the period, 199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2005.  However, given the small size of any per line re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ff is recommending instead that the Commission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mulative overage and collections with interest as of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2005.  Further, staff believes that the six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nciliations specified in the applicable tariff requi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lSouth apply the overage or underage in collec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ceeding period as an accounting adjustment to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ropriate fee for the next six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With this recommendation, staff has provide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fferent options for calculating overhead expen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junction with the manhole ordinance.  And your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to any cumulative overage or underage in collection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ar-end 2005 will depend on the method that you sele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ing appropriate for purposes of calculating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know that we have some people here that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speak, and that's my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URDIAN:  Good morning, Manny Gurdia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WITKIN:  Good morning, Justin Witki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Petit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BellSouth, would you like to address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URDIAN:  Ye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BellSouth agrees with staff's recommendation o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overhead method that they want BellSouth to u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-forward basis.  That means from January 2006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 agreeable to using that method on a going-forwar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lSouth agrees that using this overhead method gets 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$469,000 number calculat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BellSouth agrees with staff's recommendatio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fund is not required by the tariff.  However,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agrees with staff's recommendation that BellSouth vi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tariff.  BellSouth did not violate the tariff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formed the reviews required by the tariff; and, tw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ariff does not require that a certain overhead metho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taff has come now after the fact,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, you're using the wrong overhead method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ould be using a different overhead method than the on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been using.  We believe that the tariff doesn'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s, BellSouth, to use a certain overhead method. 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es not require -- excuse me.  BellSouth used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verhe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ellSouth did not violate a Commiss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lSouth did not violate a Commission rule.  BellSouth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iolate a Florida Statute, nor did it violate the tarif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 would submit to the Commission that BellSouth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und to have violated the tari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ITKIN:  Thank you, again.  Justin Witk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half of the Petitioners.  I thank the staff for it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rk.  It was a particularly difficult task facing the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it was made difficult by BellSouth in its incomp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onsistent, and wholely inadequate production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response to the staff'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We had years and years of missing data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umbers that they produced that wholely lack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bstantiation at all.  We had a statement of overcharg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had a restatement of overcharges, then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-restatement of overcharges.  Staff is left to gu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 and accurate data in response to their inquir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y face this difficult task because o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wenty-year history of failing to comply with its own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this went back 20 years, records are now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, you can't let a wrong-doer off just because they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rong for twenty years.  That is not an excuse and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message that this Commission want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n the end, the staff has done its best to interp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incomplete and inconsistent data, and they are lef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sumptions and best guesses about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vercharge, the amount of the overhead, the various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dressed in its recommendation.  But we don'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umers who are in the contract with BellSouth,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Miami-Dade County are limited to best gu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sumptions.  That they are entitled to a full and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vestigation, one that gets to the bottom line,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mount of the over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e would ask in the end that the Commission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violated its tariff and that this matter be sen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circuit court so that we can complete the investigatio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 the dime of the citizens of the state of Florida, bu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ivate proceeding where we can have full discovery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urther look into the various issues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want to address specifically a few of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ations.  The first thing that the staff addres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ncept of reconciliation, whether that means refund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spective adjustment, and obviously the staff conclud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means prospective adjustment.  While I don't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ition, I think what's important is not whether it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spective adjustment or refund, but that it had to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ery six months.  That wa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was very important because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ing overcharged back in 1983, whether they were entitl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fund as we suggest, or whether they were entitl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spective adjustment, were entitled to it back in 1983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highly unlikely that somebody -- or it's less likely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ustomer in 1983 will continue to be a customer in 2006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fore, it was important, and that's why the tariff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ritten that way, that the adjustment be done every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re is no dispute about that.  Whether it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fund or prospective adjustment, it had to be done every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nths and it wasn't done.  There wasn't any disput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staff concludes that whether BellSouth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formed the reconciliation is, quote, very much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w, you have heard from BellSouth's attorney today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 in BellSouth's papers that they claim that they did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analysis every six months.  Well, we're hard p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termine whether or not that actually happened becau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ssing data, because this wrongdoing took place over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ears.  But it is very interesting, the data t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vide, where we have actual hard data from,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'98 through 2005, suggests that either they didn't do it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y did it, then they knowingly and consciously viola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specifically what I'm talking about is in Ju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998 when they performed the analysis of the overchar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charge as it relates to the manhole ordinanc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cluded that there was $178,000 in revenues collecte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penses.  The manhole charge at the time was 11 cent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in June of '98.  In December of '98, they claim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formed the analysis again, and concluded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$239,000 overcharge as a result of the manhole ordina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manhole ordinance charge didn't change, it remaine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ents.  And this pattern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n June of '99, $308,000 overcharge.  Th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n't change, 11 cents.  December of '99, $84,000 over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anhole ordinance doesn't change.  The manhole ordinanc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esn't change.  June of 2000, $161,000 overcharge, i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charge doesn't change.  December of 2000, $24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vercharge, still no change in the manhole tax.  June of 20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actually conclude that there was an under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$125,000, but there's no change.  And then finally in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2001 we are back to $191,000 overcharge, but no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manhole ord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o while they may have been performing som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whether there was an overcharge or an undercharg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lated to the manhole ordinance, they weren't do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ariff required.  They weren't doing a reconciliation.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meant refund or prospective adjustment, noth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ppening, and each year there was an overcharge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charge.  In most cases an overcharge, and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o the relevant time period.  The staff in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cludes that we need to look at the time period from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ough 2003 or 2005, and that we can forget about th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rom 1983 through 1997.  And they reach this conclusio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 an analysis of the accounting methods used by BellSou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want to talk about that.  I think where we start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bviously in determining the relevant time perio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riff.  The tariff went into effect in 1983.  From 198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customers had a contract, the tariff, that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process, this analysis will be performed every six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it wasn't.  So we obviously start in 1983.  And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lSouth to get off the hook just because they did this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twenty-plus years and now they don't have the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bstantiate what they did or didn't do is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-- I mean, the wrong message for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BellSouth suggests in its papers that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any retention requirement, that they did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bligation to keep the data.  Well, they did have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 the tariff to perform the reconciliation and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it.  So having not done it, they had an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duce the data that supports their course of con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urning to the specifics of the accounting the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ff suggests that from 1983 through '93, and then from '9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'97, the enforcement of the rate of return regulation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 of return regulation plus refund somehow makes righ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vercharge that took place.  Two comments. 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 of return regulation, this Commission on an annua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some periodic basis reviews BellSouth's financi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ssentially, and says, okay, did you make under or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ertain amount of return on the equity that you h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's the statutory thing under Chapter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Whether the overcharge affected the ultimat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as set as a result of that annual review, we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don't know whether it did or didn't.  It was but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onent of the overall financial picture for BellSout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suggest that the overcharge was somehow making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somehow being righted in this rate of return regula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esn'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, perhaps more importantly, any chang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e as a result of the rate of return regulation would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 the people who were charged the manhole ordina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vercharged on the manhole ordinance, but all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ustomers.  And that's even more so in the period from '9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'97 when there was a refund of any surplus over th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turn regulation or the rate of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n essence, if there was an overcharg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vercharge contributed to BellSouth returning to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 portion of the money that they made, they took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stomers of Miami-Dade County and they gave to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e state of Florida, and that's not right.  That'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tariff required, and that surely isn't a remed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urning to the calculation of overhead and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verhead was calculated.  We have heard that BellSouth 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 staff's recommendation, so I won't belabor the point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say that clearly the amount of overhead i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llSouth did for years and years, but what they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ne.  It's not for BellSouth to say, well, we did it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fore, it's okay.  The question is what shoul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ne.  How should the overhead have been calculated? 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s admitted they don't know what the overhead actually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 have come up with this formula.  And so to say,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d it this way and, therefore, it should be calcul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y, that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consumers who were in the contract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a right to be charged not just some amount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kes up, but to be charged the actual overhead or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st and most reasonable method to arrive at a proxy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 quick statement on the accuracy of the dat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ean, when you go back and you look at sort of this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 cumulative overcharge, and BellSouth suggested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mulative overcharge, well, Commission, you just can'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.  There's no data to support it. 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lculation, based on staff's conclusion, was wro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ears 1983 through '96.  So we just can't arrive at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clusion about whether there was or wasn't an ove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Okay.  So, in closing -- I've been long-winde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try to get to it here -- again, I want to say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to the staff.  I think that what has happened 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information that has been provided by BellSouth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int has raised more questions than it ha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 has failed to provide all those years of data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conduct has taken such a long course of time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ght.  There are some specifics, and I will give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amples, of the questions that are raised by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estions that there are no answers to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n the original -- we have got this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 have got Exhibit A that BellSouth produced.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nancial calculations that were done supposedly at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ry six months, BellSouth asserted, at the tim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actually incurring the charges, so contempor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ually the best record of an event is the contempo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nt.  That was Exhibi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n we had Exhibit B where BellSouth came back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cing questions from this Commission and said, no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ne back and we have looked at it again, and let's revi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at data.  Well, then when the staff supplement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scovery to BellSouth and said, well,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stification now for Exhibit B, they went back again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h, we need to change the data again.  So we have go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ts of data that BellSouth has produced changing and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We had an Exhibit C which was produced. 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iginal data.  BellSouth says it's original data that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 verified.  I don't know what that means.  I don't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n't know how this Commission can act on the basis of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ata that cannot be verified.  We had this revenu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arge that went on for years and years, $14,100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ff asked BellSouth about it, to justify it, to expla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responds, well, that's a reasonable charg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it is reasonable.  No substantiation.  No data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 say it's reasonable.  The Commission can't accep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What has been done?  What has really been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lSouth -- BellSouth says it looked in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aces.  What has really been done by BellSouth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ta that would answer the questions facing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individuals have they talked to, individu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nowledge.  Who have they talked to?  I know they loo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ta, or they say they looked for data, but who did they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?  Does the staff know, do we know?  We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hat was the real nature and scope of the sear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as performed?  Was there an electronic search?  Wa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arch of backup tapes?  Was there any effort to restore tap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don't know the answer to any of those questio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ssing information, the inconsistent information make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clusion that we reach about the overcharg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reliable.  It is premature for the Commission to act on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ce of this wholely inadequ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BellSouth's contract with its customer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ustomers who are overcharged get a reconcilia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fund, or a prospective adjustment.  Not the people in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 the people who were wronged if they were wronged, wh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vercharg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Witkin, are you com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WITKIN:  I am coming to my end.  In fac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ing to sum it up right here.  Again, what we are as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you send this matter back to the court.  The matt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dismissed, it was abated, with a finding that BellSou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iolated its tariff.  Allow us to do the discovery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swer all of these questions and get to an amount of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ich the court has authority to order enforc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URDIAN:  Madam Chairman, may I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URDIAN:  This Commission has jurisdi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cide this matter here and now, and should decide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re and now.  Staff's discovery to BellSouth wa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ponded to by BellSouth.  Staff has never filed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el nor mentioned that BellSouth's response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scovery wa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With regard to the overhead percentag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en used by BellSouth, from 1983 to 1997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onitored BellSouth's activities under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gulation.  And as part of that monitoring,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's revenues and expenses received from the man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dinance fee.  I would like to point out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BellSouth does not make any money off of this. 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llects this fee because of the additional expense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this Miami-Dade County ordinance.  On top of that fe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an overhead loading.  Staff says it's reason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lSouth to apply this overhea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With regard to the exhibits that Mr. Wit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ntioned, I would point out that Exhibit A was what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BellSouth at the time.  And in 1998, starting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1998 right after rate of return regulation ended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umulative underrecovery of $1.1 million.  From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ward BellSouth, rather than changing the rate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ve increased the rate because there was an under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kept the rate the same, and that continued on for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Going back in 2003, BellSouth went back and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 what, maybe it would be better if we started a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cause rate of return regulation conclude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dditional money that was returned to the ratepayers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end of 1997.  Mr. Witkin referred to Exhibit C.  Exhibi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what we believed occurred back in 1988 and 1992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couldn't verify that information.  BellSouth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keep documents for any time other than what is requi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ommission's document reten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BellSouth did not violate the tariff, and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plying with the tariff since 1983 and would subm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that it reject the Complainant's arguments an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BellSouth did not violate the tari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 o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, feel free to make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n if you have a ques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Thank you so much.  I m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there any Commissioner present that would like to go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rst question, for Staff, I didn't see any comment by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d they have any input on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SIMMONS:  OPC has not participated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Thank you, Madam Chairman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You have heard the perspective of both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ustomer's representative in this matter saying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uess they agree in part and disagree in part, but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 like they are saying that neither one of them are happ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recommendation, which makes it sound reasona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ut in the context of your going back to '99 through '0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mmending that you go forward from there with the cred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ustomers, is there any problem legally with us t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spective or is it -- I mean, what impact would that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underlying laws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SCOTT:  I don't believe, Commissioner -- K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cott on behalf of Commission staff -- I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is any problem legally with the rationale that is l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ut in the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If I may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So if we were to tak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ation, that does not necessarily prejudice any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the underlying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CO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Yes.  Staff, di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ly with the discover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SCOTT:  Yes,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And based upon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were able to obtain, it is your belief that there was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recovery at the end of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SIMMONS:  That's what the data show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really have no way of verif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You cannot verify i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IMMONS:  That's what the data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Is it staff's b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complied with the tariff or violated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SIMMONS:  I will go back to something Mr. Wit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aid.  I believe that BellSouth did violate the tariff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asoning would go as follows:  I believe one of two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ither they did not perform the reconciliations every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onths, or they did perform the reconciliations bu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ly the overage or underage in collections as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setting the fee for the next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Well, I'm looking at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anguage that is in question, and I'll just read it. 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an estimated monthly amount of such costs shall be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the affected subscribers each month and an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concile these estimates to the actual costs incurr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ix-month period ending June 30th and December 31 for eac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all be applied.  So you interpret that language to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needs to be an adjustment every six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SIMMONS:  That's what I believe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Okay.  C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preted to mean there needs to be an accounting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ether it's over or under, and that there's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need to adjust the rate on a going-forward basis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verage or underage exceeds that reasonable amoun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cessitate a change in the going-forwar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IMMONS:  It's possible the wording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pret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How much is collected per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an average year for this, what does this surcharge cre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example, at 11 cents, what was the total revenu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all of the loadings add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IMMONS:  Okay.  If you would just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oment, please.  I would say the charges and th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, not the charges, per se, but the amount of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aried greatly.  But you are inquiring about the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The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SIMMONS:  Just the revenue.  Okay.  Well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ample, for the last six months of 2005, it wa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$600,000.  For the first half of 2005, is was somewhat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63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And what was the larges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any overage or underage that accumulated during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rom 1999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SIMMONS:  Just give me a minute to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'm still looking, Commissioner, but one example is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 overage of -- based on staff's calculation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quivalent to what BellSouth produced in Exhibit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ximately 303,000 in terms of an overage for the firs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1999 is an example.  I'll keep looking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3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IMMONS:  Yes, approx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When did the 11 cents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8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SIMMONS:  That was in the first of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So if there was an o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me 300,000 in the '99 to 2000 time period,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ange in the 11-cent r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IMMON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BellSouth, why di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nge the rate when you had a 300,000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URDIAN:  Commissioner, the overage/underag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p and down.  For example, as you can see, if we had --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ample, you had the 300,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I don't have tha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e.  So, Madam Chairman, I mean, that's inform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k that we need and it is not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ommendatio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URDIAN:  As an example, Commission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Hold on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Just a moment.  Ms. Simmons,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Does staff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formation they can share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SIMMONS:  I do not have extra copies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ertainly -- if you want to temporarily pass, we can g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 copies.  The amount of data is fairly signific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ertainly the backup data for what staff is recommend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ertainly could make copie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Well, I gues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undamentally need to know is what the history of thi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 terms of overage, underages, what the rate has been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was reviewed, why it was changed, or why it w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that information provided to you by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IMMONS:  It's not clear to me in terms of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rate was or wasn't changed.  I have an impre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ieve that my impression is that if the overage or und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shrinking, that perhaps BellSouth perceived that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cessary to adjust the rate.  That's a perception I hav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t certain if that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Well, in the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verage or underage, was there a calculation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sociated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IMMONS:  BellSouth did not do that, b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d do interes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I know for your purpo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king at this retrospectively, my question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x-month review or reconciliation, did it calculate an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benefit associated with interest one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SIMMONS:  You're asking did BellSouth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SIMMONS:  They did not, based on the data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pplied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So to the extent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 overage and there was a substantial overage and the rat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adjusted, one could make the argument that it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en, or at least interest should have been calcula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verage to make customers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IMMONS:  That is certainly an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Why didn't BellSouth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URDIAN:  Commissioner, once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ata, in some months you had expenses exceeding or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ose to the $300,000 number.  As to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terest, I don't have an answer for that.  But, there wasn'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ange in the rate because you have to take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chnology, the information technology costs incurr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crease in costs associated with customer inquiries.  Wh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y rate change, why are you changing this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would like to point out that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998, there was a cumulative underrecovery -- th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re based on this from 1998 to 2003.  There was a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recovery of $1.1 million.  So BellSouth,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hanging the rate, which would have increased the rat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int, kept it at 11 cents.  And over time that number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wn and where it evened out, because you are going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luctuations where some months the security guards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all the time and the expenses increase, and th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nths you don't.  So it evens out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Why didn't BellSouth ju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report with this Commission every six months detai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formation?  Why was that not done?  I know perhaps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d in the tariff, but we wouldn't be here today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d been done.  We would know where we stood and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been 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URDIAN:  Commissioner, I wasn't arou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ime and we haven't explored that particular aspect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now, it wasn't required by the tariff and I believ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reason why, but I can't verif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Let me tell you I was her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tariff was approved, and it created a lot of controvers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e only reason it was approved was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 -- I wasn't on the Commission, but I worked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Commission, this Commission was assured that onl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stomers residing in the municipality or the loc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trict imposing those costs, only those custom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rged.  And even then there was going to be an account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there would not be any overcharge of those customer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going to be a dollar-for-dolla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Don't you think it was incumbent on BellSouth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p to the spirit of that tariff in which it was appr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ke sure that that accounting took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URDIAN:  Commissioner, we believe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d comply with the tariff performing the review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ike to point out, again, the issu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Was any of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hared with the Commission when you did those six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vi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URDIAN:  My understanding is that it wa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adam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e what the flow of the money has been, and I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SIMMONS:  Commissioner Deason, I was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e thing I could offer to do, if you would like,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ither produce the material for you, or I could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gures for the first half and second half of years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If you've got it on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per, I would like to see the piece of paper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SIMMONS:  Certainly, we can mak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Commissioner Deason,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leasure?  Would you like to maybe TP this item and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you like to -- I'm open to options to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We can defer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other agenda.  We can TP it and come back to it later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rhaps after Internal Affairs, or whatever the chai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leasure is.  To get a feel for -- let me share th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would like to see what the fluctuations have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verage or underage in relation to what the revenue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to get a feel for where I think a reasonable pers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changed that rate if they were making a six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nciliation to see if they have been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s. Simmons, I note tha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ment ago I think you said that some of this inform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oluminous, which makes me wonder if maybe the best th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to defer this item to the next meeting.  I'm not aw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blem with deferring this, but I will look to our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legal staff as well to let me know if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SIMMONS:  Okay.  No, I don't see a probl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y have overstated the situation slightly. 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terial that is of interest to Commissioner Deason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oughly 16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Commissioner Arriaga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y questions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RIAGA:  I am wondering if it 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defer this item as suggested by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And I will note, as well, tha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we were to get that information this morn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er Arriaga would take additional time to get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im and for him to review it, as well.  So I am lean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ferring this item so that this Commission has addition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review the numbers and any other information.  And I 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s,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If I may be recognize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sure, did you say that -- in reference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ason's question, did you say you had the informat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ually asked for?  I mean, for the time peri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SIMMON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From what I was hear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emed like you said you didn't have the information,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IMMONS:  I have the data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ason is asking for 1998 through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If I may follow up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CARTER:  Because on one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said you surmised based upon the information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means to me that that is a guess, an educated gu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surmised based on what you had.  So it seemed lik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response was that you didn't have the proper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pond to him.  That's how I interpreted what you sai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said you surmised.  Do you remember the first quest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ke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IMMONS:  I guess I'm struggling to re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cific question.  Okay.  In terms of -- I gues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whether they, BellSouth did or did not per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nciliations and adju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SIMMONS:  I indicated in the contex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 that I believed they either did not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conciliations or they did the reconciliations bu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ly an adjustment.  One of those two, and I'm not s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I mean, I'm lef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certain the -- it seemed to me that would be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eshold question in terms of ascertaining the qu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ata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IMMONS:  Commissioner Carter, we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ata that has been provided in response to discovery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ve done is tried to utilize that data.  We have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, you know, do checks on the data to the exten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ssible.  For instance, on the vouchered expenses, we di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do some checks on that to make sure the voucher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cked to the summary sheets that were provided to u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reasonable confidence in the information for 199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I would sincere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fact that Commissioner Deason was here at the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whole process begun, and I think that he brings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istory, an institutional history to us that would be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us arriving at where we need to be.  And I would jus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e would defer this action until the informa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If that's a motion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c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Okay.  We will ask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tribute the information that has been reque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cussed here today.  Commission Deason, I note tha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enda conference is scheduled for two weeks from toda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May 16th.  Do you think that that will allow suffici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us to able to continue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It depends on how quickl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n provide the information to me, but I will find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ive it the necessary review.  I will not delay i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Okay.  Then we will defer thi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ntil our next agenda conference for further discussion 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16th.  And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Madam Chairman, before we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it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-- a question, I guess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.  If there is a finding of a tariff violatio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 has the jurisdiction to deal with that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 need to refer that to a court, is that correct, Mr. Me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COTT:  Commissioner Deason, tha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DEASON:  So even if there is or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riff violation, there is no need, and we have had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overy here, the information, we can look at it and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formed decision, and there is no need for it to be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the cou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SCOTT:  That's correct.  Staff believe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properly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RIAGA:  Madam Chair,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Very quickly.  If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ing to recommend that BellSouth violated the tarif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ooking at Page 8 of the recommendations in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ragraph, it's not specifically stated.  So, now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ing for the next two weeks, staff may want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lusion and state specifically what is it they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ppened with the presumptive violation of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s. Si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IMMONS:  Yes.  We will do tha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riaga.  It appears earlier in the recommendation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be better if we included it at the en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ARRIAGA:  Yes.  And I appreci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cause in reading the conclusion it does no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te that issue that is so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SIMMONS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8th day of May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