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155-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DETERMINATION OF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SED STANTON ENERGY CENTER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YCLE UNIT B ELECTRICAL POWER PL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NGE COUNTY, BY ORLAND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:               Monday, May 8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9:37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OY C. YOUNG, ESQUIRE, Young Law Firm,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x 1833, Tallahassee, Florida 32302-1833, and THOMAS B. T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QUIRE, Orlando Utilities Commission, 500 South Orange Ave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lando, Florida 32801, appearing on behalf of Orl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ARTHA CARTER BROWN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2399-0850, appearing on behalf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On the record.  We'll c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, would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By notice issued March 14th, 2006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 and place was set for a prehearing conference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 060155-EM, Petition of Orlando Utilities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termination of need of the proposed Stanton Energy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bined Cycle Unit B.  The purpose of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ference is set out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Okay.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YOUNG:  Yes, sir.  My name is Roy Young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e law firm of Young van Assenderp here in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we are the attorneys on behalf of Orland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.  And I'm happy to say this morning we ha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neral Counsel for the Orlando Utilities Commission with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ART:  Yes.  Good morning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m Thomas Tart, General Counsel of Orlando Utilities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en employed there, this is my 25th year, and I'm hono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back here with your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And Martha Carter Brow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:  Preliminary matters, Commission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think we have any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No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prehearing draft order, let's go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w.  As I identify the sections, the parties will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there's any corrections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irst, let's just kind of for the sake of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tions 1 through VII, are there any corrections or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YOUNG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:  Not on our par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Okay.  Any on the part of OU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YOUNG:  No, sir.  We'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Okay.  All righty. 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 through Section VIII, issues an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:  Staff's position is as stated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 whether OUC has some comments to mak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Do you have an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YOUNG:  No, sir.  In fact, we ar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ing and prepared to accept staff's position on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On each of the Issues I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YOU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So, Commissioner, I'll reflect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rehearing order that the issues are proposed st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we'll use staff's language as the stipula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Okay.  So le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flec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ection IX, our exhibit list.  Were there any --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-- were there any other recommendation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 VIII in terms of the issues or position?  Did we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I think s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Okay.  Section IX,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OWN:  Commissioner, for purpo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ing, staff will also provide a stipulated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 list that will include all of these exhibits from O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well as the answers to staff interrogatories that w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, newspaper notice, things like that, so we'll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rehensive list for all of the exhibits tha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Okay.  Any comment?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f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YOUNG:  No, sir.  It seems like a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Okay.  Good.  Let's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tion X, proposed stipulations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I will have the prehearing ord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OUC has agreed to staff's positions one through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Okay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And, Commissioner, if I migh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 for a moment.  With respect to the witnesses,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nd, if you so rule, to reflect that Witnesses Fox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ollins may be excused from the hearing and that I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ther Commissioners to find out if they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any of the other witnesses and notify OUC by Thursd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week whether or not the other witnesses in the c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cused.  And I'll reflect that i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Okay.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YOUNG:  No, sir.  Just to point out to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wo witnesses that we're talking about -- you met Mr. Rol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re this morning.  He has a detached retina that must be de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is week.  And after that surgery is done, h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le to read for a couple of weeks and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vel, especially by air, for about four weeks.  And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ery appreciative of staff's recommendation that he be ex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attendance at the hearing for thos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ur witness Eric Fox, the other one, is a lot wo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 that.  Mr. Fox is fighting for his life, battling a c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come back with a vengeance with him, and we're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eciative of staff's recommendation that he be excus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tendance at that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Okay.  Staff, le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flect -- the order reflect that.  So we're on Section X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here we are, Section 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I think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We've covere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:  We've covered that, Commissioner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XI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Okay.  Are there any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YOUNG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Either pa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YOUNG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Okay.  Section X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thear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:  Commissioner, we have no chang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y, my guess is that staff will, will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mmission could make a bench decision to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pulations, so we won't really need any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dures.  But in case that doesn't happen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ably stay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Excellent.  Excellen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ection XIV on the -- I guess in the order you'll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ulings within the confines of the document,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ners of the docum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:  Yes.  That's, that's exactly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Okay.  I see Mr. Harri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.  Mr. Harris, how are you doing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ARRIS:  Fine.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Okay.  Good.  Woul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at over there just in case we have any other mat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covered?  I might want to ask you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taff, are there any other matter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:  N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See, I brought out the big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day.  Gentlemen from the OUC, are there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YOUNG:  No, sir.  We just want to thank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its professionalism in working with us on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lication to this point and especially thank th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ing to make a recommendation relative to Mr. Fox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Roll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Thank you so kindly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k you very much.  Meet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Prehearing Conference adjourned at 9:37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0TH DAY OF MAY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